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результатов профессиональной деятельности  учите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Средняя школа № 9 им. И. С. Фрадкова» г.Петроза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риковой И.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дагогическую деятельность начала в 1994 году после окончания Петрозаводского педагогического колледжа №1 (по специальности «учитель начальных классов»).В 1999 году закончила КГПУ (по специальности            «учитель начальных классов» 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ттестацию на вторую квалификационную категорию проходила в 1998 году,  в 2003 году(на воспитателя) и в 2007 году подтверждала вторую квалификационную категорию по должности учитель. На данный момент имею 12 разряд. В этом году планирую подать заявление на высшую категор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Целью своей педагогической деятельности считаю развитие, воспитание и обучение учащихся в максимально комфортных для них условиях. Для этого, на мой взгляд, в классе должна быть спокойная доброжелательная атмосфера, уважительно-доверительные отношения; большое внимание необходимо уделять сохранению физического и психического здоровья учеников и тесному взаимодействию с родителями учащихся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я набрала 1 класс. Учащиеся пришли в школу с разным уровнем готовности к школе, некоторые учащиеся не посещали дошкольных образовательных учреждений. На 1 сентября только 2 ребенка владели послоговым чтением, остальные дети не знакомы были с алфавитом. На сегодняшний день (8 апреля 2012г.),кроме одного ребёнка,(который вышел на ПМПК и ему подтвердил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  ,он был в марте переведён в коррекционный класс данного вида), все дети читают положенную норму слов,50% детей в классе читают выше положенной нормы слов, чтение выразительное и осознанное,5% детей читают ниже нормы, с ними ведётся коррекционная работа, все дети овладели навыками письма, освоили счет в пределах 10,научились решать простые задачи, имеют представление об основных понятиях в окружающем мир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ах большое внимание уделяю индивидуальному и дифференцированному подходу. Практически на каждом уроке использую карточки с индивидуальными заданиями. Много внимания уделяю игровым технологиям и работе в парах (постоянного и сменного состава). Дидактический материал систематизирован по классам, предметам, темам и назначению. В работе использую современные методы и приём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ого времени уделяю самообразованию. Тема, над которой я работаю звучит так: «Развитие познавательной деятельности учащихся в начальной школ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им опытом с удовольствием делюсь с коллегами. В течение года мною дан ряд открытых уроков для учителей, родителей учащихся  и администрации. В сентябре и октябре 2012 года являлась руководителем педагогической практики студентов Петрозаводского педагогического колледжа, проходивших практику по внеклассной работе и дававших пробные уроки на базе МОУ СОШ №9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7"/>
        <w:gridCol w:w="2935"/>
        <w:gridCol w:w="1722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Зна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рвый раз в первый класс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исание букв Л,л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ла 6,7.Письмо цифры 6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ие грамот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лов и предложений с буквами Л,л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    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знаем о своем городе?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О. 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у А. 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ое занят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ка – друг челове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И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чёва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изученного в 1 полугодии «Где и когда?».Урок-защита проек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хин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Е.Е.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 – день чудесный!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    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 кличках живот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р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 О. 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обобщение «Жили-были букв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. 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Е. 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Прощание с Русской Азбук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рина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у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оей работе особое внимание уделяю развитию речи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крепления и сохранения здоровья учащихся активно применяю здоровьесберегающие технологии на всех уроках без исключения.   На уроках мы проводим утреннюю зарядку, физкультминутки, гимнастику для глаз, рук; большое внимание уделяю посадке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сно сотрудничаю с логопедом, психологом, социальным педагогом и организаторами по внеклассной и спортивной работе. Мы с учащимися всегда с удовольствием  участвуем в различных спортивных конкурсах («Весёлые старты», «Мама, папа, я – спортивная семья», конкурсы рисунков и др.» отмечу, что наши команды всегда занимают почётные места. (в «Уголке достижений» класса есть уже 3 почётные грамоты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читаю необходимым  сотрудничество с семьями учащихся в вопросах развития, воспитания и образования, так как, на мой взгляд, это сотрудничество благоприятно влияет и на детей и на взаимоотношения между всеми сторонами. Поэтому мною разработан план воспитательной работы, в котором учтена эта необходимость: тематические родительские собрания, праздники с участием родителей, культпоходы и подготовка к различным мероприятиям с привлечением родителей. В первой четверти мы провели «Родительскую неделю» (или «неделю открытых дверей»),  открытые уроки в течение недели для родителей, которые желают посмотреть на своего ребёнка на уроке, на взаимоотношения в классе, на работу учителя и т.д. Замечу, что родителей заинтересовала такая идея, многие из них посетили уроки в  и пожелали, чтобы «Родительские недели» стали традицией в нашем классе, так как такой вид взаимодействия родителей, детей и учителя помогает решить многие проблемы, возникающие в процессе обучения и воспита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родителями проводились родительские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дготовка первоклассника к учебному году. Режим дня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бучения при внедрении новых норм ФГОС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аптационный период перво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Детские страхи».Результаты обучения. Подготовка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«Портфолио учен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рава и обязанности учащихся.Нормы поведения в школе.»Родителям были предоставлены нормы знаний на конец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ями оказывалась помощь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готовлении картин для класса из соленого теста «Осень», «Зима», «Весна», «Ле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провождение детей на экскурсии, концерты, в театр, в музей, в кино.</w:t>
      </w:r>
    </w:p>
    <w:p>
      <w:pPr>
        <w:pStyle w:val="Normal"/>
        <w:rPr/>
      </w:pPr>
      <w:r>
        <w:rPr>
          <w:sz w:val="28"/>
          <w:szCs w:val="28"/>
        </w:rPr>
        <w:t>3.Посещение родителями общешкольных и городских род. соб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проводилась работа с малообеспеченными и многодетными 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самообразование  является неотъемлимой частью деятельности педагога, я в этом учебном году ,2007-2008, закончила  курсы повышения квалификации по программе «Информационные технологии в деятельности учителя-предметника» в объеме 72 часа. В ноябре 2007 года окончила основной курс программы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в объеме 2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05 году получила свидетельство о повышении квалификации в ГОУ РК «ИПКРО» по программе «Модернизация начального образования» в объеме 108 час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кабре 2007 г. получила грамоту от администрации МОУ СОШ №9 им.И С Фрадкова «За высокую педагогическую культуру общения, за творческий подход в воспитании и обучении учащихся 1-ых класс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0 г. прошла обучение в РУЦ «Эталон» по курсу «Компьютер для начинающих» в объёме 5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. приняла участие в методическом семинаре « Внедрение ФГОС начального общего образования» в объёме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1 г. прошла обучение и повышала квалификацию в ГОУ РК «ИПКРО» по дополнительной профессиональной образовательной программе «Реализация федерального государственного образовательного стандарта общего образования» в объёме 5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темой по самообразованию я планирую работать все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амоанализу я прилагаю творческий отчет по теме: «Активные формы развития познавательной деятельности на уроках  в начальной школе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уже выполнили ряд творческих работ с большим удовольствием по Окружающему миру, литературному чтению и математике, в результате чего были усвоены темы по разделам и у детей повысился  интерес к изучаемым  предметам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40:00Z</dcterms:created>
  <dc:creator>Киливаева.</dc:creator>
  <dc:description/>
  <cp:keywords/>
  <dc:language>en-US</dc:language>
  <cp:lastModifiedBy>Булочка</cp:lastModifiedBy>
  <dcterms:modified xsi:type="dcterms:W3CDTF">2012-04-08T13:13:00Z</dcterms:modified>
  <cp:revision>33</cp:revision>
  <dc:subject/>
  <dc:title>Самоанализ результатов профессиональной деятельности  учителя начальных классов МОУ СОШ № 9 им</dc:title>
</cp:coreProperties>
</file>