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7" w:before="0" w:after="2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образовательной деятельности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я старшей группы</w:t>
      </w:r>
    </w:p>
    <w:p>
      <w:pPr>
        <w:pStyle w:val="Normal"/>
        <w:shd w:fill="FFFFFF" w:val="clear"/>
        <w:spacing w:lineRule="atLeast" w:line="337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зюба М.С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образовательной деятельност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разные птицы»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и систематизировать знания о различных птицах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  с птицами жарких стран;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выделять характерные особенности птиц;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выделять существенные информативные признаки внешнего вида птиц;</w:t>
      </w:r>
    </w:p>
    <w:p>
      <w:pPr>
        <w:pStyle w:val="Normal"/>
        <w:shd w:fill="FFFFFF" w:val="clear"/>
        <w:spacing w:lineRule="atLeast" w:line="337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и расширить знания о перелетных птицах, зимующих птицах;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интерес к жизни птиц;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луховое и зрительное внимание, мышление и память, речь детей;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любовь и бережное отношение к природе родного края;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доброе, заботливое отношение к пернатым друзьям;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желание заботиться о птицах, воспитывать любознательность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ы деревьев, иллюстрации птиц, емкость с водой, аудиозапись голосов и пения птиц, листы бумаги, трафареты, наклейки, цветные карандаши, фломастеры, восковые мелки, краски, прищепки, трафареты птиц, паралоновые кисти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ивизация словар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ётные, зимующие, водоплавающие, попугай, колибри, проворная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гащение словар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ковать, щебетать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емы: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удожественное слово;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глядные материалы;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удиозаписи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материал: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857A6"/>
            <w:sz w:val="28"/>
            <w:u w:val="single"/>
            <w:lang w:eastAsia="ru-RU"/>
          </w:rPr>
          <w:t>http://muzofon.com/search/Пение%20птиц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857A6"/>
            <w:sz w:val="28"/>
            <w:u w:val="single"/>
            <w:lang w:eastAsia="ru-RU"/>
          </w:rPr>
          <w:t>http://www.zooclub.ru/voice/index4.shtml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857A6"/>
            <w:sz w:val="28"/>
            <w:u w:val="single"/>
            <w:lang w:eastAsia="ru-RU"/>
          </w:rPr>
          <w:t>http://rainbowbirds.org.ua/vyrkovie/36-golosa-ptits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ой литературы о птицах, чтение и разучивание стихотворений о птицах, беседа о птицах, живущих в жарких странах, рассматривание иллюстраций с изображением птиц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оспитатель под  мелодичную музыку медленно заходит в группу)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ребята, как вы думаете, кто я? (Ответы детей). Я птица, но какая я сама и не знаю. Приключилась со мной необычная история. Летела я к вам, летела  и попала в снежную бурю, она закружила меня, завертела и я забыла какая я птица. Забыла, как меня зовут. Вы поможете вспомнить кто я?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ля начала отгадайте загадку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ывание загадки: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личаемся мы цветом, встретишь нас зимой и летом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рыльями взмахнём, будем в небе голубом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меем щебетать, каркать, петь и ворковать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зимой вы подкормите.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кто мы? Назовите. (Ответы детей)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конечно это птицы! 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образовательной деятельности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каких птиц вы знаете? (Ответы детей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есть очень много друзей. Действительно птиц на свете много. На улице холодно, снег. Некоторые мои знакомые птицы улетели в южные страны. Как такие птицы называются? (Ответы детей). (Перелетные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почему птицы улетают в теплые края? (Ответы детей) (Потому что здесь наступают холода, зимой нет насекомых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ейчас я хочу рассказать вам о своих друзьях, перелетных птицах!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рослушивание аудио) как вы думаете, какая птица такие звуки издает? 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а.</w:t>
      </w:r>
    </w:p>
    <w:p>
      <w:pPr>
        <w:pStyle w:val="Normal"/>
        <w:shd w:fill="FFFFFF" w:val="clear"/>
        <w:spacing w:lineRule="atLeast" w:line="337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22100"/>
          <w:sz w:val="30"/>
          <w:szCs w:val="30"/>
          <w:shd w:fill="FFFFFF" w:val="clear"/>
        </w:rPr>
        <w:t>Кто без ног и без свирели</w:t>
      </w:r>
      <w:r>
        <w:rPr>
          <w:rFonts w:cs="Times New Roman" w:ascii="Times New Roman" w:hAnsi="Times New Roman"/>
          <w:color w:val="122100"/>
          <w:sz w:val="30"/>
          <w:szCs w:val="30"/>
        </w:rPr>
        <w:br/>
      </w:r>
      <w:r>
        <w:rPr>
          <w:rFonts w:cs="Times New Roman" w:ascii="Times New Roman" w:hAnsi="Times New Roman"/>
          <w:color w:val="122100"/>
          <w:sz w:val="30"/>
          <w:szCs w:val="30"/>
          <w:shd w:fill="FFFFFF" w:val="clear"/>
        </w:rPr>
        <w:t>Лучше всех выводит трели,</w:t>
      </w:r>
      <w:r>
        <w:rPr>
          <w:rFonts w:cs="Times New Roman" w:ascii="Times New Roman" w:hAnsi="Times New Roman"/>
          <w:color w:val="122100"/>
          <w:sz w:val="30"/>
          <w:szCs w:val="30"/>
        </w:rPr>
        <w:br/>
      </w:r>
      <w:r>
        <w:rPr>
          <w:rFonts w:cs="Times New Roman" w:ascii="Times New Roman" w:hAnsi="Times New Roman"/>
          <w:color w:val="122100"/>
          <w:sz w:val="30"/>
          <w:szCs w:val="30"/>
          <w:shd w:fill="FFFFFF" w:val="clear"/>
        </w:rPr>
        <w:t>Голосистее, нежней?</w:t>
      </w:r>
      <w:r>
        <w:rPr>
          <w:rFonts w:cs="Times New Roman" w:ascii="Times New Roman" w:hAnsi="Times New Roman"/>
          <w:color w:val="122100"/>
          <w:sz w:val="30"/>
          <w:szCs w:val="30"/>
        </w:rPr>
        <w:br/>
      </w:r>
      <w:r>
        <w:rPr>
          <w:rFonts w:cs="Times New Roman" w:ascii="Times New Roman" w:hAnsi="Times New Roman"/>
          <w:color w:val="122100"/>
          <w:sz w:val="30"/>
          <w:szCs w:val="30"/>
          <w:shd w:fill="FFFFFF" w:val="clear"/>
        </w:rPr>
        <w:t>Кто же это? …      (Соловей)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из вас знает, как выглядит соловей? (Ответы детей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вей – маленькая, неприметная птица, имеет коричневое оперение.  Это птица очень красиво поет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на каком дереве любит отдыхать соловей? (Ответы детей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крепить птицу на дерево с листьями).</w:t>
      </w:r>
    </w:p>
    <w:p>
      <w:pPr>
        <w:pStyle w:val="Normal"/>
        <w:shd w:fill="FFFFFF" w:val="clear"/>
        <w:spacing w:lineRule="atLeast" w:line="337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незде над птенц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не ворку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ает по лес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ромко кукует.     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 Кукушка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7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кто-то из вас видел кукушку? (Ответы детей). 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на дереве всего одно гнездо. А где же гнездо кукушки, как вы думаете? (Ответы детей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ушка не вьет гнезда и не высиживает птенцов, а свои яйца подкладывает в чужие гнезда. Вот такая  хитрая птица!</w:t>
      </w:r>
    </w:p>
    <w:p>
      <w:pPr>
        <w:pStyle w:val="Normal"/>
        <w:shd w:fill="FFFFFF" w:val="clear"/>
        <w:spacing w:lineRule="atLeast" w:line="337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Дети, посмотрите, а это что за необычный дом? Как высоко он находиться, под самой крышей. Как вы думаете, кто здесь может жить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ласточка – птица перелётная, красивая, проворная, теплолюбивая. 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все птицы с наступлением зимы улетают, есть и такие, которые живут у нас круглый год (сорока, воробей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ая красивая шкатулка, сколько в ней блестящих украшений! Что за птица могла собрать такую красоту?  (Ответы детей). Сорока любит всё блестящее. А какого цвета сорока? У сороки голова, крылья черного цвета. А по бокам перышки совсем белые. Эту птицу еще называют белобокой. </w:t>
      </w:r>
    </w:p>
    <w:p>
      <w:pPr>
        <w:pStyle w:val="Normal"/>
        <w:shd w:fill="FFFFFF" w:val="clear"/>
        <w:spacing w:lineRule="atLeast" w:line="337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да же мы разместим нашу сороку белобоку? (Ответы детей). 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крепить сороку на ёлку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ик-чирик!  К зернышкам прыг!  Клюй, не робей! Кто это? (Воробей) Какой он? (маленький, серенький, шустрый, быстрый). Ребята, а как он передвигается, вы видели? Может он важно шагает по земле, или только летает? (Ответы детей). Давайте мы с вами превратимся в воробьев и попрыгаем как воробей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уда мы посадим воробья? Как вы считаете? (Ответы детей), (Разместить воробья на ёлку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Только дети сделали кормушку, и уже к ней прилетели две красавицы.  Эти птицы прилетают к нам только зимовать (синицы, снегири). Как вы думаете, почему снегирей так назвали?  (Ответы детей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егирей зовут так потому, что они прилетают к нам с первым снегом. 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моему, эти птицы очень похожи, правда ребята?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 размеру они одинаковы? (Ответы детей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ирь побольше, а синичка поменьше. Посмотрите я сейчас выберу птичку побольше это - снегирь, а теперь поменьше это - синичка. Ребята, посмотрите у нас всего две птички, им наверное скучно. Давайте сделаем целую стаю птиц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ашивание птиц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щение птиц: зерно, хлебные крошки, сало, семечки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местить птиц на  кормушку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Дети, сама я не видела, но мне рассказывали, что е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тицы, которые живут далеко-далеко от нас, в теплых странах, где круглый год тепло и нет снега!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что у меня в руках, как вы думаете, что за птица подарила мне это красивое перо? Может, вы знаете, как зовут эту птицу? (Ответы детей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расавец павлин. Конечно, самой красивой деталью во внешности павлина является его хвост. Вот какой  у него красивый наряд из перьев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, куда же мы поместим нашего павлина, на какое дерево? Павлины не живут на деревьях. 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местить павлина под пальмой).</w:t>
      </w:r>
    </w:p>
    <w:p>
      <w:pPr>
        <w:pStyle w:val="Normal"/>
        <w:shd w:fill="FFFFFF" w:val="clear"/>
        <w:spacing w:lineRule="atLeast" w:line="337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акой прекрасный цветок! Посмотрите, а в цветке кто-то есть. Какая маленькая птица. Как называется самая маленькая птица на земном шаре? (Ответы детей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питается колибри? (Ответы детей). Колибри питается нектаром цветов. 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ернуть колибри в цветок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А теперь, давайте немного поиграем? Я буду говорить вам слова, а вы повторять. Привет, Хороший, Красавчик. В эту игру ребята, любит играть какая-то птица? Что это за птица? (Ответы детей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о, это еще один мой друг, живущий в теплых странах, это попугай! 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акое же дерево выберет попугай? Как вы считаете? (Ответы детей), (Разместить попугая на пальму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ознакомились вы с моими друзьями!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как много мы с вами рассмотрели птиц. А что я за птица, так и не узнали. Я бываю в разных странах, в разных городах мира. И люди называют меня птицей мира. Может быть, я сорока или синица? Как вы думаете? (Ответы детей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есть фотографии, где я путешествую по разным странам. Сейчас я вам их покажу. Присаживайтесь на ковер, посмотрите, я была и во Франции, и в Англии  и в Германии. (Использование мультимедиа). Я - птица мира, я – голубь. И видела там много всего интересного! Видела очень много детей. Вы знаете, о том, что бывает голубиная почта? Слушайте ребята, а вы бы хотели написать письмо этим детям? (Ответы детей)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Я могу передать послание в любую страну. Давайте мы с вами напишем им послание. Но,  ведь люди в разных странах говорят на разных языках. Что же нам делать? Буквами мы не сможем написать письмо. (Ответы детей). (Использование трафаретов, символов, шаблонов). А что мы напишем с вами? (Ответы детей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чего-либо пожелаем им, или расскажем им, как мы живем в нашей стране, в нашем детском саду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йдите к столу и начнем с вами писать письмо!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писание письма).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есть специальная сумка, в которую я сложу все ваши письма и послания и передам их другим ребятам, в разные страны!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: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мы сегодня с вами узнали много интересного о разных птицах. Вы помогли мне вспомнить, что я за птица. Написали письма, которые отправятся к другим детям необычным способом, голубиной почтой. </w:t>
      </w:r>
    </w:p>
    <w:p>
      <w:pPr>
        <w:pStyle w:val="Normal"/>
        <w:shd w:fill="FFFFFF" w:val="clear"/>
        <w:spacing w:lineRule="atLeast" w:line="337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пора лететь! Проводите мен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ofon.com/search/&#1055;&#1077;&#1085;&#1080;&#1077; &#1087;&#1090;&#1080;&#1094;" TargetMode="External"/><Relationship Id="rId3" Type="http://schemas.openxmlformats.org/officeDocument/2006/relationships/hyperlink" Target="http://www.zooclub.ru/voice/index4.shtml" TargetMode="External"/><Relationship Id="rId4" Type="http://schemas.openxmlformats.org/officeDocument/2006/relationships/hyperlink" Target="http://rainbowbirds.org.ua/vyrkovie/36-golosa-pti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4:00Z</dcterms:created>
  <dc:creator>Admin</dc:creator>
  <dc:description/>
  <cp:keywords/>
  <dc:language>en-US</dc:language>
  <cp:lastModifiedBy>Admin</cp:lastModifiedBy>
  <cp:lastPrinted>2014-01-09T09:33:00Z</cp:lastPrinted>
  <dcterms:modified xsi:type="dcterms:W3CDTF">2014-02-20T03:04:00Z</dcterms:modified>
  <cp:revision>2</cp:revision>
  <dc:subject/>
  <dc:title/>
</cp:coreProperties>
</file>