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методическом объединении учителей начальной школы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ричины и методы устранения ошибок на пропуски, замену и искажение букв, слогов, слов.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Учитель: Завидова Ирина Валерь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. год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 представляет собой сложную форму речевой деятельности, сложный психофизиологический, многоуровневый процесс. В процессе письма происходит перевод слышимого, произносимого слова, т.е. слова устной речи, в слово видимое. Устная речь зашифровывается, обозначается на письме определенными графическими знач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письма в норме осуществляется на основе достаточного уровня сформированности определенных речевых и неречевых функций: слуховой дифференциации звуков, правильного их произношения, языкового анализа и синтеза, сформированности лексико-грамматической стороны речи, зрительного анализа, пространственных представлений. Несформированность какой-либо из указанных функций может вызвать нарушение процесса овладения письмом, дисграф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графия – частичное нарушение процесса письма, при котором наблюдаются стойкие и повторяющиеся ошибки: искажения и замены букв, искажения звуко-слоговой структуры слова, нарушения слитности написания отдельных слов в пред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изучения и коррекции специфических нарушений письменной речи (дисграфия и дислексия) у детей и в настоящее время является одной из самых актуальных задач логопедии. С каждым годом в начальной школе увеличивается количество детей с различными видами дисграф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ще всего с проблемами дислексии и дисграфии у детей занятия проводит логопед. Если занятия с логопедом не принесли должного результата, или ребенок не занимался с логопедом, и родители видят огромное количество ошибок при письме ребенка, то следует возобновить занятия. Дисграфия не исчезнет сама, ее нужно корригировать и исправля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бщеобразовательной школы  причины возникновения и коррекцию дисграфии у учащихся проводит сам  уч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Без выявления причин, вызывающих трудности в овладении навыком грамотного письма невозможна эффективная работа по их преодоле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.П. Локалова  выделяет основные группы трудностей при обучении школьников грамотному письму и их психологические причины и представляет психодиагностические таблицы как средство выявления психологических причин данных труднос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нные таблицы помогут учителю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 определить причины трудностей в усвоении знаний и формировании навыков грамотного письма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2. выбрать нужные для устранения трудностей задания и упражнения, предложенные в разработанном курсе «Учись писать грамотно», интегрировать, дополнить и варьировать эти упражнения в работе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СИХОДИАГНОСТИЧЕСКАЯ  ТАБЛ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91"/>
        <w:gridCol w:w="35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типология трудносте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Педагогическая симптома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Психологические причины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труднос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Несформирован-ность умений и нав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Несформирован-ность  граммати-ческих поняти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Замена согласных букв, близких по акустическим  или артикуляционным признакам, пропуск гласных букв (напр., «зуки» вместо «жуки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шапаги» вместо «сапоги», «панка» вместо «банка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Пропуск букв и слогов,  недопи-сывание слов и предложений (напр., «трва» вместо «трава», «кродил» вместо «крокодил», «красны» вместо «красный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Трудности с употреблением мягкого знака и правильным написанием мягких согласных (напр., «васелки» вместо «васильки», «кон» вместо «конь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мали» вместо «смяли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Ошибки на определение места звука в слове, на выделение звука из сло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.Трудности при выделении слова из предложения, при определении количества названных с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различие звуков в слове, выделение только акустически силь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.Затруднение при определении последовательности звуков в сло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.Неразличие при письме сходных по начертанию букв (б-в, н-п, м-л, ш-т и др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.Лишняя вставка букв, удваивание букв (напр., «тарава» вместо «трава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.Перестановка букв и слогов в словах (напр. «звял» вместо «взял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 «Зеркальное» написание букв, неузнавание бук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Замена букв по пространствен-ному сходству (с-е, д-б, н-п, и-п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Высота букв не соответствует высоте рабочей строки, затрудне-ния при усвоении правильного начертания букв, наклон. Искажение почерка (нестабиль-ность графических форм) Тремор(дрожание рук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3.Неряшливое письмо, грязь в тетради, неумение правильно «надавливать» на ручку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Очень медленный темп пись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Списывает с ошибками с дос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Трудности в удержании и воспроизведении элементов речи(звуков, слов, предложений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Появление или возрастание ошибок к концу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Количественные ошибки (преувеличение или преуменьшение количества элементов  букв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Затруднение в употреблении заглавной буквы. Неумение выделить предложение из текста, слитное написание предложен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развитие фонетико- фонематического анализ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ки в развитии процессов произвольного вним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 усвоены правила правопис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сть звукобуквенн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устойчивость вним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иженная работоспособ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ки в развитии фонетико – фонематическ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 усвоены правила правопис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сформированность фонетико-фонематическ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сть развития анализа пространственных отнош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ки в развитии вербальн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сформированность понятия чис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развитие фонетико- фонематическ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ки в развитии звуков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абое развитие слуховой памя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сть зрительн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сформированность навыков каллиграф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устойчивость произвольного вним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сформированность звуко-буквенн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сть зрительн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сть звуко-буквенн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устойчивость произвольного вним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сть зрительн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сутствие прочной связи между зрительным и двигательными образами букв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сть зрительн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е развитие анализа пространственных отнош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 сформированы зрительно- двигательные координ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або развита мелкая моторика р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сформированность дифференци-рованных зрительных образов бук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развитие макро- и микромотори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умение дифференцировать мышечные усил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сформированность личностных качеств аккуратности и прилеж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сформированность зрительно- двигательных координац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е развитие микромоторики. Трудности в произвольном управлении движениями. Инертность нервных процесс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сформированность процессов зрительн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устойчивость произвольного вним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умение поэлементарно воспроизводить образец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развитие кратковременной памя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е владение произвольным запомина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ерхностная обработка материала при запомина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ки в развитии произвольного вним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епенное ослабление самоконтро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развития процессов саморегуля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лабление процессов  произвольного вним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стеническое состоя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сть зрительн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ерция возбудительного процесса или преждевременная заторможен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остаточное развитие вербального анализа. Недостаточная гибкость мыслительной деятельности. Не усвоено правил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причины могут быть связаны с воздействием внутренних (например, длительные соматические заболевания) и внешних (неправильная речь окружающих, дефицит речевых контактов, двуязычие в семье, недостаточное внимание к речевому развитию ребенка со стороны взрослых) факторов, которые задерживают формирование психических функций, участвующих в процессе чт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графия часто обусловлена органическим повреждением зон головного мозга, принимающих участие в процессе письма (алалия, дизартрия, афазия). Нарушения письма очень часто встречается у детей с ММД, ОНР, ЗПР, ЗРР, СД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дисграфии дети младшего школьного возраста с трудом овладевают письмом: выполненные ими упражнения, диктанты содержат множество грамматических ошибок. Они не используют заглавные буквы, знаки препинания, у них ужасный почер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дисграфией отдельные буквы неверно ориентированы в пространстве. Они путают похожие по начертанию буквы: "З" и "Э", "Р" и "Ь" (мягкий знак). Они могут не обратить внимания на лишнюю палочку в букве "Ш" или "крючок" в букве "Щ". Пишут такие дети медленно, неровно; если они не в настроении то почерк расстраивается окончатель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чевая симптоматика дисграф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детей-дисграфиков отмечается несформированность многих психических функций: зрительного анализа и синтеза, пространственных представлений, слухо-произносительной дифференциации звуков речи, фонематического, слогового анализа и синтеза, лексико-грамматического строя речи, расстройства памяти, внимания, </w:t>
      </w:r>
      <w:r>
        <w:rPr>
          <w:b/>
          <w:sz w:val="28"/>
          <w:szCs w:val="28"/>
        </w:rPr>
        <w:t>сукцессивных и симультанных</w:t>
      </w:r>
      <w:r>
        <w:rPr>
          <w:sz w:val="28"/>
          <w:szCs w:val="28"/>
        </w:rPr>
        <w:t xml:space="preserve"> процессов, эмоционально-волевой сфе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ы обладаем, по крайней мере, тремя видами слуха. Первый слух – физический. Он позволяет нам различать шум листвы и дождя, летний гром, жужжание пчелы, писк комара, а также урбанистические звуки: гул авиалайнера, перестук колес поезда, шуршание шин автомобиля...</w:t>
        <w:br/>
        <w:t>Вторая разновидность – музыкальный слух. Благодаря этому, мы можем наслаждаться мелодией любимой песни и прекрасной музыкой композиторов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конец, третий вид – речевой слух. Можно обладать хорошим музыкальным и очень неважным речевым слухом. Последний позволяет понимать речь, улавливать тончайшие оттенки сказанного, отличать один звук от другого. При недостаточности речевого слуха не различаются схожие созвучия, обращенная речь воспринимается искаженно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ребенка нарушен речевой слух, то понятно, что ему очень трудно научиться читать и писать. В самом деле, как он может читать, если нечетко слышит звучащую речь? Овладевать письмом он также не в состоянии, так как не знает, какой звук обозначает та или иная буква. Задача осложняется еще и тем, что ребенок должен правильно уловить определенный звук и представить его в виде знака (буквы) в быстром потоке воспринимаемой им речи. Поэтому обучение грамоте ребенка с дефектным речевым слухом – сложная педагогическая проблема. А учить надо, потому что искажение одного-двух звуков меняет смысл слова.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исграфия и специфические ошибки при дисграф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сграфия (от греческого "дис" – затруднение, нарушение, отклонение от нормы; "графо" - писать, изображать) – частичное нарушение процесса письма, при котором наблюдаются стойкие и повторяющиеся ошибки: искажения и замены букв, искажения звуко-слоговой структуры слова, нарушения слитности написания отдельных слов в предложении, аграмматизмы на пись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как вид речевой деятельности предполагает фиксацию собственных мыслей с помощью определенного графического кода. Письмо – сложнейший вид деятельности, в его формировании участвуют все отделы коры головного мозга. Психофизической основой письма является взаимодействие работы различных анализаторов – речедвигательного, слухового, зрительного, рукодвигательного. При письме происходит взаимодействие таких психических процессов как мышление, память, внимание, воображение, речь внешняя и внутрення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письма состоит из пяти психофизических компонент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стический (услышать и выделить звук).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ый (уточнить звук, состав слова, установить последовательность звуков).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ый (представление графического образа звука, перевод звуковой структуры в графические знаки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ивание в памяти графических символов и их правильная пространственная организац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тойчивого внимания, знание орфографических и пунктуационных прави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исьме нужно произвести фонематический анализ слова, соотнести каждую фонему с буквой, написать буквы в определенной последова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письма проходит несколько стадий: понимание того, о чем будем писать, его программирование; оречевление и графический код. Процесс письма фактически является обратным процессу чт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слово значительно труднее, чем прочитать его. Трудности в овладении письмом обусловлены тем, что либо каждый из процессов, необходимых для написания слова, либо какая-то часть из них у ребенка несовершенны. Недостаточность фонематического анализа затрудняет процесс разделения слов на составные части и препятствует точному распознанию каждого из выделенных зву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-за недостатков произношения трудно производить звуковой анализ и синтез слов. Из-за нарушения моторной сферы (недостаточная координация соответствующих движений мышц пальцев, неустойчивость всей кисти руки и т.п.) наблюдаются ошибки в начертании букв, пространственной ориентировки на листе бумаги, строчке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пецифические нарушения письма у детей, с точки зрения отечественных авторов, подразделяются на две формы: дисграфию, проявляющуюся в нарушении фонематического принципа написания, и дизорфографию, которая связана с трудностями усвоения морфологического и традиционного принципов правописания (Т.Г. Визель, Е.Д. Дмитрова, А.Н. Корнев, Р.И. Лалаева, Л.Г. Парамонова, И.В. Прищепова и др.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сграфия представляет собой нарушение преимущественно фонематического принципа правописания (делка – белка, торога – дорога, на деревах – на деревья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зорфография – это стойкое и специфическое нарушение в усвоении и использовании морфологического и традиционного принципов орфографии, которое проявляется в разнообразных и многочисленных орфографических ошибках (Р.И. Лалаева); специфическая неспособность учащихся к усвоению орфографических правил (Л.Г. Парамонова), нарушение письма, в основе которого лежит несформированность морфологического анализа (А.Н. Корне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ва нарушения письменной речи тесно связаны между собой, имеют в своей основе единый механизм – несформированность языкового (речевого) развития. У детей с дисграфией выявляется большое количество стойких орфографических ошиб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пецифические ошибки при дисграф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шибки на замены и смешения букв, обозначающих звуки близкие по звучанию. В основе данных ошибок лежит нарушение фонемного распознавания (умение дифференциации) фонем родного языка. Чаще на письме  смешиваются буквы, обозначающие свистящие и шипящие звуки, звонкие и глухие, мягкие и твердые, </w:t>
      </w:r>
      <w:r>
        <w:rPr>
          <w:b/>
          <w:sz w:val="28"/>
          <w:szCs w:val="28"/>
        </w:rPr>
        <w:t>аффрикаты и их компоненты</w:t>
      </w:r>
      <w:r>
        <w:rPr>
          <w:sz w:val="28"/>
          <w:szCs w:val="28"/>
        </w:rPr>
        <w:t xml:space="preserve"> (ч-ть, ч-щ, ц-т, ц-с, с-ш, б-п, д-т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ыми ошибками являются замены гласных, находящихся даже в ударном положении, например, туча-точа, декабрь-декобрь и д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, обусловленные нарушением слоговой структуры слова. Механизмом данного вида ошибок является нарушение различных форм языкового анализа и синтеза: анализа предложений (Сколько слов в предложении? Какое второе слово в предложении? и др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 умения делать анализ предложения обнаруживается в слитном написании слов, особенно предлогов со словами; в раздельном написании слов, особенно приставки и корня. Наиболее распространенными являются следующие ошибки на письме: пропуски согласных при их стечении; пропуски гласных букв; перестановки букв; добавление лишних букв; пропуски, перестановки и добавления сл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шение букв сходных по начертанию. Существует нарушение письма, основным проявлением которого является неспособность овладеть графическим образом букв. В письменных работах при этом нарушении появляются ошибки в виде замен букв сходных по начертанию или имеющих одинаковые элементы. Наиболее часто наблюдаются смешения следующих букв: д-б, п-н, п-и, ш-щ, н-к, м-л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с описанными выше нарушениями крайне медленно вырабатывается стабильная двигательная формула буквы. Изображение каждой буквы происходит с огромными физическими затратами и требует отдельного сознательного контро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ды дисграфии: артикуляторно-акустическую, дисграфию на почве нарушения языкового анализа и синтеза, аграматическую, оптическу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ртикуляторно-акустическая дисграфия на почве расстройств устной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пишет так, как произносит. В основе ее лежит отражение неправильного произношения на письме, опора на неправильное проговаривание. Опираясь в процессе проговаривания на неправильное произношение звуков, ребенок отражает свое дефектное произношение на пись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куляторно-акустическая дисграфия проявляется в заменах, пропусках букв, соответствующих заменам и пропускам звуков в устной речи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2. Дисграфия на основе нарушений фонемного распознавания (дифференциации фонем).</w:t>
      </w:r>
      <w:r>
        <w:rPr>
          <w:sz w:val="28"/>
          <w:szCs w:val="28"/>
        </w:rPr>
        <w:t xml:space="preserve"> По традиционной терминологии – это акустическая дисграф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ся в заменах букв, соответствующих фонетически близким звукам. При этом в устной речи звуки произносятся правильно. Чаще всего заменяются буквы, обозначающие следующие звуки: свистящие и шипящие, звонкие и глухие, </w:t>
      </w:r>
      <w:r>
        <w:rPr>
          <w:b/>
          <w:sz w:val="28"/>
          <w:szCs w:val="28"/>
        </w:rPr>
        <w:t>аффрикаты и компоненты</w:t>
      </w:r>
      <w:r>
        <w:rPr>
          <w:sz w:val="28"/>
          <w:szCs w:val="28"/>
        </w:rPr>
        <w:t>, входящие в их состав (ч – т, ч – щ, ц – т, ц – с). Этот вид дисграфии проявляется и в неправильном обозначении мягкости согласных на письме вследствие нарушения дифференциации твердых и мягких согласных («писмо», «лубит», «лижа»). Частыми ошибками являются замены гласных даже в ударном положении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3. Дисграфия на почве нарушения языкового анализа и синтеза.</w:t>
      </w:r>
      <w:r>
        <w:rPr>
          <w:sz w:val="28"/>
          <w:szCs w:val="28"/>
        </w:rPr>
        <w:t xml:space="preserve"> В основе ее лежит нарушение различных форм языкового анализа и синтеза: деления предложений на слова, слогового и фонематического анализа и синтеза. Недоразвитие языкового анализа и синтеза проявляется на письме в искажениях структуры слова и предложения. Наиболее сложной формой языкового анализа является фонематический анализ. Вследствие этого особенно распространенными при этом виде дисграфии будут искажения звуко-буквенной структуры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 следующие ошибки: пропуски согласных при их стечении (диктант – «дикат», школа – «кола»); пропуски гласных (собака – «сбака», дома – «дма»); перестановки букв (тропа – «прота», окно – «коно»); добавление букв (таскали – «тасакали»); пропуски, добавления, перестановка слогов (комната – «кота», стакан – «ката»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4. Аграмматическая дисграфия</w:t>
      </w:r>
      <w:r>
        <w:rPr>
          <w:sz w:val="28"/>
          <w:szCs w:val="28"/>
        </w:rPr>
        <w:t xml:space="preserve"> (охарактеризована в работах Р. Е. Левиной, И. К. Колповской, Р. И. Лалаевой, С. Б. Яковлева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на связана с недоразвитием грамматического строя речи: морфологических, синтаксических обобщений. Этот вид дисграфии может проявляться на уровне слова, словосочетания, предложения и текста и является составной частью более широкого симптомокомплекса – лексико-грамматического недоразвития, которое наблюдается у детей с дизартрией, алалией и у умственно отсталых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ной письменной речи у детей выявляются большие трудности в установлении логических и языковых связей между предложениями. Последовательность предложений не всегда соответствует последовательности описываемых событий, нарушаются смысловые и грамматические связи между отдельными предлож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едложения аграмматизмы на письме проявляются в искажении морфологической структуры слова, замене префиксов, суффиксов (захлестнула – «нахлестнула», козлята – «козленки»); изменении падежных окончаний («много деревов»); нарушении предложных конструкций (над столом – «на столом»); изменении падежа местоимений (около него – «около ним»); числа существительных («дети бежит»); нарушении согласования («бела дом»); отмечается также нарушение синтаксического оформления речи, что проявляется в трудностях конструирования сложных предложений, пропуска членов предложения, нарушении последовательности слов в предлож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птическая дисграфия</w:t>
      </w:r>
      <w:r>
        <w:rPr>
          <w:sz w:val="28"/>
          <w:szCs w:val="28"/>
        </w:rPr>
        <w:t xml:space="preserve"> связана с недоразвитием зрительного гнозиса, анализа и синтеза, пространственных представлений и проявляется в заменах и искажениях букв на письме. Чаще всего заменяются графически сходные рукописные буквы: состоящие из одинаковых элементов, но различно расположенных в пространстве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29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 по коррекции дисграфии у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у ребенка обнаружилась дисграфия? Такие ребята вполне способны овладеть чтением и письмом, если они будут настойчиво заниматься. Суть уроков – тренировка речевого слуха и буквенного зр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упражнений, которые помогут ребенку справиться с дисграфией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"Корректурная правка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этого упражнения нужна книжка, скучная и с достаточно крупным (не мелким) шрифтом. Ученик каждый день в течение пяти (не больше) минуты работает над следующим заданием: зачеркивает в сплошном тексте заданные буквы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ишем вслух".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ый и ничем не заменимый прием: всё, что пишется, проговаривается пишущим вслух в момент написания и так, как оно пишется, с подчеркиванием, выделением слабых долей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 есть, "Ещ-Ё О-дин ч-рЕз-вы-ча-Й-нО важ-ны-Й прИ-Ём" (ведь на самом деле мы произносим что-то вроде "ищо адин чризвычаина важный прейом"). Пример проще: "НА стОле стОЯл куВшин С мОлОком" (на стале стаял куфшин с мала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"слабыми долями" здесь подразумеваются звуки, которым при произнесении в беглой речи, говорящий уделяет наименьшее внимание. Для гласных звуков это любое безударное положение, для согласных, например, позиция в конце слова, типа "зу*п", или перед глухим согласным  ло*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рвых этапах должно быть больше работы с устной речью: упражнения на развитие фонематического восприятия, звуковой анализ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3">
        <w:r>
          <w:rPr>
            <w:rStyle w:val="InternetLink"/>
            <w:sz w:val="28"/>
            <w:szCs w:val="28"/>
          </w:rPr>
          <w:t>Логопедические занятия</w:t>
        </w:r>
      </w:hyperlink>
      <w:r>
        <w:rPr>
          <w:sz w:val="28"/>
          <w:szCs w:val="28"/>
        </w:rPr>
        <w:t xml:space="preserve"> обычно проводятся по определенной системе: используются различные речевые игры, разрезная или магнитная азбука для складывания слов, выделение грамматических элементов слов. Ребенок должен усвоить, как произносятся определенные звуки и какой букве при письме этот звук соответствует. Обычно прибегают к противопоставлениям, “отрабатывая”, чем отличается твердое произношение от мягкого, глухое – от звонкого... Тренировка ведется путем повторения слов, диктанта, подбора слов по заданным звукам, анализа звуко-буквенного состава с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щем «случайные»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ть можно индивидуально или в паре. Действия по проверке текста с помощью карточки- памятки. Возможность пользоваться карточкой на начальном этапе овладения навыком самоконтроля  делает проверку более эффективной, значительно повышает активность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амя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верь свою раб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 отдельно каждое слово, начиная с последнего: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опустил ли ты букву?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бавил ли лишнюю букву?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писал ли вместо одной буквы другую?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ли ты изобразил каждую букв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твоей работе больше нет таких ошибок, ты – молодец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« Собери слова из звук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направлено на концентрацию  слухового внимания, т.е. умение работать «с голоса» учителя, не отрывая взгляда от строки, следуя общему темпу работы. Дети каждое слово записывают в транскрипционные ско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Самый зоркий»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еть на карточку, прочитать то, что на ней написано, запомнить и записать в тетради (можно использовать словарные слова).Время экспозиции карточки – не более 2 секун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 набор карточек – знакомые  детям слова   из 4-16 бук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Йод, автомобиль, яблоко, карандаш.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ду. Дай мне! Птица летит. Что дел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Напиши буквы разным цвет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ь под диктовку слов с буквами Ш и Щ, обозначить тв. согл. Синим карандашом, а мягк. согл. – зеле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по предупреждению дисграфии целесообразно проводить в начале урока минуты чистописания. С повторением написания букв, их соединений, выполнять непрерывные линии из элементов бук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ать слова и предложения с подробным комментарием работы над ними (границы предложения, изученные правописания, буквосочетания, « опасные места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олнять запись слов и предложений с проговариванием и последующей проверкой написа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 состоит из двух видов речевой деятельности – письма и чтения. Дисграфия– неспособность (или затрудненность) овладения письмом и чтением при сохранном интеллекте и физическом слух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графия – нарушение письма, сопровождаемое заменой букв, пропусками, перестановками букв и слогов, слиянием слов. Обусловлено нарушением системы речевой в целом. Рассматривается как симптом при алалии, при разных форм афазий, при недоразвитии речи. Основой дисграфии обычно выступает неполноценность слуха фонематического и затруднения в произношении, кои препятствуют овладению фонематическим составом слова. Дисграфия никогда не возникает "из ничего". Работа по устранению дисграфии должна начинаться не в школе, когда обнаружатся специфические ошибки на письме, а в дошкольном возрасте, задолго до начала обучения ребенка грамоте. Дети страдающие дисграфией, нуждаются в специальной логопедической помощи, так как специфические ошибки письма не могут быть преодолены обычными школьными методами. Важно учитывать, что дисграфию значительно легче предупредить, чем устран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ерам ранней профилактики дисграфии относится целенаправленное развитие у ребенка тех психических функций, которые необходимы для нормального овладения процессами письма и чт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расположенность к дисграфии определяется в возрасте 4–5 лет. Выявление уже имеющейся, скрытой или явной дисграфии возможно в любом возрасте. Дисграфию можно скорректировать путем специальных упражнений в чтении и письм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устранить дисграфию достаточно сложно, но это не значит, что не нужно работать над этим. Следует обратиться за помощью к школьному логопеду или дефектологу, четко выполнять все рекомендации специалиста и положительный результат обязательно приде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"/>
          <w:szCs w:val="2"/>
        </w:rPr>
      </w:pPr>
      <w:r>
        <w:rPr>
          <w:sz w:val="2"/>
          <w:szCs w:val="2"/>
        </w:rPr>
      </w:r>
    </w:p>
  </w:footnote>
  <w:footnote w:id="4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benok.com/info/library/oration/87010/logopedicheskie-zanjatija-s-detmi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9:00Z</dcterms:created>
  <dc:creator>User</dc:creator>
  <dc:description/>
  <dc:language>en-US</dc:language>
  <cp:lastModifiedBy>User</cp:lastModifiedBy>
  <cp:lastPrinted>2011-12-28T21:49:00Z</cp:lastPrinted>
  <dcterms:modified xsi:type="dcterms:W3CDTF">2011-12-28T17:52:00Z</dcterms:modified>
  <cp:revision>1</cp:revision>
  <dc:subject/>
  <dc:title/>
</cp:coreProperties>
</file>