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88" w:hanging="0"/>
        <w:jc w:val="both"/>
        <w:rPr>
          <w:sz w:val="28"/>
        </w:rPr>
      </w:pPr>
      <w:r>
        <w:rPr>
          <w:sz w:val="28"/>
        </w:rPr>
        <w:t>Воспитатель</w:t>
      </w:r>
    </w:p>
    <w:p>
      <w:pPr>
        <w:pStyle w:val="Normal"/>
        <w:spacing w:lineRule="auto" w:line="360"/>
        <w:ind w:left="7788" w:hanging="0"/>
        <w:jc w:val="both"/>
        <w:rPr>
          <w:sz w:val="28"/>
        </w:rPr>
      </w:pPr>
      <w:r>
        <w:rPr>
          <w:sz w:val="28"/>
        </w:rPr>
        <w:t>Мацукова Н.Н.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Я хочу здоровым быть»</w:t>
      </w:r>
    </w:p>
    <w:p>
      <w:pPr>
        <w:pStyle w:val="Normal"/>
        <w:spacing w:lineRule="auto" w:line="360"/>
        <w:ind w:left="2280" w:hanging="1572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Актуальность</w:t>
      </w:r>
      <w:r>
        <w:rPr>
          <w:sz w:val="28"/>
        </w:rPr>
        <w:t xml:space="preserve">: забота о здоровье ребёнка и взрослого человека стала занимать во всём мире приоритетные позиции, поскольку любой стране нужны личности творческие, гармонично развитые, активные и здоровые, сегодня важно нам взрослым, формировать и поддерживать интерес к оздоровлению как самих себя, так и своих детей. Родители являются первыми педагогами, они обязаны заложить основы физического, нравственного и интеллектуального развития личности ребёнка в младенческом возрасте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Быть здоровым – естественное стремление человека, здоровье означает не только отсутствие болезней, но и техническое и социальное благополуч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>:  пропагандировать здоровый образ жизни, подвести к осознанию потребностей ребенка в знаниях о себе и своем здоровь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З</w:t>
      </w:r>
      <w:r>
        <w:rPr>
          <w:b/>
          <w:sz w:val="28"/>
        </w:rPr>
        <w:t>адачи</w:t>
      </w:r>
      <w:r>
        <w:rPr>
          <w:sz w:val="28"/>
        </w:rPr>
        <w:t>:         – прививать любовь к физическим упражнениям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960"/>
        <w:jc w:val="both"/>
        <w:rPr>
          <w:sz w:val="28"/>
        </w:rPr>
      </w:pPr>
      <w:r>
        <w:rPr>
          <w:sz w:val="28"/>
        </w:rPr>
        <w:t>познакомить детей с правилами правильного питания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960"/>
        <w:jc w:val="both"/>
        <w:rPr>
          <w:sz w:val="28"/>
        </w:rPr>
      </w:pPr>
      <w:r>
        <w:rPr>
          <w:sz w:val="28"/>
        </w:rPr>
        <w:t>воспитывать умение бережного отношения к своему организму, оценивать себя и своё состояние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аспорт проектной работ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озраст детей 4-5 л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Направленность</w:t>
      </w:r>
      <w:r>
        <w:rPr>
          <w:sz w:val="28"/>
        </w:rPr>
        <w:t>: развитие детей, в рамках которого проводится работа по проект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омплексное (разные виды детской деятельност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ознавательно-речева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зобразительна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учной труд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теарализованна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грова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физическа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Участники проекта</w:t>
      </w:r>
      <w:r>
        <w:rPr>
          <w:sz w:val="28"/>
        </w:rPr>
        <w:t>: дети, воспитатели группы, родите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Тип проекта</w:t>
      </w:r>
      <w:r>
        <w:rPr>
          <w:sz w:val="28"/>
        </w:rPr>
        <w:t>: долгосрочны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u w:val="single"/>
        </w:rPr>
        <w:t>Формы проведения</w:t>
      </w:r>
      <w:r>
        <w:rPr>
          <w:sz w:val="28"/>
        </w:rPr>
        <w:t>: занятия, самостоятельная деятельность детей, беседы, игры, работа с родителям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Этапы работы с детьми над проектом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«Я хочу здоровым быть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Формы работы с детьми и родител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u w:val="single"/>
        </w:rPr>
      </w:pPr>
      <w:r>
        <w:rPr>
          <w:sz w:val="28"/>
        </w:rPr>
        <w:t>Анкета для родит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u w:val="single"/>
        </w:rPr>
      </w:pPr>
      <w:r>
        <w:rPr>
          <w:sz w:val="28"/>
        </w:rPr>
        <w:t>Сообщение на тему «Пропаганда здорового образа жизни в семье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u w:val="single"/>
        </w:rPr>
      </w:pPr>
      <w:r>
        <w:rPr>
          <w:sz w:val="28"/>
        </w:rPr>
        <w:t>Консультация для родителе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«Игра в системе оздоровительной и воспитательной работы с детьм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екомендации для родителе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ую обувь покупать детя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u w:val="single"/>
        </w:rPr>
      </w:pPr>
      <w:r>
        <w:rPr>
          <w:sz w:val="28"/>
        </w:rPr>
        <w:t>Правильная одежда для прогулок и в помещен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u w:val="single"/>
        </w:rPr>
      </w:pPr>
      <w:r>
        <w:rPr>
          <w:sz w:val="28"/>
        </w:rPr>
        <w:t>Какие пищевые продукты помогают стать закалённым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u w:val="single"/>
        </w:rPr>
      </w:pPr>
      <w:r>
        <w:rPr>
          <w:sz w:val="28"/>
        </w:rPr>
        <w:t>Комплекс физических упражнений для исправления осан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Дыхательная гимнастика игрового характе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Правила поведения во время прогул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Подружись с зубной щётко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Заучивание загадок о спорте, физкультуре, овощах и фруктах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чебно-оздоровительная работа в групп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Объём мероприятий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Витаминотерапия. Ундевит - 1 драже в течение месяц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Моновитамины. Витамин С – 1 драже в течение месяц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Ароматизация помещений (чесночные букетики). Ежеднев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Закаливание воздушно-контрастное (спальня – игровая) 1 раз в день после с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Игры с прогулки на открытом воздухе в соответствии с погодными услови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Физкультурные занятия – 3 раза в недел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Музыкальные занятия – 2 раза в недел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Физкультминутки – во время занят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очечный массаж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Минутки-побудки после сна, лёжа в постели в течение 1-2 минут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отягивание рук, ног, всего тела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одтягивание к груди согнутых колен с обхватом их рукам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</w:rPr>
        <w:t>перекрёстное движение рук, ног, поднятых перпендикулярно относительно туловищ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─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06:00Z</dcterms:created>
  <dc:creator>Мацуков</dc:creator>
  <dc:description/>
  <cp:keywords/>
  <dc:language>en-US</dc:language>
  <cp:lastModifiedBy>MDV</cp:lastModifiedBy>
  <dcterms:modified xsi:type="dcterms:W3CDTF">2014-02-19T09:44:00Z</dcterms:modified>
  <cp:revision>13</cp:revision>
  <dc:subject/>
  <dc:title/>
</cp:coreProperties>
</file>