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ить знания детей о Петропавловской крепости-сердце нашего горо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интерес к истории города С-Пб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ширять кругозо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мение самостоятельно решать поставленные задач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особствовать развитию всех компонентов устной речи для дальнейшего успешного развития связной монологической и диалогической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крепить понятие "крепость","остров";</w:t>
      </w:r>
    </w:p>
    <w:p>
      <w:pPr>
        <w:pStyle w:val="Normal"/>
        <w:rPr/>
      </w:pPr>
      <w:r>
        <w:rPr>
          <w:sz w:val="36"/>
          <w:szCs w:val="36"/>
        </w:rPr>
        <w:t>-развивать мыслительные операции, речь-доказательство, внимание, память;</w:t>
      </w:r>
    </w:p>
    <w:p>
      <w:pPr>
        <w:pStyle w:val="Normal"/>
        <w:rPr/>
      </w:pPr>
      <w:r>
        <w:rPr>
          <w:sz w:val="36"/>
          <w:szCs w:val="36"/>
        </w:rPr>
        <w:t>-продолжать формировать навык работы в паре, в подгруппе;</w:t>
      </w:r>
    </w:p>
    <w:p>
      <w:pPr>
        <w:pStyle w:val="Normal"/>
        <w:rPr/>
      </w:pPr>
      <w:r>
        <w:rPr>
          <w:sz w:val="36"/>
          <w:szCs w:val="36"/>
        </w:rPr>
        <w:t>-активизация словаря (прилагательные блестящий, высокий, золотой, монетный (двор)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к занятию:</w:t>
      </w:r>
    </w:p>
    <w:p>
      <w:pPr>
        <w:pStyle w:val="Normal"/>
        <w:rPr/>
      </w:pPr>
      <w:r>
        <w:rPr>
          <w:sz w:val="36"/>
          <w:szCs w:val="36"/>
        </w:rPr>
        <w:t>-коллаж "Петропавловская крепость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немотаблица образец - 1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стые карандаши;</w:t>
      </w:r>
    </w:p>
    <w:p>
      <w:pPr>
        <w:pStyle w:val="Normal"/>
        <w:rPr/>
      </w:pPr>
      <w:r>
        <w:rPr>
          <w:sz w:val="36"/>
          <w:szCs w:val="36"/>
        </w:rPr>
        <w:t>-конверты с заданиями (ребус, разрезные картинки, набор букв для составления сл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знакомление с Петропавловской крепостью в Н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втобусная экскурсия (видео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оздание условий в предметно-игровой среде группы;</w:t>
      </w:r>
    </w:p>
    <w:p>
      <w:pPr>
        <w:pStyle w:val="Normal"/>
        <w:rPr/>
      </w:pPr>
      <w:r>
        <w:rPr>
          <w:sz w:val="36"/>
          <w:szCs w:val="36"/>
        </w:rPr>
        <w:t xml:space="preserve">-совместная деятельность воспитателя с детьми вне занятий(дидактические игры, подвижные игры, ребусы, кроссворды, изотворчество </w:t>
      </w:r>
    </w:p>
    <w:p>
      <w:pPr>
        <w:pStyle w:val="Normal"/>
        <w:rPr/>
      </w:pPr>
      <w:r>
        <w:rPr>
          <w:sz w:val="36"/>
          <w:szCs w:val="36"/>
        </w:rPr>
        <w:t>с использованием разных материалов, нетрадиционных технолог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амостоятельная познавательная деятельн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 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6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</w:t>
            </w:r>
          </w:p>
        </w:tc>
      </w:tr>
      <w:tr>
        <w:trPr>
          <w:trHeight w:val="20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Сегодня у нас будет необычная экскурсия по С-Пб.Мы будем путешествовать по воздуху.Ребята,а на чём можно путешествовать по воздух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мы полетим над Санкт-Петербургом на воздушном шаре.Занимайте свои мес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овролини выкладывается коллажПетропавловской креп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-то причине шар стал опускаться на землю.Что же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те,мы приземляемся!Как вы думаете,куда мы поп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,что это ост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к много заячих сле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ещё находится на остр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давайте коту расскажем,что мы знаем о Петропавловской креп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 хвали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ребята!А вы хотите снова полететь на воздушном ш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для того,чтобы снова отпра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ёт,нужно шар наш почи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может нам наш Кот.Сейчас вы разделитесь на команды,и каждая команда получит от Кота конверт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 раздаёт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задания:разгадывание ребусов,разрезные картинки,составь словоиз букв КУШПА,БОРСО,ЛЮЧИ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ребята,потрудились,можно и отдохн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Летнем саду листоп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в саду шелес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авке Лебяжьей купаются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от листьев дворники чис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е статуи в тихих алле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их аллеях осенью в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посмотрите,какая у м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адочная таб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емотаблица по Петропавловской креп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н внимательно и расскажите о чём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лодцы,ребята!Давайте подарим Коту нашу таблиц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и подошло к концу наше путешествие.Давайте попрощаемся с нашем госте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имайте свои места в воздкшном шаре,мы возвращаемся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питатель включает музыку,д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на ковре по-турецки(в к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Самолёт,дельтоплан,ковёр-самол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ем быстро шар.Он станов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щой.Вдруг шар лопнул,воздух вышел.Стал он тонкий и х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рка в шаре,закончился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р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круг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тров называется Зая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ор,пушка,дом коменда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ный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о колл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трове,который называется Заячий,построена Петропавловская крепость.Крепость имеет 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угольника.На территории Петропавловской крепости находится Перопавловский собор,монетный двор,дом коменданта с ключамами от крепости.В 12 часов стреляет п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конечно хот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войкаим (трой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кружатся на ме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едают,водят руками по п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ова кружа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ут воображаемой мет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ют на носочки и замира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ова кру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указу царя в центре острова построили крепость.На территории крепости поставили собор,который назвали в честь небесных покровителей Петра и Павла Петропавловским.На соборе есть колокол и высокий блестящий шпиль.Он золотой.Есть часы и ангел.Ангел тоже золотой.Когда дует сильный ветер,он поворач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 Петропавловском соборе музей.Там похоронены русские ц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самый высокий в Санкт-Петербу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прощаются с Кото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1:00Z</dcterms:created>
  <dc:creator>Администратор</dc:creator>
  <dc:description/>
  <dc:language>en-US</dc:language>
  <cp:lastModifiedBy>DNA7 X86</cp:lastModifiedBy>
  <dcterms:modified xsi:type="dcterms:W3CDTF">2012-12-06T14:21:00Z</dcterms:modified>
  <cp:revision>2</cp:revision>
  <dc:subject/>
  <dc:title>Цель:</dc:title>
</cp:coreProperties>
</file>