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 о радуге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адуга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видел кота разноцветного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ем было семь разных цве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кончик хвоста семицветн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сался лиловых ле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спину свою разноцветну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 полем, он выгнул дуго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лапы свои семицветны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вил он в пруд золот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ркали усы разноцветны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яла на солнышке шерс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дети плясали под радуг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 вторник, без четверти ш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га – радуга, лента разноцвет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цветов у радуги, все цвета замет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егда нарядная, звонкая, как песенка.</w:t>
      </w:r>
    </w:p>
    <w:p>
      <w:pPr>
        <w:pStyle w:val="Normal"/>
        <w:rPr/>
      </w:pPr>
      <w:r>
        <w:rPr>
          <w:sz w:val="28"/>
          <w:szCs w:val="28"/>
        </w:rPr>
        <w:t>Хорошо по радуге, прокатиться весело!       (Н. Комов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ад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уга в небе весеннем висел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ело с неба на землю смотр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остно мы улыбались в отв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дуга – радуга, цвет – перес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уга в небе недолго висел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неба на землю недолго смотр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аяла …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на память она все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вил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ые ма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тый пес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леный зажег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етке ли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к фиолетов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еет бо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яя плещ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а в бере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анжевым солнц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реты л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у скворц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убые … глаза.             В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ад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ик, дождик, не дож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дожди ты, подожд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йди, выйди, солныш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ое донышк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 радугу-ду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юбуюсь побегу - </w:t>
      </w:r>
    </w:p>
    <w:p>
      <w:pPr>
        <w:pStyle w:val="Normal"/>
        <w:rPr/>
      </w:pPr>
      <w:r>
        <w:rPr>
          <w:sz w:val="28"/>
          <w:szCs w:val="28"/>
        </w:rPr>
        <w:t xml:space="preserve">Семицветную цвет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угу подстере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 красную ду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лядеться не мо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оранжевой, за жёл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жу новую д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новая д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ее, чем л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 нею голуб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чно мамина серь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 синюю ду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мотреться не мо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 этой фиолет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ьму да побегу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е село за стога, </w:t>
      </w:r>
    </w:p>
    <w:p>
      <w:pPr>
        <w:pStyle w:val="Normal"/>
        <w:rPr/>
      </w:pPr>
      <w:r>
        <w:rPr>
          <w:sz w:val="28"/>
          <w:szCs w:val="28"/>
        </w:rPr>
        <w:t xml:space="preserve">Где ты, радуга-дуга?            Е.Благи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цветное чу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надо же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му сл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перьев в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онила жар-п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ветер нашёл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свистнул: «От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здесь потер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мицветное чуд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, разлож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ышине полукруг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пыхнула рад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над лугом.      А.Бере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д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й дождик зл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е может 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уж как польёт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лит, кипит, смеё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ой красный пояс расстегн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с маху вниз его швырн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елёный пояс расстегн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красным вслед его швырн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 поясов он расстегнё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ые поя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поясов он расстегн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сит в неб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 небе над по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видите их сам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радуга ви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вору вес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ё, как с го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ут Его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, кот, сви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и и я.        В.Степ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подпояс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гой-дуг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возь тучи гляну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золо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сфальт посып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 дожд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ют мне на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и ботинки.       И. Куль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ечером над по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н радуги на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ы толкутся р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ко стрижи летя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чит, кончились дож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нь сухой назавтра 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ьюн распустится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ернётся к нам 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д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гром,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вай гла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прошёл. Трава бл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радуга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й, по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й из д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аве бос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в небо прыж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ушки, лад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дуге, по раду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цветной д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й н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 по радуге вер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землю кувырком!       С. Марша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тив в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еглась я, кр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путь-п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емли в неб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ольш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мыс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рад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га-д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бе нес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ва ре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ел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г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д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землю промо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олнышко откр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речку – прыг да ск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инулся м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жила бер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цветная д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ёстрый м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тр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авлиний хво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кой м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м хоро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асив, выс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от дома недалё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Жаль одно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йти, друзь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нему никак нельзя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олнцем дружит рад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м осв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расиво рад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расстил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дуга – рад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нта разноцвет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мь цветов у радуг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они замет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плети нам, рад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сы ленты яр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горят, всех раду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и в них жар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ы всегда наря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вонкая, как пес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рошо по радуг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катиться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ётся с неба сини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ца у неба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он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не сможет дать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ропливый дождь ко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ачет по полю бос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лнце небо раздел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ноцветной полос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ткуда, обл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ого дал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вы из белой в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роде мол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ва села – как бере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над ними – мост-д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чему ступить не мо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дугу ничья н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ложится ветер сп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ь молнию пойм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е интере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а свете узна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, дождик, не дож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жди ты, подож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и, выйди,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е доны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на радугу-д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любуюсь поб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мицветную цвет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лугу подст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красную д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еться не 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ранжевой, за жел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новую д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а новая д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еленее, чем л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за нею – голуб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чно мамина серь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синюю д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мотреться не 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этой, фиолет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у да побе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лнце село за ст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де ты радуга-дуга?</w:t>
        <w:tab/>
        <w:t>Е. Благи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д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цветная д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домами вс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, сын мой, радуга, –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мне ска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дождь идёт, но солнце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рко светит с высот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дугу встречай в оконц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мь цветов увидишь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цветов, как на пар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забыть их ст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помни шутки р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ебя стишок простой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расный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днажд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ранжевый)</w:t>
      </w:r>
    </w:p>
    <w:p>
      <w:pPr>
        <w:pStyle w:val="Normal"/>
        <w:rPr/>
      </w:pPr>
      <w:r>
        <w:rPr>
          <w:b/>
          <w:sz w:val="28"/>
          <w:szCs w:val="28"/>
        </w:rPr>
        <w:tab/>
        <w:t>Жа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Жёлтый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вонар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елёный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олубой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ома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иний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онар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Фиолетов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слове первой бук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ен кажды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ерно понял, ну-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мне весь букет.        А. Локт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д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га-д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еси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рюзов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в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к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ре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па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ра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ля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с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граюсь.</w:t>
        <w:tab/>
        <w:tab/>
        <w:t xml:space="preserve">Н. Комовска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ич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деткам погул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еляткам поска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ны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га-д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вай дож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 ведр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 ты, радуга-д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ысока и ту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й дожд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нам ведр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уга-д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бей дожд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в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ет во всю мо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бей г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пал бы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га-д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еси дожд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м мо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яным конц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и, радуга-д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еные л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 конц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м венц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га-д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вай дож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 солны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ны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4:00Z</dcterms:created>
  <dc:creator>XTreme</dc:creator>
  <dc:description/>
  <cp:keywords/>
  <dc:language>en-US</dc:language>
  <cp:lastModifiedBy>XTreme</cp:lastModifiedBy>
  <dcterms:modified xsi:type="dcterms:W3CDTF">2001-12-31T21:40:00Z</dcterms:modified>
  <cp:revision>6</cp:revision>
  <dc:subject/>
  <dc:title>Стихи о радуге</dc:title>
</cp:coreProperties>
</file>