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оветы родителям слепого ребенк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сонова Татьяна Алексеевн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БДОУ №77 г. Череповец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Как же нужно вести себя родителям слепого ребенка? Прежде всего, спокойно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отвечать на вопросы посторонних. Можно ограничиться словами "да" или"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 не видит обращенных на него взглядов и еще не понимает вопросов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Однако тон, которым мать отвечает на вопросы окружающих, может его насторожить, и у него может сложиться отрицательное отношение к незнакомым людям, а затем и неправильное отношение к себе, как к неполноценной личности. Необходимо так построить ответ, чтобы спрашивающий и ребенок поняли оптимистическое отношение матери к развитию своего ребенка. Начиная с полутора-двух лет слепому ребенку уже недостаточно общества родителей. Для того чтобы он вырос полноценным человеком, приспособленным к жизни, он должен общаться с другими детьми. Хорошо, если среди играющих возле ребенка детей окажется более старший ребенок, который "возьмет шефство" над малышом. Если в семье есть другие дети, то функцию старшего товарища смогут выполнять он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рождением незрячего ребенка важно, чтобы в семье к нему относились, как к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здоровому полноценному человеку. Важно, чтобы правильное отношение было у всех членов семьи. Ребенку нужна не жертвенность со стороны родителей, а нормальное отношение, основанное на разумной любви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Иногда у родителей возникает затруднение с тем, как сказать о слепоте ребенка  старшим детям, как сделать, чтобы они полюбили своего младшего братика или сестренку. Прежде всего, отношение детей к малышу будет зависеть от отношения к нему самих родителей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Необходимо сделать все возможное, чтобы старшие дети не видели переживаний родителей по поводу рождения слепого ребенка. В воспитании детей общество оказывает родителям огромную помощь: предоставляет бесплатное медицинское обслуживание, консультирует во всех организациях социальной и педагогической помощи. Изменение социальных отношений в стране, реформирование школьного образования в массовой школе поставили также задачу совершенствования системы обучения, воспитания и трудовой подготовки учащихся школ для слепых и слабовидящих. Большое значение придается овладению детьми умениями самостоятельно приобретать и пополнять знания, воспитанию и развитию активности и самостоятельности. В свете этих задач роль семьи в компенсации и коррекции недостатков психического и физического развития ребенка имеет огромное значение, поскольку воспитание личности, ее активной позиции начинается в раннем возрасте, и от семейного воспитания, от его качества зависит успех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ения детей в школе, их дальнейшая жизнь, адаптация к окружающей среде, возможность трудиться в соответствии со своими способностям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детям, учитывающий влияние слепоты на развитие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осприятия, памяти, мышления при овладении знаниями об окружающем мире, служит необходимым условием компенсации слепоты. И в первую очередь это задача родителей. Они следят за каждым шагом в развитии ребенка и могут оказать ему помощь в создании активной личностной жизненной позиции, в преодолении трудностей поведения в обществе, возникающих у него в связи со слепотой. Известно, что неприспособленность некоторой части слепых школьников, даже старших классов, к жизни кроется именно в отсутствии волевых усилий в преодолении трудностей, в неправильном отношении к себе и своему дефекту. Соблюдение меры и доли участия родителей в деятельности слепых детей, своевременное предоставление самостоятельности и побуждение к ней, создание направленности на будущее, включение предметной, игровой и учебной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детей в сферу их интересов, определение их роли и места в круге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нных ситуаций являются важными условиями формирования системы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енсации слепоты уже в раннем возраст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1. Власова Т. А., Певзнер М. С. Учителю о детях с отклонениями в развитии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М.: Просвещение, 1967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опросы обучения и воспитания слепых и слабовидящих: Психол. и метод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спекты реабилитации.—Л., 1982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3. Воспитание детей раннего возраста / Под ред. Г. М. Лялиной.—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М.: Просвещение, 1976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4. Воспитание и обучение слепого дошкольника / Под ред. Л. И. Солнцевой.— М.:Просвещение, 1967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5. Воспитание ребенка с нарушениями зрения в семье: Сб. науч. тр. / Под ред. Л. И. Солнцевой, В. П. Ермакова.— М., 1979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6. Ерастова Е. А. Воспитание слепых детей в семье.—М.: Изд-во АПН РСФСР, 1956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Маркова Т. А., Гиневская Л. А. Воспитание детей третьего года жизни.—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М.:Учпедгиз, 1962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8. Менчинская Н. А. Развитие психики ребенка: Дневник матери.— М.: Изд-во АПН РСФСР, 19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27:00Z</dcterms:created>
  <dc:creator>Алексей Сергеевич</dc:creator>
  <dc:description/>
  <cp:keywords/>
  <dc:language>en-US</dc:language>
  <cp:lastModifiedBy>Алексей Сергеевич</cp:lastModifiedBy>
  <dcterms:modified xsi:type="dcterms:W3CDTF">2014-09-30T18:27:00Z</dcterms:modified>
  <cp:revision>2</cp:revision>
  <dc:subject/>
  <dc:title/>
</cp:coreProperties>
</file>