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шая групп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Поговорим о доброте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граммное содержание:</w:t>
      </w:r>
      <w:r>
        <w:rPr>
          <w:sz w:val="24"/>
          <w:szCs w:val="24"/>
        </w:rPr>
        <w:t xml:space="preserve"> продолжать учить детей быть дружелюбными, терпеливыми друг к другу, формировать понимание дружбы, создавая её зримый образ – «портрет»; развивать системность мышления, воображения, творчества, зрительную и слуховую память, внимание, воспитывать чуткость к образному строю языка басни, понимать значение пословиц о дружбе, связывать значение пословиц о дружбе с определенной ситуацией; учить пересказывать текст; формировать осознанное отношение к социальным нормам поведения; закреплять навыки доброжелательного поведения в повседневной жизни; снять психоэмоциональное напря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вучит музыка. Дети стоят в круге. Педагог-психолог держит в руках мягкую игрушку (собаку) и произносит: «Здравствуй, я Наталья Александровна!» и передает игрушку рядом стоящему ребенку. Тот здоровается и передает игрушку далее по кругу. После этого детям предлагается поздороваться с гост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тем детям предлагается вспомнить упражнение «Мое настроение». Дети сравнивают свое настроение с каким-либо предметом, явлением и т.д. Начиная с педагога, дети по очереди произносят фразы, которые начинаются со слов: «Мое настроение похоже на … цветок, весеннее солнышко и т.д.» Когда все дети говорить закончили, педагог-психолог делает вывод о том, какое настроение у группы в целом (хорошее, замечательное, доброжелательное и т.д.) и предлагает сохранить такой настрой на целый д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тем занятие продолжает воспита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Настроимся на доброту и дружбу. Какое у нас сегодня утро? (Веселое, светлое, доброе) В такое доброе утро мы с вами пришли в детский сад. А что такое детский сад? (Это дом, игрушки, мебель, дети, взрослы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когда хорошо детям и воспитателям в детском саду? (Когда они дружат, уважают, друг друга не обманываю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значит «дружить»? Какого человека можно назвать другом? (Того, который понимает, кто в беде поможет, не бросит в «трудную» минуту, всегда готов прийти на помощ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руг какой? А у тебя есть друг? Какой твой друг? (Верный, близкий терпеливый, надежны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ие пословицы о дружбе вы знаете?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ловек без друга, что дерево без кор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жба и братство дороже богат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зья познаются в бе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ых друзей наживай, а старых не забыва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огай другу везде, не оставляй его в бе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рево живет корнями, а человек друзь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т друга – ищи, а нашел – берег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чит музы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осмотрите, ребята, на этот клубок. Сейчас я возьму его в левую руку и обмотаю ниточку вокруг большого пальца правой руки, а потом передам его Артур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предает клубок ребенку, стоящему справа от него, и одновременно с действиями ребенка повторяет инструкцию, дублируя действия ребенка. В зависимости от успешности действия воспитатель повторяет инструкции, направля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И снова клубок вернулся ко мне. Ниточка не порвалась. Она состоит из множества тоненьких ниточек, которые переплелись и стали вместе крепкими и прочными. Так и мы с вами: вместе стали одним целым, друг за друга. А с каким девизом мы начинаем наш день в детском саду?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берутся за руки и произносят девиз: «Один за всех и все за одного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ослушайте басню Л.Н.Толстого «Два товарища»:</w:t>
      </w:r>
    </w:p>
    <w:p>
      <w:pPr>
        <w:pStyle w:val="Normal"/>
        <w:jc w:val="both"/>
        <w:rPr/>
      </w:pPr>
      <w:r>
        <w:rPr>
          <w:sz w:val="24"/>
          <w:szCs w:val="24"/>
        </w:rPr>
        <w:t>Шли по лесу два товарища, и выскочил на них медведь. Один бросился бежать, влез на дерево, и спрятался, а другой остался на дороге. Делать ему было нечего – он упал на землю и притворился мертвым. Медведь подошел к нему и стал нюхать: он и дышать перестал. Медведь понюхал ему лицо, подумал, что он мертвый, и отошел. Когда медведь ушел, тот слез с дерева и смеется: «Ну. Что тебе медведь на ухо говорил?» «А он говорил, что плохие люди те, кто в опасности от друзей убегаю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м понравилась басня о двух товарищах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ком говорится в басне?  (О двух товарища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произошло в лесу?  (На товарищей выскочил медвед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повели себя друзья?  (Один бросился бежать, влез на дерево, а другой лег на земл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чувствовал мальчик, который лежал на дороге, когда к нему подошел медведь? (Сердце замерло, дышать перестал, испугал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можно назвать этого мальчика? (смелый, умный, находчивый, смекалисты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чувствовал мальчик, который сидел на дереве? (Радость, потому что убежал от медведя. Гордость, оттого, что придумал спрятаться на дереве и не попался в лапы медведю. Он не бросился помогать своему другу потому, что боялся слезть с дерева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можно назвать этого мальчика?  (Трус, предатель, бессердечный, насмешливы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жно ли назвать этого мальчика другом?  (Н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-психолог предлагает детям поиграть в игру «Хорошо-плох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ям предлагается оценить поступки с двух позиций: хорошо это или плохо? Взрослый раздает детям фишки двух цветов – красного и черного, с помощью которых они будут оценивать соответственно: хорошие поступки – фишки красного цвета; плохие поступки – фишки черного цвета. Взрослый называет поступок или действие, а дети должны поднять фишку, соответствующую его моральной оцен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детских поступ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хие: порвал блузку; обидел друга; поссорился с мамой; толкнул ногой щенка; ударил котенка; разрушил птичье гнездо; порвал кни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рошие: защитил слабого; проведал больного друга, обогрел и накормил; помог младшей сестре одеться; помыл посуду; подклеил кни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тем детям  предлагают выставить фишки на столе и обращают внимание на то, что красных фишек больше, соответственно нужно стараться как можно больше совершать хороших поступ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 возвращаются за столы. На столах лежат конверты с задани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озьмите любой конверт, сложите из частей слово. Какие слова у вас получились? (Слова «хорошо»; «плохо», разрезанные по слогам). Сколько частей в ваших словах? Возьмите следующие картинки, рассмотрите их и расскажите какая их них подходит к вашему слову. А теперь прочтите отрывок из стихотворения В. Михалкова «Что такое хорошо и что такое плохо?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читают отрывки, которые подходят к значениям их слов, затем возвращаются на ковер и становятся в кр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олодцы, ребята. Я думаю, что у нас в группе нет детей, которые бы смогли бросить своего друга в трудную минут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ихолог включает спокойную расслабляющую музыку, предлагает детям взять коврики, лечь на спину, вытянуть руки вдоль туловища и говорит: «Лягте удобно, закройте глаза. Внимательно слушайте и повторяйте про себя мои слова: «Волшебный сон закончится тогда, когда я скажу: «Всем открыть глаза и встать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ы спокойно отдыхае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спокойно отдыхае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ом волшебным засыпае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ышится легко, ровно, глубо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ши руки отдыхаю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ши руки отдыхаю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ги тоже отдыхают, отдыхают, засыпа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я не напряжена и расслабл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бы чуть приоткрывают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чудесно расслабляет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чудесно расслабляет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ышится легко, ровно, глубо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рошо нам отдыхать, но пришла пора встават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Музыка выключает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епче кулаки сжимаем, их повыше поднима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януться! Улыбнуться! Всем открыть глаза и встать!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ти кладут коврики у стены и встают в кр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ы сегодня говорили с вами о дружбе, о том, что значит дружить. В группе у нас теперь станет еще светлее, радостнее и веселее. А теперь давайте, подарим друг другу самую добрую улыбку и попрощаемся»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32:00Z</dcterms:created>
  <dc:creator>Аня</dc:creator>
  <dc:description/>
  <cp:keywords/>
  <dc:language>en-US</dc:language>
  <cp:lastModifiedBy>Аня</cp:lastModifiedBy>
  <dcterms:modified xsi:type="dcterms:W3CDTF">2012-12-03T17:32:00Z</dcterms:modified>
  <cp:revision>2</cp:revision>
  <dc:subject/>
  <dc:title/>
</cp:coreProperties>
</file>