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е занятие по окружающему миру в старшей группе «Разноцветные точ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у детей теплые, располагающие к общению чувства друг к другу и к воспитат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знания детей о насеком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логически мыслить, представлять воображаемый объе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словарный запас дошколь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секомые, ползают, множество, паучья, трудолюбивый, мелкие и т. 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елкую моторику р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мение вежливо обращаться к окружающ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е детей отражать эмоции в рисунке, воспитывать желание заним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релочки с разноцветными кружками на каждого ребенка; ароматизированная свеча; картинки с изображениями насекомых; мольберт; клубки, дощечки; запись «голоса птиц»; магнитофон; гуашь, кисточки, салфетки, баночки с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заходят в зал, становятся около воспит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ый день, дорогие дети и взрослые! Садитесь поудобней. Сейчас я расскажу вам интересную ист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гда я была такой же, как и вы, мы гуляли в лесу с моим папой и увидели странное зрелище. Около березки стоял муравейник, по которому гулял дрозд, вот так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Я хотела согнать его, но папа не разрешил. Дрозд вытянул в сторону крылья и сидел так минут десять. Оказывается, муравьи быстро «вычесывают» всё, что накопилось под крылья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ных блошек, мош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попутно опрыскивают тело птиц остропахнущей кислотой. Многие лесные птицы принимают такие «муравьиные ван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стала наблюдать за муравьями. Очень мне понравился один муравьишка. Вдруг поднялся сильный ветер. Он сорвал моего муравьишку с листочка березы и куда-то ун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вам бы хотелось вернуть муравья в его дом около березки и понаблюдать за его путешествием? А каким был муравьишка мы узнаем сей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ый возьмите по тарелочке и своего муравья обозначьте цветной точкой любого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еперь давайте сложим ваши работы в наш волшебный «смехотрон» и посмотрим, какой муравей у нас получит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питатель достает игрушечного муравья с разноцветными точ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от и наш муравей. Как мы назовем нашего нового друга? А раз он у нас весь в цветных точках, давайте назовем ег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ноцветные 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равьишка говорит, что дорога к его лесному домику проходит через речку, лужайку и болото. Ну что, вы готовы помо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гда в добрый пу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 веселую музыку шагают по тропинке к ре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от и речка. Но муравьишка не умеет плавать, как мы. Как же его переправить на другой берег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сегодня рано вст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рано встали (шаги на месте)</w:t>
        <w:br/>
        <w:t>И зарядку делать стали.</w:t>
        <w:br/>
        <w:t>Руки - вверх! Руки - вниз!</w:t>
        <w:br/>
        <w:t>Влево-вправо поверн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 – основная стойка, руки на пояс.</w:t>
        <w:br/>
        <w:t>1 – руки в стороны; 2 – руки вверх, хлопок над головой; 3 – руки в стороны; 4 – исходное положение.</w:t>
        <w:br/>
        <w:t>2. И.п. – стойка ноги врозь, руки вниз.</w:t>
        <w:br/>
        <w:t>1 – руки вверх; 2–3 – наклон вперед, хлопки по коленям; 4 – исходное положение.</w:t>
        <w:br/>
        <w:t>3. И.п. – стойка ноги врозь, руки за голову. 1 – поворот вправо, правую руку в сторону; 2 – исходное положение. То же влево.</w:t>
        <w:br/>
        <w:t>4. И.п. – основная стойка, руки перед грудью. 1 – руки вверх; 2 – наклон вправо;</w:t>
        <w:br/>
        <w:t>3 – выпрямиться; 4 – исходное положение.</w:t>
        <w:br/>
        <w:t>5. И.п. – основная стойка, руки перед грудью. 1–4 – вращение кисти одной руки вокруг другой; 5–8 – в другую сто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переплыли через речку и оказались на лужай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от и лужайка. Давайте мы с вами присядем и отдохнем. На ней красивые цветы. А какой запах! Почувствуйте его. Закрыли все глазки, только честн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жигается ароматизированная свеч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тебе чем пахнет? Какой напоминает цветок? А что ты себе представляе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гадайте, кого можно здесь увиде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ртинки выставляем на мольбер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у-жу-жу-жу, </w:t>
        <w:br/>
        <w:t xml:space="preserve">Я на ветке сижу, </w:t>
        <w:br/>
        <w:t xml:space="preserve">Букву «ж» всё твержу, </w:t>
        <w:br/>
        <w:t xml:space="preserve">Зная твёрдо букву эту, </w:t>
        <w:br/>
        <w:t>Я жужжу весной и летом (</w:t>
      </w:r>
      <w:r>
        <w:rPr>
          <w:rFonts w:cs="Times New Roman" w:ascii="Times New Roman" w:hAnsi="Times New Roman"/>
          <w:i/>
          <w:sz w:val="24"/>
          <w:szCs w:val="24"/>
        </w:rPr>
        <w:t>жу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ыгает пружинка — </w:t>
        <w:br/>
        <w:t xml:space="preserve">Зелёная спинка — </w:t>
        <w:br/>
        <w:t xml:space="preserve">С травы на былинку, </w:t>
        <w:br/>
        <w:t>С ветки на тропинку (</w:t>
      </w:r>
      <w:r>
        <w:rPr>
          <w:rFonts w:cs="Times New Roman" w:ascii="Times New Roman" w:hAnsi="Times New Roman"/>
          <w:i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семь ног. </w:t>
        <w:br/>
        <w:t xml:space="preserve">Как восемь рук, </w:t>
        <w:br/>
        <w:t xml:space="preserve">Вышивают шёлком круг. </w:t>
        <w:br/>
        <w:t xml:space="preserve">Мастер в шёлке знает толк. </w:t>
        <w:br/>
        <w:t>Покупайте, мухи, шёлк! (</w:t>
      </w:r>
      <w:r>
        <w:rPr>
          <w:rFonts w:cs="Times New Roman" w:ascii="Times New Roman" w:hAnsi="Times New Roman"/>
          <w:i/>
          <w:sz w:val="24"/>
          <w:szCs w:val="24"/>
        </w:rPr>
        <w:t>пау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дница крылатая, </w:t>
        <w:br/>
        <w:t xml:space="preserve">Платье полосатое. </w:t>
        <w:br/>
        <w:t xml:space="preserve">Ростом хоть и кроха, </w:t>
        <w:br/>
        <w:t>Укусит — будет плохо (</w:t>
      </w:r>
      <w:r>
        <w:rPr>
          <w:rFonts w:cs="Times New Roman" w:ascii="Times New Roman" w:hAnsi="Times New Roman"/>
          <w:i/>
          <w:sz w:val="24"/>
          <w:szCs w:val="24"/>
        </w:rPr>
        <w:t>бабоч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вы её найдёте?</w:t>
        <w:br/>
        <w:t>Ну конечно же, в болоте!</w:t>
        <w:br/>
        <w:t>Зелена, как трава,</w:t>
        <w:br/>
        <w:t>Говорит: «КВА, КВА, КВА!» (</w:t>
      </w:r>
      <w:r>
        <w:rPr>
          <w:rFonts w:cs="Times New Roman" w:ascii="Times New Roman" w:hAnsi="Times New Roman"/>
          <w:i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они? Откуда? Чьи? </w:t>
        <w:br/>
        <w:t xml:space="preserve">Льются чёрные ручьи: </w:t>
        <w:br/>
        <w:t xml:space="preserve">Дружно меленькие точки </w:t>
        <w:br/>
        <w:t>Строят дом себе на кочке (</w:t>
      </w:r>
      <w:r>
        <w:rPr>
          <w:rFonts w:cs="Times New Roman" w:ascii="Times New Roman" w:hAnsi="Times New Roman"/>
          <w:i/>
          <w:sz w:val="24"/>
          <w:szCs w:val="24"/>
        </w:rPr>
        <w:t>муравь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как вы думаете, кто лишний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, лягушка это земноводное животное, так как она проводит часть жизни в воде, а часть на су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земле великое множество насекомых. На брюшке у них поперечные полоски, как бы насечки. Вот откуда название «насекомые», от слова «насекать». У насекомых три части тела и шесть ног. Насекомые - обжоры, они едят все: зелень, мелких насекомых... Насекомые бывают совсем маленькие и большие. Одни летают, другие ползают или прыгают, одни живут несколько лет, другие - один день. Иногда людей сравнивают с насекомыми. Угадайте, про какого человека можно сказать: трудолюбивый, как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че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ойливый, как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х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юд «божья коров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ьте себе, что к вам на руку сел хорошенький жучок. Голова - черная, крылья - красные, на крыльях - точки-пятнышки. Да и жив ли он? Жив! Только прикинулся мертвым: сложил свои шесть ножек, спрятал усики и ждет, чтобы его отпустили. Кто эт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ожья коров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жите, как она ползет, щекочет своими лапками вашу руку, ползет по ладони вдоль по руке, переползает на другую руку. Хоп! Улетел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погода испортилась, набежала туча. Видно будет дождик. А вот и первая кап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льчиком по ладо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торая, треть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лыли тучки дожде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лыли тучки дождевые: - лей, дождик, лей!</w:t>
        <w:br/>
        <w:t>Дождинки пляшут, как живые! - пей, земля, пей!</w:t>
        <w:br/>
        <w:t>И деревце, склоняясь, пьёт, пьёт, пьёт!</w:t>
        <w:br/>
        <w:t>А дождь неугомонный льёт, льёт, ль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секомые пропали и муравьишка наш исчез. Не случилась ли с ним беда? Поищите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находят его запутанным в паути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равей попал в паучью сеть. Как его освободить и ничуть не повреди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паучка попросим вежливо освободить муравьиш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удьте добры, пожалуйста, благодар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утайте мои паутинки-клубочки. Смотайте их, тогда муравья и отпущ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разматывают клубки, в которые вставлены палочки, перья, бумаж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давайте поможем паучку смотать красивые разноцветные клубочки. Вот у меня две корзинки: в одну кладете мусор, в другую - клуб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 вот, паучок, ребята выполнили твою просьбу, теперь и ты отдавай нам нашего муравьишку. Скажем ему спасибо.</w:t>
      </w:r>
    </w:p>
    <w:p>
      <w:pPr>
        <w:pStyle w:val="Style14"/>
        <w:spacing w:before="0" w:after="0"/>
        <w:jc w:val="center"/>
        <w:rPr/>
      </w:pPr>
      <w:r>
        <w:rPr/>
        <w:t>Полночной порою в болотной глуши</w:t>
        <w:br/>
        <w:t>Чуть слышно, бесшумно, шуршат камыши.</w:t>
      </w:r>
    </w:p>
    <w:p>
      <w:pPr>
        <w:pStyle w:val="Style14"/>
        <w:spacing w:before="0" w:after="0"/>
        <w:jc w:val="center"/>
        <w:rPr/>
      </w:pPr>
      <w:r>
        <w:rPr/>
        <w:t>О чём они шепчут? О чём говорят?</w:t>
        <w:br/>
        <w:t>Зачем огоньки между ними горят?</w:t>
      </w:r>
    </w:p>
    <w:p>
      <w:pPr>
        <w:pStyle w:val="Style14"/>
        <w:spacing w:before="0" w:after="0"/>
        <w:jc w:val="center"/>
        <w:rPr/>
      </w:pPr>
      <w:r>
        <w:rPr/>
        <w:t>Мелькают, мигают - и снова их нет.</w:t>
        <w:br/>
        <w:t>И снова забрезжил блуждающий с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ребята, впереди болото. Смотрите, а здесь на берегу досточки есть. А как вы думаете, как с их помощью мы можем перебраться через болот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вильно, теперь мы с вами поделимся на две команды и с помощью двух дощечек, каждый из вас сможет легко перейти через болот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переходят «болото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мы из болота и выбрались. А как же нам муравейник найти? Послушайте, ребя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ам. запись «Голоса птиц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 ведь голоса птиц указывают нам направление. А вот и наша березка, а около и домик муравья. Как он обрадовался и спешит к себе домой. А чтобы муравьишка и его друзья больше никогда не терялись, я предлагаю вам, ребята, украсить дерево воздушными шариками, но не обычными, а добрыми. С помощью кисточки и краски вы нарисуйте на них смешные морда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рисуют гуаш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такое красивое дерево доброты теперь у муравьи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ства мы любим играть и смея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ства мы учимся добрыми бы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бы такими всегда остава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улыбаться и крепко дружи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43:00Z</dcterms:created>
  <dc:creator>М</dc:creator>
  <dc:description/>
  <cp:keywords/>
  <dc:language>en-US</dc:language>
  <cp:lastModifiedBy>М</cp:lastModifiedBy>
  <dcterms:modified xsi:type="dcterms:W3CDTF">2014-02-16T07:44:00Z</dcterms:modified>
  <cp:revision>2</cp:revision>
  <dc:subject/>
  <dc:title/>
</cp:coreProperties>
</file>