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ж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а образования города Моск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168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КОНСПЕКТ ЗАНЯТИЯ ПО РАВИТИЮ РЕЧИ 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В МЛАДШЕЙ ГРУПЕ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ТЕМА: « ПОДАРИ ТАНЕ МЯЧ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ГОУ д/с №1687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лочкова Наталья Олег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дил ст.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арговская Н.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МОСКВА</w:t>
      </w:r>
    </w:p>
    <w:p>
      <w:pPr>
        <w:pStyle w:val="Normal"/>
        <w:jc w:val="center"/>
        <w:rPr/>
      </w:pPr>
      <w:r>
        <w:rPr/>
        <w:t>2009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  <w:t>Учить детей различать и называть цвета (красный, синий, зеленый, желтый).</w:t>
        <w:br/>
        <w:t>Развивать у детей количественные представления: много — мало; величин: большой — маленький; речевую активность, мелкую моторику.</w:t>
        <w:br/>
        <w:t>Укреплять артикуляционный и голосовой аппарат, выработка умеренности темпа речи.</w:t>
        <w:br/>
        <w:t>Вызвать у детей радость от чтения знакомых стихотворений, участия в рассказывании, сочувствия к кукле Тане, эмоциональную отзывчивость, стремление к участию в решении проблемы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вести в активный словарь детей понятия «много», «мало», «большой», «маленький», названия четырех основных цветов.</w:t>
      </w:r>
    </w:p>
    <w:p>
      <w:pPr>
        <w:pStyle w:val="Style13"/>
        <w:rPr/>
      </w:pPr>
      <w:r>
        <w:rPr>
          <w:sz w:val="28"/>
          <w:szCs w:val="28"/>
        </w:rPr>
        <w:t>МАТЕРИАЛ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кукла Таня, лошадка, массажные мячи, фланелеграф, платочки, условные обозначения больших и маленьких мячей (круги четырех основных цветов)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Ход занятия.</w:t>
      </w:r>
      <w:r>
        <w:rPr>
          <w:sz w:val="28"/>
          <w:szCs w:val="28"/>
        </w:rPr>
        <w:br/>
        <w:t>Воспитатель: Доброе утро дети! Какие вы сегодня веселые, славные, как красиво улыбаетесь. Как хорошо у нас в группе, да вот только солнышка я не вижу. Давайте мы сами превратимся в солнышко. Покажите мне один пальчик, а теперь нарисуем в воздухе солнышко.</w:t>
        <w:br/>
        <w:t>Дети рисуют в воздухе солнышко.</w:t>
        <w:br/>
        <w:t>Воспитатель: Наше солнышко доброе, лучики у нашего солнышка ласковые. Погладьте друг друга своими ладошками — лучиками. Молодцы, здорово!</w:t>
        <w:br/>
        <w:t>Я предлагаю вам отправиться в путешествие на самолете. А чтобы на нем полететь, нам надо самолет построить. Приготовились.</w:t>
        <w:br/>
        <w:t>Строим одно крыло (вытянуть правую руку в сторону). Посмотрите, какое оно ровное, крепкое. Можно уже лететь?</w:t>
        <w:br/>
        <w:t>Дети: Нет, на одном крыле самолет не летает.</w:t>
        <w:br/>
        <w:t>Воспитатель: Строим второе крыло (вытянуть в сторону левую руку). Можно уже лететь?</w:t>
        <w:br/>
        <w:t>Дети: Нет, мотор не завели.</w:t>
        <w:br/>
        <w:t>Воспитатель: Заводим мотор и полетели</w:t>
        <w:br/>
        <w:t>Дети вместе с воспитателем читают стихотворение А.Л. Барто «Самолет построим сами»</w:t>
        <w:br/>
        <w:t>Самолет построим сами.</w:t>
        <w:br/>
        <w:t>Полетим под небесами,</w:t>
        <w:br/>
        <w:t>Полетим под небесами;</w:t>
        <w:br/>
        <w:t>А потом вернемся к маме.</w:t>
        <w:br/>
        <w:t>(дети «летают» по группе, затем подбегают к воспитателю).</w:t>
        <w:br/>
        <w:t>Воспитатель: Ну вот вы и прилетели к маме. (прислушивается) Ой, ребята, я слышу кто — то плачет. А вы слышите? Кто же это может быть? (вместе с детьми находит куклу)</w:t>
        <w:br/>
        <w:t>Воспитатель: Ребята,это кукла Таня. Скажи Таня пожалуйста, почему ты плачешь?</w:t>
        <w:br/>
        <w:t>Кукла Таня: Я играла в мячик и он упал в речку.</w:t>
        <w:br/>
        <w:t>Воспитатель: Не плачь, Танечка, (вместе с детьми жалеют куклу, говорят ей добрые слова, подбадривают, утешают).</w:t>
        <w:br/>
        <w:t>Воспитатель: А кто знает стихотворение про Таню? (дети рассказывают стихотворение А.Л. Барто «Наша Таня громко плачет»)</w:t>
        <w:br/>
        <w:t>Воспитатель: Вот какие молодцы, Таню успокоили и она уже не плачет.</w:t>
        <w:br/>
        <w:t>Я знаю, что все дети любят дарить подарки. А хотите подарить Тане много, много мячей — разноцветных, больших и маленьких? (дети соглашаются)</w:t>
        <w:br/>
        <w:t>Садитесь на стульчики и Таню посадим. (на фланелеграфе приготовлен комплект условных обозначений мячей разного цвета, размера; рассмотреть с детьми: закрепить цвет, форму, размер. Предложить детям подарить Тане «мячик», назвать какого он цвета, формы, размера).</w:t>
        <w:br/>
        <w:t>Воспитатель: Посмотри Таня, сколько ребята подарили тебе мячей</w:t>
        <w:br/>
        <w:t>Кукла Таня: Большое спасибо вам ребята, я теперь никогда не буду плакать.</w:t>
        <w:br/>
        <w:t>(кукла Таня шепчет на ухо воспитателю)</w:t>
        <w:br/>
        <w:t>Воспитатель: Таня говорит, что очень рада вашим подаркам, и тоже хочет вам сделать подарок. (воспитатель достает коробку с резиновыми массажными мячами, показывает их детям)</w:t>
        <w:br/>
        <w:t>Ребята, как вы думаете, что это? (дети отвечают на вопрос, сравнивают, на что похожи мячи).</w:t>
        <w:br/>
        <w:t>С этими необычными мячами тоже можно поиграть, а как, я вам покажу.</w:t>
        <w:br/>
        <w:t>(воспитатель читает стихотворение и вместе с детьми выполняет упражнение)</w:t>
        <w:br/>
        <w:t>Наша Таня уж не плачет,</w:t>
        <w:br/>
        <w:t>Принесла она нам мячик.</w:t>
        <w:br/>
        <w:t>В руки мячик мы возьмем,</w:t>
        <w:br/>
        <w:t>Весело играть начн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ладошку закрываем,</w:t>
        <w:br/>
        <w:t>Мячик по руке ката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ячик в пальчики мы взяли,</w:t>
        <w:br/>
        <w:t>И друг другу показ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уку левую берем,</w:t>
        <w:br/>
        <w:t>И сжимать его начн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уку правую берем,</w:t>
        <w:br/>
        <w:t>И сжимать его начн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дорожке мячик мой,</w:t>
        <w:br/>
        <w:t xml:space="preserve">Побежал к себе дом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! Посмотрите, какие у нас пальчики стали крепкими, сильными. (дети кладут мячики в коробочку).</w:t>
        <w:br/>
        <w:t>Кукла Таня: Ребята, а я была не одна, а со своей любимой лошадкой. Когда я плакала, лошадка ускакала от меня, помогите мне ее найти. (дети ищут лошадку, подзывают ее — вспоминают как говорит лошадка, как скачет).</w:t>
        <w:br/>
        <w:t>Воспитатель: Молодцы! Нашли лошадку. А кто знает стихотворение «Лошадка»?</w:t>
        <w:br/>
        <w:t>(дети рассказывают стихотворение А.Л. Барто «Лошадка»)</w:t>
        <w:br/>
        <w:t>Как вы хорошо умеете ухаживать за своей лошадкой.</w:t>
        <w:br/>
        <w:t>Кукла Таня: Мне у вас очень понравилось, и я хочу остаться у вас в группе. Возьмите меня к себе.</w:t>
        <w:br/>
        <w:t>(дети соглашаются)</w:t>
        <w:br/>
        <w:t>Воспитатель: Наше занятие подошло к концу. Вы были дружными, и развеселили Таню, подарили ей много подарков. Молод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26:00Z</dcterms:created>
  <dc:creator>Юрий</dc:creator>
  <dc:description/>
  <cp:keywords/>
  <dc:language>en-US</dc:language>
  <cp:lastModifiedBy>Юрий</cp:lastModifiedBy>
  <dcterms:modified xsi:type="dcterms:W3CDTF">2012-11-25T09:27:00Z</dcterms:modified>
  <cp:revision>2</cp:revision>
  <dc:subject/>
  <dc:title>Южное окружное управление образования</dc:title>
</cp:coreProperties>
</file>