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рограмма социально-педагогическ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  <w:gridCol w:w="337"/>
        <w:gridCol w:w="4418"/>
      </w:tblGrid>
      <w:tr>
        <w:trPr>
          <w:trHeight w:val="217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Формы и содержание работы</w:t>
            </w:r>
          </w:p>
        </w:tc>
      </w:tr>
      <w:tr>
        <w:trPr>
          <w:trHeight w:val="16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опедевтический эта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тревожности и напряженности в отношениях между родителями и детьм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уверенности в собственных сил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отрицательных эмоц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 занятие)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местные детско-родительские занят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одителями и детьми в круге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встают в круг и берутся за руки. Ведущий предлагает назвать себя и рассказать о себе то, что считает важным, чтобы знали о нем другие (кем работает, чем любит заниматься и т. д.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сихологические игры и упражнения, направленные на релаксацию. («Комплименты», «Волшебный клубок»)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водны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высить психолого-педагогическую грамотность родителей; развивать умения, направленные на общение детей с родител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 занятия)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учение психолого-педагогической литературы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«Шестилетний ребенок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мотр видеофильма: «Шестилетка, каков ты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ительское собрание на тему: «Мы и наши родители. Семейные линии»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этических бесед на темы: «Семейные праздники»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вежливым?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унки детей, отражающие семью и каждого родителя в отдельност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рассказов о семь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звивающи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умение общаться с детьми, строить правильные взаимоотношения, оценивать детей соответственно их возможностям; способствовать устранению тревожности у детей через совместную деятельность с родителями. (четыре занятия)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скусии: «Роль родительских ожиданий. Что они могут спровоцировать и породить у детей?», «Как наши страхи становятся страхами наших детей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и разрешение педагогических ситуац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характеристик на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тско-родительские занят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«Расскажи свои страх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ие на тему «Расскажи свой страх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природного материала. Психологические игры: «Сиамские близнецы», «Слепой и проводник»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онтрольно-оценочны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анализ взаимоотношений, эмоционального контакта. (два занятия)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38:00Z</dcterms:created>
  <dc:creator>Your User Name</dc:creator>
  <dc:description/>
  <cp:keywords/>
  <dc:language>en-US</dc:language>
  <cp:lastModifiedBy>Your User Name</cp:lastModifiedBy>
  <dcterms:modified xsi:type="dcterms:W3CDTF">2014-07-23T15:38:00Z</dcterms:modified>
  <cp:revision>2</cp:revision>
  <dc:subject/>
  <dc:title/>
</cp:coreProperties>
</file>