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ИНОГРАДНЕ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Октябрьская, д.56, с.Виноградное, Городовиковский р-н, РК, 35906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4731)9-73-01; e-mai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inogradsh@rambler.ru</w:t>
        </w:r>
      </w:hyperlink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йонный этап Всероссийского детского экологического форума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Зелёная планета 2012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Номинация фор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Жизнь леса и судьба людей» -</w:t>
      </w:r>
    </w:p>
    <w:p>
      <w:pPr>
        <w:pStyle w:val="Style15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литературный конкурс (публикация)</w:t>
      </w:r>
    </w:p>
    <w:p>
      <w:pPr>
        <w:pStyle w:val="Style15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Чанкаева Надежда Анатолье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23.05.2001г., 4 клас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КОУ «Виноградненская СОШ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овиковский райо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: Погорелова И.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ь о родном крае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Моя Калмыкия – это дом моего детства, который говорит со мною. Это язык моего народа, тени моих предков. Это священные бурханы, оберегающие нашу землю. Это наши песни и легенды. Радость, гордость и боль моя – все, чем одарила меня жизнь… это ты, моя Калмык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ак великолепна панорама бескрайней степи! Запах полыни, весеннее цветение тюльпанов, ржание коней, полёт и клекот орлов в небе, ночное мерцание звёз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, полынь, я запах твой весенни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й шелест слышу издале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сех небесных и земных расте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ынь дороже сердцу степня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одная природа всегда вдохновляла и вдохновляет поэтов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сем равнинным переката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горизонта, там и ту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лнив воздух аромато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льпаны радугой цвету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 тюльпан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жит над степью плам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ту силы, чтоб его уня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 апреля, алыми цвет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шует степь и радует мен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о, к сожалению, как бы ни была прекрасна наша Калмыкия, есть и проблемы. В наше время, когда с каждым годом на Земле экологическая обстановка обостряется наша республика также признана зоной экологического бедств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ухие степи Калмыкии  - это естественные пастбища.  В 80-х годах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Х века из-за слишком интенсивного выпаса площадь открытых песков увеличилась в 6,5 раз, площадь солончаков – в 2,5 раза, занесены песками некоторые населённые пунк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республике очень сложное положение с питьевой водой.  Верхние водоносные горизонты подземных вод сильно загрязнены. Это мы видим и по нашей воде.  Из-за слишком большой распашки степей под угрозой оказалась местная популяция сайгаков. Для сохранения и восстановления природных ландшафтов Калмыкии в 1990 году создан заповедник Чёрные Зем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природе все взаимосвязано – неживая и живая природа, растения и животные. Одно зависит от другого, а люди часто нарушают равновесие в природе. Занимаясь хозяйством, люди используют поверхностный слой земли.  Делать это нужно продуманно, бережно, чтобы не нарушать красоту родной зем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удшающее качество среды обитания негативно влияет на развитие демографического потенциала и здоровье нации, что в конечном итоге свидетельствует об отношении к будущему нашей страны, к сегодняшнему и последующим поколениям. Решать сложные проблемы охраны природы невозможно без широкого участия всего населения. Большую помощь в этом могут оказать учащиеся школ. Для этого просто нужно знать и любить родную приро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природу охран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й ни на минуту не надо заб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цветы, леса, поля и ре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се для нас наве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Чтоб радость завтрашнего дня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умели  ощутить мы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Должна быть чистою Земля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небо чистым быть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А Землю эту, не щадя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Терзаем мы за веком век,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Берём все только для себя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Не думаем вперед.</w:t>
      </w:r>
    </w:p>
    <w:p>
      <w:pPr>
        <w:pStyle w:val="Style15"/>
        <w:rPr/>
      </w:pPr>
      <w:r>
        <w:rPr/>
        <w:t>Спасти поля, леса, луг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чистую гладь рек – всю Землю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Можем только  мы с тобой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Разумный человек 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/>
        <w:t>Благодарим, Земля, благодарим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а то, что видим мы озера и зарю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а все вокруг, что знаем, слышим, видим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а эти дали светлые твои –</w:t>
      </w:r>
    </w:p>
    <w:p>
      <w:pPr>
        <w:pStyle w:val="Style15"/>
        <w:rPr/>
      </w:pPr>
      <w:r>
        <w:rPr/>
        <w:t xml:space="preserve">Пока нам хватит крови и любви, </w:t>
      </w:r>
    </w:p>
    <w:p>
      <w:pPr>
        <w:pStyle w:val="Style15"/>
        <w:rPr/>
      </w:pPr>
      <w:r>
        <w:rPr/>
        <w:t xml:space="preserve">Ни словом, ни поступком не обидим, </w:t>
      </w:r>
    </w:p>
    <w:p>
      <w:pPr>
        <w:pStyle w:val="Style15"/>
        <w:rPr/>
      </w:pPr>
      <w:r>
        <w:rPr/>
        <w:t xml:space="preserve">Простите нас, деревья и трава! </w:t>
      </w:r>
    </w:p>
    <w:p>
      <w:pPr>
        <w:pStyle w:val="Style15"/>
        <w:rPr/>
      </w:pPr>
      <w:r>
        <w:rPr/>
        <w:t xml:space="preserve">Мы забываем, повзрослев едва, </w:t>
      </w:r>
    </w:p>
    <w:p>
      <w:pPr>
        <w:pStyle w:val="Style15"/>
        <w:rPr/>
      </w:pPr>
      <w:r>
        <w:rPr/>
        <w:t xml:space="preserve">Что общим корнем связаны слова: </w:t>
      </w:r>
    </w:p>
    <w:p>
      <w:pPr>
        <w:pStyle w:val="Style15"/>
        <w:rPr/>
      </w:pPr>
      <w:r>
        <w:rPr/>
        <w:t>Народ, и благородство, и природа !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8:00Z</dcterms:created>
  <dc:creator>XTreme</dc:creator>
  <dc:description/>
  <cp:keywords/>
  <dc:language>en-US</dc:language>
  <cp:lastModifiedBy>XTreme</cp:lastModifiedBy>
  <dcterms:modified xsi:type="dcterms:W3CDTF">2012-03-21T18:01:00Z</dcterms:modified>
  <cp:revision>1</cp:revision>
  <dc:subject/>
  <dc:title/>
</cp:coreProperties>
</file>