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720090</wp:posOffset>
            </wp:positionV>
            <wp:extent cx="7585075" cy="10708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ПАМЯТ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Упражнения на развитие моторики кистей и пальцев рук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бенка дошкольного возраст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Лепка из глины, пластилина, снега, пе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Рисование, раскрашивание картинок различной тематики с мелкими элементами и деталя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Изготовление поделок из бумаги (аппликаций) и природного матери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Игры с мозаикой, конструктор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Перебор круп (фасоли, гороха, риса), сортировка их по разным баночкам, коробочк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Застегивание и расстегивание кнопок, пуговиц, крюч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7. Завязывание и развязывание лент, шнурков, узелков на верев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Нанизывание бу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Завинчивание и развинчивание крышек банок и пузырь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Всасывание пипеткой воды (жидкой краски) и составление рисунков из капеле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«Показ» стихотворений, рассказов с помощью жес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Игра в «Театр теней»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1:00Z</dcterms:created>
  <dc:creator>ирина</dc:creator>
  <dc:description/>
  <dc:language>en-US</dc:language>
  <cp:lastModifiedBy>ирина</cp:lastModifiedBy>
  <dcterms:modified xsi:type="dcterms:W3CDTF">2014-08-31T17:25:00Z</dcterms:modified>
  <cp:revision>1</cp:revision>
  <dc:subject/>
  <dc:title/>
</cp:coreProperties>
</file>