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ая программ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Школа будущего первоклассника»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Составитель: Земскова Светлана Николаевн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учитель начальных классов прогимназии № 15 г. Шарьи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, переступающий порог школы, должен соответствовать определённому физическому, умственному, эмоциональному и социальному развитию. В этом залог его будущей школьной успевае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таршему дошкольному возрасту, дети приобретают определённый кругозор, запас конкретных знаний, проходят определённую подготовку в дошкольном учреждении и перед ними встаёт проблема адаптации к условиям школьной жизни. А если учесть современные требования программ начального обучения, то становится ясным, что необходима организация качественно новой подготовки детей к школе, причём проводимой именно учителями начальной школы, школьными психологами, направленной на осуществление преемственности между детским садом и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представляет собой систему подготовки, основой которой являются интегрированные занятия, объединяющие все основные направления, развивающие необходимые качества, навыки, стимулирующие познавательные интересы, а главное, все занятия проходят «по-настоящему» - в школе, в классе, формируя, таким образом, определённые уже школьные, но ещё детские 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готовности ребёнка к школе существовала всегда, но была сформулирована, как проблема несколько десятилетий назад. Понимание проблемы подготовки детей к школе постоянно уточняется и конкретизируется. Так, если сначала внимание учёных и педагогов было сосредоточено на том, какие именно знания и навыки необходимо давать дошкольникам, то сейчас на первое место выдвинут вопрос о том, какие условия нужно создать, для того чтобы обеспечить поступательный переход ребёнка из детского сада в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вопросы теории по данной теме, мы выделили наиболее приемлемые для нашей прогимназии основополагающие иде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й адаптации к школьному обучению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нятий, обеспечивающей преемственность в содержании образования, методах и формах организ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у детей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дошкольниками мы учитываем идеи Л. С. Выготского и Д. Б. Эльконина о том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МОУ прогимназии № 15 города Шарьи Костромской области. Данное учреждение было основано в 1987 году, а с 1996 года ему был присвоен статус прогимназии. Реализация программы в учреждении типа «детский сад – школа» считается наиболее удобной и продуктивной, т. к. в этих условиях позволяется оптимально осуществить преемственность не только в содержании образования, но и в способах организации учебной деятельности учащихся, учёте индивидуальных психолого-физиологических особенностей детей. Данная программа может быть реализована в учреждениях другого типа, для этого она должна быть преобразована, адаптирована под учреж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условий для благоприятной адаптации детей к школьному обучению, формирование психологической готовности детей к школ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занятий, направленных на формирование «портрета класса»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 психологом по выявлению причин тревожности у детей (если они есть)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ёй по преодолению адаптационных трудностей у детей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Исходя из данных, задач мы выстроили </w:t>
      </w:r>
      <w:r>
        <w:rPr>
          <w:sz w:val="28"/>
          <w:szCs w:val="28"/>
          <w:u w:val="single"/>
        </w:rPr>
        <w:t>систему работы</w:t>
      </w:r>
      <w:r>
        <w:rPr>
          <w:sz w:val="28"/>
          <w:szCs w:val="28"/>
        </w:rPr>
        <w:t xml:space="preserve"> по подготовке детей к обучению в школе. Она включает в себя 2 этапа: </w:t>
      </w:r>
      <w:r>
        <w:rPr>
          <w:b/>
          <w:sz w:val="28"/>
          <w:szCs w:val="28"/>
        </w:rPr>
        <w:t>подготовительный и основной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 (октябрь-декабр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28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курсий подготовительной группы детского сада в гимназию.</w:t>
      </w:r>
      <w:r>
        <w:rPr>
          <w:sz w:val="28"/>
          <w:szCs w:val="28"/>
        </w:rPr>
        <w:t xml:space="preserve"> Были проведены 3 экскурсии: первая – ознакомление детей с условиями (в класс), в которых протекает учебная деятельность в начальной школе; вторая – в школьную библиотеку, где детям были представлены в игровой форме различные способы работы с печатными источниками; третья – посещение детьми детского сада итоговой торжественной линейки школьников. Так же было проведено совместно с учащимися 4 класса познавательно-развлекательное мероприятие  «Я – ученик!», способствующее повышению у детей детского сада мотивации к учению в школе, знакомству с правилами школьной жизни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28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чителями начальной школы занятий в детском саду.</w:t>
      </w:r>
      <w:r>
        <w:rPr>
          <w:sz w:val="28"/>
          <w:szCs w:val="28"/>
        </w:rPr>
        <w:t xml:space="preserve"> Этап необходимый для формирования будущего «портрета класса» в естественных для детей условиях, осуществления преемственности при переходе дошкольников в школу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ями и воспитателями уроков в 1 и 4 классах.</w:t>
      </w:r>
      <w:r>
        <w:rPr>
          <w:sz w:val="28"/>
          <w:szCs w:val="28"/>
        </w:rPr>
        <w:t xml:space="preserve"> Выстраивание преемственности в формах организации, методах и приёмах должно осуществляться не только теоретически, но и через наблюдения на практике. Выстраивание системы взаимопосещений уроков даёт возможность оценить педагогам свою деятельность, совершенствовать её.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еминаров по преемственности программы обучения детей с воспитателями детского сада.</w:t>
      </w:r>
      <w:r>
        <w:rPr>
          <w:sz w:val="28"/>
          <w:szCs w:val="28"/>
        </w:rPr>
        <w:t xml:space="preserve"> В дошкольных группах с 1987 года реализуется программа Л. Венгера «Развитие». Начальное звено работает по программе Эльконина – Давыдова. Ранее считалось, что программы преемственны друг с другом, но, приобретя достаточный опыт работы, мы пришли к выводу, что необходимо в ходе подготовки детей к школе воспитателям детского сада больше уделять внимания обучению детей грамоте (не обязательно выводить детей на чтение, что является обязательным требованием программы «Развитие», а больше уделять внимания звуковому анализу слов), пришли к единому обозначению звуков при составлении звуковых моделей слов, выстроили систему развития у детей дошкольного и школьного возраста логического мышления в содержании обучения, в использовании развивающих методов и методических приём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тартового родительского собрания (знакомство родителей с учителем и друг с другом; сообщение учителя о принципах, целях и методах работы личностно-ориентированного подготовительного к школе класса; анализ интересов и возможностей участия семей в работе; обсуждение организационных вопросов; список необходимых ребёнку  для занятий материалов).</w:t>
      </w:r>
      <w:r>
        <w:rPr>
          <w:sz w:val="28"/>
          <w:szCs w:val="28"/>
        </w:rPr>
        <w:t xml:space="preserve"> Часто, учителя, начинающие работу с детьми дошкольного возраста, сталкиваются с повышенной тревожностью у родителей по поводу перехода их детей на новую ступень обучения. Родительская тревожность влечёт повышение тревожности у детей. Она проявляется во фразах родителей по отношению к ребёнку, в настроении, в сомнениях, относительно способностей детей. Целью проведения данного собрания вижу необходимость снижения родительской тревожности через информирование родителей о предстоящем обучении детей, создание атмосферы комфортного общения родителей друг с другом и с учителем, вовлечение родителей в совместную работу с педагог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группы кратковременного пребывания детей, не посещающих прогимназию. </w:t>
      </w:r>
      <w:r>
        <w:rPr>
          <w:sz w:val="28"/>
          <w:szCs w:val="28"/>
        </w:rPr>
        <w:t>В 1 класс поступают дети не только из данного образовательного учреждения. Организация группы кратковременного пребывания неорганизованных детей способствует не только их развитию, но и вовлечению в работу «Школы будущего первоклассни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индивидуальных консультаций с родителями.</w:t>
      </w:r>
      <w:r>
        <w:rPr>
          <w:sz w:val="28"/>
          <w:szCs w:val="28"/>
        </w:rPr>
        <w:t xml:space="preserve"> Консультации проводились по субботам с 10 до 12 часов. Родители обращались с вопросами, которые в дальнейшем послужили основой для выстраивания тематических лекториев для ро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сновн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январь-ма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подготовительных занятий с детьми. </w:t>
      </w:r>
      <w:r>
        <w:rPr>
          <w:sz w:val="28"/>
          <w:szCs w:val="28"/>
        </w:rPr>
        <w:t>Занятия проводились в классе 1 раз в неделю, всего 20 занятий. Длительность занятия 35 минут, которые включают в себя использование 2-х динамических пауз. Несмотря на то, что у детей дошкольного возраста ведущий вид деятельности – игра, занятия включали в себя не только игровые упражнения, но и задания на выработку у ребёнка произвольности, сосредоточенности, самостоятельности. Для активизации детей на занятиях была выбрана система поощрений учащихся с помощью фишек. Фишки выдавались за правильно выполненные задания или за оригинальные, необычные способы решения проблемных ситуаций. Ребёнок, получивший 3 фишки, награждается медалью «Умник». Такая система поощрения помогла не только активизировать детей, но и оценить родителям учебные умения собственного ребёнк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дивидуальных занятий психолога с детьми.</w:t>
      </w:r>
      <w:r>
        <w:rPr>
          <w:sz w:val="28"/>
          <w:szCs w:val="28"/>
        </w:rPr>
        <w:t xml:space="preserve"> В ходе работы «Школы будущего первоклассника», у некоторых детей  были выявлены проблемы, связанные с повышенной тревожностью перед предстоящим обучением, нежеланием идти в школу, гиперактивностью отдельных детей, слабым развитием моторики. Для выявления причин данных проблем была организована работа с психологом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«Карты школьной зрело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класс сформирован, мы решили на каждого ребёнка составить диагностическую карту, которая поможет нам отследить интеллектуальную готовность и психологическое развитие детей. Первая графа заполняется на начало обучения в подготовительном классе (январь) совместно с воспитателями детского сада. Вторая графа заполняется учителем по окончанию работы «Школы будущих первоклассн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и результатов наблюдения по обоим разделам представлены для удобства работы в виде таблицы, параметры наблюдения в таблице выражены утверждениями. Мы не рассматриваем данные утверждения, как абсолютно исчерпывающие все возможные описания деятельности ребёнка. Это лишь определённые углы зрения, позволяющие отслеживать нам наиболее важные моменты его индивидуаль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араметры бланка наблюдений «Психологический портрет будущего первоклассника» можно разделить на 4 крупных бло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желание учиться в школ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</w:t>
      </w:r>
      <w:r>
        <w:rPr>
          <w:i/>
          <w:sz w:val="28"/>
          <w:szCs w:val="28"/>
        </w:rPr>
        <w:t>навыки учебного сотрудничества</w:t>
      </w:r>
      <w:r>
        <w:rPr>
          <w:sz w:val="28"/>
          <w:szCs w:val="28"/>
        </w:rPr>
        <w:t xml:space="preserve"> (с детьми, с учителем, связность реч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– </w:t>
      </w:r>
      <w:r>
        <w:rPr>
          <w:i/>
          <w:sz w:val="28"/>
          <w:szCs w:val="28"/>
        </w:rPr>
        <w:t>самостоятельность и произвольность поведения</w:t>
      </w:r>
      <w:r>
        <w:rPr>
          <w:sz w:val="28"/>
          <w:szCs w:val="28"/>
        </w:rPr>
        <w:t xml:space="preserve"> (произвольность, рефлексивность, ответственность, самостоятель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i/>
          <w:sz w:val="28"/>
          <w:szCs w:val="28"/>
        </w:rPr>
        <w:t>психофизическое развитие</w:t>
      </w:r>
      <w:r>
        <w:rPr>
          <w:sz w:val="28"/>
          <w:szCs w:val="28"/>
        </w:rPr>
        <w:t xml:space="preserve"> (мелкая моторика,  устойчивость внимания, распределение внимания, наблюдательность, память, познавательная актив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блюдений бланка «Интеллектуальная готовность к школе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Умеет составлять рассказы по картинке, серии картинок.                   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 Умеет сравнивать предметы, я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1669" w:leader="underscore"/>
        </w:tabs>
        <w:autoSpaceDE w:val="false"/>
        <w:spacing w:before="5" w:after="0"/>
        <w:ind w:left="54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Умеет правильно пользоваться рукой при пись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1674" w:leader="underscore"/>
        </w:tabs>
        <w:autoSpaceDE w:val="false"/>
        <w:ind w:left="54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меет, развернуто и аргументировано отвечать на 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1683" w:leader="underscore"/>
        </w:tabs>
        <w:autoSpaceDE w:val="false"/>
        <w:ind w:left="54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меет составлять предложения из 3-4 слов, используя в речи синонимы, антонимы, существительные с обобщающим знач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54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Умеет находить слова с определенным звуком, различает звуки на слу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1688" w:leader="underscore"/>
        </w:tabs>
        <w:autoSpaceDE w:val="false"/>
        <w:spacing w:before="10" w:after="0"/>
        <w:ind w:left="540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Умеет членить слова на слоги.</w:t>
      </w:r>
    </w:p>
    <w:p>
      <w:pPr>
        <w:pStyle w:val="Normal"/>
        <w:shd w:fill="FFFFFF" w:val="clear"/>
        <w:tabs>
          <w:tab w:val="clear" w:pos="708"/>
          <w:tab w:val="left" w:pos="11702" w:leader="underscor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8. Умеет определять место звука в слове.</w:t>
      </w:r>
    </w:p>
    <w:p>
      <w:pPr>
        <w:pStyle w:val="Normal"/>
        <w:shd w:fill="FFFFFF" w:val="clear"/>
        <w:tabs>
          <w:tab w:val="clear" w:pos="708"/>
          <w:tab w:val="left" w:pos="11088" w:leader="underscore"/>
        </w:tabs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 Умеет самостоятельно, выразительно, последовательно передавать</w:t>
        <w:br/>
        <w:t>содержание небольших текстов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10. Умеет составлять (читать) схемы слов, предложений.</w:t>
      </w:r>
    </w:p>
    <w:p>
      <w:pPr>
        <w:pStyle w:val="Normal"/>
        <w:shd w:fill="FFFFFF" w:val="clear"/>
        <w:spacing w:before="1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1. Умеет выделять признаки предмета.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2. Умеет различать и называть геометрические фигуры.</w:t>
      </w:r>
    </w:p>
    <w:p>
      <w:pPr>
        <w:pStyle w:val="Normal"/>
        <w:shd w:fill="FFFFFF" w:val="clear"/>
        <w:spacing w:before="1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3. Умеет ориентироваться на листе клеточной бумаги.</w:t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before="1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4. Умеет составлять из нескольких треугольников, четырехугольников</w:t>
        <w:br/>
      </w:r>
      <w:r>
        <w:rPr>
          <w:spacing w:val="-2"/>
          <w:sz w:val="28"/>
          <w:szCs w:val="28"/>
        </w:rPr>
        <w:t>фигуры большого размера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15. Умеет называть числа в прямом и обратном порядке.</w:t>
      </w:r>
    </w:p>
    <w:p>
      <w:pPr>
        <w:pStyle w:val="Normal"/>
        <w:shd w:fill="FFFFFF" w:val="clear"/>
        <w:tabs>
          <w:tab w:val="clear" w:pos="708"/>
          <w:tab w:val="left" w:pos="10757" w:leader="underscore"/>
        </w:tabs>
        <w:spacing w:before="1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6. Умеет осуществлять основные действия при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17.Умеет измерять длину предметов с помощью условной 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0752" w:leader="underscore"/>
        </w:tabs>
        <w:autoSpaceDE w:val="false"/>
        <w:ind w:left="540" w:right="67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18.Знает, как получить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0757" w:leader="underscore"/>
        </w:tabs>
        <w:autoSpaceDE w:val="false"/>
        <w:ind w:left="54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19.Умеет называть и писать цифры 0,1, 2, 3, 4, 5, 6, 7, 8, 9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20. Умеет соотносить цифру и число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1611" w:leader="underscore"/>
        </w:tabs>
        <w:autoSpaceDE w:val="false"/>
        <w:ind w:left="54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21.Умеет делить круг, квадрат на 2 и 4 равные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830" w:leader="underscore"/>
        </w:tabs>
        <w:autoSpaceDE w:val="false"/>
        <w:ind w:left="540" w:hanging="0"/>
        <w:rPr/>
      </w:pPr>
      <w:r>
        <w:rPr>
          <w:sz w:val="28"/>
          <w:szCs w:val="28"/>
        </w:rPr>
        <w:t>22.Умеет определять состав чисел первого десятка (из отдельных единиц) и из двух меньших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830" w:leader="underscore"/>
        </w:tabs>
        <w:autoSpaceDE w:val="false"/>
        <w:ind w:left="54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Ответы на утверждение: «да» - +, «нет» - - ,  «сомневаюсь» -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ческой карты позволили составить характеристику класса, которая в свою очередь способствует продуктивному планированию работы в 1 классе, с учётом индивидуальных возможностей детей. Были выявлены трудности в умениях выполнять звуковой анализ слов, словарный запас многих детей достаточно скуден, отмечаются трудности в ориентировке на клетчатом листе бумаги, при заучивании стихов наизусть. Но больше всего удивило слабое формирование кисти детей. 68 % детей набранного класса имеют те или иные проблемы: 56% детей держат ручку не правильно, что является следствием бесконтрольности со стороны воспитателей за положением в руке карандаша ещё в дошкольном возрасте; 14 % детей не могут контролировать степень нажима и т.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одительского собрания «Развивающие возможности системы обучения Эльконина-Давыдова, знакомство с УМК»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сещений родителями подготовительных занятий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индивидуальных консультаций с родителям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итогового родительского собрания (сообщение учителя о работе «Школы будущего первоклассника», рекомендации родителям на летний период и т.д.).</w:t>
      </w:r>
      <w:r>
        <w:rPr>
          <w:sz w:val="28"/>
          <w:szCs w:val="28"/>
        </w:rPr>
        <w:t xml:space="preserve"> На собрании не были подведены итоги работы «Школы будущего первоклассника», т.к. итоги могут быть подведены лишь в конце 1 полугодия обучения детей в 1 классе по результатам адаптации детей к школе. На собрании я постаралась рассказать родителям, какой путь к школе мы проделали вместе с их детьми, каких успехов они добились, какие трудности возникли (в индивидуальной беседе с родителям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тем, как перейти к </w:t>
      </w:r>
      <w:r>
        <w:rPr>
          <w:b/>
          <w:sz w:val="28"/>
          <w:szCs w:val="28"/>
          <w:u w:val="single"/>
        </w:rPr>
        <w:t>содержанию подготовительных занятий</w:t>
      </w:r>
      <w:r>
        <w:rPr>
          <w:sz w:val="28"/>
          <w:szCs w:val="28"/>
        </w:rPr>
        <w:t xml:space="preserve">, хотелось бы отметить, что мы попытались выстроить программу </w:t>
      </w:r>
      <w:r>
        <w:rPr>
          <w:b/>
          <w:sz w:val="28"/>
          <w:szCs w:val="28"/>
        </w:rPr>
        <w:t>преемственно</w:t>
      </w:r>
      <w:r>
        <w:rPr>
          <w:sz w:val="28"/>
          <w:szCs w:val="28"/>
        </w:rPr>
        <w:t xml:space="preserve"> программе «Развитие» Венгера, а именно осуществить преемственность </w:t>
      </w:r>
      <w:r>
        <w:rPr>
          <w:b/>
          <w:sz w:val="28"/>
          <w:szCs w:val="28"/>
        </w:rPr>
        <w:t>не только в содержании, но и в методах и приёмах организации процесса обучения.</w:t>
      </w:r>
      <w:r>
        <w:rPr>
          <w:sz w:val="28"/>
          <w:szCs w:val="28"/>
        </w:rPr>
        <w:t xml:space="preserve"> Совместно с психологом и логопедом осуществляли подбор упражнений на развитие у детей мышления, воображения, памяти, речи, восприятия, эмоциональной и мотивационной сферы, произвольности, самооценки, т.к. именно эти параметры, на наш взгляд, свидетельствуют о школьной зрелости ребёнка, и развитие именно этих процессов стало для нас доминантным при отборе содержания учебного материала для подготовительных занят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b/>
          <w:sz w:val="28"/>
          <w:szCs w:val="28"/>
        </w:rPr>
        <w:t>содержание занятий распределено по блокам</w:t>
      </w:r>
      <w:r>
        <w:rPr>
          <w:sz w:val="28"/>
          <w:szCs w:val="28"/>
        </w:rPr>
        <w:t>, их содержание направлено на выявление стартовых возможностей детей (портрет класс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дготовительных занятий включ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ждое занятие включает в себя задания из всех блоков, тем самым мы </w:t>
      </w:r>
      <w:r>
        <w:rPr>
          <w:b/>
          <w:sz w:val="28"/>
          <w:szCs w:val="28"/>
        </w:rPr>
        <w:t>осуществляем интеграцию</w:t>
      </w:r>
      <w:r>
        <w:rPr>
          <w:sz w:val="28"/>
          <w:szCs w:val="28"/>
        </w:rPr>
        <w:t>, так необходимую, на наш взгляд, детям дошкольного возраста, обусловленную развитием психических процессов детей этого возра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счёт интеграции в обучении мы решаем вопросы активизации детей на занятии, снижение утомляемости, продуктивности развития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Основу всех занятий составляет </w:t>
      </w:r>
      <w:r>
        <w:rPr>
          <w:b/>
          <w:sz w:val="28"/>
          <w:szCs w:val="28"/>
          <w:u w:val="single"/>
        </w:rPr>
        <w:t>развитие реч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выявить умения детей осмысленно говорить, доступные их возрасту и пониманию первоначальные знания о языке, литературе, обогатить речь учащихся, развить их внимание и интерес  к речи вообще, привить любовь к книг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(устная, письменная) – общее представле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слово. Членение речи на предложения, слова, слог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г и ударение. Деление слов на слоги, ударение в словах, определение количества слогов в слов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 Представление о звуке, различение на слух и при произношении гласных и соглас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Математик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выявить первоначальные знания о числе  и счете, пространственных и временных представлениях, геометрических фигурах, умения решать задачи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 по размеру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, взаимное расположение предметов. Направление движения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представления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групп предметов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порядковый счёт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геометрическим материалом (конструирование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Рисова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выявить умения детей отображать окружающие явления и предметы, фантазировать, передавать своё отношение к окружающему ми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окружающе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природных 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геометрических фигур (конструир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ки – фант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ки – те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витие мелкой мотор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способствовать подготовке руки к письму, развивать умение ориентироваться в клетчатом поле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игр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: способствова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ю приемов игровой деятельности, развитию высокого уровня нравственного становления (воспитанности, культуре поведения, общения…), развивать воображение, наглядно-образное мышление, память, речь, самооц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е место в содержании программы мы отвели </w:t>
      </w:r>
      <w:r>
        <w:rPr>
          <w:b/>
          <w:sz w:val="28"/>
          <w:szCs w:val="28"/>
        </w:rPr>
        <w:t>развивающим играм,</w:t>
      </w:r>
      <w:r>
        <w:rPr>
          <w:sz w:val="28"/>
          <w:szCs w:val="28"/>
        </w:rPr>
        <w:t xml:space="preserve"> т.к. готовность к школе мы рассматриваем, как определённое развитие психических процессов детей. Мы сочли целесообразным </w:t>
      </w:r>
      <w:r>
        <w:rPr>
          <w:b/>
          <w:sz w:val="28"/>
          <w:szCs w:val="28"/>
        </w:rPr>
        <w:t>составление «методической копилки» игр,</w:t>
      </w:r>
      <w:r>
        <w:rPr>
          <w:sz w:val="28"/>
          <w:szCs w:val="28"/>
        </w:rPr>
        <w:t xml:space="preserve"> способствующих развитию психических процессов. Это игры на развитие коммуникативных способностей детей, внимания, воображения, логического мышления, речи, памяти. Игры включены в каждое занятие в зависимости от темы и видов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программа занятий отображает поурочное планирование, где задания по разным предметам объединены одной темой, взаимно дополняя и сочетаясь, друг с другом (приложение 1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ы считаем удобным такое блочное построение занятий</w:t>
      </w:r>
      <w:r>
        <w:rPr>
          <w:sz w:val="28"/>
          <w:szCs w:val="28"/>
        </w:rPr>
        <w:t xml:space="preserve">, т.к. для учителя это основа (от чего необходимо оттолкнуться), дающая возможность к </w:t>
      </w:r>
      <w:r>
        <w:rPr>
          <w:b/>
          <w:sz w:val="28"/>
          <w:szCs w:val="28"/>
        </w:rPr>
        <w:t>творческому конструированию занятия</w:t>
      </w:r>
      <w:r>
        <w:rPr>
          <w:sz w:val="28"/>
          <w:szCs w:val="28"/>
        </w:rPr>
        <w:t xml:space="preserve"> с учётом индивидуальных особенностей класса детей, 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родителями, мы начали с продумывания тем лекторие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с родителями (лектор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- организация всеобуча родителей первых классов по подготовке учащихся к школ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казание помощи родителям в адаптации учащихся к новым условиям получения образ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Советы психолога «Ваш ребенок пошел в первый класс» (психолог школы).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sz w:val="28"/>
          <w:szCs w:val="28"/>
        </w:rPr>
        <w:t>«Готов ли ваш ребенок к первому классу?» (учитель первого класса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Дидактические игры в семье как средство развития познавательной деятельности (учитель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Развитие психических процессов детей 6-7 летнего возраст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сихолог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рт: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О гигиенических требованиях к максимальной нагрузке на детей в начальной школе (ст. медсестра)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Как подобрать школьные принадлежности (учитель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сихолого-физиологичекая готовность детей к школе.  «Портрет класса» (психолог, логопед, учитель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Развитие у детей основ самоорганизации как залога успешной учебной деятельности (учитель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ст для родителей «Выявление возможности ребёнка принимать и удерживать учебную задачу» как одного из важных критериев готовности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мы были включены в спланированные родительские собрания, которые были организованы в форме конструктивного диалога, направленного на разрешение возникающих у родителей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одготовлены печатные </w:t>
      </w:r>
      <w:r>
        <w:rPr>
          <w:b/>
          <w:sz w:val="28"/>
          <w:szCs w:val="28"/>
        </w:rPr>
        <w:t>консультации для родителей</w:t>
      </w:r>
      <w:r>
        <w:rPr>
          <w:sz w:val="28"/>
          <w:szCs w:val="28"/>
        </w:rPr>
        <w:t xml:space="preserve">, проведены  </w:t>
      </w:r>
      <w:r>
        <w:rPr>
          <w:b/>
          <w:sz w:val="28"/>
          <w:szCs w:val="28"/>
        </w:rPr>
        <w:t>тес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изучения образовательных потребностей родителей и отношения родителей к ребёнку, как ученику</w:t>
      </w:r>
      <w:r>
        <w:rPr>
          <w:sz w:val="28"/>
          <w:szCs w:val="28"/>
        </w:rPr>
        <w:t xml:space="preserve">. Так же родители </w:t>
      </w:r>
      <w:r>
        <w:rPr>
          <w:b/>
          <w:sz w:val="28"/>
          <w:szCs w:val="28"/>
        </w:rPr>
        <w:t>посещали уроки</w:t>
      </w:r>
      <w:r>
        <w:rPr>
          <w:sz w:val="28"/>
          <w:szCs w:val="28"/>
        </w:rPr>
        <w:t xml:space="preserve"> и внеклассные мероприятия в школе. Каждую субботу с 10 до 12 часов </w:t>
      </w:r>
      <w:r>
        <w:rPr>
          <w:b/>
          <w:sz w:val="28"/>
          <w:szCs w:val="28"/>
        </w:rPr>
        <w:t>индивидуальные консультации для родите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ежуточные выводы и итоги по проделанной работе.</w:t>
      </w:r>
    </w:p>
    <w:p>
      <w:pPr>
        <w:pStyle w:val="Normal"/>
        <w:shd w:fill="FFFFFF" w:val="clear"/>
        <w:spacing w:before="346" w:after="0"/>
        <w:ind w:left="3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еувеличения можно сказать, что вопрос о готовности детей к школе на сегодня один из самых обсуждаемых в психологических, педагогических, медицинских и родительских кругах. И это вполне понятно - ведь для того чтобы начало школьного обучения стало стартовой точкой </w:t>
      </w:r>
      <w:r>
        <w:rPr>
          <w:spacing w:val="-4"/>
          <w:sz w:val="28"/>
          <w:szCs w:val="28"/>
        </w:rPr>
        <w:t>нового этапа развития детей, оно должно быть основано на знании уровня готовности к обучению каждого буду</w:t>
        <w:softHyphen/>
      </w:r>
      <w:r>
        <w:rPr>
          <w:spacing w:val="-2"/>
          <w:sz w:val="28"/>
          <w:szCs w:val="28"/>
        </w:rPr>
        <w:t xml:space="preserve">щего школьника. </w:t>
      </w:r>
    </w:p>
    <w:p>
      <w:pPr>
        <w:pStyle w:val="Normal"/>
        <w:shd w:fill="FFFFFF" w:val="clear"/>
        <w:ind w:left="29" w:right="14" w:firstLine="442"/>
        <w:jc w:val="both"/>
        <w:rPr/>
      </w:pPr>
      <w:r>
        <w:rPr>
          <w:sz w:val="28"/>
          <w:szCs w:val="28"/>
        </w:rPr>
        <w:t>Все показатели готовности детей к школе можно условно разделить на три взаимосвязанные части: фи</w:t>
        <w:softHyphen/>
        <w:t>зическая, интеллектуальная и личностная готовность. Физическую готовность оценивают медики и заносят нужные сведения в индивидуальную медицинскую карту. Интеллектуальную и личностную готовность оценивают психологи и педагоги.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>
          <w:sz w:val="28"/>
          <w:szCs w:val="28"/>
        </w:rPr>
        <w:t>Психолог должен дать учителю необходимые сведения о сформированности позиции школьника у каждого ребенка, уровне активности и самостоятель</w:t>
        <w:softHyphen/>
      </w:r>
      <w:r>
        <w:rPr>
          <w:spacing w:val="-2"/>
          <w:sz w:val="28"/>
          <w:szCs w:val="28"/>
        </w:rPr>
        <w:t xml:space="preserve">ности, умении общаться со сверстниками и взрослыми, </w:t>
      </w:r>
      <w:r>
        <w:rPr>
          <w:sz w:val="28"/>
          <w:szCs w:val="28"/>
        </w:rPr>
        <w:t>уровне мышления.</w:t>
      </w:r>
    </w:p>
    <w:p>
      <w:pPr>
        <w:pStyle w:val="Normal"/>
        <w:shd w:fill="FFFFFF" w:val="clear"/>
        <w:ind w:left="10" w:right="34" w:firstLine="427"/>
        <w:jc w:val="both"/>
        <w:rPr/>
      </w:pPr>
      <w:r>
        <w:rPr>
          <w:spacing w:val="-1"/>
          <w:sz w:val="28"/>
          <w:szCs w:val="28"/>
        </w:rPr>
        <w:t>Нужно ли учителю проводить еще какую-то допол</w:t>
        <w:softHyphen/>
      </w:r>
      <w:r>
        <w:rPr>
          <w:sz w:val="28"/>
          <w:szCs w:val="28"/>
        </w:rPr>
        <w:t>нительную проверку готовности к школе? Да, нужно обязательно. Но только сразу оговоримся, что под ней мы не подразумеваем проверку предметных знаний, умений и навыков, предусмотренных для изучения в 1-м классе. Их выявление в ходе проделанной работы было необходимо для выстраивания личностно-ориентированного обучения учащихся в 1 классе. Их отсутствие мало влияет на успешность обучения - намного важнее педагогу знать о таких параметрах, как уровень развития мышления, воображения, памяти,  речи, восприятия, эмоциональная сферы,  развитие произвольности, мотивационной сферы, самооценки. Учитывая именно эти параметры, был составлен «портрет класса», а выявленные уровни готовности детей к обучению в школе, послужили для разработки планирования работы в 1 классе с учётом индивидуально-дифференцированного подхода в обучении.</w:t>
      </w:r>
    </w:p>
    <w:p>
      <w:pPr>
        <w:pStyle w:val="Normal"/>
        <w:shd w:fill="FFFFFF" w:val="clear"/>
        <w:ind w:right="38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ив детей с низким уровнем готовности к обучению необходимыми для успешного </w:t>
      </w:r>
      <w:r>
        <w:rPr>
          <w:spacing w:val="-3"/>
          <w:sz w:val="28"/>
          <w:szCs w:val="28"/>
        </w:rPr>
        <w:t>школьного старта условиями, главное из которых - спе</w:t>
        <w:softHyphen/>
      </w:r>
      <w:r>
        <w:rPr>
          <w:sz w:val="28"/>
          <w:szCs w:val="28"/>
        </w:rPr>
        <w:t xml:space="preserve">циальная система заданий, помогающая преодолеть эти недостатки, мы неминуемо обрекаем этих детей на </w:t>
      </w:r>
      <w:r>
        <w:rPr>
          <w:spacing w:val="-1"/>
          <w:sz w:val="28"/>
          <w:szCs w:val="28"/>
        </w:rPr>
        <w:t xml:space="preserve">дальнейшую школьную неуспеваемость. К сожалению, </w:t>
      </w:r>
      <w:r>
        <w:rPr>
          <w:sz w:val="28"/>
          <w:szCs w:val="28"/>
        </w:rPr>
        <w:t xml:space="preserve">как правило, работа по устранению неуспеваемости </w:t>
      </w:r>
      <w:r>
        <w:rPr>
          <w:spacing w:val="-2"/>
          <w:sz w:val="28"/>
          <w:szCs w:val="28"/>
        </w:rPr>
        <w:t>начинается тогда, когда эта неуспеваемость уже приоб</w:t>
        <w:softHyphen/>
      </w:r>
      <w:r>
        <w:rPr>
          <w:sz w:val="28"/>
          <w:szCs w:val="28"/>
        </w:rPr>
        <w:t>рела явно выраженную и устойчивую форму, наложив отпечаток на всю личность ученика - самооценку, учебную мотивацию, систему отношений с учителем, одноклассниками и родителями. Поэтому, мы постарались разработать индивидуально-личностные маршруты развития детей, которые на наш взгляд помогут им самореализоваться в учебной деятельности.</w:t>
      </w:r>
    </w:p>
    <w:p>
      <w:pPr>
        <w:pStyle w:val="Normal"/>
        <w:shd w:fill="FFFFFF" w:val="clear"/>
        <w:ind w:right="38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ндивидуальных маршрутов развития детей использовали не только в работе со слабыми детьми, но и с детьми одарёнными, способными. В группе были выявлены типы одаренности: интеллектуальная, академическая, творческая, спортивная, лидерская. Маршруты развития детей отразили в перспективном планировании учеб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хоть и промежуточные, но  очень важные для меня – педагога, начинающего работу с новыми детьми. Возникает ощущение, что этот класс мне уже хорошо знаком. Конечным результатом вижу успешную адаптацию детей к школьному обучению, но об этом будет рассказывать школьный психолог лишь по истечению первого полугодия на очередном педсовете, проведя специальные диагно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я уверена, что нашим детям в прогимназии с ласковым названием «Солнышко» будет очень комфорт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41:00Z</dcterms:created>
  <dc:creator>User</dc:creator>
  <dc:description/>
  <cp:keywords/>
  <dc:language>en-US</dc:language>
  <cp:lastModifiedBy>User</cp:lastModifiedBy>
  <dcterms:modified xsi:type="dcterms:W3CDTF">2008-06-06T16:59:00Z</dcterms:modified>
  <cp:revision>9</cp:revision>
  <dc:subject/>
  <dc:title>Интегрированная программа</dc:title>
</cp:coreProperties>
</file>