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такое настоящая дружба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Земскова С. 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– 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воспитание добрых качеств детей, умение дружить и бер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ь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занятия участники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овать понятие «дружб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тч и ножницы в каждую груп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0 человечков, вырезанных из цветной бумаги, одинакового раз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карандаши или фломас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лые листы бумаги А-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маленьких рисунков солнышка, шесть маленьких рисунков облака, шесть маленьких рисунков цветов, шесть маленьких рисунков сердец и один рисунок грозовой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в тему с использованием метода «Займи - 9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вление темы и ожидаемых результатов занятия. -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зговой штурм «Дружба – это …» - 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гровое упражнение «Найди себе подобного». - 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терактивное упражнение «Моделирование дружбы». -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занятия. - 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 с использованием метода «Займи позицию».(9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ожидаемых результатов занятия. (1 ми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зговой штурм «Дружба – это …». (5 ми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понятием «дружба». «Дружба – это 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та над понятием «зачем дружба нужна людям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ое упражнение. (5 ми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темы используется игровое упражнение «Найди себе подоб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 и один рисунок грозовой ту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3. Дети определяют, за какой стол они ся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вы испытывали во время выполнения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бы вы справиться без помощи и поддер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исунок у вас на сп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рование дружбы в классе. (20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смоделировать дружный коллектив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ыполнения интерактивного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ой группе дается свое собственное задание, и работать они будут в группе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смоделировали дружбу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ники придерживались правила, работать дружно (за каждое нарушение вычитается 2 балл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 дру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использовали всех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команда работала шумно, и члены команды постоянно ругались между собой, то это повлечет за собой снятие с команды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ждой группе раздаются по 10 человечков, вырезанных из цветной бумаги; ножницы; ско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истечении времени каждая группа долж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ложить логику дружбы в их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ить правила, по которым они работали, а так же поощрить активных и сообразите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обсуждением участники осматривают проекты и голосуют за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м задаются следующи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ли вам работать в данной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й команды сразу не получилось работать друж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руппа хорошо справилась с задач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руппа не справилась с задание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руппа более всех довольна своим созданным коллекти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адать и 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группе был ли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изменится или останется прежним, если поменять лид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ажнее, работать вместе и сообща, или вроз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занятия. (5 мин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месте с детьми подводит итог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сегодня дел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результаты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чувствовали себя во врем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в группе помогало или мешал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 дружбе узнали в процесс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звать наш класс друж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1:00Z</dcterms:created>
  <dc:creator>User</dc:creator>
  <dc:description/>
  <cp:keywords/>
  <dc:language>en-US</dc:language>
  <cp:lastModifiedBy>User</cp:lastModifiedBy>
  <dcterms:modified xsi:type="dcterms:W3CDTF">2008-10-15T17:15:00Z</dcterms:modified>
  <cp:revision>1</cp:revision>
  <dc:subject/>
  <dc:title>Классный час на тему:</dc:title>
</cp:coreProperties>
</file>