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8FC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по теме: «Ознакомление детей дошкольного возраста с природой»</w:t>
      </w:r>
    </w:p>
    <w:p>
      <w:pPr>
        <w:pStyle w:val="Style13"/>
        <w:shd w:fill="F8FCFF" w:val="clear"/>
        <w:rPr/>
      </w:pPr>
      <w:r>
        <w:rPr>
          <w:color w:val="000000"/>
          <w:sz w:val="28"/>
          <w:szCs w:val="28"/>
        </w:rPr>
        <w:t>С малых лет человек должен познавать природу, учиться любить, оберегать её, чтобы в дальнейшем разумное пользование ею носило созидающий, а не губительный характер. Мы рождены природой, и никогда человек не потеряет связи с ней. Нужно обладать терпением, иметь внимательный глаз и чуткую душу, чтобы увидеть тихую прелесть крохотного полевого цветка или игру красок во время заката, заслушаться звонким пением птиц. Дошкольный возраст считается наиболее благоприятным в плане формирования экологической культуры. В дошкольном учреждении ребенок проводит большую часть своего времени, что позволяет пропитывать каждое мгновение его нахождения в детском саду любовью и уважением к природ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опыт показывает, что уже в  дошкольном возрасте дети без особых усилий усваивают комплекс экологических знаний, если они преподносятся в доступной увлекательной форме. Изучить тайны природы, убедить детей в том, что мы на планете Земля не одни, что рядом с нами живут растения и животные, которые нуждаются в нашей помощи, заботе, любви - цель моих занятий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, я хочу продемонстрировать вам некоторые приёмы технологии ознакомления детей дошкольного возраста с природой.  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color w:val="000000"/>
          <w:sz w:val="32"/>
          <w:szCs w:val="32"/>
        </w:rPr>
        <w:t xml:space="preserve">ход </w:t>
      </w: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мастер-класса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равствуйте, дорогие дети. Я - Фея Природы. Слышала, что вы очень хорошие, умные дети и очень хочу поближе познакомиться с вами и пригласить к себе в гости.   Хотите там побывать?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Calibri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ршим мы наше удивительное путешествие на поезде. Занимайте места в вагончиках. В путь отправляются 2 команды: «Юннаты» и «Юный эколог»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Команды поприветствуйте друг друг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Команда “Юный эколог”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“</w:t>
      </w:r>
      <w:r>
        <w:rPr>
          <w:rStyle w:val="StrongEmphasis"/>
          <w:b w:val="false"/>
          <w:color w:val="000000"/>
          <w:sz w:val="28"/>
          <w:szCs w:val="28"/>
        </w:rPr>
        <w:t>Давайте будем беречь планету, другой такой на свете нету!”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Команда “Юннаты”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“</w:t>
      </w:r>
      <w:r>
        <w:rPr>
          <w:rStyle w:val="StrongEmphasis"/>
          <w:b w:val="false"/>
          <w:color w:val="000000"/>
          <w:sz w:val="28"/>
          <w:szCs w:val="28"/>
        </w:rPr>
        <w:t xml:space="preserve">У природы есть друзья, это мы, и ты, и я”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Ребята мы с вами будем путешествовать по станциям,  и на каждой остановке вас ждут задания, которые вы будете выполнять командами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.- Поехали! (В качестве музыкального сопровождения звучит «Песенка паровозика».)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- Стоп машина. Выходим из вагонов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тих о природе со слайдами (№ 4-18)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Куда же мы с вами попали? (В мир природы)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Наука о доме-природе называется экологией.   Значит, мы с вами попали   в страну под названием «Экология».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И первое задание,  с которым вам предстоит справиться, называется «Живая, неживая природа и рукотворный мир»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Вспомним, что относится к живой природе, что - к объектам неживой природы, а что сделано руками человека. Я называю  объект, если он относится к живой природе - дружно прыгаем, если это неживая природа – превращаемся в камушек, сидим неподвижно, а если предмет сделан руками человека – хлопаем в ладоши. Посмотрим, какая команда дружнее и правильнее выполнит задание. (После игры каждой команде вручить волшебные жетоны.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Молодцы, поехали дальше. Чтобы стать « экологом», необходимо много знать и уметь. Сейчас мы прибываем на станцию «Кто,  где живет»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(Проводится дидактическая игра.)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 Посмотрите, ребята, перед вами  картинки с изображением разных животных и растений, а рядом  модели (показываю) луга, леса, водоема.  Мы знаем, что растения и животные могут жить только в определенной среде обитания: одни - в воде (иллюстрация водоема), другие живут в лесу (иллюстрация леса), а есть еще растения и животные, которые живут на лугу (иллюстрация луга)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Команда «Юннаты» выбирают картинки с изображением животных, а команда «Юный эколог»- с изображением растений и занимают место у нужной  модели. Приступаем к выполнению задания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Проверяем правильно ли команды выполнили задание.№28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Занимайте свои места в вагончиках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Следующая станция «Узнай животных по следу“№30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от идет охотник, с собою прихватив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ва фотоаппарата и фотообъектив.</w:t>
        <w:br/>
        <w:t>Он по лесу крадётся, напав на верный след.</w:t>
        <w:br/>
        <w:t>И делает не выстрел, а делает портрет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br/>
        <w:t>-Вот и фотографии этих следов. №3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озьмите картинку с изображением следов животного и найдите животное ,которому принадлежат эти следы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А мы сейчас проверим (Проверка на слайде)  №32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А сейчас задание для наших зрителей, попробуйте угадать чей это след. № 33, №34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По вагонам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 Прибываем на станцию «Отгадай-ка»  №3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й, смотрите волшебный цветок - Цветик-Семицветик (показываю макет цветка). Он же исполняет любое желание. Ребята, а на лепестках что-то есть. Да это же задания для нас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так, вопросы для команды «Юннаты», отрывайте лепест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какой птицы самый длинный язык? (у дятл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ст зимой жаба? (Ничего не ест, она спи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нить в природе самая тонкая? (паути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ейчас вопросы для команды «Юный эколог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о называют лесным петухом? (глухар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гвин- это птица или животное? (пт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самая высокая трава? (бамбу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остался у нас один лепесток. А для кого же это задание? Для наших зр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ют самца кукушки? (кукух)</w:t>
      </w:r>
    </w:p>
    <w:p>
      <w:pPr>
        <w:pStyle w:val="Normal"/>
        <w:spacing w:lineRule="auto" w:line="240" w:before="28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ак много было дедовских примет!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Иных из них давно уж нет в помине.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ругие сквозь десятки зим и л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Дошли до нас и вот – живут поныне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Кто быстрее даст ответ. Продолжите народную примету, связанную с погодными явл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шка свернулась клубочком – к похолоданию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рона кричит зимой – к метели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Лягушки квакают – дождю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челы покидают улья – будет дождь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Много шелухи на луке – быть зиме холодной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Продолжаем путешествие по стране экология. Поезд отправляется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от мы и приехали на станцию «Художественная» № 38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Воспринимать красоту природы помогают репродукции картин известных  художников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нимание на экран.  Команда «Юннаты», перед вами картина, назовите название картины и ее автора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И.И.Шишкин «Рожь» №34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 «Юные экологи» теперь вы  называете картину и ее автора.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>А.К.Саврасов «Грачи прилетели» №35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- А сейчас проявят эрудицию наши зрители, внимание на экран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И.И. Левитан  «Март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№ 36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В путь,  ребята. </w:t>
      </w:r>
    </w:p>
    <w:p>
      <w:pPr>
        <w:pStyle w:val="Dlg"/>
        <w:ind w:left="0" w:right="180" w:hanging="0"/>
        <w:rPr/>
      </w:pP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ибываем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станцию «Лесная».</w:t>
      </w:r>
      <w:r>
        <w:rPr>
          <w:color w:val="000000"/>
          <w:sz w:val="28"/>
          <w:szCs w:val="28"/>
        </w:rPr>
        <w:t xml:space="preserve"> Ребята, посмотрите вокруг, как красиво в нашем доме-природе, цветут цветы, ветер колышет листочки на деревьях, поют птиц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ключается фоном запись голосов птиц.)</w:t>
      </w:r>
      <w:r>
        <w:rPr>
          <w:color w:val="000000"/>
          <w:sz w:val="28"/>
          <w:szCs w:val="28"/>
        </w:rPr>
        <w:t xml:space="preserve"> Здесь живут хранительницы леса -Лесные феи. Они оставили для нас посылку. Давайте посмотрим, что в ней: письмо. Ребята,  феи хотят проверить ваши знания о том, что можно, а что нельзя делать в природе. Я буду говорить вам действия, а вы отвечать, если   поступки хорошие, говорим «да», если плохие, то все вместе кричим «нет»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я приду в лес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рву ромашку? (нет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ъем я пирож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брошу бумажку? (н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хлебушка кус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ньке оставлю? (д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етку подвяж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ышек подставлю? (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азведу косте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ушить не буду? (н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ильно насор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брать забуду. (нет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усор убер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у закапаю? (д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юблю свою природ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й помогаю! (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ы прошли все испытания и стали настоящими «экологами». А это значит, что вы всегда будете жить в дружбе с природой, беречь и охранять е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мир так прекрасен! А чтобы  этот мир стал  ещё прекраснее,  мы украсим его ромашками. Пусть будет много цветов!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пплик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№44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е ромашки сажаем на поле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смотрите, настоящее ромашковое поле! Как красиво стало! Как прекрасно это поле!   Давайте все вместе будем любить, и оберегать нашу планету. Будем думать о каждом шаге, о каждом поступке, чтобы не причинить вреда нашему общему дому, его обитателям.</w:t>
      </w:r>
    </w:p>
    <w:p>
      <w:pPr>
        <w:pStyle w:val="Heading1"/>
        <w:spacing w:before="4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18"/>
      <w:szCs w:val="18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8:00Z</dcterms:created>
  <dc:creator>1</dc:creator>
  <dc:description/>
  <cp:keywords/>
  <dc:language>en-US</dc:language>
  <cp:lastModifiedBy>HOME</cp:lastModifiedBy>
  <cp:lastPrinted>2012-02-17T13:19:00Z</cp:lastPrinted>
  <dcterms:modified xsi:type="dcterms:W3CDTF">2014-02-12T15:40:00Z</dcterms:modified>
  <cp:revision>8</cp:revision>
  <dc:subject/>
  <dc:title>С малых лет человек должен познавать природу, учиться любить, оберегать её, чтобы в дальнейшем разумное пользование ею носило созидающий, а не губительный характер </dc:title>
</cp:coreProperties>
</file>