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ская программа по краеведе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Школа юного краевед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гимназия № 15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а: Земскова С.Н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009 год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дина» - понятие, совершенно не поддающееся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ъяснению. Что такое родина знает лишь тот, кто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ратил её или вернулся на родину после долгого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сутствия. (Ф.Гансберг)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Любовь к Родине является внутренним мировоззренческим стержнем, который во многом определяет жизненную позицию человека и гражданина. Ребенок, только начинающий учиться, имеет небольшой запас знаний о том уголке страны, где он живет. «Дом» – «двор» – «детский сад» – «школа» – границы мира постепенно расширяются. Дети хотят больше знать о своем районе, городе, стране. Первым этапом на пути осознания понятия «Родина» является овладение понятиями «родной дом», «родная улица», «родной город», так как отношение к родной стране зависит от отношения человека к «малой родине». Этим объясняется важность воспитания с раннего детства любви, уважения и интереса к родному городу. 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играет важнейшую роль в подготовке подрастающего поколения к творческой деятельности, основанной на соединении теории с практикой. Школа – первый шаг в подготовке к квалифицированному труду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.К. Крупская считала: «Необходимо учителю вооружиться методом изучения  окружающей действительности…Он должен быть в сущности краеведом» </w:t>
        <w:br/>
        <w:tab/>
      </w:r>
      <w:r>
        <w:rPr>
          <w:b/>
          <w:sz w:val="28"/>
          <w:szCs w:val="28"/>
        </w:rPr>
        <w:t>Цель  программы</w:t>
      </w:r>
      <w:r>
        <w:rPr>
          <w:sz w:val="28"/>
          <w:szCs w:val="28"/>
        </w:rPr>
        <w:t xml:space="preserve"> "Школа юного краеведа"–  воспитание у детей чувства любви и уважения к родному городу, осознания принадлежности к нему, привитие интереса к своей малой родине,  ее истории и культуре, формирование активной жизненной позиции в отношении к родному городу.</w:t>
        <w:br/>
        <w:tab/>
      </w:r>
      <w:r>
        <w:rPr>
          <w:b/>
          <w:sz w:val="28"/>
          <w:szCs w:val="28"/>
        </w:rPr>
        <w:t>Основные задачи программы</w:t>
      </w:r>
      <w:r>
        <w:rPr>
          <w:sz w:val="28"/>
          <w:szCs w:val="28"/>
        </w:rPr>
        <w:t xml:space="preserve"> "Школа юного краеведа"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пособствовать развитию познавательного интереса учащихся к истории и культуре родного города, к его настоящему и будущ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формировать первоначальные представления и элементарные знания об истории и культуре города Шарьи, его структуре, важнейших промышленных, культурных и социальн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оздать условия для включения младших школьников в общественно-значимую деятельность, способствующую воспитанию чувства сопричастности к жизни города, преданности ему и личной ответственности за его настоящее и будущ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о положительное отношение к различным сторонам жизни города, развивать умение чувствовать и понимать красоту его природы и архитектурного обл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морально-этических нормах поведения в природе и обществе, способствовать воспитанию нравственных качеств: участливости, заботы и бережного отношения к родному городу и его жителям, создать условия для проявления соответствующего поведения.</w:t>
        <w:tab/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принципы, идеи и мотивы программы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  <w:u w:val="single"/>
        </w:rPr>
        <w:t>принцип природосообраз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т природы ребенка, его половозрастных особенносте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ближение развития и жизни детей с жизнью живой природы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культуросообразности</w:t>
      </w:r>
      <w:r>
        <w:rPr>
          <w:sz w:val="28"/>
          <w:szCs w:val="28"/>
        </w:rPr>
        <w:t>, т.е. воспитание с учетом культурных, общечеловеческих, национальных, региональных традиций и обычаев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  <w:u w:val="single"/>
        </w:rPr>
        <w:t>идея гуманизации</w:t>
      </w:r>
      <w:r>
        <w:rPr>
          <w:sz w:val="28"/>
          <w:szCs w:val="28"/>
        </w:rPr>
        <w:t>, которая предполагает признание приоритета личности ребенка в школе, организации учебно-воспитательного процесса так, чтобы он прежде всего способствовал формированию и развитию интересов, потребностей, склонностей ребенка, реализовывал индивидуально-личностный подход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  <w:u w:val="single"/>
        </w:rPr>
        <w:t>идеи  демократизации и сотрудничествва</w:t>
      </w:r>
      <w:r>
        <w:rPr>
          <w:sz w:val="28"/>
          <w:szCs w:val="28"/>
        </w:rPr>
        <w:t>, которые предполагают включение как можно большего числа людей в организацию школьной жизни. Реализация идей гуманизации и демократизации создает условия для развития отношений на основе взаимопонимания, взаимоуважения и взаимодоверия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  <w:u w:val="single"/>
        </w:rPr>
        <w:t>идея творчества</w:t>
      </w:r>
      <w:r>
        <w:rPr>
          <w:sz w:val="28"/>
          <w:szCs w:val="28"/>
        </w:rPr>
        <w:t>, позволяющая развивать индивидуальные способности детей за счет активных форм и методов, предоставление возможностей для проявления нестандартного мышления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  <w:u w:val="single"/>
        </w:rPr>
        <w:t>идея эмоциональности</w:t>
      </w:r>
      <w:r>
        <w:rPr>
          <w:sz w:val="28"/>
          <w:szCs w:val="28"/>
        </w:rPr>
        <w:t xml:space="preserve"> воспитательных воздействий, ее реализация способствует развитию чувственной сферы ребенка, гуманизирует отношения людей, главным образом это осуществляется через дела, являющиеся яркими, красивыми, запоминающимися, интересными детям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>
          <w:sz w:val="28"/>
          <w:szCs w:val="28"/>
          <w:u w:val="single"/>
        </w:rPr>
        <w:t>идея интеграции</w:t>
      </w:r>
      <w:r>
        <w:rPr>
          <w:sz w:val="28"/>
          <w:szCs w:val="28"/>
        </w:rPr>
        <w:t xml:space="preserve"> предполагает целевое, деятельное, эмоциональное единство школы, семьи, социумов.</w:t>
      </w:r>
    </w:p>
    <w:p>
      <w:pPr>
        <w:pStyle w:val="Normal"/>
        <w:tabs>
          <w:tab w:val="clear" w:pos="708"/>
          <w:tab w:val="left" w:pos="11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организации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25" w:leader="none"/>
        </w:tabs>
        <w:ind w:left="0" w:firstLine="540"/>
        <w:rPr/>
      </w:pPr>
      <w:r>
        <w:rPr>
          <w:sz w:val="28"/>
          <w:szCs w:val="28"/>
        </w:rPr>
        <w:t>реализация важнейшей особенности краеведения: возможность показа учащимся реального объекта изучения – лесов, рек, хозяйственных и культурных объектов, исторических памятников и т.п.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25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дание особой роли наглядности в изучении предмета в аудиторных условиях, интенсивное использование аудио- и визуальных материалов, мультимедийных технолог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25" w:leader="none"/>
        </w:tabs>
        <w:ind w:left="0" w:firstLine="540"/>
        <w:rPr/>
      </w:pPr>
      <w:r>
        <w:rPr>
          <w:sz w:val="28"/>
          <w:szCs w:val="28"/>
        </w:rPr>
        <w:t xml:space="preserve">вовлечение в практическую деятельность по изучению края через обучение учащихся работе с источниками справочной литературой и ученические исследования, экскурсии и туристические походы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ация организации</w:t>
      </w:r>
      <w:r>
        <w:rPr>
          <w:b/>
          <w:sz w:val="28"/>
          <w:szCs w:val="28"/>
        </w:rPr>
        <w:t xml:space="preserve"> обучения и воспитания строится на следующих основных мотивах: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– рост общеучебного мастерства и общекультурного развития, уверенности в достижении требуемого результата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–  выполнение заданий, позволяющих проявлять свои возможности, возможность реализовывать свои идеи, возможность лидерства: вести за собой других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– ощущение успеха, признание и одобрение за выполненную работу, возможность действовать самостоятельно на доверии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ь в коллектив – возможность полноценного общения, участие в выработке решений, формирование хороших доброжелательных отношений в коллективе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ь – спокойная обстановка без стрессов и психологических напряжений, уверенность в объективной оценке выполненной работы, знание  критериев по которым  оценивают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 (бло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еографическое краеведение.</w:t>
      </w:r>
    </w:p>
    <w:p>
      <w:pPr>
        <w:pStyle w:val="TextBodyIndent"/>
        <w:ind w:left="0" w:firstLine="540"/>
        <w:rPr/>
      </w:pPr>
      <w:r>
        <w:rPr>
          <w:szCs w:val="28"/>
        </w:rPr>
        <w:t>Главная задача географического образования – изучение особенностей природы, населения и хозяйства Костромской области, их взаимосвязей, что несет большую мировоззренческую нагрузку, особенно в условиях гуманизации взаимоотношений человека и природы.</w:t>
      </w:r>
    </w:p>
    <w:p>
      <w:pPr>
        <w:pStyle w:val="TextBodyIndent"/>
        <w:ind w:left="0" w:firstLine="540"/>
        <w:rPr>
          <w:b/>
          <w:b/>
          <w:bCs/>
          <w:szCs w:val="28"/>
        </w:rPr>
      </w:pPr>
      <w:r>
        <w:rPr>
          <w:szCs w:val="28"/>
        </w:rPr>
        <w:t>Географическое краеведение предполагает изучение особенностей природы Костромской области, формирование детального представления о своей  «малой Родине» и людях, ее прославивших, развитие умения работать с картами крупных масштабов, знакомство с жизнью, деятельностью и судьбой малоизвестных, незаслуженно забытых исследователей, ученых.</w:t>
      </w:r>
    </w:p>
    <w:p>
      <w:pPr>
        <w:pStyle w:val="TextBodyIndent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ное краеведение.</w:t>
      </w:r>
    </w:p>
    <w:p>
      <w:pPr>
        <w:pStyle w:val="TextBodyIndent"/>
        <w:ind w:left="0" w:firstLine="540"/>
        <w:rPr/>
      </w:pPr>
      <w:r>
        <w:rPr>
          <w:szCs w:val="28"/>
        </w:rPr>
        <w:t>Литературное краеведение - важное звено в комплексе наук о родном крае, так как Костромская земля как предмет изучения представляет собой сокровищницу памятников русской культуры, что ведет к необходимости освоения школьниками краеведческих знаний, бережного отношения к богатейшей и многовековой костромской литературе и культуре, помогающим формированию у учащихся нравственных и патриотических качеств личности.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учение литературного краеведения связано с освоением жанрового своеобразия костромских литературных памятников. Уроки-экскурсии  создают эмоциональный настрой, уроки-встречи с писателями развивают интерес к современной литературе. </w:t>
      </w:r>
    </w:p>
    <w:p>
      <w:pPr>
        <w:pStyle w:val="TextBodyIndent"/>
        <w:ind w:left="0" w:firstLine="540"/>
        <w:rPr/>
      </w:pPr>
      <w:r>
        <w:rPr>
          <w:b/>
          <w:bCs/>
          <w:i/>
          <w:iCs/>
          <w:szCs w:val="28"/>
        </w:rPr>
        <w:t>Литературно-художественное краеведение</w:t>
      </w:r>
      <w:r>
        <w:rPr>
          <w:szCs w:val="28"/>
        </w:rPr>
        <w:t xml:space="preserve">  предполагает:</w:t>
      </w:r>
    </w:p>
    <w:p>
      <w:pPr>
        <w:pStyle w:val="TextBodyIndent"/>
        <w:numPr>
          <w:ilvl w:val="0"/>
          <w:numId w:val="7"/>
        </w:numPr>
        <w:ind w:left="0" w:firstLine="540"/>
        <w:rPr>
          <w:szCs w:val="28"/>
        </w:rPr>
      </w:pPr>
      <w:r>
        <w:rPr>
          <w:szCs w:val="28"/>
        </w:rPr>
        <w:t>библиографическое изучение жизни деятелей литературы и искусства, связанных с Костромским краем;</w:t>
      </w:r>
    </w:p>
    <w:p>
      <w:pPr>
        <w:pStyle w:val="TextBodyIndent"/>
        <w:numPr>
          <w:ilvl w:val="0"/>
          <w:numId w:val="7"/>
        </w:numPr>
        <w:ind w:left="0" w:firstLine="540"/>
        <w:rPr>
          <w:szCs w:val="28"/>
        </w:rPr>
      </w:pPr>
      <w:r>
        <w:rPr>
          <w:szCs w:val="28"/>
        </w:rPr>
        <w:t>знакомство с литературными и художественными произведениями, созданными на нашей земле;</w:t>
      </w:r>
    </w:p>
    <w:p>
      <w:pPr>
        <w:pStyle w:val="TextBodyIndent"/>
        <w:numPr>
          <w:ilvl w:val="0"/>
          <w:numId w:val="7"/>
        </w:numPr>
        <w:ind w:left="0" w:firstLine="540"/>
        <w:rPr>
          <w:szCs w:val="28"/>
        </w:rPr>
      </w:pPr>
      <w:r>
        <w:rPr>
          <w:szCs w:val="28"/>
        </w:rPr>
        <w:t>знакомство с архитектурными памятниками Костромского края;</w:t>
      </w:r>
    </w:p>
    <w:p>
      <w:pPr>
        <w:pStyle w:val="TextBodyIndent"/>
        <w:numPr>
          <w:ilvl w:val="0"/>
          <w:numId w:val="7"/>
        </w:numPr>
        <w:ind w:left="0" w:firstLine="540"/>
        <w:rPr>
          <w:szCs w:val="28"/>
        </w:rPr>
      </w:pPr>
      <w:r>
        <w:rPr>
          <w:szCs w:val="28"/>
        </w:rPr>
        <w:t>посещение музейно-выставочных комплексов;</w:t>
      </w:r>
    </w:p>
    <w:p>
      <w:pPr>
        <w:pStyle w:val="TextBodyIndent"/>
        <w:numPr>
          <w:ilvl w:val="0"/>
          <w:numId w:val="7"/>
        </w:numPr>
        <w:ind w:left="0" w:firstLine="540"/>
        <w:rPr/>
      </w:pPr>
      <w:r>
        <w:rPr>
          <w:szCs w:val="28"/>
        </w:rPr>
        <w:t>формирование умений составлять краткие сообщения и доклады о знаменитых людях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рическое краеведение.</w:t>
      </w:r>
    </w:p>
    <w:p>
      <w:pPr>
        <w:pStyle w:val="TextBodyIndent"/>
        <w:ind w:left="0" w:firstLine="540"/>
        <w:rPr/>
      </w:pPr>
      <w:r>
        <w:rPr>
          <w:szCs w:val="28"/>
        </w:rPr>
        <w:t>Историческое краеведение призвано способствовать пониманию истории как закономерного процесса, имеющего культурно-хронологическую специфику, воспитывать у школьников чувство патриотизма, уважения к своему историческому прошлому, стремления сохранить памятники истории и культуры, желание быть нужным и востребованным на своей «малой Родине», стремление к самостоятельному краеведческому поиску, к выработке на основе знаний собственной жизненной позиции.</w:t>
      </w:r>
    </w:p>
    <w:p>
      <w:pPr>
        <w:pStyle w:val="TextBodyIndent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ологическое краеведение. 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Экологическое краеведение ставит своей целью становление экологической культуры личности школьника, развитие навыков опытно-экспериментальной работы:  </w:t>
      </w:r>
    </w:p>
    <w:p>
      <w:pPr>
        <w:pStyle w:val="TextBodyIndent"/>
        <w:numPr>
          <w:ilvl w:val="0"/>
          <w:numId w:val="7"/>
        </w:numPr>
        <w:ind w:left="0" w:firstLine="540"/>
        <w:rPr>
          <w:szCs w:val="28"/>
        </w:rPr>
      </w:pPr>
      <w:r>
        <w:rPr>
          <w:szCs w:val="28"/>
        </w:rPr>
        <w:t>формирования знаний об экосистеме организации природы Земли на примере родного края;</w:t>
      </w:r>
    </w:p>
    <w:p>
      <w:pPr>
        <w:pStyle w:val="TextBodyIndent"/>
        <w:numPr>
          <w:ilvl w:val="0"/>
          <w:numId w:val="7"/>
        </w:numPr>
        <w:ind w:left="0" w:firstLine="540"/>
        <w:rPr>
          <w:szCs w:val="28"/>
        </w:rPr>
      </w:pPr>
      <w:r>
        <w:rPr>
          <w:szCs w:val="28"/>
        </w:rPr>
        <w:t>формирования системы интеллектуальных и практических умений по изучению, оценке и улучшению состояния окружающей среды;</w:t>
      </w:r>
    </w:p>
    <w:p>
      <w:pPr>
        <w:pStyle w:val="TextBodyIndent"/>
        <w:numPr>
          <w:ilvl w:val="0"/>
          <w:numId w:val="7"/>
        </w:numPr>
        <w:ind w:left="0" w:firstLine="540"/>
        <w:rPr>
          <w:szCs w:val="28"/>
        </w:rPr>
      </w:pPr>
      <w:r>
        <w:rPr>
          <w:szCs w:val="28"/>
        </w:rPr>
        <w:t>формирования потребностей / мотивов, побуждений/ поведения и деятельности, направленных на улучшение состояния окружающей среды;</w:t>
      </w:r>
    </w:p>
    <w:p>
      <w:pPr>
        <w:pStyle w:val="TextBodyIndent"/>
        <w:numPr>
          <w:ilvl w:val="0"/>
          <w:numId w:val="7"/>
        </w:numPr>
        <w:ind w:left="0" w:firstLine="540"/>
        <w:rPr>
          <w:szCs w:val="28"/>
        </w:rPr>
      </w:pPr>
      <w:r>
        <w:rPr>
          <w:szCs w:val="28"/>
        </w:rPr>
        <w:t>формирования способности к целевому, причинному и вероятностному анализу экологических ситуаций;</w:t>
      </w:r>
    </w:p>
    <w:p>
      <w:pPr>
        <w:pStyle w:val="TextBodyIndent"/>
        <w:numPr>
          <w:ilvl w:val="0"/>
          <w:numId w:val="7"/>
        </w:numPr>
        <w:ind w:left="0" w:firstLine="540"/>
        <w:rPr>
          <w:szCs w:val="28"/>
        </w:rPr>
      </w:pPr>
      <w:r>
        <w:rPr>
          <w:szCs w:val="28"/>
        </w:rPr>
        <w:t>формирования убеждения в возможности решения экологических проблем и личного участия в практических делах по защите окружающей среды.</w:t>
      </w:r>
    </w:p>
    <w:p>
      <w:pPr>
        <w:pStyle w:val="TextBodyIndent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может быть реализована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260"/>
        <w:rPr>
          <w:szCs w:val="28"/>
        </w:rPr>
      </w:pPr>
      <w:r>
        <w:rPr>
          <w:szCs w:val="28"/>
        </w:rPr>
        <w:t>используя часы, предназначенные для уроков внеклассного чтения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260"/>
        <w:rPr/>
      </w:pPr>
      <w:r>
        <w:rPr>
          <w:szCs w:val="28"/>
        </w:rPr>
        <w:t>используя предметные часы литературы, мира вокруг нас, истоков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260"/>
        <w:rPr>
          <w:b/>
          <w:b/>
          <w:bCs/>
          <w:szCs w:val="28"/>
        </w:rPr>
      </w:pPr>
      <w:r>
        <w:rPr>
          <w:szCs w:val="28"/>
        </w:rPr>
        <w:t>во внеучебной деятельности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260"/>
        <w:rPr>
          <w:bCs/>
          <w:szCs w:val="28"/>
        </w:rPr>
      </w:pPr>
      <w:r>
        <w:rPr>
          <w:szCs w:val="28"/>
        </w:rPr>
        <w:t>за счет факультативных курсов.</w:t>
      </w:r>
    </w:p>
    <w:p>
      <w:pPr>
        <w:pStyle w:val="TextBodyIndent"/>
        <w:ind w:left="0" w:firstLine="540"/>
        <w:rPr/>
      </w:pPr>
      <w:r>
        <w:rPr>
          <w:bCs/>
          <w:szCs w:val="28"/>
        </w:rPr>
        <w:t>Содержание программы может быть реализовано как в учебной, так и во внеклассной деятельности с детьми. По плану необходимо проведение 2-3 занятий в месяц. Темы занятий могут быть интегрированы в учебные предметы, рекомендуется широкое использование проектного метода.</w:t>
      </w:r>
    </w:p>
    <w:p>
      <w:pPr>
        <w:pStyle w:val="TextBodyIndent"/>
        <w:ind w:left="0" w:firstLine="540"/>
        <w:jc w:val="left"/>
        <w:rPr>
          <w:b/>
          <w:b/>
          <w:bCs/>
          <w:sz w:val="36"/>
          <w:szCs w:val="36"/>
        </w:rPr>
      </w:pPr>
      <w:r>
        <w:rPr>
          <w:bCs/>
          <w:szCs w:val="28"/>
        </w:rPr>
        <w:t>Перед проведением экскурсий и походов необходимо проводить инструктаж по технике безопасности и правилам поведения детей в природе.</w:t>
      </w:r>
    </w:p>
    <w:p>
      <w:pPr>
        <w:pStyle w:val="TextBodyIndent"/>
        <w:ind w:left="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рай мой – гордость моя»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копление эмоциональных и эстетических впечатлений о родном кра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родными особенностями своей «малой Родины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и литератур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12"/>
        <w:gridCol w:w="2843"/>
        <w:gridCol w:w="224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краеве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краевед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ческое краеве</w:t>
              <w:softHyphen/>
              <w:t>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краеведение</w:t>
            </w:r>
          </w:p>
        </w:tc>
      </w:tr>
      <w:tr>
        <w:trPr>
          <w:trHeight w:val="20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. Сбор при</w:t>
              <w:softHyphen/>
              <w:t>родного материал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Что бы ты хотел узнать о своем родном го</w:t>
              <w:softHyphen/>
              <w:t>роде?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я Ро</w:t>
              <w:softHyphen/>
              <w:t>дина – город Шарья». Знакомство с символи</w:t>
              <w:softHyphen/>
              <w:t>к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нев</w:t>
              <w:softHyphen/>
              <w:t>ника наблюдений за сезонными из</w:t>
              <w:softHyphen/>
              <w:t>менениями при</w:t>
              <w:softHyphen/>
              <w:t>роды осенью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Шар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инте</w:t>
              <w:softHyphen/>
              <w:t>ресными людьми».</w:t>
            </w:r>
          </w:p>
          <w:p>
            <w:pPr>
              <w:pStyle w:val="Normal"/>
              <w:rPr/>
            </w:pPr>
            <w:r>
              <w:rPr/>
              <w:t>Поэт О.М. Хомя</w:t>
              <w:softHyphen/>
              <w:t>ков (знакомство с биографией и творчеством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стопримеча</w:t>
              <w:softHyphen/>
              <w:t>тельности города Ша</w:t>
              <w:softHyphen/>
              <w:t>рь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нев</w:t>
              <w:softHyphen/>
              <w:t>ника наблюдений за сезонными из</w:t>
              <w:softHyphen/>
              <w:t>менениями при</w:t>
              <w:softHyphen/>
              <w:t>роды зимой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улица» со</w:t>
              <w:softHyphen/>
              <w:t>ставление карты улиц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е улицы го</w:t>
              <w:softHyphen/>
              <w:t>рода». Изучение назва</w:t>
              <w:softHyphen/>
              <w:t>ний и истории возникно</w:t>
              <w:softHyphen/>
              <w:t>вения главных улиц го</w:t>
              <w:softHyphen/>
              <w:t>рода (проект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нев</w:t>
              <w:softHyphen/>
              <w:t>ника наблюдений за сезонными из</w:t>
              <w:softHyphen/>
              <w:t>менениями при</w:t>
              <w:softHyphen/>
              <w:t>роды весной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-схемы микрорайона Юбилей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сследова</w:t>
              <w:softHyphen/>
              <w:t>ние «Шарьинские фамилии» (что оз</w:t>
              <w:softHyphen/>
              <w:t>начает твоя фами</w:t>
              <w:softHyphen/>
              <w:t>лия, распростра</w:t>
              <w:softHyphen/>
              <w:t>нённые фамилии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абываемые мои ро</w:t>
              <w:softHyphen/>
              <w:t>дители» составление карты родословн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ь</w:t>
              <w:softHyphen/>
              <w:t>бома «Природа: времена года»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 Ориентирование по микрорайону Юби</w:t>
              <w:softHyphen/>
              <w:t>лейны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нятие</w:t>
            </w:r>
            <w:r>
              <w:rPr/>
              <w:t xml:space="preserve"> «Мы любим свой родной город» (устное сочинение-рассуждение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ойна в судьбах людей» (участие близких родственников детей в ВОВ как на фронте, так и в тыл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</w:t>
              <w:softHyphen/>
              <w:t>седа «Как сохра</w:t>
              <w:softHyphen/>
              <w:t>нить красоту при</w:t>
              <w:softHyphen/>
              <w:t>роды нашего го</w:t>
              <w:softHyphen/>
              <w:t>род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 истории родного к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общение к истории края через занимательные факты, видеоряд, инди</w:t>
        <w:softHyphen/>
        <w:t>видуальное творчество, экскурсии, встречи с интересными людь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прошлому, настоящему и будущему родного кр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ых умений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умений вести индивидуальную и групповую исследова</w:t>
        <w:softHyphen/>
        <w:t>тельскую рабо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носливости, упорства в достижени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краеведение</w:t>
            </w:r>
          </w:p>
        </w:tc>
      </w:tr>
      <w:tr>
        <w:trPr>
          <w:trHeight w:val="20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«Овощная поляна» (изучение местных огородных тради</w:t>
              <w:softHyphen/>
              <w:t>ц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вет</w:t>
              <w:softHyphen/>
              <w:t>лицу с. Зебля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Ис</w:t>
              <w:softHyphen/>
              <w:t>торией богатый край». История воз</w:t>
              <w:softHyphen/>
              <w:t>никновения города Шарьи, первые упо</w:t>
              <w:softHyphen/>
              <w:t>минания о городе и его насел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исследова</w:t>
              <w:softHyphen/>
              <w:t>ние «Охраняемые растения нашего го</w:t>
              <w:softHyphen/>
              <w:t>рода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ртой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алеко не</w:t>
              <w:softHyphen/>
              <w:t>забытое прошлое» (по итогам экскур</w:t>
              <w:softHyphen/>
              <w:t>сии в светлиц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очага наших да</w:t>
              <w:softHyphen/>
              <w:t>лёких предков». Первые жители, их занятия, образ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исследова</w:t>
              <w:softHyphen/>
              <w:t>ние «Охраняемые животные нашего города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-карты города с рас</w:t>
              <w:softHyphen/>
              <w:t>положением на ней важных городских объ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и ве</w:t>
              <w:softHyphen/>
              <w:t>рой». Экскурсия. Посещение храма Николы Чудотворца в с. Шан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ни и праздники шарьинцев». Об</w:t>
              <w:softHyphen/>
              <w:t>ряды, обычаи, празд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ород про</w:t>
              <w:softHyphen/>
              <w:t>сит помощи» (эсте</w:t>
              <w:softHyphen/>
              <w:t>тические и экологи</w:t>
              <w:softHyphen/>
              <w:t>ческие проблемы города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ревние по</w:t>
              <w:softHyphen/>
              <w:t>селения на террито</w:t>
              <w:softHyphen/>
              <w:t>рии нашего горо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интерес</w:t>
              <w:softHyphen/>
              <w:t>ными людьми».</w:t>
            </w:r>
          </w:p>
          <w:p>
            <w:pPr>
              <w:pStyle w:val="Normal"/>
              <w:rPr/>
            </w:pPr>
            <w:r>
              <w:rPr/>
              <w:t>Поэт А.А. Бурлаков (знакомство с био</w:t>
              <w:softHyphen/>
              <w:t>графией и творчест</w:t>
              <w:softHyphen/>
              <w:t>в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 славит ге</w:t>
              <w:softHyphen/>
              <w:t>роев». Герои – шарьинцы 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могу сделать родной го</w:t>
              <w:softHyphen/>
              <w:t>род лучше?».</w:t>
            </w:r>
          </w:p>
          <w:p>
            <w:pPr>
              <w:pStyle w:val="Normal"/>
              <w:rPr/>
            </w:pPr>
            <w:r>
              <w:rPr/>
              <w:t>Составление мар</w:t>
              <w:softHyphen/>
              <w:t>шрута  по облагора</w:t>
              <w:softHyphen/>
              <w:t>живанию горо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а</w:t>
              <w:softHyphen/>
              <w:t>рафон (экскурсия в краеведческий му</w:t>
              <w:softHyphen/>
              <w:t>зе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нятие</w:t>
            </w:r>
            <w:r>
              <w:rPr/>
              <w:t xml:space="preserve"> Сочинение «Про</w:t>
              <w:softHyphen/>
              <w:t>шлое, настоящее и будущее моего го</w:t>
              <w:softHyphen/>
              <w:t>ро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и предания: «Бежав от расправы парень», «Дарова</w:t>
              <w:softHyphen/>
              <w:t xml:space="preserve">товские семена», «Царская подать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</w:t>
              <w:softHyphen/>
              <w:t>гического суббот</w:t>
              <w:softHyphen/>
              <w:t>ника на территории микрорайона, по</w:t>
              <w:softHyphen/>
              <w:t>садка зеленых наса</w:t>
              <w:softHyphen/>
              <w:t>ж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авные земля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учение родного края через знакомство с известными личностями, про</w:t>
        <w:softHyphen/>
        <w:t>славившими Шарьинскую земл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жизни конкретных люд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предкам-землякам и людям, связанным с Шарьёй делом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ходно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изменения интересов и характеров учащихся, их уровня экологической воспит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краеведение</w:t>
            </w:r>
          </w:p>
        </w:tc>
      </w:tr>
      <w:tr>
        <w:trPr>
          <w:trHeight w:val="1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. Ра</w:t>
              <w:softHyphen/>
              <w:t>бота с дневником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</w:t>
              <w:softHyphen/>
              <w:t>чеством и биогра</w:t>
              <w:softHyphen/>
              <w:t>фией поэта Н. Голь</w:t>
              <w:softHyphen/>
              <w:t>ян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ётные граждане города Шарь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(минеральная вод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оле. Работа с дневником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</w:t>
              <w:softHyphen/>
              <w:t>чеством и биогра</w:t>
              <w:softHyphen/>
              <w:t xml:space="preserve">фией поэта </w:t>
            </w:r>
          </w:p>
          <w:p>
            <w:pPr>
              <w:pStyle w:val="Normal"/>
              <w:rPr/>
            </w:pPr>
            <w:r>
              <w:rPr/>
              <w:t>В. Овчинник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интерес</w:t>
              <w:softHyphen/>
              <w:t>ными людьми».</w:t>
            </w:r>
          </w:p>
          <w:p>
            <w:pPr>
              <w:pStyle w:val="Normal"/>
              <w:rPr/>
            </w:pPr>
            <w:r>
              <w:rPr/>
              <w:t>В.М.Фёдоров (зна</w:t>
              <w:softHyphen/>
              <w:t>комство с биогра</w:t>
              <w:softHyphen/>
              <w:t>фией и творчеств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интерес</w:t>
              <w:softHyphen/>
              <w:t>ными людьми».</w:t>
            </w:r>
          </w:p>
          <w:p>
            <w:pPr>
              <w:pStyle w:val="Normal"/>
              <w:rPr/>
            </w:pPr>
            <w:r>
              <w:rPr/>
              <w:t>Беседа «Как сохра</w:t>
              <w:softHyphen/>
              <w:t>нить своё здоровье», встреча с заслужен</w:t>
              <w:softHyphen/>
              <w:t>ным врачом  Зем</w:t>
              <w:softHyphen/>
              <w:t>сковой А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о</w:t>
              <w:softHyphen/>
              <w:t>доём. Работа с днев</w:t>
              <w:softHyphen/>
              <w:t>ником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</w:t>
              <w:softHyphen/>
              <w:t>чеством и биогра</w:t>
              <w:softHyphen/>
              <w:t xml:space="preserve">фией поэта </w:t>
            </w:r>
          </w:p>
          <w:p>
            <w:pPr>
              <w:pStyle w:val="Normal"/>
              <w:rPr/>
            </w:pPr>
            <w:r>
              <w:rPr/>
              <w:t>В. Смирн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поха по имени В.В.Долгих»</w:t>
            </w:r>
          </w:p>
          <w:p>
            <w:pPr>
              <w:pStyle w:val="Normal"/>
              <w:rPr/>
            </w:pPr>
            <w:r>
              <w:rPr/>
              <w:t>Биография и дело жизни В.В.Долги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спут «Я состою из того, что я ем» (профилактика правильного питания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ельскохозяйственное предприятие (ферм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</w:t>
              <w:softHyphen/>
              <w:t>чеством и биогра</w:t>
              <w:softHyphen/>
              <w:t>фией поэтессы Т.В.Дмитриев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сть и корона». </w:t>
            </w:r>
          </w:p>
          <w:p>
            <w:pPr>
              <w:pStyle w:val="Normal"/>
              <w:rPr/>
            </w:pPr>
            <w:r>
              <w:rPr/>
              <w:t>Биография и дело жизни А.М. Кучу</w:t>
              <w:softHyphen/>
              <w:t>м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(хлебопекарня).</w:t>
            </w:r>
          </w:p>
        </w:tc>
      </w:tr>
      <w:tr>
        <w:trPr>
          <w:trHeight w:val="13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деревообрабатывающей отрас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(типографи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его имени»</w:t>
            </w:r>
          </w:p>
          <w:p>
            <w:pPr>
              <w:pStyle w:val="Normal"/>
              <w:rPr/>
            </w:pPr>
            <w:r>
              <w:rPr/>
              <w:t>Биография и дело жизни В.М.Крыл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</w:t>
              <w:softHyphen/>
              <w:t>гического суббот</w:t>
              <w:softHyphen/>
              <w:t>ника на территории микрорайона, по</w:t>
              <w:softHyphen/>
              <w:t>садка зеленых наса</w:t>
              <w:softHyphen/>
              <w:t>жд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а</w:t>
              <w:softHyphen/>
              <w:t>рафон (экскурсия в краеведческий му</w:t>
              <w:softHyphen/>
              <w:t>зе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 земли русской». О подвиге И. Сусани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нить долг пе</w:t>
              <w:softHyphen/>
              <w:t>ред погибшими…». Биография и дело жизни Н.В. Голья</w:t>
              <w:softHyphen/>
              <w:t>н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Измени себя сам» (отслеживание роста  экологиче</w:t>
              <w:softHyphen/>
              <w:t>ской воспитанности учащих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. 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по карте Костр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общение к истории области, развитие интереса к её прошлому, на</w:t>
        <w:softHyphen/>
        <w:t xml:space="preserve">стоящему и будущему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жизни людей прославивших и прославляющих Костромскую зем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кологической культуры школь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следовательской работы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оценивать экологическую обстановку, проводить опытно-экспериментальные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защищать свои про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ирование учащихся для определения сформированности лич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краеведение</w:t>
            </w:r>
          </w:p>
        </w:tc>
      </w:tr>
      <w:tr>
        <w:trPr>
          <w:trHeight w:val="17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воликой Костромской области. Исследование карты области и соседних обла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писателей Костромской области (Абатуров К.,Базанков М., Балашов Е., Беляев А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мятниками архитектуры Костромской области: Ипатьевский монастырь (беседа, видеоряд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й экспертизы воды (водопроводной, талой, из водоёма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витие промышленности Костромской области». Крупные предприятия, приорите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писателей Костромской области (Батурин П., Бочков В., Травкин В., Гусев С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мятниками архитектуры Костромской области: Щелыково (беседа, видеоряд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ологической экспертизы </w:t>
            </w:r>
          </w:p>
          <w:p>
            <w:pPr>
              <w:pStyle w:val="Normal"/>
              <w:rPr/>
            </w:pPr>
            <w:r>
              <w:rPr/>
              <w:t>«исследование плодородного слоя почв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городу Костро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писателей Костромской области (Зайцева Е., Залипаев В., Шишков В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мятниками архитектуры Костромской области: музей деревянного зодчества (беседа, видеоряд, иллюстраци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й экспертизы</w:t>
            </w:r>
          </w:p>
          <w:p>
            <w:pPr>
              <w:pStyle w:val="Normal"/>
              <w:rPr/>
            </w:pPr>
            <w:r>
              <w:rPr/>
              <w:t>воздуха (на пыль и загазованность: методика клейкой ленты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ьбома «Достопримечательности города: Кострома». Проек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писателей Костромской области (Бородкин Ю., Хохлов В., Корнилов В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мятниками архитектуры Костромской области: Церкви (Спаса на реке Запрудне, Алексеевская, Иоанна Богослова, Богословская и Андреевская Слободы, Собора богородиц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й экспертизы</w:t>
            </w:r>
          </w:p>
          <w:p>
            <w:pPr>
              <w:pStyle w:val="Normal"/>
              <w:rPr/>
            </w:pPr>
            <w:r>
              <w:rPr/>
              <w:t>продуктов питания</w:t>
            </w:r>
          </w:p>
          <w:p>
            <w:pPr>
              <w:pStyle w:val="Normal"/>
              <w:rPr/>
            </w:pPr>
            <w:r>
              <w:rPr/>
              <w:t>(срок годности, наличие красителей и консервантов, исследование упаковок продуктов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рассуждение «Что я могу сделать для своей Родин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читательского дневника по творчеству писателей Костромской области. Написание отзывов на произве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а</w:t>
              <w:softHyphen/>
              <w:t>рафон (экскурсия в краеведческий му</w:t>
              <w:softHyphen/>
              <w:t>зе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ок по сохранению окружающей природы и здоровья людей.</w:t>
            </w:r>
          </w:p>
        </w:tc>
      </w:tr>
    </w:tbl>
    <w:p>
      <w:pPr>
        <w:pStyle w:val="TextBodyIndent"/>
        <w:ind w:left="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Краеведческие задания</w:t>
      </w:r>
      <w:r>
        <w:rPr>
          <w:b/>
          <w:bCs/>
          <w:szCs w:val="28"/>
        </w:rPr>
        <w:t>.</w:t>
      </w:r>
    </w:p>
    <w:p>
      <w:pPr>
        <w:pStyle w:val="TextBodyIndent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540"/>
        <w:jc w:val="left"/>
        <w:rPr/>
      </w:pPr>
      <w:r>
        <w:rPr>
          <w:szCs w:val="28"/>
        </w:rPr>
        <w:t>Краеведческие задания призваны формировать навыки самостоятельной  поисковой и исследовательской  деятельности, опытно-экспериментальной работы у учащихся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Краеведческие задания подразделяются на 3 части: задания в течение года, задания на полевой практике, летние задания.</w:t>
      </w:r>
    </w:p>
    <w:p>
      <w:pPr>
        <w:pStyle w:val="TextBodyIndent"/>
        <w:ind w:left="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left="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дания в течение года:</w:t>
      </w:r>
    </w:p>
    <w:p>
      <w:pPr>
        <w:pStyle w:val="TextBodyIndent"/>
        <w:ind w:left="0" w:firstLine="540"/>
        <w:rPr/>
      </w:pPr>
      <w:r>
        <w:rPr>
          <w:szCs w:val="28"/>
        </w:rPr>
        <w:t>Учащиеся  1-2 классов    собирают или отбирают материал по заданной теме, оформляют его по образцу, защищают свои знания перед одноклассниками или на экскурсионном ориентировании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Учащиеся 3-4 классов собирают материал по заданной теме, составляют реферативные работы, экологические проекты, защищая   их на обобщающей конференции.</w:t>
      </w:r>
    </w:p>
    <w:p>
      <w:pPr>
        <w:pStyle w:val="TextBodyIndent"/>
        <w:ind w:left="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left="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дания на полевой практике:</w:t>
      </w:r>
    </w:p>
    <w:p>
      <w:pPr>
        <w:pStyle w:val="TextBodyIndent"/>
        <w:ind w:left="0" w:firstLine="540"/>
        <w:rPr/>
      </w:pPr>
      <w:r>
        <w:rPr>
          <w:szCs w:val="28"/>
        </w:rPr>
        <w:t>Индивидуальная и групповая работа учащихся на учебной экскурсии  в природу или полевой практике под руководством учителя  знакомит с уникальными природными объектами области и позволяет решать задачу формирования  умений наблюдения, анализа, сравнения явлений природы, их закономерностей и взаимосвязей, воспитывая любовь к природе родного края, бережного отношения ко всем видам ценностей.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Особенностью полевых практик и учебных экскурсий является наличие у каждого учащегося  полевого дневника. Дневник полевой практики – это рабочая тетрадь или блокнот, куда записывается:  дата, тема работы, цель работы, план выполнения задания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Учащиеся выполняют рабочие записи по исследованию объекта  на одной стороне дневника, составляют описания, делают зарисовки, схемы, таблицы, выводы. Учащиеся могут использовать дневники только для черновых записей – тогда им предстоит составлять отчет по заданию, а могут выполнять  отчет сразу в дневниках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Дневники используются при наблюдениях за сезонными изменениями за природой, а так же при выходе на поле, лес, водоём, болото, при проведении экологических экспертиз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1 класс -</w:t>
      </w:r>
      <w:r>
        <w:rPr/>
        <w:t xml:space="preserve"> составление днев</w:t>
        <w:softHyphen/>
        <w:t>ника наблюдений за сезонными из</w:t>
        <w:softHyphen/>
        <w:t>менениями при</w:t>
        <w:softHyphen/>
        <w:t>роды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2 класс –</w:t>
      </w:r>
      <w:r>
        <w:rPr/>
        <w:t xml:space="preserve"> составление схемы-карты города с рас</w:t>
        <w:softHyphen/>
        <w:t>положением на ней важных городских объектов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3 класс – характеристика природных сообществ нашей местности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4 класс  -  проведение экологических экспертиз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40"/>
        <w:rPr>
          <w:szCs w:val="28"/>
        </w:rPr>
      </w:pPr>
      <w:r>
        <w:rPr>
          <w:b/>
          <w:bCs/>
          <w:i/>
          <w:iCs/>
          <w:szCs w:val="28"/>
        </w:rPr>
        <w:t>Летние задания</w:t>
      </w:r>
      <w:r>
        <w:rPr>
          <w:szCs w:val="28"/>
        </w:rPr>
        <w:t>.</w:t>
      </w:r>
    </w:p>
    <w:p>
      <w:pPr>
        <w:pStyle w:val="TextBodyIndent"/>
        <w:ind w:left="0" w:firstLine="540"/>
        <w:rPr/>
      </w:pPr>
      <w:r>
        <w:rPr/>
        <w:t xml:space="preserve">Летние задания включают отработку навыков самостоятельной исследовательской индивидуальной работы по составлению описаний объектов с использованием количественных и качественных характеристик по плану, составление гербариев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1 класс – составление гербария лиственных и хвойных растений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2 класс – составление гербариев (растения луга, леса, водоёма). </w:t>
      </w:r>
    </w:p>
    <w:p>
      <w:pPr>
        <w:pStyle w:val="TextBodyIndent"/>
        <w:ind w:left="0" w:firstLine="540"/>
        <w:rPr/>
      </w:pPr>
      <w:r>
        <w:rPr>
          <w:szCs w:val="28"/>
        </w:rPr>
        <w:t>3 класс – составление гербариев (злаки, мхи, семена, почвы, цветы, строение растений, кора деревьев)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4 класс – составление гербария лекарственных растений.</w:t>
      </w:r>
    </w:p>
    <w:p>
      <w:pPr>
        <w:pStyle w:val="TextBodyIndent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540"/>
        <w:rPr>
          <w:sz w:val="36"/>
          <w:szCs w:val="36"/>
        </w:rPr>
      </w:pPr>
      <w:r>
        <w:rPr>
          <w:b/>
          <w:sz w:val="36"/>
          <w:szCs w:val="36"/>
        </w:rPr>
        <w:t>Предполагаемые результаты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воение знаний об основных краеведческих понятиях; особенностях природы, населения, хозяйства, социальной и культурной жизни своего края, об окружающей среде, путях её сохранения или улучшения и рационального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тремление использовать приобретенные знания и умения в практической деятельности и повседневной жизни, в формировании личностной системы ценностей и ценностной ориентации.</w:t>
      </w:r>
    </w:p>
    <w:p>
      <w:pPr>
        <w:pStyle w:val="Normal"/>
        <w:tabs>
          <w:tab w:val="clear" w:pos="708"/>
          <w:tab w:val="left" w:pos="11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540"/>
        <w:jc w:val="center"/>
        <w:rPr/>
      </w:pPr>
      <w:r>
        <w:rPr>
          <w:b/>
          <w:sz w:val="36"/>
          <w:szCs w:val="36"/>
        </w:rPr>
        <w:t>Методический инструментарий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95"/>
        <w:gridCol w:w="2370"/>
        <w:gridCol w:w="2710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</w:tr>
      <w:tr>
        <w:trPr>
          <w:trHeight w:val="12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</w:t>
              <w:softHyphen/>
              <w:t>нос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 ра</w:t>
              <w:softHyphen/>
              <w:t>бо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</w:t>
              <w:softHyphen/>
              <w:t>л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  <w:tab w:val="left" w:pos="3027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путешеств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  <w:tab w:val="left" w:pos="3027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стихов и рисунк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  <w:tab w:val="left" w:pos="3027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  <w:tab w:val="left" w:pos="3027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, выставок, парков, предприятий, памятных мес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432" w:right="-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упражне</w:t>
              <w:softHyphen/>
              <w:t xml:space="preserve">ния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создание вос</w:t>
              <w:softHyphen/>
              <w:t>питываю</w:t>
              <w:softHyphen/>
              <w:t>щих си</w:t>
              <w:softHyphen/>
              <w:t xml:space="preserve">туаций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</w:t>
              <w:softHyphen/>
              <w:t xml:space="preserve">руктаж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про</w:t>
              <w:softHyphen/>
              <w:t>блемно-по</w:t>
              <w:softHyphen/>
              <w:t>иско</w:t>
              <w:softHyphen/>
              <w:t xml:space="preserve">вые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эмоцио</w:t>
              <w:softHyphen/>
              <w:t>наль</w:t>
              <w:softHyphen/>
              <w:t xml:space="preserve">ное воздействие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</w:t>
              <w:softHyphen/>
              <w:t>ностик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</w:t>
              <w:softHyphen/>
              <w:t>проверка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  <w:tab w:val="left" w:pos="2685" w:leader="none"/>
              </w:tabs>
              <w:ind w:left="39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ста</w:t>
              <w:softHyphen/>
              <w:t>новление при</w:t>
              <w:softHyphen/>
              <w:t>чинно-следст</w:t>
              <w:softHyphen/>
              <w:t>вен</w:t>
              <w:softHyphen/>
              <w:t>ных свя</w:t>
              <w:softHyphen/>
              <w:t xml:space="preserve">зе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  <w:tab w:val="left" w:pos="2685" w:leader="none"/>
              </w:tabs>
              <w:ind w:left="39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</w:t>
              <w:softHyphen/>
              <w:t>ные вопросы и си</w:t>
              <w:softHyphen/>
              <w:t>туа</w:t>
              <w:softHyphen/>
              <w:t xml:space="preserve">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hanging="180"/>
              <w:rPr/>
            </w:pPr>
            <w:r>
              <w:rPr>
                <w:sz w:val="28"/>
                <w:szCs w:val="28"/>
              </w:rPr>
              <w:t>перенос уме</w:t>
              <w:softHyphen/>
              <w:t>ний в новую ситуацию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hanging="180"/>
              <w:rPr/>
            </w:pPr>
            <w:r>
              <w:rPr>
                <w:sz w:val="28"/>
                <w:szCs w:val="28"/>
              </w:rPr>
              <w:t>простейшее пла</w:t>
              <w:softHyphen/>
              <w:t>ниров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>
                <w:sz w:val="28"/>
                <w:szCs w:val="28"/>
              </w:rPr>
              <w:t>гербар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>
                <w:sz w:val="28"/>
                <w:szCs w:val="28"/>
              </w:rPr>
              <w:t>экспериментальное оборудовани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228" w:hanging="228"/>
              <w:rPr/>
            </w:pPr>
            <w:r>
              <w:rPr>
                <w:sz w:val="28"/>
                <w:szCs w:val="28"/>
              </w:rPr>
              <w:t>видеофильмы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</w:t>
              <w:softHyphen/>
              <w:t>ратура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Этапы становления и развития программы.</w:t>
      </w:r>
    </w:p>
    <w:p>
      <w:pPr>
        <w:pStyle w:val="TextBodyIndent"/>
        <w:numPr>
          <w:ilvl w:val="0"/>
          <w:numId w:val="17"/>
        </w:numPr>
        <w:ind w:left="0" w:firstLine="540"/>
        <w:rPr/>
      </w:pPr>
      <w:r>
        <w:rPr>
          <w:b/>
          <w:bCs/>
          <w:i/>
          <w:iCs/>
          <w:szCs w:val="28"/>
        </w:rPr>
        <w:t>Подготовительный</w:t>
      </w:r>
      <w:r>
        <w:rPr>
          <w:szCs w:val="28"/>
        </w:rPr>
        <w:t xml:space="preserve">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Создание и утверждение рабочих материалов по географическому, литературно-художественному, историческому и экологическому краеведению.</w:t>
      </w:r>
    </w:p>
    <w:p>
      <w:pPr>
        <w:pStyle w:val="TextBodyIndent"/>
        <w:numPr>
          <w:ilvl w:val="0"/>
          <w:numId w:val="17"/>
        </w:numPr>
        <w:ind w:left="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ой.</w:t>
      </w:r>
    </w:p>
    <w:p>
      <w:pPr>
        <w:pStyle w:val="TextBodyIndent"/>
        <w:ind w:left="0" w:firstLine="540"/>
        <w:rPr/>
      </w:pPr>
      <w:r>
        <w:rPr>
          <w:szCs w:val="28"/>
        </w:rPr>
        <w:t>Организация учебно-воспитательной работы на основе предложенной программы, для решения задач максимального стимулирования мыслительных процессов учащихся с формированием навыков самостоятельной поисковой и исследовательской деятельности.</w:t>
      </w:r>
    </w:p>
    <w:p>
      <w:pPr>
        <w:pStyle w:val="TextBodyIndent"/>
        <w:numPr>
          <w:ilvl w:val="0"/>
          <w:numId w:val="17"/>
        </w:numPr>
        <w:ind w:left="0" w:firstLine="540"/>
        <w:rPr/>
      </w:pPr>
      <w:r>
        <w:rPr>
          <w:b/>
          <w:bCs/>
          <w:i/>
          <w:iCs/>
          <w:szCs w:val="28"/>
        </w:rPr>
        <w:t>Диагностический</w:t>
      </w:r>
      <w:r>
        <w:rPr>
          <w:szCs w:val="28"/>
        </w:rPr>
        <w:t>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Тестирование и отслеживание эффективности учебно-воспитательного процесса, творческие отчеты учащихся по результатам исследовательской, опытно-экспериментальной работы, семинары, конференции, рефераты.</w:t>
      </w:r>
    </w:p>
    <w:p>
      <w:pPr>
        <w:pStyle w:val="TextBodyIndent"/>
        <w:numPr>
          <w:ilvl w:val="0"/>
          <w:numId w:val="17"/>
        </w:numPr>
        <w:ind w:left="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налитический.</w:t>
      </w:r>
    </w:p>
    <w:p>
      <w:pPr>
        <w:pStyle w:val="TextBodyIndent"/>
        <w:ind w:left="0" w:firstLine="540"/>
        <w:rPr/>
      </w:pPr>
      <w:r>
        <w:rPr>
          <w:szCs w:val="28"/>
        </w:rPr>
        <w:t>Анализ результатов работы, внесение корректив в содержание, методику  программы и организацию деятельности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дель выпускника.</w:t>
      </w:r>
    </w:p>
    <w:p>
      <w:pPr>
        <w:pStyle w:val="TextBodyIndent"/>
        <w:ind w:left="0" w:firstLine="54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0" w:firstLine="540"/>
        <w:rPr/>
      </w:pPr>
      <w:r>
        <w:rPr>
          <w:szCs w:val="28"/>
        </w:rPr>
        <w:t>Выпускник должен обладать всеми общеучебными умениями и навыками, предусмотренными государственным стандартом образования.</w:t>
      </w:r>
    </w:p>
    <w:p>
      <w:pPr>
        <w:pStyle w:val="TextBodyIndent"/>
        <w:numPr>
          <w:ilvl w:val="0"/>
          <w:numId w:val="12"/>
        </w:numPr>
        <w:ind w:left="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чебно-организационными умениями и навыками: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ставить учебную задачу;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планировать свою деятельность;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рационально выполнять задание;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руководить работой группы;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осуществлять контроль за работой группы;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осуществлять самоконтроль и самооценку своей работы.</w:t>
      </w:r>
    </w:p>
    <w:p>
      <w:pPr>
        <w:pStyle w:val="TextBodyIndent"/>
        <w:numPr>
          <w:ilvl w:val="0"/>
          <w:numId w:val="12"/>
        </w:numPr>
        <w:ind w:left="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чебно-интеллектуальными умениями и навыками: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уметь логически мыслить, сравнивать, классифицировать материал;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уметь обобщать и анализировать данные;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уметь устанавливать причинно-следственные связи.</w:t>
      </w:r>
    </w:p>
    <w:p>
      <w:pPr>
        <w:pStyle w:val="TextBodyIndent"/>
        <w:numPr>
          <w:ilvl w:val="0"/>
          <w:numId w:val="12"/>
        </w:numPr>
        <w:ind w:left="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чебно-информационными умениями и навыками: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работать с учебной и справочной литературой;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высказываться в виде рассказа, сообщения, доклада;</w:t>
      </w:r>
    </w:p>
    <w:p>
      <w:pPr>
        <w:pStyle w:val="TextBodyIndent"/>
        <w:numPr>
          <w:ilvl w:val="0"/>
          <w:numId w:val="10"/>
        </w:numPr>
        <w:ind w:left="0" w:firstLine="540"/>
        <w:rPr/>
      </w:pPr>
      <w:r>
        <w:rPr>
          <w:szCs w:val="28"/>
        </w:rPr>
        <w:t>уметь разбирать и анализировать художественные (экологические) произведения.</w:t>
      </w:r>
    </w:p>
    <w:p>
      <w:pPr>
        <w:pStyle w:val="TextBodyIndent"/>
        <w:ind w:left="0" w:firstLine="540"/>
        <w:rPr/>
      </w:pPr>
      <w:r>
        <w:rPr>
          <w:szCs w:val="28"/>
        </w:rPr>
        <w:t>Выпускник должен быть человеком, способным самоопределяться по отношению к окружающей его действительности, осознающим необходимость сохранения всего живого и неживого на Земле.</w:t>
      </w:r>
    </w:p>
    <w:p>
      <w:pPr>
        <w:pStyle w:val="TextBodyIndent"/>
        <w:ind w:left="0" w:firstLine="540"/>
        <w:rPr/>
      </w:pPr>
      <w:r>
        <w:rPr>
          <w:szCs w:val="28"/>
        </w:rPr>
        <w:t>В то же время это российский человек, знающий свою родословную, понимающий уникальность Земли, на которой он живет, чтущий обычаи и традиции предков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0"/>
        </w:numPr>
        <w:ind w:left="0" w:firstLine="5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агностика результативности программы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Для изучения результативности программы используется  диагностика, которая включает в себя сравнение результатов: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b/>
          <w:szCs w:val="28"/>
        </w:rPr>
        <w:t xml:space="preserve">Состояние здоровья учащихся  /%/: 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 xml:space="preserve">практически здоровые, 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слабое нарушение здоровья: нарушение осанки, плоскостопие, миопия,</w:t>
      </w:r>
    </w:p>
    <w:p>
      <w:pPr>
        <w:pStyle w:val="TextBodyIndent"/>
        <w:numPr>
          <w:ilvl w:val="0"/>
          <w:numId w:val="10"/>
        </w:numPr>
        <w:ind w:left="0" w:firstLine="540"/>
        <w:rPr/>
      </w:pPr>
      <w:r>
        <w:rPr>
          <w:szCs w:val="28"/>
        </w:rPr>
        <w:t>серьезные нарушения здоровья: болезни сердца, почек, желудка, сколиоз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b/>
          <w:szCs w:val="28"/>
        </w:rPr>
        <w:t>Мотивация обучения учащихся /%/: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осознанное положительное отношение к учебе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неопределенное отношение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отрицательное отношение к учебе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b/>
          <w:szCs w:val="28"/>
        </w:rPr>
        <w:t>Уровень успеваемости  /%/: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отличники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с одной «4»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учатся на «4» и «5»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с одной «3»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с двумя «3»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неуспевающие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b/>
          <w:szCs w:val="28"/>
        </w:rPr>
        <w:t>Качественные показатели результатов усвоения программного материала по основным предметам /%/.</w:t>
      </w:r>
    </w:p>
    <w:p>
      <w:pPr>
        <w:pStyle w:val="TextBodyIndent"/>
        <w:numPr>
          <w:ilvl w:val="0"/>
          <w:numId w:val="2"/>
        </w:numPr>
        <w:ind w:left="0" w:firstLine="540"/>
        <w:rPr>
          <w:b/>
          <w:b/>
          <w:szCs w:val="28"/>
        </w:rPr>
      </w:pPr>
      <w:r>
        <w:rPr>
          <w:b/>
          <w:szCs w:val="28"/>
        </w:rPr>
        <w:t>Рейтинг популярности предметов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b/>
          <w:szCs w:val="28"/>
        </w:rPr>
        <w:t>Средний  арифметический показатель успеваемости учащихся за год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b/>
          <w:szCs w:val="28"/>
        </w:rPr>
        <w:t>Уровень воспитанности класса / в баллах/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b/>
          <w:szCs w:val="28"/>
        </w:rPr>
        <w:t>Развитие интеллектуальной сферы  /%/: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развит познавательный интерес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умеют классифицировать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умеют сравнивать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умеют обобщать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умеют анализировать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b/>
          <w:szCs w:val="28"/>
        </w:rPr>
        <w:t>Готовность к творчеству: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инициативен в любом деле, богатое воображение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увлекается техническим, художественным творчеством, спортом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развито чувство интереса к новому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способен  на воспроизведение  только чужих идей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отличается подражательством во всем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b/>
          <w:szCs w:val="28"/>
        </w:rPr>
        <w:t>Мир чувств и красоты:</w:t>
      </w:r>
    </w:p>
    <w:p>
      <w:pPr>
        <w:pStyle w:val="TextBodyIndent"/>
        <w:numPr>
          <w:ilvl w:val="0"/>
          <w:numId w:val="10"/>
        </w:numPr>
        <w:ind w:left="0" w:firstLine="540"/>
        <w:rPr/>
      </w:pPr>
      <w:r>
        <w:rPr>
          <w:szCs w:val="28"/>
        </w:rPr>
        <w:t xml:space="preserve">обладает гуманной добротой, благородством, ценит прекрасное в людях, 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испытывает отвращение к злу, ценит красоту вокруг себя</w:t>
      </w:r>
    </w:p>
    <w:p>
      <w:pPr>
        <w:pStyle w:val="TextBodyIndent"/>
        <w:numPr>
          <w:ilvl w:val="0"/>
          <w:numId w:val="10"/>
        </w:numPr>
        <w:ind w:left="0" w:firstLine="540"/>
        <w:rPr>
          <w:szCs w:val="28"/>
        </w:rPr>
      </w:pPr>
      <w:r>
        <w:rPr>
          <w:szCs w:val="28"/>
        </w:rPr>
        <w:t>настроение определяется обстоятельствами, способен на хорошее и плохое</w:t>
      </w:r>
    </w:p>
    <w:p>
      <w:pPr>
        <w:pStyle w:val="TextBodyIndent"/>
        <w:numPr>
          <w:ilvl w:val="0"/>
          <w:numId w:val="10"/>
        </w:numPr>
        <w:ind w:left="0" w:firstLine="540"/>
        <w:rPr/>
      </w:pPr>
      <w:r>
        <w:rPr>
          <w:szCs w:val="28"/>
        </w:rPr>
        <w:t>проявляется примитивизация вкусов, непримиримость к другим взглядам, жесток и равнодушен к другим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 время заключительных занятий проводится </w:t>
      </w:r>
      <w:r>
        <w:rPr>
          <w:b/>
          <w:sz w:val="28"/>
          <w:szCs w:val="28"/>
        </w:rPr>
        <w:t>компьютерное тестирование</w:t>
      </w:r>
      <w:r>
        <w:rPr>
          <w:sz w:val="28"/>
          <w:szCs w:val="28"/>
        </w:rPr>
        <w:t xml:space="preserve">. Учащимся предлагаются вопросы, сгруппированные по темам, способствующие выявлению краеведческих знаний у детей. Каждый вопрос содержит несколько вариантов ответов. Учащимся необходимо выбрать правильный ответ, набрав на клавиатуре соответствующие цифры и уложившись в заданное время. Каждый правильный ответ оценивается в баллах в зависимости от трудности вопроса. В результате выполнения теста имеется возможность распечатать памятный листок-диплом для учащегося с указанием количества набранных баллов и списком литературы.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блиографический список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Алексеев С.В., Симонова Л. В. Идея целостности в системе экологического образования младших школьников. //Начальная школа, 1999, №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рышева Ю. А. Из опыта организации экологической работы. // НШ. – 1998. №6. С. 92-9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хтибенов А. Ш. Экологическое воспитание младших школьников. / Русс. яз. – 1993. - №6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робьева А. Н. Экологическое образование младших школьников. // НШ. – 1998. № 6. С. 63-64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Глазачев С. Н. Сохраним ценности экологической культуры. // НШ. - 1998. №6. С. 13-14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Город моей судьбы. Книга о Шарье и шарьинцах. 2008 г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Губернский дом. Историко-краеведческий журнал. 2006 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рябо С. Д. Субъективное отношение к природе детей начальной школы. // НШ. – 1998. - № 6. С. 19-26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естнова Н. С. Состояние экологического воспитания учащихся. // НШ. – 1989. №10-1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укова И. В помощь экологическому воспитанию учащихся. // НШ. – 1998. №6. С. 125-12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изнь замечательных костромичей. Краеведческие очерки. Кострома, 2004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хлебный А.М., Суравегина И.Т. Экологическое образование школьников во внеурочной работе. М., 1984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верев И.Д. Организация экологического образования в школе. М., 1990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ваша А. В. Подготовка и использование экологических заданий при изучении неживой природы младшими школьниками. // НШ. – 1998. №6. С. 84-92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ириллова З. П. Экологическое образование и воспитание школьников в процессе образования. М.: Просвещение. – 1983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имцова Т.А. Экология в начальной школе.//Начальная школа, 2000, №6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есникова Г.И. Экологические экскурсии с младшими школьниками. //Начальная школа, 1998, №6.</w:t>
      </w:r>
    </w:p>
    <w:p>
      <w:pPr>
        <w:pStyle w:val="Footnot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хачев Б.Т. Экология личности//Педагогика.-1993.-№2.-С.19-21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йорова М. Л. Интегрированное применение литературного материала на уроках природоведения. // НШ. – 1999. №12. С. 60-6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исеева Л.В., Колтунова И.Р. Диагностика уровня экологических знаний и сформированности экологических отношений у школьников //Министерство образования Российской федерации: УГПИ. Науч. пед. центр «Уникум.»-Екатеринбург, 1993.-148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вленко Е. С. Экологические проблемы и начальная школа. ,, НШ. – 1998. №5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енко Е.С. Экологическое образование и воспитание младших школьников. //Начальная школа, 1998, №5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амятники архитектуры Костромской области. В. М. Рудченко, 2005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омов А.П. Методические рекомендации по формированию у детей мотивации к овладению экологическими знаниями. //Начальная школа, 1998, №6.</w:t>
      </w:r>
    </w:p>
    <w:p>
      <w:pPr>
        <w:pStyle w:val="Iauiue"/>
        <w:numPr>
          <w:ilvl w:val="0"/>
          <w:numId w:val="9"/>
        </w:numPr>
        <w:tabs>
          <w:tab w:val="clear" w:pos="708"/>
          <w:tab w:val="left" w:pos="1069" w:leader="none"/>
        </w:tabs>
        <w:ind w:left="840" w:right="849" w:hanging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шаков А.А.  Как знакомить детей с правилами поведения в природе  //Начальная школа №8, 198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леева Л. П. О содержании экологического воспитания в начальной школе. // М.: Правда. – 198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тистический сборник. Город Шарья – 70 лет. 2008 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ысолятин Ф.В. Погода в зеркале народной мудрости. 2008 г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Цветкова И.В. Экология для начальной школы: игры и проекты. М.: Академия развития, 1997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ковлева Е. В. Развитие экологической культуры учащихся младшей школы. // РАО – 1996.</w:t>
      </w:r>
    </w:p>
    <w:p>
      <w:pPr>
        <w:pStyle w:val="Normal"/>
        <w:ind w:left="8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8"/>
        <w:i w:val="false"/>
        <w:b w:val="false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1:00Z</dcterms:created>
  <dc:creator>bavtuto</dc:creator>
  <dc:description/>
  <dc:language>en-US</dc:language>
  <cp:lastModifiedBy>Дети</cp:lastModifiedBy>
  <dcterms:modified xsi:type="dcterms:W3CDTF">2009-09-10T19:23:00Z</dcterms:modified>
  <cp:revision>4</cp:revision>
  <dc:subject/>
  <dc:title>Пояснительная записка</dc:title>
</cp:coreProperties>
</file>