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«Повторение изученного материала».</w:t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Повторить приемы сложения и вычитания   вида +,-  3,4,5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ть умение решать задач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еплять знания состава чисе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торить понятия «на сколько больше…, на сколько меньше…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мыслительные операции (анализ и синтез), слуховое и зрительное восприятие, вариативность мышления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ывать аккуратность, развивать терпение и уверенность в своих силах, умение работать самостоятельно и совместно с классом, воспитывать чувство товарищества;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Орг. момент.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Сегодня, ребята, у нас необычный урок. </w:t>
      </w:r>
      <w:r>
        <w:rPr>
          <w:rFonts w:cs="Tahoma" w:ascii="Tahoma" w:hAnsi="Tahoma"/>
          <w:sz w:val="20"/>
          <w:szCs w:val="20"/>
        </w:rPr>
        <w:t xml:space="preserve">Ребята! Я знаю, что вы любите сказки. Сегодня мы отправляемся в чудесное путешествие в сказку. </w:t>
        <w:br/>
        <w:t xml:space="preserve">И сказка эта не простая, а математическая, и её герои любят считать. </w:t>
        <w:br/>
      </w:r>
    </w:p>
    <w:p>
      <w:pPr>
        <w:pStyle w:val="Style16"/>
        <w:spacing w:lineRule="auto" w:line="240" w:before="280" w:after="28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280" w:after="28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казки знают все на свете </w:t>
      </w:r>
    </w:p>
    <w:p>
      <w:pPr>
        <w:pStyle w:val="Style16"/>
        <w:spacing w:before="280" w:after="28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юбят взрослые и дети</w:t>
      </w:r>
    </w:p>
    <w:p>
      <w:pPr>
        <w:pStyle w:val="Style16"/>
        <w:spacing w:before="280" w:after="28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 сегодня мы, друзья, </w:t>
      </w:r>
    </w:p>
    <w:p>
      <w:pPr>
        <w:pStyle w:val="Style16"/>
        <w:spacing w:before="280" w:after="280"/>
        <w:ind w:left="144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правляемся туда.</w:t>
      </w:r>
    </w:p>
    <w:p>
      <w:pPr>
        <w:pStyle w:val="Style16"/>
        <w:spacing w:before="280" w:after="280"/>
        <w:ind w:left="144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lineRule="auto" w:line="240" w:before="280" w:after="28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Актуализация знаний. 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sz w:val="20"/>
          <w:szCs w:val="20"/>
        </w:rPr>
        <w:t>-А чтобы поскорее попасть в сказку - вот вам задание: решите устно задачи.</w:t>
      </w:r>
      <w:r>
        <w:rPr>
          <w:rFonts w:cs="Arial" w:ascii="Arial" w:hAnsi="Arial"/>
          <w:sz w:val="20"/>
          <w:szCs w:val="20"/>
        </w:rPr>
        <w:t xml:space="preserve"> Но прежде, чем мы начнем это делать, я хочу прочитать вам письмо, которое прислали вам сказочные герои:</w:t>
      </w:r>
    </w:p>
    <w:p>
      <w:pPr>
        <w:pStyle w:val="Style16"/>
        <w:spacing w:lineRule="auto" w:line="240" w:before="280" w:after="28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280" w:after="28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Желаем удачи!</w:t>
      </w:r>
    </w:p>
    <w:p>
      <w:pPr>
        <w:pStyle w:val="Style16"/>
        <w:spacing w:before="280" w:after="28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усть ваше путешествие</w:t>
      </w:r>
    </w:p>
    <w:p>
      <w:pPr>
        <w:pStyle w:val="Style16"/>
        <w:spacing w:before="280" w:after="28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удет увлекательным и </w:t>
      </w:r>
    </w:p>
    <w:p>
      <w:pPr>
        <w:pStyle w:val="Style16"/>
        <w:spacing w:before="280" w:after="280"/>
        <w:ind w:left="1440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интересным!»</w:t>
      </w:r>
    </w:p>
    <w:p>
      <w:pPr>
        <w:pStyle w:val="Style16"/>
        <w:spacing w:before="280" w:after="280"/>
        <w:ind w:left="144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Ну, теперь мы с вами легко справимся с заданием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Что ты, Белочка, несёшь? </w:t>
        <w:br/>
        <w:t>Задала Лиса вопрос.</w:t>
        <w:br/>
        <w:t>- Я несу своим детишкам</w:t>
        <w:br/>
        <w:t>Два ореха и три шишки</w:t>
        <w:br/>
        <w:t>Ты, Лиса, мне подскажи;</w:t>
        <w:br/>
        <w:t>Сколько будет два плюс три? (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так начало греметь?</w:t>
        <w:br/>
        <w:t>- Ульи строит наш медведь.</w:t>
        <w:br/>
        <w:t>Ульев сделал он лишь семь -</w:t>
        <w:br/>
        <w:t>На два меньше, чем</w:t>
        <w:br/>
        <w:t>Хот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колько ульев  хотел сделать  медведь?  (9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ва щенка – баловн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гают, резвя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 шалунишкам два друж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громким лаем мча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месте будет вес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колько же всего друзей?  (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В лесную школу на урок</w:t>
        <w:br/>
        <w:t>Бежит, торопится сурок.</w:t>
        <w:br/>
        <w:t>А в классе том уже сидят</w:t>
        <w:br/>
        <w:t>Две белочки и пять зайчат.</w:t>
        <w:br/>
        <w:t>Я прошу вас отвечать,</w:t>
        <w:br/>
        <w:t>Сколько зверюшек учиться хотят? (8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олодцы! С заданием вы справились и оказались в сказк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  <w:t xml:space="preserve">Ввод в тему. </w:t>
      </w:r>
    </w:p>
    <w:p>
      <w:pPr>
        <w:pStyle w:val="Normal"/>
        <w:jc w:val="center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тобы узнать в какой сказке мы с вами оказались, нужно нам выполнить следующие задания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Решить выражения в два действия </w:t>
      </w:r>
    </w:p>
    <w:p>
      <w:pPr>
        <w:pStyle w:val="Normal"/>
        <w:rPr>
          <w:rFonts w:ascii="Tahoma" w:hAnsi="Tahoma" w:cs="Tahoma"/>
          <w:color w:val="00B050"/>
          <w:sz w:val="20"/>
          <w:szCs w:val="20"/>
        </w:rPr>
      </w:pPr>
      <w:r>
        <w:rPr>
          <w:rFonts w:eastAsia="Tahoma" w:cs="Tahoma" w:ascii="Tahoma" w:hAnsi="Tahoma"/>
          <w:color w:val="00B05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B050"/>
          <w:sz w:val="20"/>
          <w:szCs w:val="20"/>
        </w:rPr>
        <w:t>3+2+10</w:t>
      </w:r>
    </w:p>
    <w:p>
      <w:pPr>
        <w:pStyle w:val="Normal"/>
        <w:rPr>
          <w:rFonts w:ascii="Tahoma" w:hAnsi="Tahoma" w:cs="Tahoma"/>
          <w:b/>
          <w:b/>
          <w:bCs/>
          <w:color w:val="00B050"/>
          <w:sz w:val="20"/>
          <w:szCs w:val="20"/>
        </w:rPr>
      </w:pPr>
      <w:r>
        <w:rPr>
          <w:rFonts w:cs="Tahoma" w:ascii="Tahoma" w:hAnsi="Tahoma"/>
          <w:b/>
          <w:bCs/>
          <w:color w:val="00B050"/>
          <w:sz w:val="20"/>
          <w:szCs w:val="20"/>
        </w:rPr>
        <w:t xml:space="preserve">13-3-1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Найти неизвестное слагаемое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3+?=5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6+?=9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3. Решить примеры</w:t>
      </w:r>
    </w:p>
    <w:p>
      <w:pPr>
        <w:pStyle w:val="Normal"/>
        <w:rPr>
          <w:rFonts w:ascii="Tahoma" w:hAnsi="Tahoma" w:cs="Tahoma"/>
          <w:color w:val="FFCC00"/>
          <w:sz w:val="20"/>
          <w:szCs w:val="20"/>
        </w:rPr>
      </w:pPr>
      <w:r>
        <w:rPr>
          <w:rFonts w:cs="Tahoma" w:ascii="Tahoma" w:hAnsi="Tahoma"/>
          <w:b/>
          <w:bCs/>
          <w:color w:val="FFCC00"/>
          <w:sz w:val="20"/>
          <w:szCs w:val="20"/>
        </w:rPr>
        <w:t>3+5</w:t>
      </w:r>
    </w:p>
    <w:p>
      <w:pPr>
        <w:pStyle w:val="Normal"/>
        <w:rPr>
          <w:rFonts w:ascii="Tahoma" w:hAnsi="Tahoma" w:cs="Tahoma"/>
          <w:color w:val="FFCC00"/>
          <w:sz w:val="20"/>
          <w:szCs w:val="20"/>
        </w:rPr>
      </w:pPr>
      <w:r>
        <w:rPr>
          <w:rFonts w:cs="Tahoma" w:ascii="Tahoma" w:hAnsi="Tahoma"/>
          <w:b/>
          <w:bCs/>
          <w:color w:val="FFCC00"/>
          <w:sz w:val="20"/>
          <w:szCs w:val="20"/>
        </w:rPr>
        <w:t>10-4</w:t>
      </w:r>
    </w:p>
    <w:p>
      <w:pPr>
        <w:pStyle w:val="Normal"/>
        <w:rPr>
          <w:rFonts w:ascii="Tahoma" w:hAnsi="Tahoma" w:cs="Tahoma"/>
          <w:b/>
          <w:b/>
          <w:bCs/>
          <w:color w:val="FFCC00"/>
          <w:sz w:val="20"/>
          <w:szCs w:val="20"/>
        </w:rPr>
      </w:pPr>
      <w:r>
        <w:rPr>
          <w:rFonts w:cs="Tahoma" w:ascii="Tahoma" w:hAnsi="Tahoma"/>
          <w:b/>
          <w:bCs/>
          <w:color w:val="FFCC00"/>
          <w:sz w:val="20"/>
          <w:szCs w:val="20"/>
        </w:rPr>
        <w:t>9+2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Сравнить числа (повторение понятий на сколько больше(меньше)?)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8 ? 3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 ? 9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7 ? 5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то же живет в нашей сказке? (Колобок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color w:val="00B050"/>
          <w:sz w:val="20"/>
          <w:szCs w:val="20"/>
        </w:rPr>
        <w:t>Работа над темой урока - закрепление изученного материала.</w:t>
      </w:r>
    </w:p>
    <w:p>
      <w:pPr>
        <w:pStyle w:val="Normal"/>
        <w:rPr>
          <w:rFonts w:ascii="Tahoma" w:hAnsi="Tahoma" w:cs="Tahoma"/>
          <w:bCs/>
          <w:color w:val="00B050"/>
          <w:sz w:val="20"/>
          <w:szCs w:val="20"/>
        </w:rPr>
      </w:pPr>
      <w:r>
        <w:rPr>
          <w:rFonts w:cs="Tahoma" w:ascii="Tahoma" w:hAnsi="Tahoma"/>
          <w:bCs/>
          <w:color w:val="00B05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Мы сегодня будем путешествовать по математическому лесу вместе с Колобком. Сейчас я напомню вам, как начиналась сказка: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«Жили-были старик со старухой; и не было у них ни хлеба, ни соли, ни кислых щей. Пошел старик по коробам скрести, по сусекам мести и собрал немного муки. Замесила старуха колобок на сметане…»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Чтобы наш колобок быстрее испекся, давайте выполним следующее задание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Найди закономерность и продолжи ряд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, 4, 6, 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, 10, 8,…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, 6, 9, …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Поставили бабушка с дедушкой Колобка на окошко остудиться, а он взял да убежал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20"/>
        </w:rPr>
        <w:t xml:space="preserve">Постановка учебной задачи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На пути Колобка будут встречаться разные препятствия. Мы с вами должны будем помогать ему. Справиться с заданием мы сможем, если будем выполнять его вместе, дружно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Бежит, а навстречу ему тот, </w:t>
        <w:br/>
        <w:t xml:space="preserve">Кто любит морковку, </w:t>
        <w:br/>
        <w:t xml:space="preserve">Прыгает так ловко: </w:t>
        <w:br/>
        <w:t>Кто это?  (Заяц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И говорит Заяц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"Не выполнишь, Колобок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моё задание - я тебя съем!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Запиши соседей чисел: 6, 9, 10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Молодцы! Мы справились с заданием!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color w:val="00B050"/>
          <w:sz w:val="20"/>
          <w:szCs w:val="20"/>
        </w:rPr>
      </w:pPr>
      <w:r>
        <w:rPr>
          <w:rFonts w:cs="Tahoma" w:ascii="Tahoma" w:hAnsi="Tahoma"/>
          <w:bCs/>
          <w:color w:val="00B050"/>
          <w:sz w:val="20"/>
          <w:szCs w:val="20"/>
        </w:rPr>
        <w:t xml:space="preserve">Решение задачи.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А Колобок катится дальше по математическому лесу, а навстречу ему – серый и ворчливый: </w:t>
        <w:br/>
        <w:t xml:space="preserve">Кто зимой холодной </w:t>
        <w:br/>
        <w:t>Бродит по лесу голодный? (Волк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Слайд 11) Волк  говорит: - "Не справишься с моим заданием - я съем тебя! Реши задачу!" Помогаем Колобку!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д цветами порхали 5 жёлтых бабочек, </w:t>
        <w:br/>
        <w:t xml:space="preserve">а синих на 2 бабочки больше, чем жёлтых. </w:t>
        <w:br/>
        <w:t xml:space="preserve">Сколько синих бабочек летали над цветами?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+mj-ea" w:cs="+mj-cs"/>
          <w:b/>
          <w:bCs/>
          <w:shadow/>
          <w:color w:val="993300"/>
          <w:sz w:val="88"/>
          <w:szCs w:val="8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а! Мы справились с заданием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ФИЗКУЛЬТМИНУТКА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атематический дикта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наш Колобок дальше в путь отправился, а у пеньк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н всю зиму проспал, </w:t>
        <w:br/>
        <w:t xml:space="preserve">Лапу бурую сосал, </w:t>
        <w:br/>
        <w:t xml:space="preserve">А проснувшись, стал реветь: </w:t>
        <w:br/>
        <w:t>Кто же это?...  (Медвед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ворит Медведь Колобку: - "Посмотрим, Колобок, как ты с диктантом математическим справишься? А не справишься, я тебя съем."  И диктовать начал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10,8,0,11,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мое 8, вычитаемое 5. Чему равна разно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больше 5 на 5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слагаемое 2, второе слагаемое 6. Чему равна сум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ти 7 само из се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ь 10 на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 11 на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выполнения задания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! Вы справились с заданием!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Решение алгоритма и выполнение теста на компьюте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 наш Колобок дальше в путь отправился, а навстречу ему: </w:t>
        <w:br/>
        <w:t xml:space="preserve">Хитрая плутовка, </w:t>
        <w:br/>
        <w:t xml:space="preserve">Рыжая головка, </w:t>
        <w:br/>
        <w:t xml:space="preserve">Пушистый хвост - краса, </w:t>
        <w:br/>
        <w:t>Кто же это? (Лиса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ворит Лиса:"У меня для тебя, Колобочек, целых два задания! Выполни задание на  компьютере и на листочке!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про себя думает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Хоть он от Дедушки ушёл, </w:t>
        <w:br/>
        <w:t xml:space="preserve">И от Бабушки ушёл, </w:t>
        <w:br/>
        <w:t xml:space="preserve">А сейчас мне на зубок </w:t>
        <w:br/>
        <w:t>Угодит ваш Колобок!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618355" cy="54229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58" t="-20732" r="-19408" b="-20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Задание распечатано для каждого ученика. Работа выполняется самостоятельно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ложили остудить на окошко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стретил медвед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встречал лису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бежал от зайц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Лиса съела колобок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пел песенку волку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Колобок убежал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ра! Мы спасли Колобка!  </w:t>
      </w:r>
    </w:p>
    <w:p>
      <w:pPr>
        <w:pStyle w:val="Normal"/>
        <w:jc w:val="center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  <w:t xml:space="preserve">Итоговая рефлексия.   </w:t>
      </w:r>
    </w:p>
    <w:p>
      <w:pPr>
        <w:pStyle w:val="Style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олодцы! Спасли Колобка от хитрой Лисы, покатился он по тропинке прямо к бабушкиному и дедушкиному домику. А те ждут его, увидели, радуются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де мы сегодня побывали на уроке? Что мы делали в сказке? Что нужно было сделать, чтобы спасти Колобка?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ой вид работы был интересным?</w:t>
      </w:r>
    </w:p>
    <w:p>
      <w:pPr>
        <w:pStyle w:val="Style17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>- Какое – задание было трудным? - Что нам надо ещё сделать, чтобы задания выполнять правильно и быстро?</w:t>
      </w:r>
      <w:r>
        <w:rPr>
          <w:rFonts w:cs="Tahoma" w:ascii="Tahoma" w:hAnsi="Tahoma"/>
          <w:sz w:val="17"/>
          <w:szCs w:val="1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25:00Z</dcterms:created>
  <dc:creator>Admin</dc:creator>
  <dc:description/>
  <cp:keywords/>
  <dc:language>en-US</dc:language>
  <cp:lastModifiedBy>михаил</cp:lastModifiedBy>
  <dcterms:modified xsi:type="dcterms:W3CDTF">2012-12-20T01:30:00Z</dcterms:modified>
  <cp:revision>4</cp:revision>
  <dc:subject/>
  <dc:title/>
</cp:coreProperties>
</file>