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ирование урока изучения новой темы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04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3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: класс, УМК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, 3 класс, «Школа России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рядок действий в выражениях со скобкам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учебно-поисковую деятельность школьников по добыванию новых знаний при выполнении действий в выражениях со скобками и научить применять алгоритм на практик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ормирование познавательных ум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правило выполнения порядка действий в выражениях со скобками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но следовать алгоритму выполнения действий в выражениях со скобками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ормирование УУ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 УУ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ются на всех этапах урока (какое значение, смысл имеет для меня умение учиться, зачем мне знать порядок выполнения действий в выражениях со скобками)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 УУД (средством формирования этих действий служит технология проблемного диалога на этапе изучения нового материал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а) учить определять цель деятельности на уроке с помощью учителя (на этапе постановки учебной проблемы);  б) учить обнаруживать и формулировать учебную проблему совместно с учителем (на этапе постановки учебной проблемы); в) учить планировать учебную деятельность на уроке (на этапе построения выхода из затруднения); г) учить самостоятельно двигаться по заданному плану (на этапе построения выхода из затруднения); учить оценивать полученный результат (рефлексия)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знавательные УУД (средством формирования этих действий служат учебный материал, задания учебника)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 учить добывать новые знания – находить необходимую информацию в учебнике (на этапе открытия нового знания); б) учить перерабатывать полученную информацию – наблюдать и делать выводы (на этапе первичного закрепления)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муникативные УУД (средством формирования этих действий служит технология проблемного диалога)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 формировать речевые умения – учить высказывать суждения с использованием математических терминов и понятий, формулировать в ходе выполнения задания вопросы и ответы, обосновывать этапы решения учебной задачи; б) учить слушать и понимать речь других; в) участвовать в беседе на уроке (коммуникативные УУД формируются в течение всего урока).</w:t>
            </w:r>
          </w:p>
        </w:tc>
      </w:tr>
    </w:tbl>
    <w:p>
      <w:pPr>
        <w:pStyle w:val="Normal"/>
        <w:spacing w:lineRule="auto" w:line="360"/>
        <w:rPr/>
      </w:pPr>
      <w:r>
        <w:rPr/>
        <w:t>Планируемые результаты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61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е смыслообразования («какое значение, смысл имеет для меня умение учиться, зачем мне знать порядок выполнения действий в выражениях со скобками»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апредметные 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 а) уметь добывать новые знания – находить необходимую информацию в учебнике (на этапе открытия нового знания); б) уметь перерабатывать полученную информацию – наблюдать и делать выводы (на этапе первичного закрепления)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а) уметь определять цель деятельности на уроке с помощью учителя (на этапе постановки учебной проблемы);  б) уметь обнаруживать и формулировать учебную проблему совместно с учителем (на этапе постановки учебной проблемы); в) уметь планировать учебную деятельность на уроке (на этапе построения выхода из затруднения); г) уметь самостоятельно двигаться по заданному плану (на этапе построения выхода из затруднения); уметь оценивать полученный результат (рефлексия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 а) уметь высказывать суждения с использованием математических терминов и понятий, формулировать в ходе выполнения задания вопросы и ответы, обосновывать этапы решения учебной задачи; б) уметь слушать и понимать речь других; в) участвовать в беседе на уроке (коммуникативные УУД формируются в течение всего урока).</w:t>
            </w:r>
          </w:p>
        </w:tc>
      </w:tr>
      <w:tr>
        <w:trPr>
          <w:trHeight w:val="7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ные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 научится определять порядок действий в выражениях  со скобками, применяя алгоритм действий на практике.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3058"/>
        <w:gridCol w:w="4485"/>
        <w:gridCol w:w="3814"/>
      </w:tblGrid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этап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этап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>
          <w:trHeight w:val="235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тивирование (самоопределение) к учебной деятельност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учащихся в деятельность на личностно-значимом уровн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ые пожелания детям, предлагает пожелать друг другу удачи; предлагает подумать, что пригодится для успешной работ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елают удачи друг другу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ют своё мнение..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ктуализация знаний и фиксирование индивидуального затруднен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 изученного материала, необходимого для «открытия нового знания»,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Предлагает классифицировать и определить порядок действий в выражениях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 – a : b + c ∙ d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 ∙ k + c  ∙ b –  d : m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∙ 2 + 10 : 5 – 4 ∙ 4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∙ 3 : 2 + 5 ∙ 8 ∙ 0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Предлагает доказать каждому ученику, что он умеет определять порядок действий в выражениях без скобок и находить значение выражения, раздаёт карточки с заданием каждому ученику (например,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 ∙ 8 – 28 : 4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 – 21 : 3 + 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Выводит на доску правильное выполнение задания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лекс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Кто справился без ошибок? У кого есть ошибки?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Выполняют задание устно, фронтальная работа по цепочке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Выполняют задание индивидуально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существляет самоконтрол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Дети поднимают сигнальные карточки (обратная связь с учителем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ыявление места и причины затруднения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затруднений в индивидуальной деятельности каждого ученика (возникновение проблемной ситуации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Предлагает числовое выражение со скобками (например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∙ (4 + 3) : 3 –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и просит найти значение выражения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Думают и выявляют место и  причину затруднения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об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4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троение проекта выхода из затруднения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устной задачи и обсуждение проекта её решен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сформулировать тему и цели урока, план действи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ытаются определить тему и цели урока, план действи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ализация построенного проект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и, вызвавшей затруднение с уточнением общего характера новых знаний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Направляет детей (путём анализа данного выражения) предложить алгоритм действий, опираясь на имеющиеся знания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Просит составить алгоритм действий и выдаёт раздаточный материал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карточки с названием математических действий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Выводит на доску правильный вариант алгоритма, просит проверить каждую группу и даёт задание записа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лгоритма в рабочие тетради: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1. скобки; 2. умножение/деление; 3. сложение/вычитание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памяткой в учебнике.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Предполагают, чт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до умнож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какое-то число, а оно записано выражением в скобках; приходят к выводу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ужно сначала выполнить вычисления в скобках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Работают в группах с раздаточным материалом и выполняют задание учител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Сверяют свою работу и записывают алгоритм в тетрад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памятки, 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вичное закрепление с проговариванием во внешней речи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оваривание нового знан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Выполнить на  с. 22, №2 (по цепочке у доски  первая строка),  – установить порядок действий и выполнить вычисл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Предлагает в парах выполнить задание, в котором нужно объяснить, выполнение действий в заданном порядке (с.22, № 1)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роговаривая алгоритм, объясняют (фронтальная работа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Работают в парах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амостоятельная работа с проверкой по эталону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должен для себя сделать вывод о том, что он уже умее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редлагает задание на карточках (по вариантам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Вывод через документ камеру эталон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Выполняют зада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веряются с эталоном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ключение в систему знаний и повторени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нового знания в систему знани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решить задачу №4, с. 23 по действиям, а затем составить выражение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ют (1 чел. у доски).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флексия учебной деятельности на урок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ие учащимися своей учебной деятельности, самооценка результатов своей деятельности и всего класс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ёт вопросы, при этом фиксируя степень соответствия намеченной деятельности и полученных результатов, намечаются дальнейшие цели деятельности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ценивают результаты деятельности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9:15:00Z</dcterms:created>
  <dc:creator>123</dc:creator>
  <dc:description/>
  <cp:keywords/>
  <dc:language>en-US</dc:language>
  <cp:lastModifiedBy>My comp</cp:lastModifiedBy>
  <dcterms:modified xsi:type="dcterms:W3CDTF">2012-11-24T19:00:00Z</dcterms:modified>
  <cp:revision>9</cp:revision>
  <dc:subject/>
  <dc:title/>
</cp:coreProperties>
</file>