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317" w:after="0"/>
        <w:ind w:left="38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кружающий мир</w:t>
      </w:r>
    </w:p>
    <w:p>
      <w:pPr>
        <w:pStyle w:val="ListParagraph"/>
        <w:shd w:fill="FFFFFF" w:val="clear"/>
        <w:spacing w:lineRule="auto" w:line="240" w:before="317" w:after="0"/>
        <w:ind w:left="38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317" w:after="0"/>
        <w:ind w:left="38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окружающему миру (3 класс)</w:t>
      </w:r>
      <w:r>
        <w:rPr>
          <w:rFonts w:cs="Times New Roman" w:ascii="Times New Roman" w:hAnsi="Times New Roman"/>
          <w:sz w:val="24"/>
          <w:szCs w:val="24"/>
        </w:rPr>
        <w:t xml:space="preserve">) разработана на основе Программы «Школа России» Концепции и программы для начальных классов в 2-х частях, авторы: М.А. Бантова, Г.В. Бельтюкова и др. М.- Просвящение, 2008 г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А. А. Плешаков с. 139 -143;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Типового положения  о специальном (коррекционном) учреждении для обучающихся, воспитанников с  отклонениями  в  развитии, утвержденного постановлением Правительства Российской Федерации от  12.03.97г. № 288»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духовно – нравственного развития и воспитания личности гражданина России, планируемых результатов начального общего образования. Учебно-методический курс «Окружающий мир» авторов А. А. Плешакова и др. обеспечивает реализацию образовательного компонента «Окружающий мир» Базисного учебного плана. В курсе объединены вопросы обществоведческого, природоведческого и экологического характера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 Окружающий мир»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й: </w:t>
      </w: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ста в нем человека на основе единства рационально- научного познания и эмоционально – ценностного осмысления ребенком личного опыта общения с людьми и природой;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 – 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ая характеристика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 Окружающий мир» в 3 классе отводится 2 часа в неделю. Программа рассчитана на 68 часов. (34 учебные  недели)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учебному плану   2    часа  в неделю.</w:t>
      </w:r>
    </w:p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: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о   32   часа,  в неделю  2 часа.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: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о 36 часов, в неделю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го за год:  68 часов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ланируемые р</w:t>
      </w:r>
      <w:r>
        <w:rPr/>
        <w:t>езультаты изучения курса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2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своение способов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<w:br/>
              <w:t>5) освоение начальных форм познавательной и личностной рефлексии;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использование знаково-символических средств пред</w:t>
              <w:softHyphen/>
              <w:t>ставления информации для создания моделей изучаемых объ</w:t>
              <w:softHyphen/>
              <w:t>ектов и процессов, схем решения учебных и практических задач;</w:t>
              <w:br/>
              <w:t>7) активное использование речевых средств и средств ин</w:t>
              <w:softHyphen/>
              <w:t>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овладение логическими действиями сравнения, анализа, синтеза, обобщения, классификации по родовидовым при</w:t>
              <w:softHyphen/>
              <w:t>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овладение начальными сведениями о сущности и осо</w:t>
              <w:softHyphen/>
      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      <w:softHyphen/>
              <w:t>ющий мир»;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умение работать в материальной и информационной сре</w:t>
              <w:softHyphen/>
              <w:t>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, решаемые при реализации тематического планирования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окружающему миру; экологической и духовно-нравственной культуры; патриотических чувств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уровень подготовки учащихся начальной школы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блюдение объ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с помощью сравнения отдельных признаков объектов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простейших измерений разными способами с использованием соответствующих приборов и инструментов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с простейшими моделями для описания свойств и качеств изучаемых объектов;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с учебными и научно-популярными текстами и др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3 класса 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группы живого (растения, животные, грибы, бактерии), группы растений(водоросли, мхи, папоротники, хвойные, цветковые), группы животных (насекомые, рыбы, земноводные, пресмыкающиеся, птицы, звери), съедобные и несъедобные гри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неживой и живой природой, внутри жив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природой и челове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ы, основ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быту и на улице, основные дорожные знаки, правила противоположной безопасности, основы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людей, товары 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родных богатств в экономике, основные отрасли сельского хозяйства и промышленности, роль денег в экономике, основы семей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города России, их главные достопримечательности, страны, граничащие с Россией (с опорой на карту), страны зарубежной Европы, их столицы(с опорой на карту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родные объекты с помощью атласа – определителя,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го поведения в природе, обосновывать их необходимость, выполнять посильную работу по охране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 и безопасности, оказывать первую помощь при небольших повреждениях кожи, обращаться с бытовым фильтром для очистки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иемами чтения карты;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городов России, стран – соседей России, стран зарубежной Европы и их столиц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четвертям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821"/>
        <w:gridCol w:w="3830"/>
        <w:gridCol w:w="283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рактические работы</w:t>
            </w:r>
          </w:p>
        </w:tc>
      </w:tr>
      <w:tr>
        <w:trPr>
          <w:trHeight w:val="4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ас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о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8 час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4 час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а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асов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0 час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ам и страна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час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год: 68 ча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ики включены разделы по этике, экономике, основам безопасности жизнедеятельности, страноведению и истории.</w:t>
      </w:r>
    </w:p>
    <w:p>
      <w:pPr>
        <w:pStyle w:val="Normal"/>
        <w:tabs>
          <w:tab w:val="clear" w:pos="708"/>
          <w:tab w:val="left" w:pos="39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spacing w:before="144" w:after="20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ля начальных классов «Школа России» сборник ,  рабочих программ Москва, «Просвещение»,2011г. с. 418 - 438.</w:t>
      </w:r>
    </w:p>
    <w:p>
      <w:pPr>
        <w:pStyle w:val="Normal"/>
        <w:shd w:fill="FFFFFF" w:val="clear"/>
        <w:spacing w:lineRule="exact" w:line="298"/>
        <w:ind w:left="10" w:right="19" w:firstLine="538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pacing w:val="-1"/>
          <w:sz w:val="24"/>
          <w:szCs w:val="24"/>
        </w:rPr>
        <w:t>Мир вокруг нас: учебник для 3 класса нач. школы ФГОС: в 2 ч. / А. А. Плеша</w:t>
        <w:softHyphen/>
      </w:r>
      <w:r>
        <w:rPr>
          <w:rFonts w:cs="Times New Roman" w:ascii="Times New Roman" w:hAnsi="Times New Roman"/>
          <w:sz w:val="24"/>
          <w:szCs w:val="24"/>
        </w:rPr>
        <w:t>ков. - М.: Просвещение, 2012.</w:t>
      </w:r>
    </w:p>
    <w:p>
      <w:pPr>
        <w:pStyle w:val="Normal"/>
        <w:shd w:fill="FFFFFF" w:val="clear"/>
        <w:spacing w:lineRule="exact" w:line="298"/>
        <w:ind w:left="10" w:firstLine="5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z w:val="24"/>
          <w:szCs w:val="24"/>
        </w:rPr>
        <w:t>Рабочие тетради № 1, № 2 к учебнику для 3 класса «Мир вокруг нас» ФГОС / А. А. Плешаков. - М.: Просвещение, 2012г.</w:t>
      </w:r>
    </w:p>
    <w:p>
      <w:pPr>
        <w:pStyle w:val="Normal"/>
        <w:shd w:fill="FFFFFF" w:val="clear"/>
        <w:spacing w:lineRule="exact" w:line="298"/>
        <w:ind w:left="10" w:firstLine="5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о –</w:t>
      </w:r>
      <w:r>
        <w:rPr>
          <w:rFonts w:cs="Times New Roman" w:ascii="Times New Roman" w:hAnsi="Times New Roman"/>
          <w:sz w:val="24"/>
          <w:szCs w:val="24"/>
        </w:rPr>
        <w:t xml:space="preserve"> измерительные материалы ФГОС. Окружающий мир 3 класс, М.: «ВАКО», 2012 г.</w:t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 аттестация.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 3 класс, Издательство «Экзамен», 2012г.</w:t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четвер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</w:rPr>
      </w:pPr>
      <w:r>
        <w:rPr>
          <w:rFonts w:eastAsia="Calibri" w:cs="Times New Roman" w:ascii="Times New Roman" w:hAnsi="Times New Roman"/>
          <w:b/>
          <w:sz w:val="36"/>
          <w:szCs w:val="28"/>
        </w:rPr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"/>
        <w:gridCol w:w="1821"/>
        <w:gridCol w:w="843"/>
        <w:gridCol w:w="9"/>
        <w:gridCol w:w="849"/>
        <w:gridCol w:w="569"/>
        <w:gridCol w:w="2220"/>
        <w:gridCol w:w="48"/>
        <w:gridCol w:w="8327"/>
        <w:gridCol w:w="47"/>
      </w:tblGrid>
      <w:tr>
        <w:trPr>
          <w:trHeight w:val="467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че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тема уро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направленность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зделу)</w:t>
            </w:r>
          </w:p>
        </w:tc>
        <w:tc>
          <w:tcPr>
            <w:tcW w:w="8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Как устроен мир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её разнообраз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ых процессов  анализа и синтеза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Бактерии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бником и учебным пособием, целями и задачами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 и стремиться её выполнять;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ьзуясь иллюстрацией учебника, что природа удивительное разнообразие; раскрывать ценность природы для людей;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,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учебника, извлекать из него ценную информацию;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 часть природы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 при описании внешности человека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Человек, психика, восприятие, память, мышление, воображение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схо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а и живых существ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лич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от живот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ость человека и его внутренний ми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ения внутреннего мира человека в его поступках, внешности, взаимоотношениях с людьми, отношении к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ство внутреннего мира челове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в паре: наблюдать и 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ения внутреннего мира челове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озникают богатства внутреннего мира челове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 познания человеком окружающего мира в ходе ролевых иг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утренний мир челове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. Коррекция познавательных процессов  анализа и синтеза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обяза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екту в групп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ирать  материа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полнительной  краеведческой литературе,  музее, в ходе интервью, в Интернет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й материал (фотографии, открытки, слайды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ющие иллюстрации (фотографии, рисунки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овать проект; „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ы работ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народ, государство- части обществ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й памяти посредством ассоциативного запоминания слов. Развитие слуховой памяти. внимания и речи через воспроизве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: Общество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человека в ми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ю, народ, государство как части об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о том, почему семья является важной частью об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авления в государствах ми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в группе: анализировать табли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извлечения необходимой информаци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фотографиям достопримечательности разных стран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и народы, осуществля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проверку; рас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ногообразии и единстве стран и народов в современном ми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 логического мышления, памяти, воображения, речи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учебника с целью обнаружения взаимосвязей в природе, между природой и человек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хеме обнаруженные взаимосвяз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их, опираясь на схем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ы учебника и с их помощ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е связ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связей живого и неживого, растений и животных, человека и природы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ую среду для природных объектов и челове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и организмов с окружающей сред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и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ные моде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я на уроке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 Охрана природы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й памяти посредством ассоциативного запоминания слов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ая игра « Поле чудес»</w:t>
            </w:r>
          </w:p>
        </w:tc>
        <w:tc>
          <w:tcPr>
            <w:tcW w:w="8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авливать причинно- следственные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 поведением людей, их деятельностью и состоянием окружающей среды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ительное и отрицательное влияние человека на природу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ведники и национальные памятники как виды особо охраняемых природных территорий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сопоставлять (по фотографиям в учебнике) примеры отрицательного и положительного воздействия человека на природу; рассуждать о том, почему люди не могут полностью прекратить использование природных богатств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кое отношение к природе можно назвать ответствен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приводить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кого отношения из современной жизни;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схемы воздействие человека на природу;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ак каждый может помочь природе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взрослым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товить сооб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заповедниках и национальных парках в своём регионе, о природоохранных мероприятиях в своём городе (селе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иродоохранной деятельности; формулировать выводы из изученного материал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тоговые вопрос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е задачи раздела и данного урока и стремиться их выполнить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«тела», «вещества», «частицы»; 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ссифициров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тела и веществ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стественных и искусственных тел, твёрдых, жидких и газообразных вещест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 с растворением веществ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бъясняющие результат опыта, доказывать на основе опыта, что тела и вещества состоят из частиц; работать в группе: проверять с помощью учебника правильность приведенных утверждений; различать тела и вещества, осуществлять самопроверку; моделировать процесс растворения, а также расположение частиц в твёрдом, жидком и газообразном веществах;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 из изученного материала, отвечать на итоговые вопрос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зменений в природе. «Экскурсия  в парк 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Это удивительная природа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 внимания и речи через воспроизведение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в.</w:t>
            </w:r>
          </w:p>
        </w:tc>
        <w:tc>
          <w:tcPr>
            <w:tcW w:w="8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 (операций анализа и синтеза)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 и стараться её выполнить;  наблюдать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поваренной соли, сахара, крахмала, кислоты;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ить опы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бнаружению крахмала в продуктах питания, использовать лабораторное оборудовани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ы исследования в рабочей тетрад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 в паре: 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аемые вещества по предложенному плану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ю из текста учебника для объяснения содержа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унков;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его и  свойств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активность мыслительной деятельности через проведение опытов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 и стараться её выполнить; анализировать (диаграмму) с целью определения состава воздуха; исследовать с помощью опытов свойства воздуха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опыта, ход опыта, вывод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ы исследования в рабочей тетрад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ать в паре;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воздуха, используя знания о частицах; осуществля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извлекать из текста учебника информ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заданием; работать со взрослыми; проводить мини- исследование об мерах охраны воздуха в родном го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 из изученного материала,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стижения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1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ё свойства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ых процессов  анализа и синтеза через исследование воды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: исследовать по инструкции учебника свойства воды ( определять и называть цель каждого опыта, устно описывать его ход, формировать выводы и фиксировать их в рабочей тетрад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ть в паре: находить главные мысли текста раскрывать их , используя  информацию  из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раскрывать их, используя информацию из текста, анализировать схемы учебника и применять их для объяснения свойств  воды;  рассказывать об использовании в быту воды как растворител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 ответ с ответами одноклассников, обобщать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со взрослыми: проводить мини – исследование об использовании питьевой воды в семье; 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я и круговорот во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ых процессов  анализа и синтеза через исследование свойства воды.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араться её выполнить;  высказывать предложения о состоянии воды в природе; различать три состояния воды; наблюдать в ходе учебного эксперимента образование капель при охлаждении пара, формировать на основе наблюдения вывод о причинах образования облаков и выпадения дожд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 рису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хем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его помощью особенности образования льда; рассказать по схеме о круговороте воды в природе, осуществля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проверку. 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стной и письменной речи через ум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тервью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х о мерах по охра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ты воды в родном городе Сургуте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 и стара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предпо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том, почему нужно беречь воду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и 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твете на вопрос цифровые данные из учеб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в паре: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текста учебника информацию в соответствии с заданием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у в учебни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ные сведения с информацией из текст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документ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ющие суждения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виде динамической схемы источники загрязнения вод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загрязнении воды с помощью модел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экономного использования во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со взрослыми: интервью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х о мерах по охра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ты воды в родном городе (сел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40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шаются камн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 при описании горных пород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предпо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чинах разрушения горных пород в природе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расширения твёрдых тел в ходе учебного эксперимента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схемы увеличение расстояний между частицами твёрдых тел при нагревании и уменьшение — при охлажд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разрушения горных пород в результате нагревания охлаждения, замерзания воды в трещинах и укоренения растений в 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со взрослыми: наблюдать и фотограф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ироде проявления разрушения горных пород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расс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набл..</w:t>
            </w:r>
          </w:p>
        </w:tc>
      </w:tr>
      <w:tr>
        <w:trPr>
          <w:trHeight w:val="2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 при описании почвы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 учебника   по  предложенным   заданиям   и   вопроса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предпо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ипотезы) о том, почему почва плодород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сновывать их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: 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очвы в ходе учебного эксперимен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данные д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и выдвинутых гипотез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у связей почвы и растения; на основе схе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почвы и раст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о взаимосвязи живого и неживого в почв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образования и разрушения почвы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охране почвы от разрушения (на основе материала учебника о деятельности В. В. Докучаев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Уважайте жизнь дождевого червя» из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 через умение рассуждать, правильно отвечать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свои знания и рисунок учебника, что растения очень разнообразн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руппами растений по материалам учеб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в группе: 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ения из предложенного спис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ла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бные задания одноклассник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ять и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ответы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чебнику с понятием «виды растений»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ную информацию при характеристике групп растений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ения с помощью атласа-определителя, осуществля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й разных групп и видов с помощью атласа-определи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я книгу «Зеленые страницы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авливать сооб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дном из видов растений любой групп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ображения в процессе пред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ыхания и питания растений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схемы сходство и различие процессов питания и дыхания раст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дыхания и питания раст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тих процессах с помощью выполненной сх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листьев, стебля и корня в питании раст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ез растений невозможна жизнь животных 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3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ее речи и способности выделять в предметах их существенные признаки и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схемы сходство и различие процессов питания и дыхания раст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дыхания и питания раст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тих процессах с помощью выполненной сх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листьев, стебля и корня в питании раст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казы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ез растений невозможна жизнь животных 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1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1 четверти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;18 час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четверть</w:t>
      </w:r>
    </w:p>
    <w:tbl>
      <w:tblPr>
        <w:tblW w:w="1588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"/>
        <w:gridCol w:w="11"/>
        <w:gridCol w:w="38"/>
        <w:gridCol w:w="11"/>
        <w:gridCol w:w="1973"/>
        <w:gridCol w:w="12"/>
        <w:gridCol w:w="45"/>
        <w:gridCol w:w="11"/>
        <w:gridCol w:w="759"/>
        <w:gridCol w:w="11"/>
        <w:gridCol w:w="16"/>
        <w:gridCol w:w="11"/>
        <w:gridCol w:w="840"/>
        <w:gridCol w:w="11"/>
        <w:gridCol w:w="101"/>
        <w:gridCol w:w="11"/>
        <w:gridCol w:w="26"/>
        <w:gridCol w:w="846"/>
        <w:gridCol w:w="11"/>
        <w:gridCol w:w="2256"/>
        <w:gridCol w:w="11"/>
        <w:gridCol w:w="4"/>
        <w:gridCol w:w="8060"/>
        <w:gridCol w:w="11"/>
      </w:tblGrid>
      <w:tr>
        <w:trPr>
          <w:trHeight w:val="467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четв.</w:t>
            </w:r>
          </w:p>
        </w:tc>
        <w:tc>
          <w:tcPr>
            <w:tcW w:w="2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раздела/тема урока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ая направленность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по разделу)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 Это удивительная природ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 .Группы животных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и письменной речи через умение описывать животных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животном мире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 из списка, предложенного одноклассник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 разных груп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ю атласа-определителя «От земли до неб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х, изображённых на рисунках,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к определённой групп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История с пиявкой» из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электронным приложением к учебнику;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 терминологическим словарик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</w:tr>
      <w:tr>
        <w:trPr>
          <w:trHeight w:val="42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. Цепи питани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ознавательных процессов  анализа и синтеза 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ы цепей питания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животных по типу пит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цепей пит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приспособления растений и живот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ниги «Зелёные страницы» о божьих коров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хищников в поддержании равновесия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выполнения проекта дети учатся: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этапы рабо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о со взрослы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атласа-определителя растения, птиц, другие природные объекты, делать фотографии, зарисов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аеведческой литературе материалы о природе родного края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составлять и презент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у природы родного края»</w:t>
            </w:r>
          </w:p>
        </w:tc>
      </w:tr>
      <w:tr>
        <w:trPr>
          <w:trHeight w:val="311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ая сеть и невидимая пирамида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и письменной речи через умение описывать животных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 разных групп по способу размно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размножения животных разных груп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заботятся домашние животные о своем потом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ерминологическим словарик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170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логической памяти посредством ассоциативного запоминания слов. Развитие слуховой памяти. внимания и речи через определение  животных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редких и исчезающих животных, Красной книге России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отрицательного воздействия человека на животный ми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атласа-определителя  и электронного  прилож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, занесённых в Красную книгу России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охране животны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ниги «Великан на поляне» об исчезновении насекомых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кологических знаков правила поведения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дополнительной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животных, занесённых в Красную книгу, которые не изучались ране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ку-малышку «Береги животны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внимания, анализа и синтеза, логического мышления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сё выполнить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шляпочных грибов; с помощью иллюстраций учебника и атласа-определ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добные, несъедобные и ядовитые гри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рассказа «Кому нужен мухомор» из книги «Великан на полян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ть различие грибов-двойников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арстве грибов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речи, уточнение , активизация словаря.</w:t>
            </w:r>
          </w:p>
        </w:tc>
        <w:tc>
          <w:tcPr>
            <w:tcW w:w="8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ы-производители, организмы-потребители и организмы-разрушители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исчезновения хотя бы одного из звеньев цепи круговорота веществ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веществ в прир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руговороте веществ на Земле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ликий круговорот жизни-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внимания, анализа и синтеза, логического мышления.</w:t>
            </w:r>
          </w:p>
        </w:tc>
        <w:tc>
          <w:tcPr>
            <w:tcW w:w="8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й круговорот жизни- экскурсия в краеведческий музей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елкой моторики при зарисовке органов тела человека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по анатомии и физиологии человеческого организма, полученные во 2 классе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рганов человека (их части и назначени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наук анатомии, физиологии и гигиен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ы расположения органов тела человека, уме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внутренних органов на своём теле и теле собесед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оста и массы тела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отвечать на итоговые 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ы и наше здоровье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 человек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час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работать в групп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темы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товить рассказ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дложенному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на ощупь и по запаху в ходе учебного эксперимен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ёжная защита организм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восприятия при изучении своей кожи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изучить свойства кожи; характеризовать средства гигиены и ухода за кожей; работать в паре: осваивать приемы оказания первой помощи при повреждении кожи; подготовить рассказ об уходе за кож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ерминологическим словар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отвечать на итоговые 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ра тела и движение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 через умение рассуждать, правильно отвечать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зовать роль скелета и мышц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ывать роль правильной осанки для здоровья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ить за правильной осанкой на уроке и вне е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физкультмин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ерминологическим словар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отвечать на итоговые 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тельные вещества. Пищеварительная система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ознавательных процессов  анализа и синтеза через исследование кровеносной системы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лёгких и сердце, полученные во 2 класс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дыхательной системы и её роль в организ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дыхательной сист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кровеносной системы и роль крови и кровеносной системы в организм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кровеносной систе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дыхательной и кровеносной сист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в паре: изм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льс на запясть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счит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го ударов в минуту при разной нагруз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со взрослыми: изм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с у членов своей семь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ние и кровообращение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ец 2 четверти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сего 14 часов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вать активность мыслительной деятельности через проведение опытов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речи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закали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правила закаливания;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памят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калива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ю по предупреждению инфекционных заболева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р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ливание своего организма;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5512" w:hRule="atLeast"/>
        </w:trPr>
        <w:tc>
          <w:tcPr>
            <w:tcW w:w="1587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ья четверть  20 часов</w:t>
            </w:r>
          </w:p>
        </w:tc>
      </w:tr>
      <w:tr>
        <w:trPr>
          <w:trHeight w:val="8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четв.</w:t>
            </w:r>
          </w:p>
        </w:tc>
        <w:tc>
          <w:tcPr>
            <w:tcW w:w="2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тема урока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ая направленность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по разделу)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ы и наше здоровье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калива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 через умение выступать перед учащимися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учащихся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достижения и достижения других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работы: Знакомство со строением кожи, оказание первой помощи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ее речи при рассказе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раздела и данного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б опасностях в быту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пожаре, аварии водопровода и утечке га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этих ситуациях в виде схем и ролевой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зусть телефоны экстренного вызова, родителей, сосе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у эвакуации из школ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в ходе учебной тревог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тоговые вопросы и оценивать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ша безопасность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вязной речи в процессе составления рассказов на заданную тему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актуализиро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 поведения  на улице,  полученные в 1—2 классах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работать в группах: изу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атериалам учебника правила поведения на улице и в транспор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ные ситуации,  которые являются  потенциально опасны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тес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бором ответа о правильном, неправильном поведении на улице и в транспорте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действия в ходе ролевой иг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тоговые вопросы и оценивать достижения на уроке.</w:t>
            </w:r>
          </w:p>
        </w:tc>
      </w:tr>
      <w:tr>
        <w:trPr>
          <w:trHeight w:val="3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, уточнение словаря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акту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дорожных знаков, полученное в 1—2 класс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типы  знаков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ни   помогают пешеход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тес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бором ответа, требующие знания дорожных знаков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схемы путь от дома до школы с обозначением имеющихся дорожных зна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 Кто нас защищает»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нтаксического строя речи при составлении рассказа о полиции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нете и других источниках информации сведения о Вооружённых силах России, деятельности полиции, службы пожарной охраны, МЧ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ов Великой Отечественной войны, военнослужащих, сотрудников полиции, пожарной охраны, МЧ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ные материалы в виде стендов, альбомов и т. д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зентовать и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ной деятельности</w:t>
            </w:r>
          </w:p>
        </w:tc>
      </w:tr>
      <w:tr>
        <w:trPr>
          <w:trHeight w:val="2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1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ознавательных процессов  анализа и синтеза чере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ыяснения правил поведения человека.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ранее знания о потенциально опасных мест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ые опасности в доме и вне е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со взрослыми: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у своего двора и окрестностей с указанием опасных мес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32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воображения в процессе представления о природе и ее безопасности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и природн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Опасные двойники» из книги «Зеленые страниц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гигиены при общении с домашними животны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юку от уж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тоговые вопросы и оценивать достижения на уроке.</w:t>
            </w:r>
          </w:p>
        </w:tc>
      </w:tr>
      <w:tr>
        <w:trPr>
          <w:trHeight w:val="23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молниях, змеях, собаках и прочем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ознавательных процессов  анализа и синтеза чере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ыяснения правил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 и стремиться её выполнить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хеме цепь загряз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ей загряз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оступления загрязняющих веществ в организ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экологической безопасности и меры по охране окружающей сре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: знаком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стройством и работой бытового фильтра для очистки во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: Знакомство со знаками дорожного движения в окрестностях школы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38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ему учит экономика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чего нужна экономик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ч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ция памяти  при раскрытии пон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», «потребности», «товары», «услуги»;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дачи раздела и данного урока и стремиться ее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экономика», «потребности», «товары», «услуг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ы и услуг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 и услуг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труда в создании товаров и услуг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со взрослыми: прослежи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товары и услуги были нужны семье в течение д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4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амяти при запоминании новых понятий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иродных богатств и труда людей в экономике по предложенному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природных богатств и труда в процессе производства това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труда людей разных професс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ауки в экономическом развит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со взрослыми: вы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офессий родителей в экономи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3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ознавательных процессов  анализа и синтеза через знания о полезных ископаемых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полезных ископаемых, полученные в 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лассах , определять полезные ископаемые с помощью  атласа – определителя « От земли до неба»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и производстве каких товаров применяются изучаемые полезные ископаемые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добычи различных полезных ископаемы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ерминологическим словар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Форм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9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ознавательных процессов  анализа и синтеза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актуализ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ния о дикорастущих и культурных растениях, полученных 1-2 клас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в па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 исследовать выданное учителем сельскохозяйственное растение и описывать его по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зачем люди занимаются растениеводство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ь, какие продукты растениеводства, животноводства используются в семь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и 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ые раст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атласа-определителя культурные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растениеводства и промышлен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терминологическим словариком; </w:t>
            </w:r>
          </w:p>
        </w:tc>
      </w:tr>
      <w:tr>
        <w:trPr>
          <w:trHeight w:val="3530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речи при описании животных.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актуализ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ния о диких и домашних животных, полученных 1-2 клас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разведения сельскохозяйственных животных в экономике и труд животнов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растениеводства, животноводства и промышлен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следо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родукты животноводства использует семья в течение дн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со взрослыми: интервью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ов животноводства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на уроке</w:t>
            </w:r>
          </w:p>
        </w:tc>
      </w:tr>
      <w:tr>
        <w:trPr>
          <w:trHeight w:val="3403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бывает промышленность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огической памяти посредством ассоциативного запоминания слов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и промышленности по их роли в производстве това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цию и отрасли промышленности;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отраслей промышлен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зовать труд работников отраслей промышленности;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со взрослы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йти в краеведческой литературе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яс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взрослых членов семьи, какие отрасли промышленности, какие крупные предприятия есть в регионе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на уроке</w:t>
            </w:r>
          </w:p>
        </w:tc>
      </w:tr>
      <w:tr>
        <w:trPr>
          <w:trHeight w:val="1731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Экономика родного края»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развитие  логического мышления, памяти, воображения, речи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об экономике своего края (города, сел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ные материалы в виде фотовыставки, стенгазеты, альбома и т. д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у-справочник «Экономика родного края»;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зентовать и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ектной деятельности.</w:t>
            </w:r>
          </w:p>
        </w:tc>
      </w:tr>
      <w:tr>
        <w:trPr>
          <w:trHeight w:val="2801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еньги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огической памяти посредством ассоциативного запоминания слов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ая игра « Купи продай»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обмена товарами (бартер и купля — продажа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и бартера и купли-продаж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денег в экономи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единицы разных стр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ая работа в паре: рассматривать и 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еты России по внешнему виду, уст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ывать 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рминологическим словарико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</w:tr>
      <w:tr>
        <w:trPr>
          <w:trHeight w:val="2685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бюджет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луховой памяти. внимания и речи через изучение нового материала.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бюджет, его доходы и расходы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определя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, каких профессий получают зарплату из государствен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между доходами и расходами государ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и расходы государства в виде математически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</w:tr>
      <w:tr>
        <w:trPr>
          <w:trHeight w:val="564" w:hRule="atLeast"/>
        </w:trPr>
        <w:tc>
          <w:tcPr>
            <w:tcW w:w="15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ц 3 четвер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лану 20 часов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>
          <w:trHeight w:val="653" w:hRule="atLeast"/>
        </w:trPr>
        <w:tc>
          <w:tcPr>
            <w:tcW w:w="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четв.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тема урока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ая направленность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по разделу)</w:t>
            </w:r>
          </w:p>
        </w:tc>
        <w:tc>
          <w:tcPr>
            <w:tcW w:w="8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4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ему учит экономика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бюджет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развитие мыслительной деятельности (операций анализа и синтеза)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бюджет, его доходы и расхо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одство и различия государственного и семейного бюджета и их взаимосвяз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доходы и из каких источников может иметь семь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ть, какие расходы семьи являются первостепенными, а какие — менее важны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бюдж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ть с терминологическим словариком;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тоговые вопросы и оценивать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6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экология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активность мыслительной деятельности через знания о влиянии человека на окружающую среду.</w:t>
            </w:r>
          </w:p>
        </w:tc>
        <w:tc>
          <w:tcPr>
            <w:tcW w:w="8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о влиянии человека на окружающую среду, полученные в 1—2 класс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ое воздействие различных отраслей экономики на окружающую сред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между экономикой и экологи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сужд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ения экономических проектов под влия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прогноз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со взрослыми: выясня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меры экологической безопасности предпринимаются в регионе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</w:tr>
      <w:tr>
        <w:trPr>
          <w:trHeight w:val="1507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проекта «Экономика родного края»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речи через умение выступать с сообщениями.</w:t>
            </w:r>
          </w:p>
        </w:tc>
        <w:tc>
          <w:tcPr>
            <w:tcW w:w="8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7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Путешествие по городам и странам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кольцо России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 ч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тие устной и письменной речи через умение составлять рассказы о достопримечательностях.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путешествия по карте в учебнике и настенной карте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остопримечательностях городов Золотого кольц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знава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и   городов  Золотого  кольца   по  фотограф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к викторине по Золотому кольц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Золотого кольца, используя фотографии достопримечательностей, сувениры и т. д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омощью Интерн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любом  городе Золотого кольца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иж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1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кольцо России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стной и письменной речи через умение составлять рассказы о достопримечательностях городов Золотого кольца.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путешествия по карте в учебнике и настенной карте Ро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остопримечательностях городов Золотого кольц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знава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и   городов  Золотого  кольца   по  фотограф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к викторине по Золотому кольц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Золотого кольца, используя фотографии достопримечательностей, сувениры и т. д.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кольцо России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стной и письменной речи через умение искать материал в интернете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омощью Интерн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любом  городе Золотого кольца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</w:tr>
      <w:tr>
        <w:trPr>
          <w:trHeight w:val="2221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узей путешествий»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речи при  музея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онаты для музея (фотографии, открытки, значки и др.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лять этикетки (кем, когда и где собран материал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зицию музе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ить сообщения (экскурсии по музею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сообщения с демонстрацией экспонатов.</w:t>
            </w:r>
          </w:p>
        </w:tc>
      </w:tr>
      <w:tr>
        <w:trPr>
          <w:trHeight w:val="2963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ближайшие соседи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огического мышления через умение рассуждать, правильно отвечать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сужд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с государствами-соседями нужно иметь добрососедские отнош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терминологическим словариком; с помощью дополнительной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о странах, граничащих с Росси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</w:tr>
      <w:tr>
        <w:trPr>
          <w:trHeight w:val="854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евере Европы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воображения в процессе представления о странах Европы.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в групп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странах севера Европы (каждой группе по одной стране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ения с показом местоположения страны и её столицы на политической карте Европы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му из представителей группы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на несколько сообщ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а и их флаг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отографиям достопримечательности изучаемых стран; её замечательны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к викторине по странам севера Европ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со взрослы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агазин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ясня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товары поступают из стран севера Европ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</w:tr>
      <w:tr>
        <w:trPr>
          <w:trHeight w:val="4392" w:hRule="atLeast"/>
        </w:trPr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Бенилюкс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ее речи и способности выделять в предметах их существенные признаки  местонахождения страны.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руппе: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о странах Бенилюкса (каждой группе по одной стране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ения с показом местоположения страны и её столицы на политической карте Европы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му из представителей группы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на несколько сообщ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к викторине по странам Бенилюкс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и стран Бенилюкса по фотографиям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ыполнять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уя дополнительную литератур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колько интересных фактов по изучаемым стран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со взрослы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агазин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ясня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товары поступают из Бельгии, Голландии, Люксембур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на уроке.</w:t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витие логической памяти посредством ассоциативного запоминания слов. Развитие слуховой памяти. внимания и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в групп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о странах    центра Европы (каждой группе по одной стране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ения с показом местоположения страны и её столицы на политической карте Европы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у из представителей группы или распределять материал на несколько сооб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 и 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опримечательности по фотография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по электронному приложению к учебнику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ранции и Великобритании  (Франция)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внимания, анализа и синтеза, логического мышления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 урока и стремиться её выполн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в групп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о Фран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Франции по фотограф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вопро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икторины о Франции.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электронного приложения к учебник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дополнительной литературе и  Интерн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е фак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взрослы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агази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сня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товары поступают 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 итоговые вопросы.</w:t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Франции и Великобритании (Великобритания) 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речи, уточнение , активизация словаря.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в групп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о Великобрита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с показом местоположения страны и её столицы на политической карте Европ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у из представителей группы или распределять материал на несколько сообщений, группы и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Великобритании по фотограф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вопро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икторины о Великобрит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электронного приложения к учебни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нтернете най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е факты о Великобритании.</w:t>
            </w:r>
          </w:p>
        </w:tc>
      </w:tr>
      <w:tr>
        <w:trPr>
          <w:trHeight w:val="3416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мелкой моторики при зарисовке  природы юга Европы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в групп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о Греции и Итал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ения с показом местоположения стран и их столиц на политической карте Европы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му из представителей группы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на несколько сообщ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викторине по Греции и Итал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Греции и Италии по фотограф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я дополнительную литератур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е факты об изучаемых странах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ботать со взрослы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агазин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сни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товары поступают из Греции и Итал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отвечать 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знаменитым местам мир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 через умение рассуждать, правильно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 и стремиться её выполнить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архитектуры и искусства с той страной, в которой они находятс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еждународного туризм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рт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тографиям изучаемые достопримечательности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ополнительной литературе и в Интернете материал о достопримечательностях разных стра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ец 4 четверти 16 часов.  Конец учеб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  68 ч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ознавательных процессов  анализа и синтеза через исследование исследования своих достижений.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с выбором отв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/неправильность предложенных отв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знания в соответствии с набранными баллами.</w:t>
            </w:r>
          </w:p>
        </w:tc>
      </w:tr>
      <w:tr>
        <w:trPr>
          <w:trHeight w:val="2151" w:hRule="atLeast"/>
        </w:trPr>
        <w:tc>
          <w:tcPr>
            <w:tcW w:w="1587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9525</wp:posOffset>
                </wp:positionV>
                <wp:extent cx="9873615" cy="6276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720" cy="62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-0.75pt;width:777.4pt;height:4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Казенное специальное (коррекционное) образовательное учреждение Ханты-Мансийского автономного округа-Югры для обучающихся, воспитанников с ограниченными возможностями здоровья «Сургутская специальная (коррекционная) начальная школа – д/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»</w:t>
      </w:r>
    </w:p>
    <w:p>
      <w:pPr>
        <w:pStyle w:val="NoSpacing"/>
        <w:tabs>
          <w:tab w:val="clear" w:pos="708"/>
          <w:tab w:val="left" w:pos="6090" w:leader="none"/>
          <w:tab w:val="left" w:pos="1180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но</w:t>
        <w:tab/>
        <w:t>Согласовано                                                                               Утверждаю</w:t>
      </w:r>
    </w:p>
    <w:p>
      <w:pPr>
        <w:pStyle w:val="NoSpacing"/>
        <w:tabs>
          <w:tab w:val="clear" w:pos="708"/>
          <w:tab w:val="left" w:pos="6090" w:leader="none"/>
          <w:tab w:val="left" w:pos="11805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на заседании МО_______</w:t>
        <w:tab/>
        <w:t xml:space="preserve">зам. директора по УВР                                                              директор СС(К)НШ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, вида</w:t>
      </w:r>
    </w:p>
    <w:p>
      <w:pPr>
        <w:pStyle w:val="NoSpacing"/>
        <w:tabs>
          <w:tab w:val="clear" w:pos="708"/>
          <w:tab w:val="left" w:pos="6090" w:leader="none"/>
          <w:tab w:val="left" w:pos="11640" w:leader="none"/>
          <w:tab w:val="left" w:pos="1180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МО_______</w:t>
        <w:tab/>
        <w:t>_____Л. Н. Черепанова                                                              __________И.А. Склемина</w:t>
        <w:tab/>
      </w:r>
    </w:p>
    <w:p>
      <w:pPr>
        <w:pStyle w:val="NoSpacing"/>
        <w:tabs>
          <w:tab w:val="clear" w:pos="708"/>
          <w:tab w:val="left" w:pos="116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 №___________</w:t>
        <w:tab/>
        <w:t>«____»_________20___г.</w:t>
      </w:r>
    </w:p>
    <w:p>
      <w:pPr>
        <w:pStyle w:val="NoSpacing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_»_________20____г</w:t>
        <w:tab/>
        <w:t>«___»____________20___г.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770" w:leader="none"/>
        </w:tabs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80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курсу предметов начального обучения</w:t>
      </w:r>
    </w:p>
    <w:p>
      <w:pPr>
        <w:pStyle w:val="Normal"/>
        <w:tabs>
          <w:tab w:val="clear" w:pos="708"/>
          <w:tab w:val="left" w:pos="580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2-2013 учебный год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  3 « Б» (для учащихся с тяжелыми нарушениями речи.)</w:t>
      </w:r>
    </w:p>
    <w:p>
      <w:pPr>
        <w:pStyle w:val="NoSpacing"/>
        <w:ind w:left="11199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</w:t>
      </w:r>
    </w:p>
    <w:p>
      <w:pPr>
        <w:pStyle w:val="NoSpacing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учителя</w:t>
      </w:r>
    </w:p>
    <w:p>
      <w:pPr>
        <w:pStyle w:val="NoSpacing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шая квалификационная категория</w:t>
      </w:r>
    </w:p>
    <w:p>
      <w:pPr>
        <w:pStyle w:val="NoSpacing"/>
        <w:ind w:left="11199" w:hanging="0"/>
        <w:rPr>
          <w:sz w:val="20"/>
          <w:szCs w:val="20"/>
        </w:rPr>
      </w:pPr>
      <w:r>
        <w:rPr>
          <w:sz w:val="20"/>
          <w:szCs w:val="20"/>
        </w:rPr>
        <w:t>Сивчук Лариса Петровна</w:t>
      </w:r>
    </w:p>
    <w:p>
      <w:pPr>
        <w:pStyle w:val="NoSpacing"/>
        <w:ind w:left="111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38:00Z</dcterms:created>
  <dc:creator>Данил</dc:creator>
  <dc:description/>
  <cp:keywords/>
  <dc:language>en-US</dc:language>
  <cp:lastModifiedBy>user</cp:lastModifiedBy>
  <cp:lastPrinted>2012-11-15T10:38:00Z</cp:lastPrinted>
  <dcterms:modified xsi:type="dcterms:W3CDTF">2012-11-15T04:40:00Z</dcterms:modified>
  <cp:revision>49</cp:revision>
  <dc:subject/>
  <dc:title/>
</cp:coreProperties>
</file>