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0155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ЫЕ ИГРЫ ПРО ДОРОЖНЫЕ ЗНАКИ. </w:t>
        <w:br/>
        <w:br/>
        <w:t xml:space="preserve">Начинать знакомить ребенка с правилами дорожного движения желательно еще в дошкольном возрасте. Один из эффективных способов усвоения материала для детей данного возраста – это игра. В игровой форме ребенок усваивает информацию легко, она остается у него в подсознании. </w:t>
        <w:br/>
        <w:br/>
        <w:t xml:space="preserve">Играйте и запоминайте дорожные знаки! </w:t>
        <w:br/>
        <w:br/>
        <w:t xml:space="preserve">Игра «Найди знак» </w:t>
        <w:br/>
        <w:t xml:space="preserve">Возьмите несколько знаков, положите их на видном месте. Выберите один. Поднимите его вверх, покажите ребенку, расскажите его значение. Потом включите музыку, прыгайте и бегайте с ребенком. В это время вы перемешиваете знаки. По окончанию музыки предложите ребенку найти показанный знак и поднять его над головой. Игра развивает память, мышление. </w:t>
        <w:br/>
        <w:br/>
        <w:t xml:space="preserve">Игра «Передаем жезл» </w:t>
        <w:br/>
        <w:t xml:space="preserve">Несколько детей становятся в круг. Для игры вам понадобится жезл регулировщика. Его не трудно сделать самому: возьмите картонную трубочку из-под фольги и вместе с малышом разукрасьте ее красками. Затем приклейте белые полосочки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 Замешкавшийся или неверно назвавший правило или знак выбывает из игры. Побеждает последний оставшийся игрок. </w:t>
        <w:br/>
        <w:br/>
        <w:t xml:space="preserve">Игра «Светофор» </w:t>
        <w:br/>
        <w:t xml:space="preserve">Несколько детей становятся в рядочек. У каждого в руках по мешочку, в котором лежат небольшие мячики трех цветов: красные, желтые и зеленые. Дети по очереди опускают руку в мешочек и достают по одному шару. Если ребенок достал красный или жёлтый шар, то он стоит на месте; зелёный — делает шаг вперед. Кто быстрее придёт к финишу, тот и выиграл. </w:t>
        <w:br/>
        <w:br/>
        <w:t xml:space="preserve">Игра «Зажигаем светофор» </w:t>
        <w:br/>
        <w:t xml:space="preserve">Возьмите три шарика или мячика – красный, желтый и зеленый. Скажите ребенку, что он включит светофор, если перебросит шарики через определенную черту. Поделите комнату веревочкой на две части. Пусть ребенок перебросит шарики по очереди за линию. Перебросил красный – значит зажег красный свет и т.д. </w:t>
        <w:br/>
        <w:br/>
        <w:t xml:space="preserve">Игра «Отгадай транспорт» </w:t>
        <w:br/>
        <w:t xml:space="preserve">Ребенок загадывает любое транспортное средство. Он должен его изобразить без слов, используя только движения тела. Отгадываем, какое транспортное средство он будет изображать (троллейбус, карета, теплоход, паровоз, вертолёт). </w:t>
        <w:br/>
        <w:br/>
        <w:t xml:space="preserve">Игра «Пешеходный переход» </w:t>
        <w:br/>
        <w:t xml:space="preserve">Раздаём детям по полоске белой бумаги (картона). Ребенок должен выложить переходный переход. Он должен попрыгать по нему, наступая только на полосочки, затем прыгать между полосками, через одну полоску. </w:t>
        <w:br/>
        <w:br/>
        <w:t xml:space="preserve">Игра «Глазомер» </w:t>
        <w:br/>
        <w:t xml:space="preserve">Поставьте дорожный знак на расстоянии от ребенка. Предложите малышу угадать, сколько шагов до него. Пусть ребенок пройдется и посчитает шаги. Верно определил – выиграл, неверно – отгадываем дальше. </w:t>
        <w:br/>
        <w:br/>
        <w:t xml:space="preserve">Игра «Грузовики» </w:t>
        <w:br/>
        <w:t xml:space="preserve">Скажите ребенку, что он теперь – водитель грузовика, цель которого – привезти груз на место. Ребенок держит руль, а на спину ему помещается мешочек с любым грузом. Задача ребенка — довести груз до заданного места и не уронить его. </w:t>
        <w:br/>
        <w:br/>
        <w:t xml:space="preserve">Игра «Автобус» </w:t>
        <w:br/>
        <w:t>Дайте ребенку руль – он водитель автобуса. Разложите предметы в комнате в виде параллельных линий. Водитель должен объехать то справа, то слева, при этом не задеть предметы. Можно включить коротенькую музыку – кто не успел приехать к моменту окончания музыки, тот проигра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8155" cy="1229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645" cy="1239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12395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9520" cy="11601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9520" cy="12395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9775" cy="12395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3760" cy="12395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0" cy="12395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9520" cy="12001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9:00Z</dcterms:created>
  <dc:creator>IRONMANN (AKA SHAMAN)</dc:creator>
  <dc:description/>
  <dc:language>en-US</dc:language>
  <cp:lastModifiedBy>IRONMANN (AKA SHAMAN)</cp:lastModifiedBy>
  <dcterms:modified xsi:type="dcterms:W3CDTF">2012-05-07T07:21:00Z</dcterms:modified>
  <cp:revision>2</cp:revision>
  <dc:subject/>
  <dc:title/>
</cp:coreProperties>
</file>