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Heading4"/>
        <w:ind w:left="0" w:hanging="0"/>
        <w:rPr/>
      </w:pPr>
      <w:r>
        <w:rPr>
          <w:sz w:val="36"/>
        </w:rPr>
        <w:t xml:space="preserve">                </w:t>
      </w:r>
      <w:r>
        <w:rPr/>
        <w:t>Муниципальное общеобразовательное учрежден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«Средняя общеобразовательная школа №1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углубленным изучением отдельных предметов»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TextBodyInden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2868" w:leader="none"/>
        </w:tabs>
        <w:ind w:left="-1080" w:right="-365" w:hanging="0"/>
        <w:rPr>
          <w:b/>
          <w:b/>
          <w:bCs/>
          <w:sz w:val="72"/>
        </w:rPr>
      </w:pPr>
      <w:r>
        <w:rPr>
          <w:b/>
          <w:bCs/>
          <w:sz w:val="72"/>
        </w:rPr>
        <w:t xml:space="preserve">            </w:t>
      </w:r>
      <w:r>
        <w:rPr>
          <w:b/>
          <w:bCs/>
          <w:sz w:val="72"/>
        </w:rPr>
        <w:t xml:space="preserve">«Я, мать – природа, </w:t>
      </w:r>
    </w:p>
    <w:p>
      <w:pPr>
        <w:pStyle w:val="Normal"/>
        <w:tabs>
          <w:tab w:val="clear" w:pos="708"/>
          <w:tab w:val="left" w:pos="2868" w:leader="none"/>
        </w:tabs>
        <w:ind w:left="-1080" w:right="-365" w:hanging="0"/>
        <w:rPr>
          <w:b/>
          <w:b/>
          <w:bCs/>
          <w:sz w:val="72"/>
        </w:rPr>
      </w:pPr>
      <w:r>
        <w:rPr>
          <w:b/>
          <w:bCs/>
          <w:sz w:val="72"/>
        </w:rPr>
        <w:t xml:space="preserve">         </w:t>
      </w:r>
      <w:r>
        <w:rPr>
          <w:b/>
          <w:bCs/>
          <w:sz w:val="72"/>
        </w:rPr>
        <w:t>к вам взываю, люди!»</w:t>
      </w:r>
    </w:p>
    <w:p>
      <w:pPr>
        <w:pStyle w:val="TextBodyIndent"/>
        <w:ind w:left="-720" w:right="-5" w:firstLine="720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TextBodyIndent"/>
        <w:ind w:left="-720" w:right="-5" w:firstLine="720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TextBodyIndent"/>
        <w:ind w:right="-5" w:hanging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1"/>
        <w:ind w:left="-1080" w:right="-5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Heading1"/>
        <w:ind w:left="-1080" w:right="-5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</w:t>
      </w:r>
    </w:p>
    <w:p>
      <w:pPr>
        <w:pStyle w:val="Heading1"/>
        <w:ind w:left="-1080" w:right="-5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-1080" w:right="-5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-1080" w:right="-5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лассный час в 3 классе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Кондауровой Елены Дмитриевны </w:t>
      </w:r>
    </w:p>
    <w:p>
      <w:pPr>
        <w:pStyle w:val="TextBody"/>
        <w:rPr>
          <w:sz w:val="28"/>
        </w:rPr>
      </w:pPr>
      <w:r>
        <w:rPr>
          <w:sz w:val="28"/>
        </w:rPr>
        <w:t>учителя начальных классов</w:t>
      </w:r>
    </w:p>
    <w:p>
      <w:pPr>
        <w:pStyle w:val="Normal"/>
        <w:ind w:right="-5" w:hanging="0"/>
        <w:rPr/>
      </w:pPr>
      <w:r>
        <w:rPr>
          <w:sz w:val="28"/>
        </w:rPr>
        <w:t xml:space="preserve">                            </w:t>
      </w:r>
    </w:p>
    <w:p>
      <w:pPr>
        <w:pStyle w:val="TextBodyIndent"/>
        <w:ind w:left="-720" w:right="-5" w:firstLine="720"/>
        <w:jc w:val="righ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TextBodyIndent"/>
        <w:ind w:left="-720" w:right="-5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left="720" w:hanging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</w:rPr>
        <w:t>г. Старый Оскол</w:t>
      </w:r>
    </w:p>
    <w:p>
      <w:pPr>
        <w:pStyle w:val="Normal"/>
        <w:rPr>
          <w:sz w:val="36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2009г.</w:t>
      </w:r>
    </w:p>
    <w:p>
      <w:pPr>
        <w:pStyle w:val="Normal"/>
        <w:ind w:hanging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hanging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hanging="900"/>
        <w:jc w:val="both"/>
        <w:rPr/>
      </w:pPr>
      <w:r>
        <w:rPr>
          <w:b/>
          <w:bCs/>
          <w:sz w:val="36"/>
        </w:rPr>
        <w:t xml:space="preserve">Цели: </w:t>
      </w:r>
      <w:r>
        <w:rPr>
          <w:sz w:val="36"/>
        </w:rPr>
        <w:t xml:space="preserve">закрепить знания по правилам поведения в природе; </w:t>
      </w:r>
    </w:p>
    <w:p>
      <w:pPr>
        <w:pStyle w:val="Normal"/>
        <w:ind w:hanging="900"/>
        <w:jc w:val="both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обобщить представления обучающихся о факторах,   угрожающих живой природе; учить детей понимать происходящее в природе процессы; прививать любовь к прекрасному.</w:t>
      </w:r>
    </w:p>
    <w:p>
      <w:pPr>
        <w:pStyle w:val="Normal"/>
        <w:ind w:hanging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hanging="900"/>
        <w:jc w:val="both"/>
        <w:rPr/>
      </w:pPr>
      <w:r>
        <w:rPr>
          <w:b/>
          <w:bCs/>
          <w:sz w:val="36"/>
        </w:rPr>
        <w:t xml:space="preserve">Оборудование: </w:t>
      </w:r>
      <w:r>
        <w:rPr>
          <w:sz w:val="36"/>
        </w:rPr>
        <w:t>стенд «Вспомните какой я была» (иллюстрации                     с пейзажами), стенд «Люди! Опомнитесь! Узрите содеянное вами и ужаснитесь», рисунки учеников по теме «Планета взывает           о помощи», запись музыки «Времена года», знаки по правилам поведения в природ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234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  <w:r>
        <w:rPr>
          <w:b/>
          <w:bCs/>
          <w:sz w:val="44"/>
        </w:rPr>
        <w:t>Ход занятия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вучит музыка П.И. Чайковского «Времена года».</w:t>
      </w:r>
    </w:p>
    <w:p>
      <w:pPr>
        <w:pStyle w:val="Normal"/>
        <w:ind w:left="1080" w:hanging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. </w:t>
      </w:r>
    </w:p>
    <w:p>
      <w:pPr>
        <w:pStyle w:val="Normal"/>
        <w:ind w:left="108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9050</wp:posOffset>
            </wp:positionV>
            <wp:extent cx="2451735" cy="1471295"/>
            <wp:effectExtent l="0" t="0" r="0" b="0"/>
            <wp:wrapNone/>
            <wp:docPr id="1" name="J010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018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сть просто храм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Есть храм наук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А есть ещё природы храм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 лесами, тянущими руки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Навстречу Солнцу и ветрам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Всегда, в любое время суток,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н нам открыт в жару и стынь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ходя в него будь сердцем чуток,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Не оскверняй его святынь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ргей Смирнов.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1.Ученик. </w:t>
      </w:r>
      <w:r>
        <w:rPr>
          <w:sz w:val="28"/>
        </w:rPr>
        <w:t xml:space="preserve">Все мы обязаны жизнью нашей планете: прекрасной и единственной Земле –матери, голубой от океанов, зеленой           от лесов, желтой              от песков, стонущей сегодня от боли, взвывающей о помощи, и увы, остающейся по-детски беззащитной перед … варваром человеком. Получив неограниченную власть перед природой и упиваясь этой властью, он считающий себя венцом природы, забыл, что сам является её скромной частицей. 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2.Ученик. </w:t>
      </w:r>
      <w:r>
        <w:rPr>
          <w:sz w:val="28"/>
        </w:rPr>
        <w:t>«Мы и сейчас ещё не поняли или не хотим понять, - горестно восклицает современный русский писатель В. Астафьев, - что животные, птицы, рыбы без нас проживут, а вот нам без них          не прожить дня единого». Вдумаемся в эти слова. Знаки надвигающейся беды заметны сегодня повсюду в мире. Человечество лицом к лицу столкнулось с жесточайшим экологическим кризисом, смертельная опасность которого стала очевидной.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3.Ученик. </w:t>
      </w:r>
      <w:r>
        <w:rPr>
          <w:sz w:val="28"/>
        </w:rPr>
        <w:t>Ресурсы планеты не умножаются, а иссякают. Катастрофически быстро загрязняют люди воду и воздух, при этом пригодной для питья воды становиться все меньше. Превращаются в пески плодородные земли – главный источник нашей жизни. На глазах сокращается площадь лесов, дающих нам кислород. Повсеместно дают о себе знать химические загрязнения. В результате варварского хозяйствования человека буквально вываливаются     на планету горы ядовитых и смрадных отбросов, удушающих все живое.</w:t>
      </w:r>
    </w:p>
    <w:p>
      <w:pPr>
        <w:pStyle w:val="Normal"/>
        <w:ind w:left="1260" w:hanging="12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59080</wp:posOffset>
            </wp:positionV>
            <wp:extent cx="1085850" cy="1428750"/>
            <wp:effectExtent l="0" t="0" r="0" b="0"/>
            <wp:wrapNone/>
            <wp:docPr id="2" name="ag000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0003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4.Ученик. </w:t>
      </w:r>
      <w:r>
        <w:rPr>
          <w:sz w:val="28"/>
        </w:rPr>
        <w:t xml:space="preserve">Человек идет по планете. Он вырубает леса, осушает болота, распахивает поля, строит фабрики и заводы. 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>А в результате – загрязняет окружающую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реду, меняет привычные условия жизни диких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животных, не редко тем самым обретая их на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ибель. Иногда человек губит целые виды животных,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безжалостно их истребляя – ради мяса, меха,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ради перьев или ради развлечения. Десятки тысяч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африканских слонов были уничтожены всего лишь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з-за бивней, которые шли на поделку бильярдных шаров. Страусы едва-едва выжили – модницам нравились страусиные перья. По той же причине почти полностью истребили белых цапель.</w:t>
      </w:r>
    </w:p>
    <w:p>
      <w:pPr>
        <w:pStyle w:val="Normal"/>
        <w:ind w:left="1260" w:hanging="1260"/>
        <w:jc w:val="both"/>
        <w:rPr/>
      </w:pPr>
      <w:r>
        <w:object w:dxaOrig="4890" w:dyaOrig="5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127.5pt;width:120.9pt;height:1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3428977" r:id="rId4"/>
        </w:object>
      </w:r>
      <w:r>
        <w:rPr>
          <w:b/>
          <w:bCs/>
          <w:sz w:val="28"/>
        </w:rPr>
        <w:t xml:space="preserve">5.Ученик. </w:t>
      </w:r>
      <w:r>
        <w:rPr>
          <w:sz w:val="28"/>
        </w:rPr>
        <w:t xml:space="preserve"> Так в 1741 году люди впервые ступили на незнакомые острова вблизи Камчатки, впервые увидели здоровых безобидных зверей «не кит, не рыба» - морских коров, стадами живших у берегов. Через 27 лет ни единой коровы на Командорских островах           не осталось.            На островах Индийского океана погибло необычайно интересная птица дронт. Общая тенденция такова: если в первые 1800 лет нашей эры один вид животных исчезал      в среднем каждые 55 лет, то 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е мы теряем по виду ежегодно.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6.Ученик. </w:t>
      </w:r>
      <w:r>
        <w:rPr>
          <w:sz w:val="28"/>
        </w:rPr>
        <w:t xml:space="preserve">В борьбу за спасение животных и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стений, находящихся под угрозой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счезновения, включились ученые биологии,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международные организации. Была создана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расная книга. Листы под ее «Красным»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ереплетом не склеены, а скреплены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металлическим замком по принципу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ерекидного календаря, поэтому их можно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ынимать и перекладывать с одного место на другое. Листы имеют различную окраску красные, белые, желтые, зеленые.        В зависимости от того,       на сколько редок или уже исчезает данный вид, он заносится на листы соответствующего цвета. </w:t>
      </w:r>
    </w:p>
    <w:p>
      <w:pPr>
        <w:pStyle w:val="Normal"/>
        <w:ind w:left="1260" w:hanging="1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7.Ученик. </w:t>
      </w:r>
      <w:r>
        <w:rPr>
          <w:sz w:val="28"/>
        </w:rPr>
        <w:t xml:space="preserve">Самые тревожные  - красные листы, которые предназначены для видов, находящихся под угрозой полного исчезновения. Самые отрадные зеленые листы. Этот цвет означает, что после принятых мер положение с этим видом улучшилось. Чтобы сохранить природу для наших потомков, мы должны хорошо знать ее и хозяйствовать           на земле разумно. 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   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До теперешней нашей Земли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До ее снегов, метелей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Бронтозавры не доползли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теродактили не долетели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Это лично их беда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За нее никто не в ответе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Заблудились, пошли не туда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Смерть нашли в тупиковой ветви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Дерево жизни листвой шелестит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Ветвь – направо и ветвь – налево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Человек «разумный» сидит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На верхушки этого дерева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А над ним проносится век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овороты. Круговороты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Да неужто и человек – 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Тупиковая ветвь природы?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. Рождественский.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b/>
          <w:bCs/>
          <w:sz w:val="28"/>
        </w:rPr>
        <w:t xml:space="preserve">8.Ученик. </w:t>
      </w:r>
    </w:p>
    <w:p>
      <w:pPr>
        <w:pStyle w:val="Normal"/>
        <w:ind w:left="126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2219325" cy="1456690"/>
            <wp:effectExtent l="0" t="0" r="0" b="0"/>
            <wp:wrapNone/>
            <wp:docPr id="3" name="j0148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487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усть на земле не умирают реки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усть стороной обходит их беда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усть чистой остается в них навеки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Студеная и вкусная вода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усть никогда не зарастает тиной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Тот берег, на котором я стою…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Большие дяди, взрослые мужчины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Храните речку светлую мою!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Э. Огнецвет.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b/>
          <w:bCs/>
          <w:sz w:val="28"/>
        </w:rPr>
        <w:t xml:space="preserve">9.Ученик. </w:t>
      </w:r>
    </w:p>
    <w:p>
      <w:pPr>
        <w:pStyle w:val="Heading6"/>
        <w:rPr/>
      </w:pPr>
      <w:r>
        <w:rPr/>
        <w:t>Леса уходят</w:t>
      </w:r>
    </w:p>
    <w:p>
      <w:pPr>
        <w:pStyle w:val="Normal"/>
        <w:ind w:left="126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2385</wp:posOffset>
            </wp:positionV>
            <wp:extent cx="2171700" cy="1487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Жалко мне леса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Уходят ели, сосны и березы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Рябины гасят пламенные гроздья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Осинников смолкаю голоса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Когда – то жили в тех лесах дубы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И ясени, и золотые клены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Куда мне деться о такой судьбы?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          </w:t>
      </w:r>
      <w:r>
        <w:rPr>
          <w:sz w:val="28"/>
        </w:rPr>
        <w:t>Лес вырубают – океан зеленый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. Орлов.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Человек сегодня никакой не властелин природы. Восторгаясь его разумом, мы должны научиться восторгаться вдвойне гармонией, красотой природы, неисчерпаемостью ее тайн. Она вечна, тогда как человеческая жизнь – всего лишь миг, мгновение. 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>Входит природа и обращается к слушателям со словами:</w:t>
      </w:r>
      <w:r>
        <w:rPr>
          <w:sz w:val="28"/>
        </w:rPr>
        <w:t xml:space="preserve"> 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Я, мать – природа, к вам взываю, люди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оследим стонам гибнущих зверей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отомки не простят и не забудут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Вам срубленных лесов, затопленных поле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Вы реки превращаете в болота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И, в первобытной жажде разрушать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Вы шаг за шагом губите природу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Забыв о том, что я – всем мать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Что вы оставите в наследство детям?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устыню, атомом загаженной земли?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Руинами покрытую планету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Что в войнах и Чернобылях сожгли?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Лицо земли все в язвах и коросте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Ей все трудней здоровый плод рожать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О Боже, как земле не просто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Из обедненных недр всем жизнь давать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Карьерами ее избороздили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лотинами сковали берега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Кислотными дождями отравили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И отняли здоровье на века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А в книге красной множатся страницы…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ечальный список с каждым днем растете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С последним взмахом крыльев гибнут птицы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И в мутных водах только нефть плывет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Вас мысль влечет в небесные просторы!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А здесь, почти живое все убив, </w:t>
      </w:r>
    </w:p>
    <w:p>
      <w:pPr>
        <w:pStyle w:val="Normal"/>
        <w:ind w:left="126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0955</wp:posOffset>
            </wp:positionV>
            <wp:extent cx="2057400" cy="1143000"/>
            <wp:effectExtent l="0" t="0" r="0" b="0"/>
            <wp:wrapNone/>
            <wp:docPr id="5" name="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 небо продырявив словно шторы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В рветесь в космос о земле забыв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ока не поздно, люди, оглянитесь!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На страшный след деяний рук своих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В безумии своем остановитесь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И вслушайтесь  в звучание слов моих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даурова Елена Дмитри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68" w:leader="none"/>
      </w:tabs>
      <w:ind w:left="-1080" w:right="-365" w:hanging="0"/>
      <w:outlineLvl w:val="0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34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5B5249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48:00Z</dcterms:created>
  <dc:creator>Пользователь</dc:creator>
  <dc:description/>
  <dc:language>en-US</dc:language>
  <cp:lastModifiedBy>Пользователь</cp:lastModifiedBy>
  <cp:lastPrinted>2009-04-11T17:12:00Z</cp:lastPrinted>
  <dcterms:modified xsi:type="dcterms:W3CDTF">2009-04-11T13:12:00Z</dcterms:modified>
  <cp:revision>5</cp:revision>
  <dc:subject/>
  <dc:title>      Муниципальное общеобразовательное учреждение</dc:title>
</cp:coreProperties>
</file>