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День экологии в пришкольном лагере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 делятся по жеребьёвке на три команды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Выбирают название команды и капитан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щаются командой и дают ответ на вопросы: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 каждый правильный ответ команда получает жетон)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такое экология?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ем занимаются экологи?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мы можем поучаствовать в экологическом процессе?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какой природной зоне мы живём?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ие правила нужно соблюдать в лесу?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манды на время записывают названия зверей, которые живут 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ших края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 Также  записываются и названия птиц. ( за каждое правильно названное животное команды получают по бал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водится конкурс загадок «Кто в лесу живёт, что в лесу растёт?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магнитной доске расположены три цветка красного, синего и зелёного цвета, на лепестках загадки. Командиры высылают представителя от команды. Он выбирает категорию: на синих лепестках загадки о птицах, на красных – загадки о зверях и на зелёных – о растениях нашего кра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возвращается к команде, прочитывается загадка, идёт обсуждение и участник, который брал загадку, называет отгадку. Выходят следующие представители и снова берут по лепестку и т. д. Всего в каждой категории по 13 загадок. (за каждую отгаданную загадку команда получает жетон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гда загадки заканчиваются,  выигранные жетоны подсчитываются командами. Переводятся в баллы, каждый жетон – один балл и жюри суммирует баллы за все конкурсы и называет команду – победител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нчивается день конкурсом рисунков на асфальте «Лесная карусел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23:00Z</dcterms:created>
  <dc:creator>Admin</dc:creator>
  <dc:description/>
  <cp:keywords/>
  <dc:language>en-US</dc:language>
  <cp:lastModifiedBy>Admin</cp:lastModifiedBy>
  <cp:lastPrinted>2012-06-13T23:49:00Z</cp:lastPrinted>
  <dcterms:modified xsi:type="dcterms:W3CDTF">2012-06-13T16:51:00Z</dcterms:modified>
  <cp:revision>3</cp:revision>
  <dc:subject/>
  <dc:title/>
</cp:coreProperties>
</file>