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ая школа и новый уч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то постиг новое, лелея старо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т может быть учител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уций</w:t>
      </w:r>
    </w:p>
    <w:p>
      <w:pPr>
        <w:pStyle w:val="Normal"/>
        <w:spacing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шит осенняя листва под ногами. Стоят последние теплые деньки «бабьего лета». Иду в школу – Мою школу! Она совсем рядом, её видно из моего окошка. Большая, красивая. </w:t>
      </w:r>
    </w:p>
    <w:p>
      <w:pPr>
        <w:pStyle w:val="Normal"/>
        <w:spacing w:before="280" w:after="30"/>
        <w:jc w:val="both"/>
        <w:rPr/>
      </w:pPr>
      <w:r>
        <w:rPr>
          <w:sz w:val="28"/>
          <w:szCs w:val="28"/>
        </w:rPr>
        <w:t>Бегут ученики, слышу их звонкие приветствия. Улыбаюсь им в ответ и отвечаю, ведь Учитель – это человек душевной доброты. Доброта приносит людям лучшие плоды, самое тонкое развитие чувств, если её зерна падают на благодатную почву.</w:t>
      </w:r>
    </w:p>
    <w:p>
      <w:pPr>
        <w:pStyle w:val="Normal"/>
        <w:spacing w:before="280" w:after="30"/>
        <w:jc w:val="both"/>
        <w:rPr/>
      </w:pPr>
      <w:r>
        <w:rPr>
          <w:sz w:val="28"/>
          <w:szCs w:val="28"/>
        </w:rPr>
        <w:t>Новая школа – это школа, возведенная на благодатной почве, почве доброты, радости,  открытости школа Учителя, Ученика и Родителей. Только этот тройственный союз сможет сделать школу Новой.</w:t>
      </w:r>
    </w:p>
    <w:p>
      <w:pPr>
        <w:pStyle w:val="Normal"/>
        <w:spacing w:before="280" w:after="30"/>
        <w:jc w:val="both"/>
        <w:rPr/>
      </w:pPr>
      <w:r>
        <w:rPr>
          <w:sz w:val="28"/>
          <w:szCs w:val="28"/>
        </w:rPr>
        <w:t xml:space="preserve">В центре внимания, конечно же Ученик – это планета ещё до конца не открытая и не познанная. А всё остальное вертится вокруг него по орбитам. Новая школа –это новая Вселенная, где есть место новым компетенциям, новому уровню общения. Новый учитель здесь первопроходец, первооткрыватель. </w:t>
      </w:r>
    </w:p>
    <w:p>
      <w:pPr>
        <w:pStyle w:val="Normal"/>
        <w:spacing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ланета по имени – Ученик была признана и отмечена на звездной карте, необходимо наполнить её знаниями, научить применять эти знания на практике, «пробить сердце» – называл это Достоевский. Что такое «пробить сердце»? Привить нравственность, жажду нравственности.</w:t>
      </w:r>
    </w:p>
    <w:p>
      <w:pPr>
        <w:pStyle w:val="Normal"/>
        <w:spacing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>Победить не красивость – некрасивость лжи, корысти, трусости, бессовестности.</w:t>
      </w:r>
    </w:p>
    <w:p>
      <w:pPr>
        <w:pStyle w:val="Normal"/>
        <w:spacing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>И мир спасти красотой – красотой любви, веры, надежды, красотой бескорыстия, сострадания, совести.</w:t>
      </w:r>
    </w:p>
    <w:p>
      <w:pPr>
        <w:pStyle w:val="Normal"/>
        <w:spacing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Новой школы подготовить нового человека, способного принимать нестандартные решения, грамотные и самостоятельные. </w:t>
      </w:r>
    </w:p>
    <w:p>
      <w:pPr>
        <w:pStyle w:val="Normal"/>
        <w:spacing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-это творческий центр развития личности в каждом районе города.</w:t>
      </w:r>
    </w:p>
    <w:p>
      <w:pPr>
        <w:pStyle w:val="Normal"/>
        <w:spacing w:before="280" w:after="30"/>
        <w:jc w:val="both"/>
        <w:rPr/>
      </w:pPr>
      <w:r>
        <w:rPr>
          <w:sz w:val="28"/>
          <w:szCs w:val="28"/>
        </w:rPr>
        <w:t>Родитель в Новой школе - это тоже необычный человек: энергичный, творческий, заинтересованный. Имеющий собственный интеллектуальный и творческий потенциал. Он заинтересован во всестороннем развитии ребенка, он открыто идет на сотрудничество, а вернее соратничество с Учителем.</w:t>
      </w:r>
    </w:p>
    <w:p>
      <w:pPr>
        <w:pStyle w:val="Normal"/>
        <w:spacing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>« Оздоровление корней» надо начинать именно с человека, а особенно с ребенка. И тогда всё явится само собой: и финансы умножатся и экономика воспрянет. Тогда можно смело провести параллель: Новая Школа - Новый Учитель – Новая Россия!</w:t>
      </w:r>
    </w:p>
    <w:p>
      <w:pPr>
        <w:pStyle w:val="Normal"/>
        <w:spacing w:before="280" w:after="30"/>
        <w:jc w:val="center"/>
        <w:rPr/>
      </w:pPr>
      <w:r>
        <w:rPr>
          <w:b/>
          <w:sz w:val="28"/>
          <w:szCs w:val="28"/>
        </w:rPr>
        <w:t>Кеворкова О.Н., учитель биологии, МБОУ СОШ № 45,Сургу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4:00Z</dcterms:created>
  <dc:creator>Дом</dc:creator>
  <dc:description/>
  <cp:keywords/>
  <dc:language>en-US</dc:language>
  <cp:lastModifiedBy>Сергей</cp:lastModifiedBy>
  <cp:lastPrinted>2010-09-23T14:44:00Z</cp:lastPrinted>
  <dcterms:modified xsi:type="dcterms:W3CDTF">2015-09-21T11:29:00Z</dcterms:modified>
  <cp:revision>13</cp:revision>
  <dc:subject/>
  <dc:title>Эссе</dc:title>
</cp:coreProperties>
</file>