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гровая технология в формировании познавательной компетенции на занятиях иностранного языка</w:t>
      </w:r>
    </w:p>
    <w:p>
      <w:pPr>
        <w:pStyle w:val="Style13"/>
        <w:shd w:fill="FFFFFF" w:val="clear"/>
        <w:spacing w:lineRule="atLeast" w:line="300" w:before="0" w:after="0"/>
        <w:ind w:left="150" w:right="150" w:firstLine="540"/>
        <w:jc w:val="right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выденко Любовь Николаевна</w:t>
      </w:r>
    </w:p>
    <w:p>
      <w:pPr>
        <w:pStyle w:val="Style13"/>
        <w:shd w:fill="FFFFFF" w:val="clear"/>
        <w:spacing w:lineRule="atLeast" w:line="300" w:before="0" w:after="0"/>
        <w:ind w:left="150" w:right="150" w:firstLine="540"/>
        <w:jc w:val="right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подаватель</w:t>
      </w:r>
    </w:p>
    <w:p>
      <w:pPr>
        <w:pStyle w:val="Style13"/>
        <w:shd w:fill="FFFFFF" w:val="clear"/>
        <w:spacing w:lineRule="atLeast" w:line="300" w:before="0" w:after="0"/>
        <w:ind w:left="150" w:right="150" w:firstLine="540"/>
        <w:jc w:val="right"/>
        <w:textAlignment w:val="top"/>
        <w:rPr>
          <w:rStyle w:val="StrongEmphasis"/>
          <w:color w:val="19648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ТриС, Иркутск</w:t>
      </w:r>
    </w:p>
    <w:p>
      <w:pPr>
        <w:pStyle w:val="Style13"/>
        <w:shd w:fill="FFFFFF" w:val="clear"/>
        <w:spacing w:lineRule="atLeast" w:line="300" w:before="0" w:after="0"/>
        <w:ind w:left="150" w:right="150" w:firstLine="540"/>
        <w:jc w:val="right"/>
        <w:textAlignment w:val="top"/>
        <w:rPr>
          <w:rStyle w:val="StrongEmphasis"/>
          <w:color w:val="19648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student-centered model and collaborative approach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 xml:space="preserve">индивидуальный подход и совместная работа. Востребован новый тип личности, обладающий такими компетенциями как социальная, коммуникативная, познавательная, информационная, компетенция, реализующая желание учи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познавательные компетенции - это совокупность компетенций обучающегося в сфере самостоятельной познавательной деятельности, включающей элементы логической, методологической, общеучебной деятельности соотнесенной с реальными познаваемыми объектами. Сюда входят способы организации целеполагания, планирования, анализа, рефлексии, само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познавательную деятельность определяют как самоуправляемую деятельность обучающегося по решению личностно-значимых и социально-актуальных реальных познавательных проблем, сопровождающуюся овладением необходимыми для их разрешения знаниями и умениями по добыванию, переработке и применению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формирования учебно-познавательных компетенций необходимы современные технологии организации учебно-воспитательного процесса: технология проблемного и проектного обучения; развития критического мышления; игровая технология обучения и другие.</w:t>
      </w:r>
    </w:p>
    <w:p>
      <w:pPr>
        <w:pStyle w:val="Normal"/>
        <w:ind w:firstLine="540"/>
        <w:jc w:val="both"/>
        <w:rPr/>
      </w:pPr>
      <w:r>
        <w:rPr>
          <w:rStyle w:val="C0c8"/>
          <w:bCs/>
          <w:color w:val="000000"/>
          <w:sz w:val="28"/>
          <w:szCs w:val="28"/>
        </w:rPr>
        <w:t xml:space="preserve">Как показало проведенное анкетирование среди 1 и 2 курсов СПО,  уровень формирования познавательной компетенции по иностранному языку не высокий. </w:t>
      </w:r>
      <w:r>
        <w:rPr>
          <w:rStyle w:val="C0"/>
          <w:color w:val="000000"/>
          <w:sz w:val="28"/>
          <w:szCs w:val="28"/>
        </w:rPr>
        <w:t>Этому есть объяснение.  Дисциплина «Иностранный язык» является одной из самых трудных, мотивация изучения низ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ние годы свидетельствуют о значительном повышении интереса к английскому языку. Он признан языком профессионального общения в разных сферах деятельности. Самой главной задачей преподавателя является повышение мотивации к изучению английского языка. Следует отметить, что при сохранении достаточно высокой мотивации возникает снижение познавательного интереса к изучению иностранного языка. Данное явление происходит в связи с тем, что студенты сталкиваются с некоторыми трудностями, которые кажутся им непреодолимыми. Игровая же деятельность, являясь одним из методов, стимулирующих учебно-познавательную деятельность, позволяет использовать все уровни усвоения знаний. Следовательно, не случаен интерес к использованию на занятиях иностранного языка игровых технологий. </w:t>
        <w:br/>
        <w:t>Игровые технологии – действенный инструмент преподавания, который активизирует мыслительную деятельность обучающихся, позволяет сделать учебный процесс привлекательным и интересным, заставляет волноваться и переживать. Это мощный стимул повышения мотивации к овладению иностранным язы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ируя разные источники методической литературы о способах формирования всех видов речевой деятельности – чтения, говорения, аудирования, письма, методы активизации учебного процесса, стимуляции познавательной деятельности студентов, я пришла к пониманию необходимости использования в процессе обучения игровых технологий. Сухомлинский В.А. писал: «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C7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Раскрывая роль игровой технологии, следует отметить, что она создает особый тип партнерских взаимоотношений между преподавателем и студентами. Игровая технология связана со свободным проявлением сил в процессе человеческой активности и достижением результата, не имеющего утилитарного характера. </w:t>
      </w:r>
      <w:r>
        <w:rPr>
          <w:rStyle w:val="C0"/>
          <w:color w:val="000000"/>
          <w:sz w:val="28"/>
          <w:szCs w:val="28"/>
        </w:rPr>
        <w:t xml:space="preserve">Актуализация личностного потенциала, формирование познавательной компетенции хорошо обеспечивается через </w:t>
      </w:r>
      <w:r>
        <w:rPr>
          <w:rStyle w:val="C0c32"/>
          <w:iCs/>
          <w:color w:val="000000"/>
          <w:sz w:val="28"/>
          <w:szCs w:val="28"/>
        </w:rPr>
        <w:t>игру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35"/>
          <w:color w:val="181910"/>
          <w:sz w:val="28"/>
          <w:szCs w:val="28"/>
        </w:rPr>
        <w:t>Особенностью игровых технологий является то, что в игре все равны. Она посильна практически каждому студенту. Есть возможность преодолеть стеснительность, мешающую свободно употреблять в речи слова чужого языка, снижается боязнь ошибок. Незаметно усваивается языковой материал, а вместе с этим возникает чувство удовлетворения.</w:t>
      </w:r>
    </w:p>
    <w:p>
      <w:pPr>
        <w:pStyle w:val="C7c3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Исследования – наблюдения за игрой и конечным результатом показали, что время игровой деятельности должно быть определенным  и занимать по времени не более 30 процентов времени учебного занятия. </w:t>
      </w:r>
    </w:p>
    <w:p>
      <w:pPr>
        <w:pStyle w:val="C7c3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Игры могу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2"/>
          <w:iCs/>
          <w:color w:val="000000"/>
          <w:sz w:val="28"/>
          <w:szCs w:val="28"/>
        </w:rPr>
        <w:t>грамматическими (</w:t>
      </w:r>
      <w:r>
        <w:rPr>
          <w:rStyle w:val="C0"/>
          <w:color w:val="000000"/>
          <w:sz w:val="28"/>
          <w:szCs w:val="28"/>
        </w:rPr>
        <w:t>построение вопросительных предложений</w:t>
      </w:r>
      <w:r>
        <w:rPr>
          <w:rStyle w:val="C0c32"/>
          <w:iCs/>
          <w:color w:val="000000"/>
          <w:sz w:val="28"/>
          <w:szCs w:val="28"/>
        </w:rPr>
        <w:t>), лексическими</w:t>
      </w:r>
      <w:r>
        <w:rPr>
          <w:rStyle w:val="C0"/>
          <w:color w:val="000000"/>
          <w:sz w:val="28"/>
          <w:szCs w:val="28"/>
        </w:rPr>
        <w:t> (намеренные ошибки в употреблении слов)</w:t>
      </w:r>
      <w:r>
        <w:rPr>
          <w:rStyle w:val="C0c32"/>
          <w:iCs/>
          <w:color w:val="000000"/>
          <w:sz w:val="28"/>
          <w:szCs w:val="28"/>
        </w:rPr>
        <w:t xml:space="preserve"> фонетическими (</w:t>
      </w:r>
      <w:r>
        <w:rPr>
          <w:rStyle w:val="C0"/>
          <w:color w:val="000000"/>
          <w:sz w:val="28"/>
          <w:szCs w:val="28"/>
        </w:rPr>
        <w:t>разучивание и театрализация стихотворений</w:t>
      </w:r>
      <w:r>
        <w:rPr>
          <w:rStyle w:val="C0c32"/>
          <w:iCs/>
          <w:color w:val="000000"/>
          <w:sz w:val="28"/>
          <w:szCs w:val="28"/>
        </w:rPr>
        <w:t>), орфографическими (</w:t>
      </w:r>
      <w:r>
        <w:rPr>
          <w:rStyle w:val="C0"/>
          <w:color w:val="000000"/>
          <w:sz w:val="28"/>
          <w:szCs w:val="28"/>
        </w:rPr>
        <w:t>ребусы</w:t>
      </w:r>
      <w:r>
        <w:rPr>
          <w:rStyle w:val="C0c32"/>
          <w:iCs/>
          <w:color w:val="000000"/>
          <w:sz w:val="28"/>
          <w:szCs w:val="28"/>
        </w:rPr>
        <w:t>), аудитивными (</w:t>
      </w:r>
      <w:r>
        <w:rPr>
          <w:rStyle w:val="C0"/>
          <w:color w:val="000000"/>
          <w:sz w:val="28"/>
          <w:szCs w:val="28"/>
        </w:rPr>
        <w:t>тексты с нарушенной логической последовательностью повествования</w:t>
      </w:r>
      <w:r>
        <w:rPr>
          <w:rStyle w:val="C0c32"/>
          <w:iCs/>
          <w:color w:val="000000"/>
          <w:sz w:val="28"/>
          <w:szCs w:val="28"/>
        </w:rPr>
        <w:t>), речевыми (</w:t>
      </w:r>
      <w:r>
        <w:rPr>
          <w:rStyle w:val="C0"/>
          <w:color w:val="000000"/>
          <w:sz w:val="28"/>
          <w:szCs w:val="28"/>
        </w:rPr>
        <w:t>обсуждение крылатых выражений</w:t>
      </w:r>
      <w:r>
        <w:rPr>
          <w:rStyle w:val="C0c32"/>
          <w:i/>
          <w:iCs/>
          <w:color w:val="000000"/>
          <w:sz w:val="28"/>
          <w:szCs w:val="28"/>
        </w:rPr>
        <w:t xml:space="preserve">). </w:t>
      </w:r>
      <w:r>
        <w:rPr>
          <w:rStyle w:val="C0c35"/>
          <w:color w:val="181910"/>
          <w:sz w:val="28"/>
          <w:szCs w:val="28"/>
        </w:rPr>
        <w:t>Использование</w:t>
      </w:r>
      <w:r>
        <w:rPr>
          <w:rStyle w:val="Appleconvertedspace"/>
          <w:color w:val="181910"/>
          <w:sz w:val="28"/>
          <w:szCs w:val="28"/>
        </w:rPr>
        <w:t> </w:t>
      </w:r>
      <w:r>
        <w:rPr>
          <w:rStyle w:val="C0c35c32"/>
          <w:iCs/>
          <w:color w:val="181910"/>
          <w:sz w:val="28"/>
          <w:szCs w:val="28"/>
        </w:rPr>
        <w:t>дидактических игр</w:t>
      </w:r>
      <w:r>
        <w:rPr>
          <w:rStyle w:val="C0c35"/>
          <w:color w:val="181910"/>
          <w:sz w:val="28"/>
          <w:szCs w:val="28"/>
        </w:rPr>
        <w:t> (разнообразные викторины, кроссворды, ребусы, объяснения пословиц и поговорок, загадки) позволяет совершенствовать познавательные способности обучающихся, является хорошим средством для развития познавательных интересов, осмысления и закрепления учебного материала, применения его в новых ситуациях. Данный вид игр я применяю в работе над любым из видов речевой деятельности (при обучении говорению, аудированию, чтению, а также при развитии различных навыков). П</w:t>
      </w:r>
      <w:r>
        <w:rPr>
          <w:rStyle w:val="C0"/>
          <w:color w:val="000000"/>
          <w:sz w:val="28"/>
          <w:szCs w:val="28"/>
        </w:rPr>
        <w:t>омимо дидактических игр, 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2"/>
          <w:iCs/>
          <w:color w:val="000000"/>
          <w:sz w:val="28"/>
          <w:szCs w:val="28"/>
        </w:rPr>
        <w:t>деловую игру</w:t>
      </w:r>
      <w:r>
        <w:rPr>
          <w:rStyle w:val="C0"/>
          <w:color w:val="000000"/>
          <w:sz w:val="28"/>
          <w:szCs w:val="28"/>
        </w:rPr>
        <w:t>, особенно при работе над развитием и закреплением навыков чтения и говорения. Ниже приведены примеры</w:t>
      </w:r>
      <w:r>
        <w:rPr>
          <w:rStyle w:val="C0c32"/>
          <w:iCs/>
          <w:color w:val="000000"/>
          <w:sz w:val="28"/>
          <w:szCs w:val="28"/>
        </w:rPr>
        <w:t xml:space="preserve"> игровые элементов на занятиях иностранного язы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льная игра - Разрезная грамматика (составить отрицательные, вопросительные предложения по предложенной временной форме, работа в паре по разрезным карточк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, отрицательное и вопросительное пред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гра – музыкальное «Поле чудес» (в течение 1 семестра  на занятиях переводим и слушаем разных английских исполнителей песен, изучаем их биографию,  в конце семестра или к праздничному дню проводим игру, включаем музыкальный отрывок, кратко зал комментирует о чем песня, а игроки угадывают исполн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речевых игровых ситуаций (купе из 4 человек, все едут и в свободное время каждый занят своим делом: решают кроссворд, обсуждают статью из газеты о чрезвычайной ситуации на железной дороге, общаются-знакомятся, посещение кабины машини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7"/>
        <w:gridCol w:w="2292"/>
        <w:gridCol w:w="26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диалоги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Кроссвор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новости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кабины машинис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Excuse me, it’s a bit stuffy here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YES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May I open the window?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k.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ook! What a beautiful place</w:t>
            </w:r>
          </w:p>
          <w:p>
            <w:pPr>
              <w:pStyle w:val="Normal"/>
              <w:ind w:firstLine="54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See. That is the best place in this route. I travel this way one a month on busines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, место, касса, билет, зал ожид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 October 2014 –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Canada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– A train hauling dangerous goods derails near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lair, Saskatchewan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wenty six of the 100 rail cars derail, two of which leaky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etroleum distillate</w:t>
              </w:r>
            </w:hyperlink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and catch fire. The approximately 50 residences of Clair and surrounding farms are evacuated and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ghway 5</w:t>
              </w:r>
            </w:hyperlink>
            <w:r>
              <w:rPr>
                <w:rStyle w:val="Appleconvertedspace"/>
                <w:b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is shut down.</w:t>
            </w:r>
          </w:p>
          <w:p>
            <w:pPr>
              <w:pStyle w:val="Normal"/>
              <w:ind w:firstLine="540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терактивный словарь  с изображением и произношением частей кабины машиниста по ноутбуку) </w:t>
            </w:r>
            <w:r>
              <w:rPr>
                <w:sz w:val="28"/>
                <w:szCs w:val="28"/>
                <w:lang w:val="en-US"/>
              </w:rPr>
              <w:t>Locomotives</w:t>
            </w:r>
            <w:r>
              <w:rPr>
                <w:sz w:val="28"/>
                <w:szCs w:val="28"/>
              </w:rPr>
              <w:t xml:space="preserve">’ </w:t>
            </w:r>
            <w:r>
              <w:rPr>
                <w:sz w:val="28"/>
                <w:szCs w:val="28"/>
                <w:lang w:val="en-US"/>
              </w:rPr>
              <w:t>driv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s</w:t>
            </w:r>
            <w:r>
              <w:rPr>
                <w:sz w:val="28"/>
                <w:szCs w:val="28"/>
              </w:rPr>
              <w:t xml:space="preserve"> выписать ассоциативный ряд из 5 слов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гра соревнование «День Валентина» (Загадки - 5, запутанные слова 10, вопросы-5, играют несколько команд по 3 человека, все соревнуются, необходимо набрать для получения оценки минимум 10 баллов – каждый правильный ответ 1 балл, та команда, которая набирает 20 баллов, получает при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загад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is is symbol of a red colour. </w:t>
      </w:r>
      <w:r>
        <w:rPr>
          <w:sz w:val="28"/>
          <w:szCs w:val="28"/>
        </w:rPr>
        <w:t xml:space="preserve">Pierced with an arrow, denotes eternal love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hear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rwar - arrow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вопрос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a Valentine who lived 300 years ago? pries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ные игры «Профессор Хиггинс» - грамматика, Интерактивная игра «Транспорт» - профессиональная лексика, «Свободное общение» - разговорные фразы  (можно работать одновременно со всей группой или каждой подгруппе выделить время для решения поставленной задачи с помощью компьютерной программы, в то время как остальные работают с преподава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идактическая игра – кроссворд профессиональной направленности по темам «Система охлаждения», «Устройство локомотива», «Электричество и механика» составляется студентами самостоятельно, используется на разных уровнях. Лучшие кроссворды отправляем на Всероссийские конкурсы и имеем призовые места. Кроссворд профессиональной направленности, эмоционально стимулируя деятельность студентов, придает личностную значимость содержанию изучаемого материала и ориентирует на будущую роль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отметить особую роль игровых технологий в формировании познавательной компетенции. Игровая технология несет в себе следующие компоненты: мотивационный (отношение и интерес к игре, мотивация закладываются в процессе), ориентационный (нравственные установки регулируют поведение студента), содержательно-операционный (способность опираться на имеющиеся знания, умения, способы деятельности), ценностно-волевой (обеспечивает внимание, эмоциональную окрашенность), оценочный (оценка собственных достижений). Все эти компоненты оказывают положительное влияние на формирование познавательной компетенции на занятиях иностран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использованной литератур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Е. А. Влияние ролевой, коммуникативной игры на обучение английскому языку. ИЯШ. – 2002. -№ 3. – с. 29-31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нина Н. С. Игровые технологии. Альманах школы № 139. – 2007. – с. 67 - 68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цова Т. Ю. Игры на английском языке. ИЯШ. – 2008. - № 4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ышева Игровой метод в обучении иностранным языкам. СПб.: КАРО «Четыре четверти», 2008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ыко Е.А. Настольная книга преподавателя иностранного языка. Справочное  пособие. Минск ,2001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Л.В. Игровые технологии на уроках английского языка. Английский язык , № 11 , 2008 – с. 5-6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кина Т.В. Английский язык. Игровые технологии на уроках и на досуге. Волгоград: Учитель,200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32">
    <w:name w:val="c0 c32"/>
    <w:basedOn w:val="Style12"/>
    <w:qFormat/>
    <w:rPr/>
  </w:style>
  <w:style w:type="character" w:styleId="C0c35">
    <w:name w:val="c0 c35"/>
    <w:basedOn w:val="Style12"/>
    <w:qFormat/>
    <w:rPr/>
  </w:style>
  <w:style w:type="character" w:styleId="C0c35c32">
    <w:name w:val="c0 c35 c32"/>
    <w:basedOn w:val="Style12"/>
    <w:qFormat/>
    <w:rPr/>
  </w:style>
  <w:style w:type="character" w:styleId="C0c8">
    <w:name w:val="c0 c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28c3c62">
    <w:name w:val="c28 c3 c62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lair,_Saskatchewan" TargetMode="External"/><Relationship Id="rId3" Type="http://schemas.openxmlformats.org/officeDocument/2006/relationships/hyperlink" Target="http://en.wikipedia.org/wiki/Petroleum_distillate" TargetMode="External"/><Relationship Id="rId4" Type="http://schemas.openxmlformats.org/officeDocument/2006/relationships/hyperlink" Target="http://en.wikipedia.org/wiki/Highway_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6:00Z</dcterms:created>
  <dc:creator>ЛЮБА</dc:creator>
  <dc:description/>
  <cp:keywords/>
  <dc:language>en-US</dc:language>
  <cp:lastModifiedBy>ЛЮБА</cp:lastModifiedBy>
  <dcterms:modified xsi:type="dcterms:W3CDTF">2015-02-18T15:23:00Z</dcterms:modified>
  <cp:revision>40</cp:revision>
  <dc:subject/>
  <dc:title/>
</cp:coreProperties>
</file>