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коми языка на тему «Домашние животны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>Эта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Ход уро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/>
            </w:pPr>
            <w:r>
              <w:rPr>
                <w:rFonts w:cs="Times New Roman"/>
              </w:rPr>
              <w:t>1. Самоопределение к</w:t>
            </w:r>
            <w:r>
              <w:rPr>
                <w:rStyle w:val="Appleconvertedspace"/>
                <w:rFonts w:cs="Times New Roman"/>
              </w:rPr>
              <w:t> </w:t>
            </w:r>
            <w:r>
              <w:rPr>
                <w:rFonts w:cs="Times New Roman"/>
              </w:rPr>
              <w:t>  деятельности.</w:t>
            </w:r>
          </w:p>
          <w:p>
            <w:pPr>
              <w:pStyle w:val="Style15"/>
              <w:spacing w:before="0" w:after="0"/>
              <w:ind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о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ме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. Мотивация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>Видза оланныд! Ставлы бур лун да бур удж! Заводитам коми кыв урок. (Здравствуйте! Всем хорошей работы. Начинаем урок коми языка).                                                                                         Слайд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Видза олам! – шуам гора,                   - Здравствуйте, скажем громко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арта сай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 xml:space="preserve"> пуксям ч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ла.                      Сядем спокойно за парты,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та-м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длы нюммунам,                         Друг-другу улыбнёмс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ур лун тадзи сиам.                               Доброго дня пожела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Кутшöм талун лун? (Какой сегодня день?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Кутшöм лун вöлì тöрыт? Лоас аски?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  <w:i/>
              </w:rPr>
              <w:t>Учащиеся говорят месяц, день, дни недели. Говорят о погоде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Кутш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м талун поводя? (Какая сегодня погода?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  <w:i/>
              </w:rPr>
              <w:t>Учащиеся говорят месяц, день, дни недели. Говорят о пог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Мый кутам вöчны урок вылын? (Чем будем заниматься на уроке?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ти говорят, используя  свои словари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овторитам коми кывъяс (повторим коми слов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Тöдмалам выль кывъяс (Узнаем новые слов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Кутам сёрнитны. лыддьысьны, гижны коми кыв вылын (Будем разговаривать, читать, писать на коми язык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Уджалам словарь серти (Поработаем со словарём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t>2. Актуализация знаний и фиксация затруднений в деятельнос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. Речевая разминка.                                                                  </w:t>
            </w:r>
            <w:r>
              <w:rPr>
                <w:rFonts w:cs="Times New Roman"/>
              </w:rPr>
              <w:t>Слайд 3.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Читаем звуки, слова.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rFonts w:cs="Times New Roman"/>
                <w:b/>
              </w:rPr>
              <w:t xml:space="preserve">Учащиеся повторяют наиболее трудновыговариваемые звуки.     </w:t>
            </w:r>
          </w:p>
          <w:p>
            <w:pPr>
              <w:pStyle w:val="Normal"/>
              <w:ind w:left="360" w:firstLine="7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Код</w:t>
            </w:r>
            <w:r>
              <w:rPr>
                <w:rFonts w:cs="Times New Roman"/>
                <w:bCs/>
                <w:lang w:val="en-US"/>
              </w:rPr>
              <w:t>i</w:t>
            </w:r>
            <w:r>
              <w:rPr>
                <w:rFonts w:cs="Times New Roman"/>
                <w:bCs/>
              </w:rPr>
              <w:t>, шонд</w:t>
            </w:r>
            <w:r>
              <w:rPr>
                <w:rFonts w:cs="Times New Roman"/>
                <w:bCs/>
                <w:lang w:val="en-US"/>
              </w:rPr>
              <w:t>i</w:t>
            </w:r>
            <w:r>
              <w:rPr>
                <w:rFonts w:cs="Times New Roman"/>
                <w:bCs/>
              </w:rPr>
              <w:t>, маз</w:t>
            </w:r>
            <w:r>
              <w:rPr>
                <w:rFonts w:cs="Times New Roman"/>
                <w:bCs/>
                <w:lang w:val="en-US"/>
              </w:rPr>
              <w:t>i</w:t>
            </w:r>
            <w:r>
              <w:rPr>
                <w:rFonts w:cs="Times New Roman"/>
                <w:bCs/>
              </w:rPr>
              <w:t>, час</w:t>
            </w:r>
            <w:r>
              <w:rPr>
                <w:rFonts w:cs="Times New Roman"/>
                <w:bCs/>
                <w:lang w:val="en-US"/>
              </w:rPr>
              <w:t>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  <w:lang w:val="en-US"/>
              </w:rPr>
              <w:t>ő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Атть</w:t>
            </w:r>
            <w:r>
              <w:rPr>
                <w:rFonts w:cs="Times New Roman"/>
                <w:bCs/>
                <w:lang w:val="en-US"/>
              </w:rPr>
              <w:t>ő</w:t>
            </w:r>
            <w:r>
              <w:rPr>
                <w:rFonts w:cs="Times New Roman"/>
                <w:bCs/>
              </w:rPr>
              <w:t>, ним</w:t>
            </w:r>
            <w:r>
              <w:rPr>
                <w:rFonts w:cs="Times New Roman"/>
                <w:bCs/>
                <w:lang w:val="en-US"/>
              </w:rPr>
              <w:t>ő</w:t>
            </w:r>
            <w:r>
              <w:rPr>
                <w:rFonts w:cs="Times New Roman"/>
                <w:bCs/>
              </w:rPr>
              <w:t>й, л</w:t>
            </w:r>
            <w:r>
              <w:rPr>
                <w:rFonts w:cs="Times New Roman"/>
                <w:bCs/>
                <w:lang w:val="en-US"/>
              </w:rPr>
              <w:t>ő</w:t>
            </w:r>
            <w:r>
              <w:rPr>
                <w:rFonts w:cs="Times New Roman"/>
                <w:bCs/>
              </w:rPr>
              <w:t>з, г</w:t>
            </w:r>
            <w:r>
              <w:rPr>
                <w:rFonts w:cs="Times New Roman"/>
                <w:bCs/>
                <w:lang w:val="en-US"/>
              </w:rPr>
              <w:t>ő</w:t>
            </w:r>
            <w:r>
              <w:rPr>
                <w:rFonts w:cs="Times New Roman"/>
                <w:bCs/>
              </w:rPr>
              <w:t>рд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з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зодз</w:t>
            </w:r>
            <w:r>
              <w:rPr>
                <w:rFonts w:cs="Times New Roman"/>
                <w:bCs/>
                <w:lang w:val="en-US"/>
              </w:rPr>
              <w:t>ő</w:t>
            </w:r>
            <w:r>
              <w:rPr>
                <w:rFonts w:cs="Times New Roman"/>
                <w:bCs/>
              </w:rPr>
              <w:t>г, дзоридз, аддзысьлыт</w:t>
            </w:r>
            <w:r>
              <w:rPr>
                <w:rFonts w:cs="Times New Roman"/>
                <w:bCs/>
                <w:lang w:val="en-US"/>
              </w:rPr>
              <w:t>ő</w:t>
            </w:r>
            <w:r>
              <w:rPr>
                <w:rFonts w:cs="Times New Roman"/>
                <w:bCs/>
              </w:rPr>
              <w:t>дз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ж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Ыджыд мам, ыджыд ба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 xml:space="preserve">- Сёрнитам комиöн! (Говорим по коми.) Повторение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/>
              </w:rPr>
              <w:t xml:space="preserve">Слайд 4.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Кыдзи   тэн</w:t>
            </w:r>
            <w:r>
              <w:rPr>
                <w:rFonts w:cs="Times New Roman"/>
                <w:lang w:val="smn-FI"/>
              </w:rPr>
              <w:t xml:space="preserve">ö </w:t>
            </w:r>
            <w:r>
              <w:rPr>
                <w:rFonts w:cs="Times New Roman"/>
              </w:rPr>
              <w:t>шу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ны? (Как тебя зовут?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Кымын тэныд ар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с? (Сколько тебе лет?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К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н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тэ олан? (Где ты живёшь?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К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н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тэ вел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 xml:space="preserve">дчан? ( Где ты учишься?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      </w:t>
            </w:r>
            <w:r>
              <w:rPr>
                <w:rFonts w:cs="Times New Roman"/>
                <w:i/>
              </w:rPr>
              <w:t>Учащиеся  читают вопрос и отвечают на него.</w:t>
            </w:r>
            <w:r>
              <w:rPr>
                <w:i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Мый ми в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чим? Мыйла?(Чем мы занимались? Почему?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 Постановка учебной за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4. Новая тема.                                                      </w:t>
            </w:r>
            <w:r>
              <w:rPr>
                <w:rFonts w:cs="Times New Roman"/>
              </w:rPr>
              <w:t xml:space="preserve">                       Слайд 5.</w:t>
            </w:r>
            <w:r>
              <w:rPr>
                <w:rFonts w:cs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Кутшöм талун тема урок вылын? (Кто догадался, какая тема нашего урока?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Кутшöм кыв тöданныд? (Какие слова по теме знаете?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  <w:i/>
              </w:rPr>
              <w:t xml:space="preserve">Учащиеся смотрят на слайд и говорят слова по теме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Мый кутам вöчны ур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 xml:space="preserve">к вылын? (Что мы будем делать на уроке?)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  <w:i/>
              </w:rPr>
              <w:t>Учащиеся формулируют задачи урока, пользуясь записями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а доске: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Тöдмалам выль кыв (узнаем новые слов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öсьöдам кывтэчасъяс, сёрникузяяс, висьтъяс (Составим словосочетания, предлодения, тексты).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джалам словарьяс серти (Поработаем со словарями)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. Занимательный материал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Шойччам! Ворсыштам! (Отдохнём. Поиграем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абота в парах. Игра «Домино».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rFonts w:cs="Times New Roman"/>
                <w:i/>
              </w:rPr>
              <w:t>Учащиеся проверяют выполнение задания.</w:t>
            </w:r>
            <w:r>
              <w:rPr>
                <w:rFonts w:cs="Times New Roman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Кутш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м выль кывъяс т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дмал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нныд? Код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тай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 xml:space="preserve">? (Какие новые слова узнали? Кто это?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  <w:i/>
              </w:rPr>
              <w:t xml:space="preserve">Новые слова </w:t>
            </w:r>
            <w:r>
              <w:rPr>
                <w:rFonts w:cs="Times New Roman"/>
                <w:b/>
                <w:i/>
              </w:rPr>
              <w:t>чань</w:t>
            </w:r>
            <w:r>
              <w:rPr>
                <w:rFonts w:cs="Times New Roman"/>
                <w:i/>
              </w:rPr>
              <w:t xml:space="preserve"> и </w:t>
            </w:r>
            <w:r>
              <w:rPr>
                <w:rFonts w:cs="Times New Roman"/>
                <w:b/>
                <w:i/>
              </w:rPr>
              <w:t>чиб</w:t>
            </w:r>
            <w:r>
              <w:rPr>
                <w:rFonts w:cs="Times New Roman"/>
                <w:b/>
                <w:i/>
                <w:lang w:val="smn-FI"/>
              </w:rPr>
              <w:t>ö</w:t>
            </w:r>
            <w:r>
              <w:rPr>
                <w:rFonts w:cs="Times New Roman"/>
                <w:i/>
                <w:lang w:val="smn-FI"/>
              </w:rPr>
              <w:t xml:space="preserve"> </w:t>
            </w:r>
            <w:r>
              <w:rPr>
                <w:rFonts w:cs="Times New Roman"/>
                <w:i/>
              </w:rPr>
              <w:t xml:space="preserve">(жеребёнок).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 Построение проекта выхода из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6. Отбор информации.  Работа в группах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Талун ми лöсьöдам кывтэчасъяс, сёрникузяяс, висьтъяс «Гортса пем</w:t>
            </w:r>
            <w:r>
              <w:rPr>
                <w:rFonts w:cs="Times New Roman"/>
                <w:lang w:val="smn-FI"/>
              </w:rPr>
              <w:t>öc</w:t>
            </w:r>
            <w:r>
              <w:rPr>
                <w:rFonts w:cs="Times New Roman"/>
              </w:rPr>
              <w:t>ъяс» тема серти. Уджалам чук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рын, аддзам выль кывъяс. (Сегодня мы будем составлять словосочетания, предложения, тексты по теме «Домашние животные». Будем работать в группах, отбирать слова для нашей работы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Быд чук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рын аслас пем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с, а код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, т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дмал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й н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дкыв! (В каждой группе своё животное, а кто, угадайте загадку.)</w:t>
            </w:r>
          </w:p>
          <w:p>
            <w:pPr>
              <w:pStyle w:val="Normal"/>
              <w:ind w:firstLine="120"/>
              <w:rPr/>
            </w:pPr>
            <w:r>
              <w:rPr>
                <w:rFonts w:cs="Times New Roman"/>
                <w:i/>
              </w:rPr>
              <w:t>Учащиеся работают в группах и  заполняют листочки, пользуясь словарями. Каждая группа готовит материал по одному животному.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 группа. 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шинь дорын, шонд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водзын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 w:cs="Times New Roman"/>
                <w:lang w:val="en-US"/>
              </w:rPr>
              <w:t xml:space="preserve">           </w:t>
            </w:r>
            <w:r>
              <w:rPr>
                <w:rFonts w:cs="Times New Roman"/>
              </w:rPr>
              <w:t>Ш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вк тупыль кодь шань,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Сюркнял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ма улас б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жс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,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Куткырвидз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 xml:space="preserve">… . (кань)                                           </w:t>
            </w:r>
            <w:r>
              <w:rPr>
                <w:rFonts w:cs="Times New Roman"/>
                <w:b/>
              </w:rPr>
              <w:t>Кошка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 группа.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ралысь к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 xml:space="preserve"> мун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 xml:space="preserve"> в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,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smn-FI"/>
              </w:rPr>
              <w:t>i</w:t>
            </w:r>
            <w:r>
              <w:rPr>
                <w:rFonts w:cs="Times New Roman"/>
              </w:rPr>
              <w:t>й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с век нин босьт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 xml:space="preserve"> сь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рсьыс,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Быдтор аддз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, кыл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 xml:space="preserve"> дук,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Мортл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н с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й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 xml:space="preserve"> медбур друг. (пон)                           </w:t>
            </w:r>
            <w:r>
              <w:rPr>
                <w:rFonts w:cs="Times New Roman"/>
                <w:b/>
              </w:rPr>
              <w:t>Собака.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 группа.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Т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вбыд карта пытшкын ол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,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Гож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мнас куш узьны вол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Видзанторйыс эз к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 xml:space="preserve"> в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в,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Эн и сёйлы н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к ни й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в.   (м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 xml:space="preserve">с)                                </w:t>
            </w:r>
            <w:r>
              <w:rPr>
                <w:rFonts w:cs="Times New Roman"/>
                <w:b/>
              </w:rPr>
              <w:t>Корова.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 группа.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Ачыс ыджыд, ич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 xml:space="preserve">т кокыс,     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Сёйны ковмас – чирз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 xml:space="preserve"> лёкысь.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К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ть и кисьтл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 xml:space="preserve"> сёян вор,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Зэв на бур и видзантор.   (порсь)                            </w:t>
            </w:r>
            <w:r>
              <w:rPr>
                <w:rFonts w:cs="Times New Roman"/>
                <w:b/>
              </w:rPr>
              <w:t>Свинья.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 группа.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 w:cs="Times New Roman"/>
                <w:b/>
              </w:rPr>
              <w:t xml:space="preserve">             </w:t>
            </w:r>
            <w:r>
              <w:rPr>
                <w:rFonts w:cs="Times New Roman"/>
              </w:rPr>
              <w:t>Сёй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 xml:space="preserve"> нянь и сёй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 xml:space="preserve"> турун, 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Небыд г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на, чукля сюра,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 w:cs="Times New Roman"/>
                <w:b/>
              </w:rPr>
              <w:t xml:space="preserve">             </w:t>
            </w:r>
            <w:r>
              <w:rPr>
                <w:rFonts w:cs="Times New Roman"/>
              </w:rPr>
              <w:t>Тэрыб кока к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 xml:space="preserve">ть, но полысь, 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Бабл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>н гидын ж</w:t>
            </w:r>
            <w:r>
              <w:rPr>
                <w:rFonts w:cs="Times New Roman"/>
                <w:lang w:val="smn-FI"/>
              </w:rPr>
              <w:t>ö</w:t>
            </w:r>
            <w:r>
              <w:rPr>
                <w:rFonts w:cs="Times New Roman"/>
              </w:rPr>
              <w:t xml:space="preserve"> и олысь.   (ыж)                          </w:t>
            </w:r>
            <w:r>
              <w:rPr>
                <w:rFonts w:cs="Times New Roman"/>
                <w:b/>
              </w:rPr>
              <w:t xml:space="preserve"> Овца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ind w:firstLine="120"/>
              <w:rPr/>
            </w:pPr>
            <w:r>
              <w:rPr>
                <w:rFonts w:cs="Times New Roman"/>
                <w:i/>
              </w:rPr>
              <w:t>Учащиеся работают в группах и  заполняют листочки, пользуясь словарями. Каждая группа готовит материал по одному животном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7.Физминутка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Учащиеся изображают домашни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- Ме кань.  (Я кошка) и т.д. </w:t>
            </w:r>
            <w:r>
              <w:rPr>
                <w:rFonts w:cs="Times New Roman"/>
                <w:b/>
              </w:rPr>
              <w:t xml:space="preserve">                                                 </w:t>
            </w:r>
            <w:r>
              <w:rPr>
                <w:rFonts w:cs="Times New Roman"/>
                <w:b/>
                <w:lang w:val="en-US"/>
              </w:rPr>
              <w:t xml:space="preserve">                  </w:t>
            </w:r>
            <w:r>
              <w:rPr>
                <w:rFonts w:cs="Times New Roman"/>
                <w:b/>
              </w:rPr>
              <w:t xml:space="preserve">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 Первичное закрепление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10. Проверка работы групп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rFonts w:cs="Times New Roman"/>
                <w:i/>
              </w:rPr>
              <w:t>Учащиеся зачитывают отобранный материал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11. Практическая работа по применению отобранного материал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</w:t>
            </w:r>
            <w:r>
              <w:rPr>
                <w:rFonts w:cs="Times New Roman"/>
              </w:rPr>
              <w:t>Слайд 6 -11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  <w:i/>
              </w:rPr>
              <w:t>Учащиеся сначала читают образец, а затем сами составляют предложения по вопрос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зец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Вöв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Тайö  вöв. С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йö ыджыд, ён, мича. Пемöс мугöм рöма. Вöв гуляйтö видз вылын. (Это конь. Он большой, сильный, красивый. Жовотное коричневого цвета. Конь гуляет на лугу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опросы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йö код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? (Это кто?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тшöм  …? (Какой …?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тшöм рöма? (Какого цвета?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>Мый вöчö …? (Что делает…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2. Игра на внимание.                                                         </w:t>
            </w:r>
            <w:r>
              <w:rPr>
                <w:rFonts w:cs="Times New Roman"/>
              </w:rPr>
              <w:t>Слайд 12-13.</w:t>
            </w:r>
            <w:r>
              <w:rPr>
                <w:rFonts w:cs="Times New Roman"/>
                <w:b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Код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воши? (Кто потерялся?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Учащиеся говорят, сто потерялась куриц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 Самостоятельная работа с самопроверкой по этало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3. Самостоятельная работа.                                              </w:t>
            </w:r>
            <w:r>
              <w:rPr>
                <w:rFonts w:cs="Times New Roman"/>
              </w:rPr>
              <w:t>Слайд 1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)Составление прн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  <w:bCs/>
              </w:rPr>
              <w:t>Артмöд серникузяяс да  гиж.(Составь предложения и напиши.)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жыд                      мöс                    пукалö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ыджыд                     кань                   куйлö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>ичöт                          пон                    сулал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б) Самопроверка по эталону.                                              </w:t>
            </w:r>
            <w:r>
              <w:rPr>
                <w:rFonts w:cs="Times New Roman"/>
              </w:rPr>
              <w:t>Слайд 15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в) Составление текста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  <w:bCs/>
              </w:rPr>
              <w:t>Артмöд висьт да  гиж.(Составь текст и напиши.).</w:t>
            </w:r>
            <w:r>
              <w:rPr>
                <w:rFonts w:cs="Times New Roman"/>
                <w:b/>
                <w:bCs/>
              </w:rPr>
              <w:t xml:space="preserve">            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Слайд 16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rFonts w:cs="Times New Roman"/>
                <w:b/>
              </w:rPr>
              <w:t xml:space="preserve">Тайö    </w:t>
            </w:r>
            <w:r>
              <w:rPr>
                <w:rFonts w:cs="Times New Roman"/>
                <w:b/>
                <w:lang w:val="en-US" w:eastAsia="en-US"/>
              </w:rPr>
              <w:drawing>
                <wp:inline distT="0" distB="0" distL="0" distR="0">
                  <wp:extent cx="276225" cy="20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</w:rPr>
              <w:t xml:space="preserve">.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/>
                <w:b/>
              </w:rPr>
              <w:t>С</w:t>
            </w: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>йö  …  да  …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rFonts w:cs="Times New Roman"/>
                <w:b/>
              </w:rPr>
              <w:t xml:space="preserve">Кань олö  </w:t>
            </w:r>
            <w:r>
              <w:rPr>
                <w:rFonts w:cs="Times New Roman"/>
                <w:b/>
                <w:lang w:val="en-US" w:eastAsia="en-US"/>
              </w:rPr>
              <w:drawing>
                <wp:inline distT="0" distB="0" distL="0" distR="0">
                  <wp:extent cx="293370" cy="220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ань  -  …   пемö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. Проверка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Лыддьам висьтъястö (Прочитаем тексты на коми язык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ряем несколько рабо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3. «Игры с Кикуруллю» компьютерная игра, для игры используется интерактивная дос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ём песню «Асыв» (Песня «Утро» про домашних животных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rPr/>
            </w:pPr>
            <w:r>
              <w:rPr>
                <w:rFonts w:cs="Times New Roman"/>
              </w:rPr>
              <w:t>7.</w:t>
            </w:r>
            <w:r>
              <w:rPr>
                <w:rStyle w:val="Appleconvertedspace"/>
                <w:rFonts w:cs="Times New Roman"/>
              </w:rPr>
              <w:t> </w:t>
            </w:r>
            <w:r>
              <w:rPr>
                <w:rFonts w:cs="Times New Roman"/>
                <w:bCs/>
              </w:rPr>
              <w:t>Рефлексия деятельности</w:t>
            </w:r>
          </w:p>
          <w:p>
            <w:pPr>
              <w:pStyle w:val="Style15"/>
              <w:spacing w:before="0" w:after="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итог урок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14. Итог урока.</w:t>
            </w:r>
          </w:p>
          <w:p>
            <w:pPr>
              <w:pStyle w:val="Normal"/>
              <w:ind w:left="-288" w:firstLine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Мый вöчим урок вылын? (Чем занимались на уроке?)</w:t>
            </w:r>
          </w:p>
          <w:p>
            <w:pPr>
              <w:pStyle w:val="Normal"/>
              <w:ind w:left="-288" w:firstLine="180"/>
              <w:rPr/>
            </w:pPr>
            <w:r>
              <w:rPr>
                <w:rFonts w:cs="Times New Roman"/>
              </w:rPr>
              <w:t>- Кыдзи ми уджал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м? (Как работали?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  <w:i/>
              </w:rPr>
              <w:t>Учащиеся используют записи на доске и словарики.</w:t>
            </w:r>
          </w:p>
          <w:p>
            <w:pPr>
              <w:pStyle w:val="Normal"/>
              <w:ind w:left="-288" w:firstLine="18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Подводим итог урока, используя слайд.                                Слайд 17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скажите по схеме: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 - знаю …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 - запомнил …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Я - смог         …     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Оцените свою работу.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  <w:i/>
              </w:rPr>
              <w:t>Учащиеся оценивают свою работу и ставят отметки.</w:t>
            </w:r>
            <w:r>
              <w:rPr>
                <w:rFonts w:cs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 Меным  зэв нимкодь вöлì тìянкöд уджавны. (Мне очень приятно было  работать с вами).</w:t>
            </w:r>
          </w:p>
          <w:p>
            <w:pPr>
              <w:pStyle w:val="Normal"/>
              <w:ind w:left="-288" w:first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-  </w:t>
            </w:r>
            <w:r>
              <w:rPr>
                <w:rFonts w:cs="Times New Roman"/>
                <w:bCs/>
              </w:rPr>
              <w:t>Атть</w:t>
            </w:r>
            <w:r>
              <w:rPr>
                <w:rFonts w:cs="Times New Roman"/>
                <w:bCs/>
                <w:lang w:val="en-US"/>
              </w:rPr>
              <w:t>ö</w:t>
            </w:r>
            <w:r>
              <w:rPr>
                <w:rFonts w:cs="Times New Roman"/>
                <w:bCs/>
              </w:rPr>
              <w:t xml:space="preserve"> уджал</w:t>
            </w:r>
            <w:r>
              <w:rPr>
                <w:rFonts w:cs="Times New Roman"/>
                <w:bCs/>
                <w:lang w:val="en-US"/>
              </w:rPr>
              <w:t>ö</w:t>
            </w:r>
            <w:r>
              <w:rPr>
                <w:rFonts w:cs="Times New Roman"/>
                <w:bCs/>
              </w:rPr>
              <w:t>мысь! (Спасибо за работу!)</w:t>
            </w:r>
            <w:r>
              <w:rPr>
                <w:rFonts w:cs="Times New Roman"/>
                <w:b/>
                <w:bCs/>
              </w:rPr>
              <w:t xml:space="preserve">                             </w:t>
            </w:r>
            <w:r>
              <w:rPr>
                <w:rFonts w:cs="Times New Roman"/>
              </w:rPr>
              <w:t>Слайд 18.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5. Домашнее задание: подготовить текст о любом из домашни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1:17:00Z</dcterms:created>
  <dc:creator>Надежда</dc:creator>
  <dc:description/>
  <cp:keywords/>
  <dc:language>en-US</dc:language>
  <cp:lastModifiedBy>Надежда</cp:lastModifiedBy>
  <dcterms:modified xsi:type="dcterms:W3CDTF">2015-09-26T11:19:00Z</dcterms:modified>
  <cp:revision>1</cp:revision>
  <dc:subject/>
  <dc:title>Конспект урока коми языка на тему «Домашние животные»</dc:title>
</cp:coreProperties>
</file>