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онспект занятия по курсу внеурочной деятельности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«Разговор о правильном питании»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работ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з чего варят каши и как сделать кашу вкусно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втор: Тырина Наталья Валентиновн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БОУ «Средняя общеобразовательн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школа №12» г. Ка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л. Молодежная д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зраст учащихся: 7-8 лет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формировать у детей представление о необходимости заботы о своем здоровье, о значении важности правильного питания, как составной части сохранения и укрепления здоровья.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е о завтраке как обязательной части ежедневного меню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представление о блюдах, которые могут входить в меню завтрака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е о каше как полезном и вкусном блюд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 УУД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роение сообщения в устной форме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сравнения и классификации на основе самостоятельного выбора оснований и критериев для указанных логических операци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УУД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выбирать полезную для здоровья пищ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 УУД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высказывать свое предположение на основе работы с иллюстрацие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по предложенному учителем план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 УУД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речевых средств для решения различных коммуникативных задач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роение диалога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егодня мы продолжим с вами разговор о правильном питании. 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девиз наших занятий:</w:t>
      </w:r>
    </w:p>
    <w:p>
      <w:pPr>
        <w:pStyle w:val="C1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3"/>
          <w:bCs/>
          <w:i/>
          <w:iCs/>
          <w:color w:val="000000"/>
          <w:sz w:val="28"/>
          <w:szCs w:val="28"/>
        </w:rPr>
        <w:t>Учить уроки, чтоб на  «пять»,</w:t>
      </w:r>
    </w:p>
    <w:p>
      <w:pPr>
        <w:pStyle w:val="C1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3"/>
          <w:bCs/>
          <w:i/>
          <w:iCs/>
          <w:color w:val="000000"/>
          <w:sz w:val="28"/>
          <w:szCs w:val="28"/>
        </w:rPr>
        <w:t>И спортом заниматься,</w:t>
      </w:r>
    </w:p>
    <w:p>
      <w:pPr>
        <w:pStyle w:val="C1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3"/>
          <w:bCs/>
          <w:i/>
          <w:iCs/>
          <w:color w:val="000000"/>
          <w:sz w:val="28"/>
          <w:szCs w:val="28"/>
        </w:rPr>
        <w:t>Мы все должны прекрасно знать,</w:t>
      </w:r>
    </w:p>
    <w:p>
      <w:pPr>
        <w:pStyle w:val="C1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3"/>
          <w:bCs/>
          <w:i/>
          <w:iCs/>
          <w:color w:val="000000"/>
          <w:sz w:val="28"/>
          <w:szCs w:val="28"/>
        </w:rPr>
        <w:t>Нам надо правильно питаться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питание приносило пользу, сколько раз в день мы должны ес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4-5 раз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основные приемы пищ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втрак, обед, полдник, у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вы сегодня ели на завтра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утерброд, сырники, омлет, каш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 хорошо, что многие из вас позавтракали. А обязательно нужно завтрак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ам нужен завтра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бы набраться сил; будешь лучше учиться, а не думать, что ты голодный; завтрак пробуждает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амом деле, дети, которые завтракают, легче справляются с учебой и физическими нагрузками, ведь завтрак дает силы на целый день, реже болеют. Наш организм всю ночь отдыхал, и чтобы набрать энергию, ему нужен ЗАВТ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ная ситу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считаете, что полезнее всего есть на завтр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 был тот, кто сказал, что полезнее всего на завтрак есть кашу. А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ша содержит много полезн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екоторых людях говорят: «Он мало каши ел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ак говорят о слабых. Каша полезна, она дает здоровье и си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ая бывает каш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речневая, манная, овсяная, рисовая, перловая, пшенная, пшеничная.</w:t>
      </w:r>
    </w:p>
    <w:p>
      <w:pPr>
        <w:pStyle w:val="Normal"/>
        <w:rPr/>
      </w:pPr>
      <w:r>
        <w:rPr>
          <w:sz w:val="28"/>
          <w:szCs w:val="28"/>
        </w:rPr>
        <w:t>- Молодцы, а еще каша бывает гороховая и кукурузная, и о многих из них мы сегодня поговорим. А из чего делают каш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з кру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, из круп. А откуда берется круп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оверим наши предположения по рабочей тетради с.26. Какие из наших предположений оправд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ение текста рабочей тетрад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 В землю сажают зерно, из него вырастает колосок, колоски соберут, обмолотят, достанут зерна, а из зерен сделают кру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для себя вы узна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зернах много питательн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уже сказали, что каша бывает разная, давайте попробуем отгадать, из каких растений и круп можно сварить каши, с.28 рабочей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в тетрад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о – пшено - …(пшенная каш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шеница – манная крупа - … (манная каш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шеница – пшеничная крупа - … (пшеничная каш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вес – овсяные хлопья – …(овсяная каш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ечиха – гречка – … (гречневая каш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куруза – кукурузная крупа - … (кукурузная ка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подробнее узнаем об этих и других каш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3-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ие из вас не любят кашу, говорят, что она невкусная. Любую кашу можно сделать вкусной. Кто знает ка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жно добавить варенье, ягоды или фрукты, изюм и ореш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еще можно добавить в любую кашу, есть еще такая пословица.</w:t>
      </w:r>
    </w:p>
    <w:p>
      <w:pPr>
        <w:pStyle w:val="Normal"/>
        <w:rPr/>
      </w:pPr>
      <w:r>
        <w:rPr>
          <w:i/>
          <w:sz w:val="28"/>
          <w:szCs w:val="28"/>
        </w:rPr>
        <w:t>- Масло, «кашу маслом не испортишь». Добавив в кашу масла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а станет нежнее и еще вкус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помните рассказ Виктора Драгунского «Тайное становится явным». Почему у Дениски не получилась каша вкусной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тому что он добавлял в нее соль, кипяток, чтобы разбавить, х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не будем такими, как Дениска, мы теперь знаем, как сделать кашу вкусной. Давайте выполним задание в тетради на с.29. Выберите добавки для каш, наклейте их или нарисуйте. Что у вас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ие каши будут вкусным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еч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е фра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 узн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поня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не было интересно…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20:00Z</dcterms:created>
  <dc:creator>N_@_N</dc:creator>
  <dc:description/>
  <cp:keywords/>
  <dc:language>en-US</dc:language>
  <cp:lastModifiedBy>нач7</cp:lastModifiedBy>
  <dcterms:modified xsi:type="dcterms:W3CDTF">2015-04-21T05:28:00Z</dcterms:modified>
  <cp:revision>4</cp:revision>
  <dc:subject/>
  <dc:title>Тема занятия: «Из чего варят каши и как сделать кашу вкусной</dc:title>
</cp:coreProperties>
</file>