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диева Екатери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 ГБОУ СОШ №35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носельского района СПб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/>
        <w:t>Урок технологии во 2 классе</w:t>
      </w:r>
    </w:p>
    <w:p>
      <w:pPr>
        <w:pStyle w:val="Heading1"/>
        <w:spacing w:before="0" w:after="0"/>
        <w:jc w:val="center"/>
        <w:rPr/>
      </w:pPr>
      <w:r>
        <w:rPr/>
        <w:t>ТЕМА: Новогодняя открытка «Снеговик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научить детей изготовлению новогодней открытки из фольг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знакомить детей с новой технологией сборки деталей при изготовлении новогодней открытки «Снеговик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обеспечить личностно – деятельный характер усвоения знаний, навыков, уме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ифференцировать обучение для создания оптимальных условий для выявления у детей  творческого потенци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учить детей самостоятельно получать нужную информацию и использовать ее в рабо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способствовать формированию навыков рационального использования времен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) развивать глазомер, учить точности и тонкости в различении цвета и форм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блюдать  правила техники безопасности, санитарии и гигиены труд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) развивать творческую активность, фантазию, воображение, эстетические качества, мелкую мотори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оспитывать трудолюбие, аккуратность, самостоятельность, доброе отношение к людя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пособствовать формированию и развитию познавательного интереса к предмету «технолог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ец открытки, фольга, картон, вата, веточки, губка, кожа для глаз, снежинки-буквы, клей, ножницы, аудиозапись «Вальс снежных хлопьев», видеоролик «Снегови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  УРО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Организационный момен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верка готовности к уроку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Вступительная бес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учит музыка П. И. Чайковского «Вальс снежных хлопьев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произведение Чайковского вы слушали? Что представляли? Покажите, как кружились снежинки и плавно опускались на землю (дети показываю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мотрите, к нам прилетели снежинки (на доске буквы - снежинки ). Составьте слова. (Новый год)  Почему снежинки принесли эти слова? (Скоро праздник.)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читает стихотвор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чень рады  снегу мы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Затеям матушки - зим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 нетерпеньем ждет на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Чудный праздник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Новый год </w:t>
      </w:r>
      <w:r>
        <w:rPr>
          <w:rFonts w:cs="Times New Roman" w:ascii="Times New Roman" w:hAnsi="Times New Roman"/>
          <w:sz w:val="24"/>
          <w:szCs w:val="24"/>
        </w:rPr>
        <w:t>(дети хор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это праздник? (Радостный, веселый, долгожданный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Новый год принято дарить подарки своим близким. Во всем мире с давних пор ценятся подарки, сделанные своими руками. Возможно, фабричные изделия выглядят аккуратнее, но в поделку, которую  создал мастер, вложены любовь, старание, пожелание добра, радости. Изделия ручной работы ценятся высоко, так как они неподражаемы. Каждый из вас может внести в поделку любую деталь. Твори, выдумывай, пробуй! И ты увидишь, как обрадуются твоему подарку близкие люд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Сообщение темы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годня  мы сделаем оригинальную открытку для ваших родит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гадайте загад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слепили снежный к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уть поменьше два по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Угольки – глаза. Морк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место носа встала лов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Что это? </w:t>
      </w:r>
      <w:r>
        <w:rPr>
          <w:rFonts w:cs="Times New Roman" w:ascii="Times New Roman" w:hAnsi="Times New Roman"/>
          <w:sz w:val="24"/>
          <w:szCs w:val="24"/>
        </w:rPr>
        <w:t>(Снегов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ебята (1 вариант) нашли в интернете информацию о снегови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скажите, что интересное узна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еговик – простая снежная скульптура, вылепленная из снега. Лепка снеговиков – старинная забава, пришла к нам с древних времен. С 15 века. Простейший снеговик состоит из трех комков, получаемых путем накатывания лежащего снега: брюшко, грудка, голова. 18 января празднуют день снеговика. На Руси снеговиков лепили рядом с домом, щедро украшали, укутывали в шарфы. А в руки вручали метлы. Нос-морковка прикреплялся, чтобы задобрить духов. Перевернутое ведро означало достаток в доме. Бусы из чеснока – оберег от злых духов. Люди верили, что маленькие снеговики – это ангелы, которым можно доверить свои мечты. Когда лепили снеговиков, загадывали желание. Считалось, как только растает снег, желание сразу исполни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 Анализ издели</w:t>
      </w:r>
      <w:r>
        <w:rPr>
          <w:rFonts w:cs="Times New Roman" w:ascii="Times New Roman" w:hAnsi="Times New Roman"/>
          <w:sz w:val="24"/>
          <w:szCs w:val="24"/>
        </w:rPr>
        <w:t>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смотрите на открытку-образ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находится  на переднем плане? ( </w:t>
      </w:r>
      <w:r>
        <w:rPr>
          <w:rFonts w:cs="Times New Roman" w:ascii="Times New Roman" w:hAnsi="Times New Roman"/>
          <w:i/>
          <w:sz w:val="24"/>
          <w:szCs w:val="24"/>
        </w:rPr>
        <w:t xml:space="preserve">Снеговик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кую форму имеет снеговик? На какую геометрическую фигуру похожа шапка?</w:t>
      </w:r>
      <w:r>
        <w:rPr>
          <w:rFonts w:cs="Times New Roman" w:ascii="Times New Roman" w:hAnsi="Times New Roman"/>
          <w:i/>
          <w:sz w:val="24"/>
          <w:szCs w:val="24"/>
        </w:rPr>
        <w:t xml:space="preserve"> (Треугольник.)  </w:t>
      </w:r>
      <w:r>
        <w:rPr>
          <w:rFonts w:cs="Times New Roman" w:ascii="Times New Roman" w:hAnsi="Times New Roman"/>
          <w:sz w:val="24"/>
          <w:szCs w:val="24"/>
        </w:rPr>
        <w:t>Какой головной убор хотите сделать  для своего снеговика вы?</w:t>
      </w:r>
      <w:r>
        <w:rPr>
          <w:rFonts w:cs="Times New Roman" w:ascii="Times New Roman" w:hAnsi="Times New Roman"/>
          <w:i/>
          <w:sz w:val="24"/>
          <w:szCs w:val="24"/>
        </w:rPr>
        <w:t xml:space="preserve"> (Шапка – трапеция,  овальная шляпа.) </w:t>
      </w:r>
      <w:r>
        <w:rPr>
          <w:rFonts w:cs="Times New Roman" w:ascii="Times New Roman" w:hAnsi="Times New Roman"/>
          <w:sz w:val="24"/>
          <w:szCs w:val="24"/>
        </w:rPr>
        <w:t>Что еще имеет форму треугольника?</w:t>
      </w:r>
      <w:r>
        <w:rPr>
          <w:rFonts w:cs="Times New Roman" w:ascii="Times New Roman" w:hAnsi="Times New Roman"/>
          <w:i/>
          <w:sz w:val="24"/>
          <w:szCs w:val="24"/>
        </w:rPr>
        <w:t xml:space="preserve"> (Нос, рот.)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упные и мелкие детали.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чему все детали у снеговика разные по величине?</w:t>
      </w:r>
      <w:r>
        <w:rPr>
          <w:rFonts w:cs="Times New Roman" w:ascii="Times New Roman" w:hAnsi="Times New Roman"/>
          <w:i/>
          <w:sz w:val="24"/>
          <w:szCs w:val="24"/>
        </w:rPr>
        <w:t xml:space="preserve"> (Брюшко, грудка, голова.)  </w:t>
      </w:r>
      <w:r>
        <w:rPr>
          <w:rFonts w:cs="Times New Roman" w:ascii="Times New Roman" w:hAnsi="Times New Roman"/>
          <w:sz w:val="24"/>
          <w:szCs w:val="24"/>
        </w:rPr>
        <w:t xml:space="preserve">Для чего делают нижнюю часть самой крупной? </w:t>
      </w:r>
      <w:r>
        <w:rPr>
          <w:rFonts w:cs="Times New Roman" w:ascii="Times New Roman" w:hAnsi="Times New Roman"/>
          <w:i/>
          <w:sz w:val="24"/>
          <w:szCs w:val="24"/>
        </w:rPr>
        <w:t xml:space="preserve">(Для устойчивости) </w:t>
      </w:r>
      <w:r>
        <w:rPr>
          <w:rFonts w:cs="Times New Roman" w:ascii="Times New Roman" w:hAnsi="Times New Roman"/>
          <w:sz w:val="24"/>
          <w:szCs w:val="24"/>
        </w:rPr>
        <w:t>На каком плане предметы кажутся крупнее?</w:t>
      </w:r>
      <w:r>
        <w:rPr>
          <w:rFonts w:cs="Times New Roman" w:ascii="Times New Roman" w:hAnsi="Times New Roman"/>
          <w:i/>
          <w:sz w:val="24"/>
          <w:szCs w:val="24"/>
        </w:rPr>
        <w:t xml:space="preserve"> (На переднем плане</w:t>
      </w:r>
      <w:r>
        <w:rPr>
          <w:rFonts w:cs="Times New Roman" w:ascii="Times New Roman" w:hAnsi="Times New Roman"/>
          <w:sz w:val="24"/>
          <w:szCs w:val="24"/>
        </w:rPr>
        <w:t>)  На каком более мелкие детали?</w:t>
      </w:r>
      <w:r>
        <w:rPr>
          <w:rFonts w:cs="Times New Roman" w:ascii="Times New Roman" w:hAnsi="Times New Roman"/>
          <w:i/>
          <w:sz w:val="24"/>
          <w:szCs w:val="24"/>
        </w:rPr>
        <w:t xml:space="preserve"> (На заднем плане).</w:t>
      </w:r>
      <w:r>
        <w:rPr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 xml:space="preserve">Цвет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Какого цвета фон открытки?</w:t>
      </w:r>
      <w:r>
        <w:rPr>
          <w:rFonts w:cs="Times New Roman" w:ascii="Times New Roman" w:hAnsi="Times New Roman"/>
          <w:i/>
          <w:sz w:val="24"/>
          <w:szCs w:val="24"/>
        </w:rPr>
        <w:t xml:space="preserve"> (Темно – синего.) </w:t>
      </w:r>
      <w:r>
        <w:rPr>
          <w:rFonts w:cs="Times New Roman" w:ascii="Times New Roman" w:hAnsi="Times New Roman"/>
          <w:sz w:val="24"/>
          <w:szCs w:val="24"/>
        </w:rPr>
        <w:t xml:space="preserve">Какое время суток? </w:t>
      </w:r>
      <w:r>
        <w:rPr>
          <w:rFonts w:cs="Times New Roman" w:ascii="Times New Roman" w:hAnsi="Times New Roman"/>
          <w:i/>
          <w:sz w:val="24"/>
          <w:szCs w:val="24"/>
        </w:rPr>
        <w:t xml:space="preserve">(Вечер.)  </w:t>
      </w:r>
      <w:r>
        <w:rPr>
          <w:rFonts w:cs="Times New Roman" w:ascii="Times New Roman" w:hAnsi="Times New Roman"/>
          <w:sz w:val="24"/>
          <w:szCs w:val="24"/>
        </w:rPr>
        <w:t>Какого цвета выберете картон, чтобы показать ясный солнечный день? Какого цвета рот снеговика? Есть цвет, который называют морковным. Почему так говорят? Какая деталь морковного цвета?</w:t>
      </w:r>
      <w:r>
        <w:rPr>
          <w:rFonts w:cs="Times New Roman" w:ascii="Times New Roman" w:hAnsi="Times New Roman"/>
          <w:i/>
          <w:sz w:val="24"/>
          <w:szCs w:val="24"/>
        </w:rPr>
        <w:t xml:space="preserve"> (Нос.) </w:t>
      </w:r>
      <w:r>
        <w:rPr>
          <w:rFonts w:cs="Times New Roman" w:ascii="Times New Roman" w:hAnsi="Times New Roman"/>
          <w:sz w:val="24"/>
          <w:szCs w:val="24"/>
        </w:rPr>
        <w:t>Какое дерево в новогодние праздники самое любимое и нарядное? Какого цвета  бывают ели?</w:t>
      </w:r>
      <w:r>
        <w:rPr>
          <w:rFonts w:cs="Times New Roman" w:ascii="Times New Roman" w:hAnsi="Times New Roman"/>
          <w:i/>
          <w:sz w:val="24"/>
          <w:szCs w:val="24"/>
        </w:rPr>
        <w:t xml:space="preserve"> (Зеленого и голубого.)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Материал</w:t>
      </w:r>
      <w:r>
        <w:rPr>
          <w:i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 какого материала  сделан снеговик? ( </w:t>
      </w:r>
      <w:r>
        <w:rPr>
          <w:rFonts w:cs="Times New Roman" w:ascii="Times New Roman" w:hAnsi="Times New Roman"/>
          <w:i/>
          <w:sz w:val="24"/>
          <w:szCs w:val="24"/>
        </w:rPr>
        <w:t>Из фольги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впервые будем работать с фольгой. Что такое фольга? Внимательно рассмотрите фольгу, потрога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ение детей (2 вариант) о фольге, подготовленное д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льга – тонкая металлическая пластина толщиной в доли миллиметров. Изготавливают ее при помощи специальных точных машин. Алюминий – самый распространенный металл в нашей стране. Алюминиевая фольга востребована в промышленности, так как не токсична, легка в обращении, обладает хорошими декоративными свойствами. Металлический блеск, гладкая поверхность придают материалу привлека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 какого материала сделана елочка, снежинки? ( Из </w:t>
      </w:r>
      <w:r>
        <w:rPr>
          <w:rFonts w:cs="Times New Roman" w:ascii="Times New Roman" w:hAnsi="Times New Roman"/>
          <w:i/>
          <w:sz w:val="24"/>
          <w:szCs w:val="24"/>
        </w:rPr>
        <w:t>поролона и мишуры.</w:t>
      </w:r>
      <w:r>
        <w:rPr>
          <w:rFonts w:cs="Times New Roman" w:ascii="Times New Roman" w:hAnsi="Times New Roman"/>
          <w:sz w:val="24"/>
          <w:szCs w:val="24"/>
        </w:rPr>
        <w:t>) Вспомните, как правильно работать с поролоном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нализ условий тру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ие инструменты нужны при работе? </w:t>
      </w:r>
      <w:r>
        <w:rPr>
          <w:rFonts w:cs="Times New Roman" w:ascii="Times New Roman" w:hAnsi="Times New Roman"/>
          <w:i/>
          <w:sz w:val="24"/>
          <w:szCs w:val="24"/>
        </w:rPr>
        <w:t xml:space="preserve">(Ножницы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Беседа о соблюдении правил ТБ, санитарии и гигиен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такое бережливость? Как это качество будем использовать сегодня в работе?                         </w:t>
      </w:r>
      <w:r>
        <w:rPr>
          <w:rFonts w:cs="Times New Roman" w:ascii="Times New Roman" w:hAnsi="Times New Roman"/>
          <w:i/>
          <w:sz w:val="24"/>
          <w:szCs w:val="24"/>
        </w:rPr>
        <w:t>(Экономное выкраивание елочки из поролона, раскрой из фольги деталей снеговик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 Динамическая пау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мотрите, снеговик на лесной дорожке (показывают рукой в сторону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Брюшко, грудка, голова, маленькие ножки (показываю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Ручки-веточки похлопали (хлопают в ладош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жки быстрые потопали (топаю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глянулся, повернулся (выполняют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хо сел и улыбнулся (сели за парту и улыбнулись друг друг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  Планирование предстояще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суждение плана работы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отовь 7 листочков фольги разного размера: большой для брюшка, средний для грудки, маленький для головы, 4 самых маленьких для ручек и нож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гка скомкай эту фоль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ожи внутрь каждого кусочка фольги вату, сформируй ком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ери снеговика на листе картона, приклей все дет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умай, как сделать снеговика нарядным и весел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я мишуру и вату, создай праздничный фон и рамо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и творчество, фантаз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едупреждение детей о возможных затруднениях в работ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леивая детали снеговика, намажь клеем и фольгу и ва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льгу нужно слегка скомкать, чтобы не порва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Объяснение содержания пословицы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sz w:val="24"/>
          <w:szCs w:val="24"/>
        </w:rPr>
        <w:t>Не то дорого, что красного золота, а то дорого, что доброго мастер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Просмотр видеоролика «Снегов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смотрите видеоролик: он вдохновит вас на творчество. Обратите внимание на наряды снеговиков: возможно, это пригодится в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Самостоятельная работа детей (индивидуальная, в парах, в группах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блюдение учителя за ходом работы, оказание помощи учащимся в случае необходимости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 Динамическая пау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нежок в руках сжимаю (у детей в руках комок из ваты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адошкам им стучу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тому что сделать ловким  (сжимают и разжимают ком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пальчик  я хо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 Анализ рабо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ой характер у снеговика? Чей снеговик самый нарядный? Самый веселый? Самый смешной?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амоанализ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собенно хорошо удалось? Что не получилос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ивная оценка учителем и детьми результатов индивидуального и коллективного труд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  Выставка работ «Парад снеговиков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4940" cy="369506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2. Итог урока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я детей о достижении целей урок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у научились на уроке? Что новое узнали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ите своих родителей. Всегда старайтесь сделать для них что-нибудь приятное. Самый дорогой подарок для них – это ваша забота и вниман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7:50:00Z</dcterms:created>
  <dc:creator>Нина Леонидовна</dc:creator>
  <dc:description/>
  <cp:keywords/>
  <dc:language>en-US</dc:language>
  <cp:lastModifiedBy>User</cp:lastModifiedBy>
  <dcterms:modified xsi:type="dcterms:W3CDTF">2015-09-30T17:50:00Z</dcterms:modified>
  <cp:revision>2</cp:revision>
  <dc:subject/>
  <dc:title/>
</cp:coreProperties>
</file>