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.01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В. Костарева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триотическое воспитание как фактор государственной политики: теория и методолог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дается теоретическое обоснование патриотического воспитания как фактора государственной политики России, проанализированы методы патриотического воспитания при изучении предмета «История» в образовательном учрежд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патриотическое воспитание, история, методология</w:t>
      </w:r>
    </w:p>
    <w:p>
      <w:pPr>
        <w:pStyle w:val="Normal"/>
        <w:spacing w:lineRule="auto" w:line="36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Предполагается необходимость формирования у подрастающего поколения духовно-нравственных качеств, среди которых большое значение имеют патриотизм, гражданственность, ответственность за судьбу Отечества и готовность к его защите.  Поэтому важным фактором государственной политики в России в современное время является патриотическое воспит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– это систематическая и целенаправленная деятельность учреждений, организаций по формированию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 [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атриотического воспитания обеспечивается благодаря проведению единой государственной политики: ведется плановая, непрерывная и согласованная деятельность органов государственной власти, органов местного самоуправления и общественных организаций. В настоящее время в России реализуется государственная программа «Патриотическое воспитание граждан Российской Федерации на 2011-2015 гг.», которая включает комплекс правовых, организационных, методических, исследовательских и информационных общероссийских и межрегиональных мероприятий по развитию и совершенствованию системы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 [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дловская область имеет уникальное историческое прошлое, богатые традиции. Героические события истории области, выдающиеся достижения жителей области являются теми нравственными идеалами, которые создают реальные предпосылки для разработки и осуществления комплекса мероприятий по патриотическому воспитанию граждан с учетом современных тенденций. С целью формирования у граждан Свердловской области представлений об идеалах и духовных ценностях, присущих истинному гражданину, патриотического сознания, воспитания любви к родному краю в области реализуется областная программа  «Патриотическое воспитание граждан в Свердловской области» на 2011-2015 годы [4]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механизмов патриотического воспитания в Свердловской области является краеведение. На территории области функционирует Комплексная программа дополнительного образования на 2013-2020 годы «Каменный пояс – 2020: гражданско-патриотическое воспитание средствами краеведения».  Программа включает комплекс мер, направленных на развитие гражданско-патриотических и духовно-нравственных качеств личности молодого гражданина средствами туризма и краеведения [3, с. 23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России уделяется патриотическому воспитанию среди обучающихся. В связи с введением Федеральных государственных образовательных стандартов второго поколения в образовательных учреждениях значительное внимание уделяется духовно-нравственному развитию и воспитанию личности обучающихся. Каждый учитель может сделать многое для приобщения детей к  духовно-нравственным ценностям, формирования патриотизма. Значительная роль в воспитании принадлежит, прежде всего, предметам гуманитарного цикла, в частности – истор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как школьный предмет во многом определяет мировоззрение обучающегося, предоставляет ему возможность самоопределения, личностного отношения к событиям прошлого и оценки современности. Согласно ФГОС, одной из задач изучения истории в основной школе является «воспитание учащихся в духе патриотизма, уважения к своему Отечеству – многонациональному Российскому государству» [5, с. 5]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атриотического воспитания на уроках истории, во внеурочной деятельности направлена на развитие активной жизненной позиции личности, освоение опыта гражданских действий, формирование привычки действовать в соответствии с национальными интересами России, развитие навыков конструктивно-критического мышления, воспитание чувств любви и уважения к своей семье, малой родине, Отече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часть содержательно-исторического материала может быть использована на уроках и во внеурочной деятельности по предмету в качестве воспитательной функции. Знакомство с подвигами и победами российской армии, российского народа, воина, анализ исторических предпосылок и условий проявления героизма, осмысление значения подвига защитников, восхищение мужеством дает возможность обучающимся прочувствовать и осознать значимость патриотических гражданских чувств, побуждает к уважению своих предков и всего Оте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асширяется арсенал форм и направлений по формированию подрастающей личности. Повышению эффективности урока и его воспитательного потенциала способствуют проблематизация и диалогизация процесса обучения, широкое использование новых информационных технологий. Ресурсы Интернет, учебные, документальные и художественные фильмы, мультимедийные презентации активизируют образовательный процесс. Эффективными методами и приемами патриотического воспитания на уроках истории являются  работа с историческими источниками, обсуждение, дебаты с постановкой проблемных вопросов, семинары-исследования, социологические исследования, ролевые и деловые игры, привлечение краеведческого материала, включение в урок отрывков из литературных произведений, посвященных героизму, стойкости и мужеству российского нар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в работе по формированию духовно-нравственного становления личности является внеклассная работа по предмету. Одним из механизмов патриотического воспитания в рамках внеурочной работы при изучении истории в образовательных учреждениях стало использование методов исторического краеведения, исследования и проектирования, проведение викторин, постановка исторических сцен. Данные методы позволяют привить обучающимся умение самостоятельно пополнять свои знания, научиться ориентироваться в современной информации, сопоставлять исторические факты и их оценку в различных источник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детей к судьбам своих прадедов, к биографиям знаменитых земляков-уральцев – важная составляющая не только урока истории, но и один из механизмов воспитания за рамками урока. Участие в конкурсе социальных проектов «Я - гражданин» позволяет эффективно использовать краеведческий материал, повышает самостоятельность и заинтересованность детей при изучении истории Отечества. Так, работа обучающихся над проектом на основе информации об их прадедах-участниках Великой Отечественной войны воспитывает уважение к своей семье, осознание того, что их прадеды были творцами героической истории. Изучение истории своей малой родины, страны через историю своей семьи, семейные фотографии, документы и воспоминания близких людей превращают предмет из абстрактного в живой. Включение семьи в деятельность по формированию гражданских качеств обучающихся становится значимой частью патриотического вос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и воспитания дети должны осознать, что историю творят люди, и история их Родины, будущее Отечества – в их ру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формированию патриотизма граждан возрождается сильное государство, создается гражданское общество, к гражданам прививается понимание долга и уважения к Отечеству, активно реализующееся на прак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Патриотическое воспитание граждан Российской Федерации на 2011-2015 годы» : постановление Правительства Российской Федерации от 5 октября 2010 г. № 795 [Электронный ресурс]. – Режим доступа: http://archives.ru/programs/. – Загл. с экрана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илюк А. Я.</w:t>
      </w:r>
      <w:r>
        <w:rPr>
          <w:rFonts w:cs="Times New Roman" w:ascii="Times New Roman" w:hAnsi="Times New Roman"/>
          <w:sz w:val="28"/>
          <w:szCs w:val="28"/>
        </w:rPr>
        <w:t xml:space="preserve"> Концепция духовно-нравственного развития и воспитания личности гражданина России / </w:t>
      </w:r>
      <w:r>
        <w:rPr>
          <w:rFonts w:cs="Times New Roman" w:ascii="Times New Roman" w:hAnsi="Times New Roman"/>
          <w:i/>
          <w:sz w:val="28"/>
          <w:szCs w:val="28"/>
        </w:rPr>
        <w:t>А. Я. Данилюк, А. М. Кондаков, В. А. Тишков.</w:t>
      </w:r>
      <w:r>
        <w:rPr>
          <w:rFonts w:cs="Times New Roman" w:ascii="Times New Roman" w:hAnsi="Times New Roman"/>
          <w:sz w:val="28"/>
          <w:szCs w:val="28"/>
        </w:rPr>
        <w:t xml:space="preserve"> – Москва: Просвещение, 2010. – 23 с.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менный пояс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020: гражданско-патриотическое воспитание средствами краеведения: комплексная программа дополнительного образования на 2013–2020 гг./ </w:t>
      </w:r>
      <w:r>
        <w:rPr>
          <w:rFonts w:cs="Times New Roman" w:ascii="Times New Roman" w:hAnsi="Times New Roman"/>
          <w:sz w:val="28"/>
          <w:szCs w:val="28"/>
        </w:rPr>
        <w:t>И.С. Огоновская, О.В. Вопилова, Н.С. Касатова [и др.] – Екатеринбург: ГАОУ СО «Дворец молодёжи», 2013. – 72 с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целевая программа «Патриотическое воспитание граждан в Свердловской области на 2011-2015 годы» : постановление Правительства Свердловской области от 11 октября 2010 г. № 1471-ПП [Электронный ресурс]. – Режим доступа: http://www.patriot-sysert.ru/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История. 5-9 классы. – Москва: Просвещение, 2010. – 94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4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L. V. Kostareva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istory teacher, municipal educational institution, secondary school number 6 named after P. P. Bazhov (Sysert, Russia)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shd w:fill="FFFFFF" w:val="clear"/>
          <w:lang w:val="en-US"/>
        </w:rPr>
        <w:t>Patriotic education as a factor of the state policy: theory and methodology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 article gives a theoretical justification for patriotic education as a factor of the state policy, analysed the main methods of patriotic education in the study of history in the secondary school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ey words: patriotic education, history, methodology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Людмила Васильевна Костарева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учитель истории, Муниципальное автономное образовательное учреждение средняя общеобразовательная школа № 6 им. П.П.Бажова, Сысерть, Россия, </w:t>
      </w:r>
      <w:r>
        <w:rPr>
          <w:rFonts w:cs="Times New Roman" w:ascii="Times New Roman" w:hAnsi="Times New Roman"/>
          <w:lang w:val="en-US"/>
        </w:rPr>
        <w:t>sokolovalu@rambler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19:00Z</dcterms:created>
  <dc:creator>Computer</dc:creator>
  <dc:description/>
  <dc:language>en-US</dc:language>
  <cp:lastModifiedBy>Computer</cp:lastModifiedBy>
  <dcterms:modified xsi:type="dcterms:W3CDTF">2015-02-14T08:19:00Z</dcterms:modified>
  <cp:revision>2</cp:revision>
  <dc:subject/>
  <dc:title/>
</cp:coreProperties>
</file>