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Коми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 часа, первый год обуч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Н.Вязова, А.В.Сизова, «Войт» - 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Н.Вязова, А.В.Сизова, «Коми кыв» - 2 класс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а Н.В., учитель коми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1 г.Сыктывка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часов: 68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1"/>
        <w:gridCol w:w="2124"/>
        <w:gridCol w:w="2143"/>
        <w:gridCol w:w="2776"/>
        <w:gridCol w:w="3060"/>
        <w:gridCol w:w="1584"/>
        <w:gridCol w:w="1712"/>
        <w:gridCol w:w="3060"/>
        <w:gridCol w:w="3060"/>
        <w:gridCol w:w="3060"/>
        <w:gridCol w:w="3060"/>
        <w:gridCol w:w="306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, УУ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рные </w:t>
            </w:r>
          </w:p>
          <w:p>
            <w:pPr>
              <w:pStyle w:val="Normal"/>
              <w:ind w:left="252" w:hanging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-вка</w:t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языковой и речевой материал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– 9 учебных недель. Всего часов – 18.</w:t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– 5 ча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– 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предметом   – коми язык. Знакомство с учебником  -  «Вой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. Вежливые с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. Закрепление вежливых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. Давайте познакомим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. Составление диалогов «Давайте познакомимс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: </w:t>
            </w:r>
            <w:r>
              <w:rPr>
                <w:rFonts w:cs="Times New Roman" w:ascii="Times New Roman" w:hAnsi="Times New Roman"/>
                <w:i/>
              </w:rPr>
              <w:t xml:space="preserve">ö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дз, сь, 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я сущ. творит. падежа с суф. -</w:t>
            </w:r>
            <w:r>
              <w:rPr>
                <w:rFonts w:cs="Times New Roman" w:ascii="Times New Roman" w:hAnsi="Times New Roman"/>
                <w:i/>
              </w:rPr>
              <w:t>ö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 </w:t>
            </w:r>
            <w:r>
              <w:rPr>
                <w:rFonts w:cs="Times New Roman" w:ascii="Times New Roman" w:hAnsi="Times New Roman"/>
                <w:i/>
              </w:rPr>
              <w:t>ко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?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ттьö, видзя олан, видзя оланыд,аддзысьлытöдз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нö шуöны, кыдзи шуöны, войт, нывка, зонка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равильно произносить слова и словосочетания, правильно ставить удар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 CYR" w:ascii="Times New Roman CYR" w:hAnsi="Times New Roman CYR"/>
              </w:rPr>
              <w:t>задать общий или специальный вопрос; ответить на вопрос собеседника в пределах тематики общения Н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ратко рассказать о любимой игрушке, животном, выражая при этом своё отношение к предмету высказывания, сообщить или рассказать о себе, своей семье, друге, школе; описать карти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льзоваться русско-коми и коми-русскими словар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воспроизводить наизусть знакомые рифмованные произведения детского фольклора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 4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6 – 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Наша сем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Наша сем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Расскажу о семье по фотограф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тяжательное местоимение </w:t>
            </w:r>
            <w:r>
              <w:rPr>
                <w:rFonts w:cs="Times New Roman" w:ascii="Times New Roman" w:hAnsi="Times New Roman"/>
                <w:i/>
              </w:rPr>
              <w:t>менам;</w:t>
            </w:r>
            <w:r>
              <w:rPr>
                <w:rFonts w:cs="Times New Roman" w:ascii="Times New Roman" w:hAnsi="Times New Roman"/>
              </w:rPr>
              <w:t xml:space="preserve"> имя сущ. с суф. – </w:t>
            </w:r>
            <w:r>
              <w:rPr>
                <w:rFonts w:cs="Times New Roman" w:ascii="Times New Roman" w:hAnsi="Times New Roman"/>
                <w:i/>
              </w:rPr>
              <w:t>ö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от 1 до 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ДЖ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ть, мам, ыджыд мам, пöч. пöль, чой, вок, лыдпас 1-10, ыджыд, ичö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– 4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– 1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. Знакомство с лексикой. Названия игруше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Давайте поиграем. Игра «Пышкай».</w:t>
              <w:br/>
              <w:t>3). Названия цв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Моя любимая игрушка. Составление диал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i/>
              </w:rPr>
              <w:t xml:space="preserve">  мый, кутшöм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мя сущ. мн.ч. с суффиксом -яс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ча, акань, мач, рöм, гöрд, лöз, еджыд, сьöд, турунвиж, кольквиж, мый, ворсн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– 4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 – 1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Мой 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Мой 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Расскажу о своём дом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: </w:t>
            </w:r>
            <w:r>
              <w:rPr>
                <w:rFonts w:cs="Times New Roman" w:ascii="Times New Roman" w:hAnsi="Times New Roman"/>
                <w:i/>
              </w:rPr>
              <w:t>дз,дж, ö, н, н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логи: </w:t>
            </w:r>
            <w:r>
              <w:rPr>
                <w:rFonts w:cs="Times New Roman" w:ascii="Times New Roman" w:hAnsi="Times New Roman"/>
                <w:i/>
              </w:rPr>
              <w:t>вылын, ул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1 л., ед.ч., наст.врем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-а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ерка, улöс, пызан, öшинь, сулавны, пукавны, вылын, улы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нимать на слух речь педагогического работника, одноклассников, основное содержание небольших текстов (длительностью звучания не более 1 минуты), построенных на знакомом языковом материале, с опорой на зрительную нагляд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нимать просьбы и указания, связанные с учебными и игровыми ситуациями на уро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р вокруг меня. –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ффикс мн.ч. им.сущ. -</w:t>
            </w:r>
            <w:r>
              <w:rPr>
                <w:rFonts w:cs="Times New Roman" w:ascii="Times New Roman" w:hAnsi="Times New Roman"/>
                <w:i/>
              </w:rPr>
              <w:t>п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сущ. местного падежа с суф. </w:t>
            </w:r>
            <w:r>
              <w:rPr>
                <w:rFonts w:cs="Times New Roman" w:ascii="Times New Roman" w:hAnsi="Times New Roman"/>
                <w:i/>
              </w:rPr>
              <w:t>–ы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öс, вöв, пон, кань, сёйны, котравны, эм, аб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– 7 учебных недель. Всего часов – 14.</w:t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р вокруг меня. –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ча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9-20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Домашние животные и 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ёныш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Любимое животно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ффикс мн.ч. им.сущ. -</w:t>
            </w:r>
            <w:r>
              <w:rPr>
                <w:rFonts w:cs="Times New Roman" w:ascii="Times New Roman" w:hAnsi="Times New Roman"/>
                <w:i/>
              </w:rPr>
              <w:t>п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сущ. местного падежа с суф. </w:t>
            </w:r>
            <w:r>
              <w:rPr>
                <w:rFonts w:cs="Times New Roman" w:ascii="Times New Roman" w:hAnsi="Times New Roman"/>
                <w:i/>
              </w:rPr>
              <w:t>–ы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öс, вöв, пон, кань, сёйны, котравны, эм, аб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владеть техникой чтения вслу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читать про себя и понимать полностью тексты, построенные на изученном языков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исать краткое поздравление с Днём рождения, С Новым годом, с Рождеством, с Женским днё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>писать небольшое личное письмо (с опорой на образец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, Новый год – 3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– 2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овый год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коло ёл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.Поздравляем с Новым год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сущ. творит. падежа с суф. </w:t>
            </w:r>
            <w:r>
              <w:rPr>
                <w:rFonts w:cs="Times New Roman" w:ascii="Times New Roman" w:hAnsi="Times New Roman"/>
                <w:i/>
              </w:rPr>
              <w:t>-ö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лог: </w:t>
            </w:r>
            <w:r>
              <w:rPr>
                <w:rFonts w:cs="Times New Roman" w:ascii="Times New Roman" w:hAnsi="Times New Roman"/>
                <w:i/>
              </w:rPr>
              <w:t>дор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1л., ед.ч., наст.в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ль во, коз, дорын,  Кöдзыд Пöль, чолöмавны, сьывны, йöктыны, мич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а – 2 час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– 2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Еда. 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За стол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ух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логи: </w:t>
            </w:r>
            <w:r>
              <w:rPr>
                <w:rFonts w:cs="Times New Roman" w:ascii="Times New Roman" w:hAnsi="Times New Roman"/>
                <w:i/>
              </w:rPr>
              <w:t>вылын, сай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1 л., ед.ч., наст.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к, шыд,нянь, кампет, ва, чай (тшай), сёйны, юн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–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Посуда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логи: </w:t>
            </w:r>
            <w:r>
              <w:rPr>
                <w:rFonts w:cs="Times New Roman" w:ascii="Times New Roman" w:hAnsi="Times New Roman"/>
                <w:i/>
              </w:rPr>
              <w:t>вылын, сай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1 л., ед.ч., наст.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ань, тасьт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стöкан, пурт,пызан, сайы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– 4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– 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Наша одеж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Наша одеж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Моя одежда и обув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Моя одежда и обув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вук </w:t>
            </w:r>
            <w:r>
              <w:rPr>
                <w:rFonts w:cs="Times New Roman" w:ascii="Times New Roman" w:hAnsi="Times New Roman"/>
                <w:i/>
              </w:rPr>
              <w:t>с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1 л., ед. ч., наст.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ькöм, пась, дöрöм, гач, сарапан, кепысь, кöм, пасьтасьны, кöмасьны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иентироваться в своей  системе знаний: отличать новое от  уже известного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лать предварительный отбор 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бывать новые  знания: находить ответы на вопросы, используя учебник,  свой   жизненный  опыт   и  информацию,  полученную 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 CYR" w:ascii="Times New Roman CYR" w:hAnsi="Times New Roman CYR"/>
              </w:rPr>
              <w:t>Перерабатывать полученную информацию: делать  выводы в результате совместной работы всего кла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 CYR" w:ascii="Times New Roman CYR" w:hAnsi="Times New Roman CYR"/>
              </w:rPr>
              <w:t>Преобразовывать информацию из одной формы в другую на основе заданных алгоритмов учителем или в учеб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–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Времена года. Любимое время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 (кор?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Гожöм, ар, тöв, тулыс, поводя, зэр, зэрö, лым, лымъялö, шон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гажа, шоныд, кöдэыд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–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Погода. Антони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 (кор?), кутшöм (какая?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Гажа, енэж, енэжын, зэр, зэрö, кöдзыд, лым, лымъялö, усьö, шон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югыд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ервные уроки. – 2 ча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 – 34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. Сем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. 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и 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– 10 учебных недель. Всего часов – 20.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-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– 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новым учебником  – «Коми кыв». Здравствуй, мой друг! Диалог. Знакомст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Расскажу о своём друге.  Монолог, Расскажу о себ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: </w:t>
            </w:r>
            <w:r>
              <w:rPr>
                <w:rFonts w:cs="Times New Roman" w:ascii="Times New Roman" w:hAnsi="Times New Roman"/>
                <w:i/>
              </w:rPr>
              <w:t xml:space="preserve">ö,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дз, сь, 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i/>
              </w:rPr>
              <w:t>менö, тэн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</w:rPr>
              <w:t xml:space="preserve">: -öй,-ы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я сущ. творит. падежа с суф. -</w:t>
            </w:r>
            <w:r>
              <w:rPr>
                <w:rFonts w:cs="Times New Roman" w:ascii="Times New Roman" w:hAnsi="Times New Roman"/>
                <w:i/>
              </w:rPr>
              <w:t>ö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 </w:t>
            </w:r>
            <w:r>
              <w:rPr>
                <w:rFonts w:cs="Times New Roman" w:ascii="Times New Roman" w:hAnsi="Times New Roman"/>
                <w:i/>
              </w:rPr>
              <w:t>ко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?, кымы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öс, артмöдны, анбур,а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йывсьыд,гижны, ёль, ёрт, кыв, кывбур,  кымын, кызь, лыддьыны, лыдпас, ним, серпас, тэнад, тэнö,чолö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Регуля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 CYR" w:ascii="Times New Roman CYR" w:hAnsi="Times New Roman CYR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 CYR" w:ascii="Times New Roman CYR" w:hAnsi="Times New Roman CYR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ся отличать верно  выполненное задание от невер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 CYR" w:ascii="Times New Roman CYR" w:hAnsi="Times New Roman CYR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Осень -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. Описание погоды. Антоним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рицательные слова , </w:t>
            </w:r>
            <w:r>
              <w:rPr>
                <w:rFonts w:cs="Times New Roman" w:ascii="Times New Roman" w:hAnsi="Times New Roman"/>
                <w:i/>
              </w:rPr>
              <w:t>нет (абу, ог, оз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 </w:t>
            </w:r>
            <w:r>
              <w:rPr>
                <w:rFonts w:cs="Times New Roman" w:ascii="Times New Roman" w:hAnsi="Times New Roman"/>
                <w:i/>
              </w:rPr>
              <w:t>(паныд вежöртаса кывъяс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Быдмыны, гуляйтны, енэж, зарни, зэра, зэрö,няйт, кымöра, мича, сынöд, шон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– 4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4 – 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Школа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Мои учебные принадлежности. Я – ученик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Диалог. Я в 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Монолог. Я на уро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</w:rPr>
              <w:t>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i/>
              </w:rPr>
              <w:t>ме, ми</w:t>
            </w:r>
            <w:r>
              <w:rPr>
                <w:rFonts w:cs="Times New Roman" w:ascii="Times New Roman" w:hAnsi="Times New Roman"/>
              </w:rPr>
              <w:t xml:space="preserve">; окончания глаголов при использовании этих местоимений </w:t>
            </w:r>
            <w:r>
              <w:rPr>
                <w:rFonts w:cs="Times New Roman" w:ascii="Times New Roman" w:hAnsi="Times New Roman"/>
                <w:i/>
              </w:rPr>
              <w:t>-а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просы что делаю</w:t>
            </w:r>
            <w:r>
              <w:rPr>
                <w:rFonts w:cs="Times New Roman" w:ascii="Times New Roman" w:hAnsi="Times New Roman"/>
                <w:i/>
              </w:rPr>
              <w:t>? (мый вöча?); чем? (мыйöн?); откуда? (кытысь?); сколько (кымын?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öдны, велöдысь, велöдчысь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лöдчыны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жны, котравны, лыддьысьны, небöг, серпасасьн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-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– 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новой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. Наша сем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Монолог.  Расскажу о семь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</w:rPr>
              <w:t>д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ёт от 1 до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</w:rPr>
              <w:t>как? (кыдзи?); где? кöн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тяжательное местоимение </w:t>
            </w:r>
            <w:r>
              <w:rPr>
                <w:rFonts w:cs="Times New Roman" w:ascii="Times New Roman" w:hAnsi="Times New Roman"/>
                <w:i/>
              </w:rPr>
              <w:t>мена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сущ. винит. падежа с суф. </w:t>
            </w:r>
            <w:r>
              <w:rPr>
                <w:rFonts w:cs="Times New Roman" w:ascii="Times New Roman" w:hAnsi="Times New Roman"/>
                <w:i/>
              </w:rPr>
              <w:t>-ö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Бурдöдчан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н,  морт, ныв, овны, пи, удж, уджавны, улич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. Мы играем - 3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 – 12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игрушки. 2). Описание  любимой игр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Мы играем. В магазине игрушек. Диалог.</w:t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ин и много (öти, уна). Вопросы  чем? (мыйöн?),какой? (кутшöм, во что (мыйысь?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мя сущ. мн.ч. с суффиксом -яс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йны, ворсны, вотны, гöгрöс, мича, мый вöчны, небыд, пес чипас, пув, радейтны, руд, чöд, шань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ть  пользоваться коми языко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донести свою позицию до собеседни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оформить свою мысль в устной и письменной форме  (на уровне одного предложения или  небольшого текс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ть  слушать и понимать высказывания собесед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меть  читать 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вместно договариваться о правилах общения и  поведения в школе и на уроках коми языка и следовать 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 CYR" w:ascii="Times New Roman CYR" w:hAnsi="Times New Roman CYR"/>
              </w:rPr>
              <w:t>Учиться согласованно работать в группе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учиться планировать работу  в групп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учиться распределять работу  между участниками групп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 уметь  выполнять различные роли  в группе (лидера, исполнителя, критика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риентироваться  в области коми язы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 уважительно относиться  к творчеству как своему, так  и других люд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- 3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– 1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, в котором я жи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Диалог. Мой 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писание   своей комна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вуки: </w:t>
            </w:r>
            <w:r>
              <w:rPr>
                <w:rFonts w:cs="Times New Roman" w:ascii="Times New Roman" w:hAnsi="Times New Roman"/>
                <w:i/>
              </w:rPr>
              <w:t>дз,дж, ö, н, н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лелоги: </w:t>
            </w:r>
            <w:r>
              <w:rPr>
                <w:rFonts w:cs="Times New Roman" w:ascii="Times New Roman" w:hAnsi="Times New Roman"/>
                <w:i/>
              </w:rPr>
              <w:t>вылын, улын, шöрын, дорын, сайын, йылыс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откуда, из чего? (кытысь?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1 л., ед.ч., наст.времени </w:t>
            </w:r>
            <w:r>
              <w:rPr>
                <w:rFonts w:cs="Times New Roman" w:ascii="Times New Roman" w:hAnsi="Times New Roman"/>
                <w:i/>
              </w:rPr>
              <w:t>(-а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жöс, дзоридз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жодж, джадж,кузь, петны, пöтöлöк, пу, сöстöм, шöрын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меня - 4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– 1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Дикие животны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Описание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 Зимующие птицы. Животные в коми сказк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ффикс мн.ч. им.сущ. -</w:t>
            </w:r>
            <w:r>
              <w:rPr>
                <w:rFonts w:cs="Times New Roman" w:ascii="Times New Roman" w:hAnsi="Times New Roman"/>
                <w:i/>
              </w:rPr>
              <w:t>пи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мя сущ. местного падежа с суф. </w:t>
            </w:r>
            <w:r>
              <w:rPr>
                <w:rFonts w:cs="Times New Roman" w:ascii="Times New Roman" w:hAnsi="Times New Roman"/>
                <w:i/>
              </w:rPr>
              <w:t>–ы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йö,найö</w:t>
            </w:r>
            <w:r>
              <w:rPr>
                <w:rFonts w:cs="Times New Roman" w:ascii="Times New Roman" w:hAnsi="Times New Roman"/>
              </w:rPr>
              <w:t xml:space="preserve">; окончания глаголов при использовании этих местоимений </w:t>
            </w:r>
            <w:r>
              <w:rPr>
                <w:rFonts w:cs="Times New Roman" w:ascii="Times New Roman" w:hAnsi="Times New Roman"/>
                <w:i/>
              </w:rPr>
              <w:t>-ö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ö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усы (юржугöдан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аргыль кока, вöр, кукань, лэбавны, меж, мел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, пельк, полысь, тэрыб, чань, ыж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ыста, жонь, катша,пышкай. ра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öр, ош, йöра, кöч, кöин, у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Зима - 1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Описание погоды. Антони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гöгöрся кад, вöчны, гажа, дадь, зэрö, зыр, иславны, кыр, лызь, лымъялö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ь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8 учебных недель. Всего часов – 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. Посуда -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– 22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Еда. 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звания продуктов питания. Мы в стол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логи: </w:t>
            </w:r>
            <w:r>
              <w:rPr>
                <w:rFonts w:cs="Times New Roman" w:ascii="Times New Roman" w:hAnsi="Times New Roman"/>
                <w:i/>
              </w:rPr>
              <w:t>вылын, сай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1 л., ед.ч., наст.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бусы (юржугöдан).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Босьтны, дозмук, истöг, кисьтны, кöдзыд, небыд, нянь-сов, пöсь, пöрт, пуктыны, рысь, сёян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н чорыд, чöскыд, чери, черинянь, чöсмöдл, яй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равильно произносить слова и словосочетания, правильно ставить удар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 CYR" w:ascii="Times New Roman CYR" w:hAnsi="Times New Roman CYR"/>
              </w:rPr>
              <w:t>задать общий или специальный вопрос; ответить на вопрос собеседника в пределах тематики общения НО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кратко рассказать о любимой игрушке, животном, выражая при этом своё отношение к предмету высказывания, сообщить или рассказать о себе, своей семье, друге, школе; описать карти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льзоваться русско-коми и коми-русскими словар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воспроизводить наизусть знакомые рифмованные произведения детского фольклора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нимать на слух речь педагогического работника, одноклассников, основное содержание небольших текстов (длительностью звучания не более 1 минуты), построенных на знакомом языковом материале, с опорой на зрительную нагляд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нимать просьбы и указания, связанные с учебными и игровыми ситуациями на урок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День рождения -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День рож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i/>
              </w:rPr>
              <w:t>тэ, т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; оконч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голов при использовании этих местоимений </w:t>
            </w:r>
            <w:r>
              <w:rPr>
                <w:rFonts w:cs="Times New Roman" w:ascii="Times New Roman" w:hAnsi="Times New Roman"/>
                <w:i/>
              </w:rPr>
              <w:t>-а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анны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ны, мичмöдны,сины, сись, пöжавны, тырны, чöскыд, чужан лу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 Обув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– 2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дежда и обувь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Национальная одежда и обув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вук </w:t>
            </w:r>
            <w:r>
              <w:rPr>
                <w:rFonts w:cs="Times New Roman" w:ascii="Times New Roman" w:hAnsi="Times New Roman"/>
                <w:i/>
              </w:rPr>
              <w:t>с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1 л., ед. ч., наст. 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здöра, кöмасьны, кöмöдны, кöр видзысь, малича, пасьтöдны, пасьтасьны, сарапан, сикöтш, тупли,тяпи, чышья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–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Мой день. Режим дн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(кор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жалун, вежон, водны, воторник, выльлун, идравны, мунны, мыссьыны, отсавны, пекнича, вольпась, субöта, середа, талун, узьны, чеччын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– 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Человек.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частей  тел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Я слежу за соб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ё здоровь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савны, висьны, вом, зыравны, ки, ки чышкöд, кок, лэптыны, лэдзны, ныр, ог, озырлун. пель, пинь, син, сöстöм, сынан, сынавны, чужöм, югыд, юр, юрси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Описание погоды. Антоним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 (кор?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зирдалö, енэж, тöлысь, тувсовъя, тулыс, шор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моя Коми. –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– 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Родина.  Знакомство с лекси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 Род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Моя малая род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я  Эж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лог дор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в предложного падежа –ы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 Сказки, загадки, пословиц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öр, видз, гадь, идзас с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. кар, кывзыны, мойд, мойдны, мойдчыны, нöдкыв, сикт, тöдмавны, улича, чужан му, шусьöг, 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владеть техникой чтения вслу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читать про себя и понимать полностью тексты, построенные на изученном языковом материа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исать краткое поздравление с Днём рождения, С Новым годом, с Рождеством, с Женским днё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>писать небольшое личное письмо (с опорой на образец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Личностные УУД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риентироваться  в области коми язы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)  уважительно относиться  к творчеству как своему, так  и других люд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. 1 ч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. Описание погоды. Антони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</w:rPr>
              <w:t>когда?(кор?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я  </w:t>
            </w:r>
            <w:r>
              <w:rPr>
                <w:rFonts w:cs="Times New Roman" w:ascii="Times New Roman" w:hAnsi="Times New Roman"/>
                <w:i/>
              </w:rPr>
              <w:t>(сёрникузяяс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оны, гожем, жар, кымöр, мöвпавны, мугöм, öшкамöшка, шонд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пройденного –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33 – 34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. Сем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. 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и 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-денного – 2 ча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. Семь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. Домашние живот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и по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играем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36:00Z</dcterms:created>
  <dc:creator>Надежда</dc:creator>
  <dc:description/>
  <cp:keywords/>
  <dc:language>en-US</dc:language>
  <cp:lastModifiedBy>Надежда</cp:lastModifiedBy>
  <dcterms:modified xsi:type="dcterms:W3CDTF">2015-09-26T16:00:00Z</dcterms:modified>
  <cp:revision>1</cp:revision>
  <dc:subject/>
  <dc:title>Календарно-тематическое планирование</dc:title>
</cp:coreProperties>
</file>