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 </w:t>
      </w:r>
      <w:r>
        <w:rPr/>
        <w:t>Как работать с учебником</w:t>
      </w:r>
    </w:p>
    <w:tbl>
      <w:tblPr>
        <w:tblW w:w="14100" w:type="dxa"/>
        <w:jc w:val="center"/>
        <w:tblInd w:w="0" w:type="dxa"/>
        <w:tblLayout w:type="fixed"/>
        <w:tblCellMar>
          <w:top w:w="30" w:type="dxa"/>
          <w:left w:w="30" w:type="dxa"/>
          <w:bottom w:w="30" w:type="dxa"/>
          <w:right w:w="30" w:type="dxa"/>
        </w:tblCellMar>
      </w:tblPr>
      <w:tblGrid>
        <w:gridCol w:w="2065"/>
        <w:gridCol w:w="12035"/>
      </w:tblGrid>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color w:val="000000"/>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знакомить учащихся с новым учебником и рабочей тетрадью; актуализировать знания, полученные в 1 классе (материалы и инструменты, приемы работы с бумагой, способы соединения деталей в изделии, правила разметки, правила работы с шаблонами, ножницами, клеем); познакомить на практическом уровне с понятиями «цветовая гамма», «сочетание цветов»</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бъяснительно-иллюстративный, игровой; индивидуальная, фронтальная</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Технология, ремесла, оттенок, гамма цветов</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i/>
                <w:iCs/>
                <w:color w:val="000000"/>
                <w:lang w:val="en-US"/>
              </w:rPr>
              <w:t>Роговцева, Н. И.</w:t>
            </w:r>
            <w:r>
              <w:rPr>
                <w:rFonts w:cs="Times New Roman" w:ascii="Times New Roman" w:hAnsi="Times New Roman"/>
                <w:color w:val="000000"/>
                <w:lang w:val="en-US"/>
              </w:rPr>
              <w:t xml:space="preserve"> Технология. 2 класс : учебник для учащихся общеобразоват. учреждений с прил. на электрон. носителе / Н. И. Роговцева, Н. В. Богданова, Н. В. Добромыслова ; Рос. акад. наук, Рос. акад. образования, изд-во «Просвещение». – М. : Просвещение, 2013. </w:t>
            </w:r>
          </w:p>
          <w:p>
            <w:pPr>
              <w:pStyle w:val="ParagraphStyle"/>
              <w:numPr>
                <w:ilvl w:val="0"/>
                <w:numId w:val="0"/>
              </w:numPr>
              <w:spacing w:lineRule="auto" w:line="252"/>
              <w:outlineLvl w:val="0"/>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i/>
                <w:iCs/>
                <w:color w:val="000000"/>
                <w:lang w:val="en-US"/>
              </w:rPr>
              <w:t>Роговцева, Н. И.</w:t>
            </w:r>
            <w:r>
              <w:rPr>
                <w:rFonts w:cs="Times New Roman" w:ascii="Times New Roman" w:hAnsi="Times New Roman"/>
                <w:color w:val="000000"/>
                <w:lang w:val="en-US"/>
              </w:rPr>
              <w:t xml:space="preserve"> Технология. 2 класс : рабочая тетрадь : пособие для учащихся общеобразоват. организаций / </w:t>
              <w:br/>
              <w:t>Н. И. Роговцева, Н. В. Богданова, Н. В. Шипилова ; Рос. акад. наук, Рос. акад. образования, изд-во «Просвещение». –</w:t>
            </w:r>
          </w:p>
          <w:p>
            <w:pPr>
              <w:pStyle w:val="ParagraphStyle"/>
              <w:numPr>
                <w:ilvl w:val="0"/>
                <w:numId w:val="0"/>
              </w:numPr>
              <w:spacing w:lineRule="auto" w:line="252"/>
              <w:outlineLvl w:val="0"/>
              <w:rPr>
                <w:rFonts w:ascii="Times New Roman" w:hAnsi="Times New Roman" w:cs="Times New Roman"/>
                <w:color w:val="000000"/>
                <w:lang w:val="en-US"/>
              </w:rPr>
            </w:pPr>
            <w:r>
              <w:rPr>
                <w:rFonts w:cs="Times New Roman" w:ascii="Times New Roman" w:hAnsi="Times New Roman"/>
                <w:color w:val="000000"/>
                <w:lang w:val="en-US"/>
              </w:rPr>
              <w:t>М. : Просвещение, 2014.</w:t>
            </w:r>
          </w:p>
          <w:p>
            <w:pPr>
              <w:pStyle w:val="ParagraphStyle"/>
              <w:numPr>
                <w:ilvl w:val="0"/>
                <w:numId w:val="0"/>
              </w:numPr>
              <w:spacing w:lineRule="auto" w:line="252"/>
              <w:outlineLvl w:val="0"/>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i/>
                <w:iCs/>
                <w:color w:val="000000"/>
                <w:lang w:val="en-US"/>
              </w:rPr>
              <w:t>Шипилова, Н. В.</w:t>
            </w:r>
            <w:r>
              <w:rPr>
                <w:rFonts w:cs="Times New Roman" w:ascii="Times New Roman" w:hAnsi="Times New Roman"/>
                <w:color w:val="000000"/>
                <w:lang w:val="en-US"/>
              </w:rPr>
              <w:t xml:space="preserve"> Технология. 2 класс : методическое пособие с поурочными разработками : пособие для учителей общеобразоват. организаций  / Н. В. Шипилова, Н. И. Роговцева, С. В. Анащенкова ; Рос. акад. наук, Рос. акад. образования, изд-во «Просвещение». – М. : Просвещение, 2014.</w:t>
            </w:r>
          </w:p>
          <w:p>
            <w:pPr>
              <w:pStyle w:val="ParagraphStyle"/>
              <w:numPr>
                <w:ilvl w:val="0"/>
                <w:numId w:val="0"/>
              </w:numPr>
              <w:spacing w:lineRule="auto" w:line="252"/>
              <w:outlineLvl w:val="0"/>
              <w:rPr/>
            </w:pPr>
            <w:r>
              <w:rPr>
                <w:rFonts w:cs="Times New Roman" w:ascii="Times New Roman" w:hAnsi="Times New Roman"/>
                <w:color w:val="000000"/>
                <w:spacing w:val="45"/>
                <w:lang w:val="en-US"/>
              </w:rPr>
              <w:t>Интернет-ресурсы</w:t>
            </w:r>
            <w:r>
              <w:rPr>
                <w:rFonts w:cs="Times New Roman" w:ascii="Times New Roman" w:hAnsi="Times New Roman"/>
                <w:color w:val="000000"/>
                <w:lang w:val="en-US"/>
              </w:rPr>
              <w:t>:</w:t>
            </w:r>
          </w:p>
          <w:p>
            <w:pPr>
              <w:pStyle w:val="ParagraphStyle"/>
              <w:spacing w:lineRule="auto" w:line="252"/>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prosv.ru/ebooks/Rogovceva_Uroki-tehn_2kl/0.html</w:t>
            </w:r>
          </w:p>
          <w:p>
            <w:pPr>
              <w:pStyle w:val="ParagraphStyle"/>
              <w:spacing w:lineRule="auto" w:line="252"/>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zato4im.ru/vajno_znat/17.htm</w:t>
            </w:r>
          </w:p>
          <w:p>
            <w:pPr>
              <w:pStyle w:val="ParagraphStyle"/>
              <w:spacing w:lineRule="auto" w:line="252"/>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ru.wikipedia.org/wiki/%CA%E0%F0%E0%ED%E4%E0%F8</w:t>
            </w:r>
          </w:p>
          <w:p>
            <w:pPr>
              <w:pStyle w:val="ParagraphStyle"/>
              <w:spacing w:lineRule="auto" w:line="252"/>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otd-lab.ru/forum/obshchie-voprosy-okhrany-truda/raznoe/stikhi-po-okhrane-truda</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Изделия из бумаги, пластилина, природных материалов (а также изделия, выполненные учащимися в 1 классе; их фотографии и т. д.); образец папки достижений; таблицы по технике безопасности (безопасность в классе, работа режущим инструментом, клеем); шаблоны геометрических фигур (треугольники разной формы и разных размеров, круг, квадрат, прямоугольник)</w:t>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30" w:type="dxa"/>
          <w:left w:w="30" w:type="dxa"/>
          <w:bottom w:w="30" w:type="dxa"/>
          <w:right w:w="30" w:type="dxa"/>
        </w:tblCellMar>
      </w:tblPr>
      <w:tblGrid>
        <w:gridCol w:w="2065"/>
        <w:gridCol w:w="12035"/>
      </w:tblGrid>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папка (для оформления), простой карандаш, резинка, ножницы, цветная бумага, клей, приспособления для работы с клеем (салфетка, подкладной лист, кисть)</w:t>
            </w:r>
          </w:p>
        </w:tc>
      </w:tr>
      <w:tr>
        <w:trPr/>
        <w:tc>
          <w:tcPr>
            <w:tcW w:w="20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203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мотивацию учебной и творческой деятельности; сориентированы на эмоционально-эстетическое восприятие выполняемых изделий.</w:t>
            </w:r>
          </w:p>
          <w:p>
            <w:pPr>
              <w:pStyle w:val="ParagraphStyle"/>
              <w:tabs>
                <w:tab w:val="clear" w:pos="708"/>
                <w:tab w:val="left" w:pos="645" w:leader="none"/>
              </w:tabs>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о структуре учебника, условных обозначениях в нем, повторят материалы и инструменты, </w:t>
              <w:br/>
              <w:t>с которыми работают на уроке технологии; научатся ориентироваться в новом учебнике, пользоваться им; оформлять (декорировать) папку достижений с использованием разных цветов; применять знания, полученные в 1 классе.</w:t>
            </w:r>
          </w:p>
          <w:p>
            <w:pPr>
              <w:pStyle w:val="ParagraphStyle"/>
              <w:tabs>
                <w:tab w:val="clear" w:pos="708"/>
                <w:tab w:val="left" w:pos="645" w:leader="none"/>
              </w:tabs>
              <w:spacing w:lineRule="auto" w:line="264"/>
              <w:rPr/>
            </w:pPr>
            <w:r>
              <w:rPr>
                <w:rFonts w:cs="Times New Roman" w:ascii="Times New Roman" w:hAnsi="Times New Roman"/>
                <w:b/>
                <w:bCs/>
                <w:lang w:val="en-US"/>
              </w:rPr>
              <w:t>Метапредметные:</w:t>
            </w:r>
            <w:r>
              <w:rPr>
                <w:rFonts w:cs="Times New Roman" w:ascii="Times New Roman" w:hAnsi="Times New Roman"/>
                <w:lang w:val="en-US"/>
              </w:rPr>
              <w:t xml:space="preserve">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уществлять поиск информации из разных источников, расширяющей и дополняющей представление о разнообразии способов украшения изделий;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овладеют способностью инициативно сотрудничать с учителем, одноклассниками, отвечать на вопросы, делать выводы</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Промежуточный контроль</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 Самоопределение к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к </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Какой сейчас у нас урок? Урок технологии? А что такое «технология»? </w:t>
            </w:r>
            <w:r>
              <w:rPr>
                <w:rFonts w:cs="Times New Roman" w:ascii="Times New Roman" w:hAnsi="Times New Roman"/>
                <w:i/>
                <w:iCs/>
                <w:lang w:val="en-US"/>
              </w:rPr>
              <w:t xml:space="preserve">(Технология – комплекс операций и приемов, направленных на изготовление, обслуживание, ремонт, эксплуатацию изделия с учетом экономии материалов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воению изучаемого материала. Вступительное слово</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и сил челове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хнология применима повсюду, где имеется достижение, стремление к результату. До появления технологии господствовало искусство. Например, изготовление каменного топора можно представить как акт искусства, а мож-</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о – как технологию.</w:t>
            </w:r>
          </w:p>
          <w:p>
            <w:pPr>
              <w:pStyle w:val="ParagraphStyle"/>
              <w:spacing w:lineRule="auto" w:line="264"/>
              <w:rPr/>
            </w:pPr>
            <w:r>
              <w:rPr>
                <w:rFonts w:cs="Times New Roman" w:ascii="Times New Roman" w:hAnsi="Times New Roman"/>
                <w:lang w:val="en-US"/>
              </w:rPr>
              <w:t>В первом случае мы имеем (возможно) бесподобный топор, но со смертью носителя искусства делания топоров означенных инструментов больше не будет. Во втором случае мастерство сохранится навсегда. Поэтому-то освоение самых разных технологий очень важно для людей. Нашим помощником в этом учебном году, как и в прошлом, будут учебник и рабоч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накомств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учебнико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рабочей тетрадь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словные обозначения в учебни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2–4)</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отрите свой новый учебник. Что вы будете делать на уроках технологии? Правильно, вы будете мастерить самые разные предметы, поделки. Но для того, чтобы учебник стал вашим помощником в познавании нового, нужно уметь работать с ним. Посмотрите, в учебнике нам встречаются какие-то значки. Что же они означают? </w:t>
            </w:r>
          </w:p>
          <w:p>
            <w:pPr>
              <w:pStyle w:val="ParagraphStyle"/>
              <w:spacing w:lineRule="auto" w:line="264"/>
              <w:rPr/>
            </w:pPr>
            <w:r>
              <w:rPr>
                <w:rFonts w:cs="Times New Roman" w:ascii="Times New Roman" w:hAnsi="Times New Roman"/>
                <w:i/>
                <w:iCs/>
                <w:lang w:val="en-US"/>
              </w:rPr>
              <w:t>Организует просмотр учебных пособий и беседу о структуре учебника, об условных обозначениях в нем.</w:t>
            </w:r>
            <w:r>
              <w:rPr>
                <w:rFonts w:cs="Times New Roman" w:ascii="Times New Roman" w:hAnsi="Times New Roman"/>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учебник, рабочую тетрадь, делятся впечатлениями, анализируют информацию в учебник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нимают значимость предмета «Технология».</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извлекают необходимую информацию из прослушанного объяснения учителя; осознанно читают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обмениваются мнениями; умеют сл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Откройте учебник (с. 3). Прочитайте обращение авторов к в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Что вы будете изучать в этом учебном год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ах технолог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наете ли вы значение слова «ремесло»? </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Где вы можете посмотреть значение нового слов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шать друг друга, строить понятные речевые высказывания, задавать вопросы, инициативно сотрудничать в поиске и сборе информации, отвечать на вопросы, делать выводы.</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риентируются в учебнике и рабочей тетрад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Материал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нструмен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Для того чтобы мы смогли что-то смастерить, нам нужно подготовить материалы. Что относится к материалам? </w:t>
            </w:r>
            <w:r>
              <w:rPr>
                <w:rFonts w:cs="Times New Roman" w:ascii="Times New Roman" w:hAnsi="Times New Roman"/>
                <w:i/>
                <w:iCs/>
                <w:lang w:val="en-US"/>
              </w:rPr>
              <w:t>(То, из чего мы изготавливаем изделия</w:t>
            </w:r>
            <w:r>
              <w:rPr>
                <w:rFonts w:cs="Times New Roman" w:ascii="Times New Roman" w:hAnsi="Times New Roman"/>
                <w:lang w:val="en-US"/>
              </w:rPr>
              <w:t>.</w:t>
            </w:r>
            <w:r>
              <w:rPr>
                <w:rFonts w:cs="Times New Roman" w:ascii="Times New Roman" w:hAnsi="Times New Roman"/>
                <w:i/>
                <w:iCs/>
                <w:lang w:val="en-US"/>
              </w:rPr>
              <w:t>)</w:t>
            </w:r>
            <w:r>
              <w:rPr>
                <w:rFonts w:cs="Times New Roman" w:ascii="Times New Roman" w:hAnsi="Times New Roman"/>
                <w:lang w:val="en-US"/>
              </w:rPr>
              <w:t xml:space="preserve"> Какие же материалы нам потребуются в этом учебном году? Многие из них вам хорошо знакомы. Проверим, насколько хорошо вы их знает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материалы и инструменты, образцы изделий и называют материалы, из которых они изготовле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инструменты, которые использо-</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 xml:space="preserve"> </w:t>
            </w:r>
            <w:r>
              <w:rPr>
                <w:rFonts w:cs="Times New Roman" w:ascii="Times New Roman" w:hAnsi="Times New Roman"/>
                <w:lang w:val="en-US"/>
              </w:rPr>
              <w:t>проявляют интерес к предметно-практической деятельности, ответственность при выполнении учебного задания в рамках групповой деятельности.</w:t>
            </w:r>
          </w:p>
          <w:p>
            <w:pPr>
              <w:pStyle w:val="ParagraphStyle"/>
              <w:spacing w:lineRule="auto" w:line="264"/>
              <w:rPr/>
            </w:pPr>
            <w:r>
              <w:rPr>
                <w:rFonts w:cs="Times New Roman" w:ascii="Times New Roman" w:hAnsi="Times New Roman"/>
                <w:b/>
                <w:bCs/>
                <w:i/>
                <w:iCs/>
                <w:lang w:val="en-US"/>
              </w:rPr>
              <w:t>Коммуникативные:</w:t>
            </w:r>
            <w:r>
              <w:rPr>
                <w:rFonts w:cs="Calibri" w:ascii="Calibri" w:hAnsi="Calibri"/>
                <w:lang w:val="en-US"/>
              </w:rPr>
              <w:t xml:space="preserve"> </w:t>
            </w:r>
            <w:r>
              <w:rPr>
                <w:rFonts w:cs="Times New Roman" w:ascii="Times New Roman" w:hAnsi="Times New Roman"/>
                <w:lang w:val="en-US"/>
              </w:rPr>
              <w:t>умеют слушать и слышать учителя и одноклассников, инициативно сотрудничать в поиске и сборе информации, отвечать на вопросы, делать выводы, представлять результат деятельности.</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b/>
                <w:bCs/>
                <w:lang w:val="en-US"/>
              </w:rPr>
              <w:t xml:space="preserve"> </w:t>
            </w:r>
            <w:r>
              <w:rPr>
                <w:rFonts w:cs="Times New Roman" w:ascii="Times New Roman" w:hAnsi="Times New Roman"/>
                <w:lang w:val="en-US"/>
              </w:rPr>
              <w:t xml:space="preserve">умеют строить осознанно и произвольно речевое высказывание в устной форме о материалах </w:t>
              <w:br/>
              <w:t xml:space="preserve">и инструментах, осуществлять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е ответы </w:t>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игру, раскладывая на столе различные материалы (ткань, нитки, бумага, картон и д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На ощупь (с завязанными глазами) отгадайте материал</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заданий</w:t>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смотр выставки изделий</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25" w:leader="none"/>
              </w:tabs>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Рассмотрите поделки, представленные на выставке, и назовите материалы, использовавшиеся при их изготовлении.</w:t>
            </w:r>
          </w:p>
          <w:p>
            <w:pPr>
              <w:pStyle w:val="ParagraphStyle"/>
              <w:spacing w:lineRule="auto" w:line="264"/>
              <w:rPr/>
            </w:pPr>
            <w:r>
              <w:rPr>
                <w:rFonts w:cs="Times New Roman" w:ascii="Times New Roman" w:hAnsi="Times New Roman"/>
                <w:spacing w:val="-15"/>
                <w:lang w:val="en-US"/>
              </w:rPr>
              <w:t>– </w:t>
            </w:r>
            <w:r>
              <w:rPr>
                <w:rFonts w:cs="Times New Roman" w:ascii="Times New Roman" w:hAnsi="Times New Roman"/>
                <w:spacing w:val="-15"/>
                <w:lang w:val="en-US"/>
              </w:rPr>
              <w:t xml:space="preserve">Что такое </w:t>
            </w:r>
            <w:r>
              <w:rPr>
                <w:rFonts w:cs="Times New Roman" w:ascii="Times New Roman" w:hAnsi="Times New Roman"/>
                <w:lang w:val="en-US"/>
              </w:rPr>
              <w:t>инструменты?</w:t>
            </w:r>
            <w:r>
              <w:rPr>
                <w:rFonts w:cs="Times New Roman" w:ascii="Times New Roman" w:hAnsi="Times New Roman"/>
                <w:i/>
                <w:iCs/>
                <w:spacing w:val="-15"/>
                <w:lang w:val="en-US"/>
              </w:rPr>
              <w:t xml:space="preserve"> (Это наши</w:t>
            </w:r>
            <w:r>
              <w:rPr>
                <w:rFonts w:cs="Times New Roman" w:ascii="Times New Roman" w:hAnsi="Times New Roman"/>
                <w:i/>
                <w:iCs/>
                <w:lang w:val="en-US"/>
              </w:rPr>
              <w:t xml:space="preserve"> помощники,</w:t>
            </w:r>
          </w:p>
          <w:p>
            <w:pPr>
              <w:pStyle w:val="ParagraphStyle"/>
              <w:spacing w:lineRule="auto" w:line="264"/>
              <w:rPr/>
            </w:pPr>
            <w:r>
              <w:rPr>
                <w:rFonts w:cs="Times New Roman" w:ascii="Times New Roman" w:hAnsi="Times New Roman"/>
                <w:i/>
                <w:iCs/>
                <w:lang w:val="en-US"/>
              </w:rPr>
              <w:t xml:space="preserve">без которых трудно или вообще невозможно сделать какое-либо изделие.) </w:t>
            </w:r>
            <w:r>
              <w:rPr>
                <w:rFonts w:cs="Times New Roman" w:ascii="Times New Roman" w:hAnsi="Times New Roman"/>
                <w:lang w:val="en-US"/>
              </w:rPr>
              <w:t>Знаете ли вы их?</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работу учащихся, слушает отве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ветьте на вопросы в учебнике (с. 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вались при работе над поделкой</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поиск нужной информации в разных источниках, анализировать информацию и использовать ее при выполнении задания.</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b/>
                <w:bCs/>
                <w:lang w:val="en-US"/>
              </w:rPr>
              <w:t xml:space="preserve"> </w:t>
            </w:r>
            <w:r>
              <w:rPr>
                <w:rFonts w:cs="Times New Roman" w:ascii="Times New Roman" w:hAnsi="Times New Roman"/>
                <w:lang w:val="en-US"/>
              </w:rPr>
              <w:t xml:space="preserve">принимают </w:t>
              <w:br/>
              <w:t>и сохраняют учебную задачу, распределяют обязанности для выполнения учебного задания, выполняют задания в соответствии с планом</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гра «Черный ящик»</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525" w:leader="none"/>
              </w:tabs>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гадайте по описанию инструмент, находящийся в черном ящи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пример: </w:t>
            </w:r>
          </w:p>
          <w:p>
            <w:pPr>
              <w:pStyle w:val="ParagraphStyle"/>
              <w:spacing w:lineRule="auto" w:line="264"/>
              <w:rPr/>
            </w:pPr>
            <w:r>
              <w:rPr>
                <w:rFonts w:cs="Times New Roman" w:ascii="Times New Roman" w:hAnsi="Times New Roman"/>
                <w:lang w:val="en-US"/>
              </w:rPr>
              <w:t>Об этом инструменте легенда гласит:</w:t>
            </w:r>
            <w:r>
              <w:rPr>
                <w:rFonts w:cs="Times New Roman" w:ascii="Times New Roman" w:hAnsi="Times New Roman"/>
                <w:i/>
                <w:iCs/>
                <w:lang w:val="en-US"/>
              </w:rPr>
              <w:t xml:space="preserve"> </w:t>
            </w:r>
            <w:r>
              <w:rPr>
                <w:rFonts w:cs="Times New Roman" w:ascii="Times New Roman" w:hAnsi="Times New Roman"/>
                <w:lang w:val="en-US"/>
              </w:rPr>
              <w:t xml:space="preserve">«Давным-давно, когда в лесных озерах резвились нимфы, а в чащах бродили священные единороги, миром управляли бессмертные боги. На высокой горе паслось обширное стадо баранов, чья шерсть сияла на солнце так, что люди принимали это сияние за восход второго светила. Некий пастух Ферсит решил отправиться </w:t>
            </w:r>
          </w:p>
          <w:p>
            <w:pPr>
              <w:pStyle w:val="ParagraphStyle"/>
              <w:spacing w:lineRule="auto" w:line="264"/>
              <w:rPr/>
            </w:pPr>
            <w:r>
              <w:rPr>
                <w:rFonts w:cs="Times New Roman" w:ascii="Times New Roman" w:hAnsi="Times New Roman"/>
                <w:lang w:val="en-US"/>
              </w:rPr>
              <w:t xml:space="preserve">на эту гору да подсмотреть, в чем же причина столь загадочного блеска. Через два дня пути он вышел на дивную поляну, где паслись животные. Ферсит был поражен их красотой – ведь шерсть баранов оказалась из чистого золота! Он было хотел увести с собой хотя бы одного, чтобы дома поверили такому чуду. Однако даже самый маленький барашек, которого он выбрал, упирался подобно десяти быкам, так что Ферсит не смог сдвинуть его с места. Земляки и правда не поверили ни слову из того, что рассказал пастух. Обиженный Ферсит ушел </w:t>
              <w:br/>
              <w:t xml:space="preserve">к себе в хижину и долго не выходил оттуда,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ение заданий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забыв даже про свое стадо. Но однажды на рассвете вышел он во двор, держа в руках два ножа, соединенных тугой и гибкой скобой. «Вот что поможет мне доказать людям мою правоту», – сказал пастух и отправился в гору. Семь потов сошло с мастера, пока он снял с баранов их золотую шерсть. Но лишь наполнив до отказа огромный мешок, вернулся он на родину. Подивились люди золотой шерсти, но, не поверив своим глазам, решили сами подняться на гору, чтобы во всем убедиться. Но вершина оказалась пуста: животные, напуганные дерзким поступком Ферсита, ушли куда-то. «Нет там твоих золотых баранов! – кричали Ферситу люди. – А если бы и были, то как ты сумел лишить их шерсти?» И тогда открыл им Ферсит секрет своих ножей.</w:t>
            </w:r>
          </w:p>
          <w:p>
            <w:pPr>
              <w:pStyle w:val="ParagraphStyle"/>
              <w:spacing w:lineRule="auto" w:line="252"/>
              <w:rPr/>
            </w:pPr>
            <w:r>
              <w:rPr>
                <w:rFonts w:cs="Times New Roman" w:ascii="Times New Roman" w:hAnsi="Times New Roman"/>
                <w:spacing w:val="-15"/>
                <w:lang w:val="en-US"/>
              </w:rPr>
              <w:t>– </w:t>
            </w:r>
            <w:r>
              <w:rPr>
                <w:rFonts w:cs="Times New Roman" w:ascii="Times New Roman" w:hAnsi="Times New Roman"/>
                <w:spacing w:val="-15"/>
                <w:lang w:val="en-US"/>
              </w:rPr>
              <w:t xml:space="preserve">Какой </w:t>
            </w:r>
            <w:r>
              <w:rPr>
                <w:rFonts w:cs="Times New Roman" w:ascii="Times New Roman" w:hAnsi="Times New Roman"/>
                <w:lang w:val="en-US"/>
              </w:rPr>
              <w:t>инструмент</w:t>
            </w:r>
            <w:r>
              <w:rPr>
                <w:rFonts w:cs="Times New Roman" w:ascii="Times New Roman" w:hAnsi="Times New Roman"/>
                <w:spacing w:val="-15"/>
                <w:lang w:val="en-US"/>
              </w:rPr>
              <w:t xml:space="preserve"> лежит</w:t>
            </w:r>
            <w:r>
              <w:rPr>
                <w:rFonts w:cs="Times New Roman" w:ascii="Times New Roman" w:hAnsi="Times New Roman"/>
                <w:lang w:val="en-US"/>
              </w:rPr>
              <w:t xml:space="preserve"> в ящике? </w:t>
            </w:r>
            <w:r>
              <w:rPr>
                <w:rFonts w:cs="Times New Roman" w:ascii="Times New Roman" w:hAnsi="Times New Roman"/>
                <w:i/>
                <w:iCs/>
                <w:lang w:val="en-US"/>
              </w:rPr>
              <w:t>(Ножницы.)</w:t>
            </w:r>
          </w:p>
          <w:p>
            <w:pPr>
              <w:pStyle w:val="ParagraphStyle"/>
              <w:tabs>
                <w:tab w:val="clear" w:pos="708"/>
                <w:tab w:val="left" w:pos="525" w:leader="none"/>
              </w:tabs>
              <w:spacing w:lineRule="auto" w:line="252"/>
              <w:rPr/>
            </w:pPr>
            <w:r>
              <w:rPr>
                <w:rFonts w:cs="Times New Roman" w:ascii="Times New Roman" w:hAnsi="Times New Roman"/>
                <w:lang w:val="en-US"/>
              </w:rPr>
              <w:t>– </w:t>
            </w:r>
            <w:r>
              <w:rPr>
                <w:rFonts w:cs="Times New Roman" w:ascii="Times New Roman" w:hAnsi="Times New Roman"/>
                <w:lang w:val="en-US"/>
              </w:rPr>
              <w:t xml:space="preserve">Следующий </w:t>
            </w:r>
            <w:r>
              <w:rPr>
                <w:rFonts w:cs="Times New Roman" w:ascii="Times New Roman" w:hAnsi="Times New Roman"/>
                <w:color w:val="000000"/>
                <w:lang w:val="en-US"/>
              </w:rPr>
              <w:t xml:space="preserve">инструмент в виде стержня, который изготавливается из </w:t>
            </w:r>
            <w:r>
              <w:rPr>
                <w:rFonts w:cs="Times New Roman" w:ascii="Times New Roman" w:hAnsi="Times New Roman"/>
                <w:i/>
                <w:iCs/>
                <w:color w:val="000000"/>
                <w:lang w:val="en-US"/>
              </w:rPr>
              <w:t>угля</w:t>
            </w:r>
            <w:r>
              <w:rPr>
                <w:rFonts w:cs="Times New Roman" w:ascii="Times New Roman" w:hAnsi="Times New Roman"/>
                <w:color w:val="000000"/>
                <w:lang w:val="en-US"/>
              </w:rPr>
              <w:t xml:space="preserve">, </w:t>
            </w:r>
            <w:r>
              <w:rPr>
                <w:rFonts w:cs="Times New Roman" w:ascii="Times New Roman" w:hAnsi="Times New Roman"/>
                <w:i/>
                <w:iCs/>
                <w:color w:val="000000"/>
                <w:lang w:val="en-US"/>
              </w:rPr>
              <w:t>графита</w:t>
            </w:r>
            <w:r>
              <w:rPr>
                <w:rFonts w:cs="Times New Roman" w:ascii="Times New Roman" w:hAnsi="Times New Roman"/>
                <w:color w:val="000000"/>
                <w:lang w:val="en-US"/>
              </w:rPr>
              <w:t xml:space="preserve"> или сухих </w:t>
            </w:r>
            <w:r>
              <w:rPr>
                <w:rFonts w:cs="Times New Roman" w:ascii="Times New Roman" w:hAnsi="Times New Roman"/>
                <w:i/>
                <w:iCs/>
                <w:color w:val="000000"/>
                <w:lang w:val="en-US"/>
              </w:rPr>
              <w:t>красок</w:t>
            </w:r>
            <w:r>
              <w:rPr>
                <w:rFonts w:cs="Times New Roman" w:ascii="Times New Roman" w:hAnsi="Times New Roman"/>
                <w:color w:val="000000"/>
                <w:lang w:val="en-US"/>
              </w:rPr>
              <w:t xml:space="preserve"> и т. п. Часто, в целях удобства, стержень вставляется в специальную оправу. Назовите этот инструмент</w:t>
            </w:r>
            <w:r>
              <w:rPr>
                <w:rFonts w:cs="Times New Roman" w:ascii="Times New Roman" w:hAnsi="Times New Roman"/>
                <w:lang w:val="en-US"/>
              </w:rPr>
              <w:t xml:space="preserve">. </w:t>
            </w:r>
            <w:r>
              <w:rPr>
                <w:rFonts w:cs="Times New Roman" w:ascii="Times New Roman" w:hAnsi="Times New Roman"/>
                <w:i/>
                <w:iCs/>
                <w:lang w:val="en-US"/>
              </w:rPr>
              <w:t>(Карандаш.)</w:t>
            </w:r>
          </w:p>
          <w:p>
            <w:pPr>
              <w:pStyle w:val="ParagraphStyle"/>
              <w:spacing w:lineRule="auto" w:line="252"/>
              <w:rPr/>
            </w:pPr>
            <w:r>
              <w:rPr>
                <w:rFonts w:cs="Times New Roman" w:ascii="Times New Roman" w:hAnsi="Times New Roman"/>
                <w:lang w:val="en-US"/>
              </w:rPr>
              <w:t>– </w:t>
            </w:r>
            <w:r>
              <w:rPr>
                <w:rFonts w:cs="Times New Roman" w:ascii="Times New Roman" w:hAnsi="Times New Roman"/>
                <w:lang w:val="en-US"/>
              </w:rPr>
              <w:t>Заостренный стержень с отверстием на конце. Что это?</w:t>
            </w:r>
            <w:r>
              <w:rPr>
                <w:rFonts w:cs="Times New Roman" w:ascii="Times New Roman" w:hAnsi="Times New Roman"/>
                <w:i/>
                <w:iCs/>
                <w:lang w:val="en-US"/>
              </w:rPr>
              <w:t xml:space="preserve"> (Игл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Творческая практическ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 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т правильной организации рабочего мес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о многом зависит качество выполняемой работы и ваша безопасность. Давайте проверим, помните ли вы, как организуется рабочее место при работе с бумагой и клее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Организуйте рабочее место при работе с бумагой и клее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в зависимости от вида работы. Самоконтрол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заимоконтроль</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 и группов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 знают о гигиене учебного труда и организации рабочего мест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нструктаж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 охране труд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750" w:hanging="0"/>
              <w:rPr/>
            </w:pPr>
            <w:r>
              <w:rPr>
                <w:rFonts w:cs="Times New Roman" w:ascii="Times New Roman" w:hAnsi="Times New Roman"/>
                <w:lang w:val="en-US"/>
              </w:rPr>
              <w:t>Чтоб безопасным был твой труд,</w:t>
              <w:br/>
              <w:t>Ответственность нужна.</w:t>
              <w:br/>
              <w:t>Тебя здоровым дома ждут</w:t>
              <w:br/>
              <w:t>Родные и друзья!</w:t>
            </w:r>
            <w:r>
              <w:rPr>
                <w:rFonts w:cs="Times New Roman" w:ascii="Times New Roman" w:hAnsi="Times New Roman"/>
                <w:i/>
                <w:iCs/>
                <w:lang w:val="en-US"/>
              </w:rPr>
              <w:t xml:space="preserve">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правилам поведения на уроках технологии, безопасной работы с различными инструментами.</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Co стараньем и любовью</w:t>
              <w:br/>
              <w:t>Изучайте инструктаж.</w:t>
              <w:br/>
              <w:t>Ведь ТБ – залог здоровья,</w:t>
              <w:br/>
              <w:t xml:space="preserve">Это знай как дважды два! </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Если видишь задымленье,</w:t>
              <w:br/>
              <w:t>Действуй ты без промедленья.</w:t>
              <w:br/>
              <w:t>Тут закон для всех един – набирайте 01!</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Инструмент быть должен прочным,</w:t>
              <w:br/>
              <w:t>И отлаженным, и точным.</w:t>
              <w:br/>
              <w:t>Не готов твой инструмент –</w:t>
              <w:br/>
              <w:t>Можешь пострадать в момент.</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правил безопасности, 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сориентированы на ответственное отношение к своему здоровью.</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троить понятные для партнера высказывания, формулировать собственное мнение и позицию, адекватно использовать средства устной речи для решения коммуникативных задач</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Инструктаж – как свод законов:</w:t>
              <w:br/>
              <w:t>Руководствуйся и знай,</w:t>
              <w:br/>
              <w:t>И в работе неуклонно</w:t>
              <w:br/>
              <w:t>Пункт за пунктом выполняй!</w:t>
            </w:r>
          </w:p>
          <w:p>
            <w:pPr>
              <w:pStyle w:val="ParagraphStyle"/>
              <w:spacing w:lineRule="auto" w:line="264"/>
              <w:ind w:left="750" w:hanging="0"/>
              <w:rPr>
                <w:rFonts w:ascii="Times New Roman" w:hAnsi="Times New Roman" w:cs="Times New Roman"/>
                <w:lang w:val="en-US"/>
              </w:rPr>
            </w:pPr>
            <w:r>
              <w:rPr>
                <w:rFonts w:cs="Times New Roman" w:ascii="Times New Roman" w:hAnsi="Times New Roman"/>
                <w:lang w:val="en-US"/>
              </w:rPr>
              <w:t>Правила не только знай,</w:t>
              <w:br/>
              <w:t>Но и четко соблюдай!</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мы будем делать?» </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ждый человек должен видеть свои достижения, оценивать степень успешности своей деятельности. Для того чтобы это было возможно, соберем все свои достижения в папку.</w:t>
            </w:r>
          </w:p>
          <w:p>
            <w:pPr>
              <w:pStyle w:val="ParagraphStyle"/>
              <w:spacing w:lineRule="auto" w:line="264"/>
              <w:rPr/>
            </w:pPr>
            <w:r>
              <w:rPr>
                <w:rFonts w:cs="Times New Roman" w:ascii="Times New Roman" w:hAnsi="Times New Roman"/>
                <w:i/>
                <w:iCs/>
                <w:lang w:val="en-US"/>
              </w:rPr>
              <w:t>Показывает образец</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Что можно хранить в папке? Какие разделы можно выделить в ней? Как можно украсить папку? Нашу папку достижений мы украсим аппликацией из геометрических фигур. Кто-то может сказать: это скучно. Нет, и обычная аппликация из треугольников может стать оригинальной отделкой. Надо только постараться. Так, например, очень важно для создания эффектной отделки правильно подобрать цвет. Нужно уметь сочетать цвета между собой. Красивые сочетания разных цветов можно наблюдать в природе. Рассматривая радугу, мы видим цвета в такой последовательности: красный, оранжевый, желтый, зеленый, голубой, синий, фиолетовый. Между каждой парой цве-</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нформацию,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 проговаривают последовательность выполнения аппликации, наблюдают за действиями учителя, демонстрирующего некоторые приемы 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сориентированы на плодотворную работу на уроке, соблюдение норм и правил поведения.</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онимают смысл заданий учителя и принимают учебную задачу; </w:t>
              <w:br/>
              <w:t>в сотрудничестве с учителем и одноклассниками находят варианты решения учебной задач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составляют план и последовательность действий, выполняют контроль в форме сличения способа действия и его результата </w:t>
              <w:br/>
              <w:t xml:space="preserve">с заданным эталоном с целью обнаружения отклонен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отличий от эталона; вносят необходимые дополнения и коррективы в план и способ действия в случае расхождения.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формление папки достижений способом аппликации</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ов есть много промежуточных оттенков. Эти цвета делятся на холодную (фиолетовый, синий, голубой, зеленый и их оттенки) и теплую (красный, оранжевый, желтый, зеленый и их оттенки) гаммы – группы цветов и оттенков. Цвета в каждой гамме хорошо сочетаются между собой. Три цвета – красный, желтый и синий – называются основными. Каждый из них имеет дополнительный цвет, который получают при смешивании двух основных цветов. Черный и белый – нейтральные цвета, они сочетаются со всеми другими цветами. Основные цвета (красный, синий и желтый) сочетать между собой следует очень осторожно. Каждый цвет имеет много оттенков от светлого до темного, например: от светло-серого до черного, от светло-голубого до темно-синего, от желтого до красного. Цвета, подобранные в такой последовательности, хорошо сочетаются между собой</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 xml:space="preserve">умеют анализировать поделку, подбирать материалы </w:t>
              <w:br/>
              <w:t>в соответствии с выбранным для изготовления изделием, описывать</w:t>
            </w:r>
            <w:r>
              <w:rPr>
                <w:rFonts w:cs="Times New Roman" w:ascii="Times New Roman" w:hAnsi="Times New Roman"/>
                <w:i/>
                <w:iCs/>
                <w:lang w:val="en-US"/>
              </w:rPr>
              <w:t xml:space="preserve"> </w:t>
            </w:r>
            <w:r>
              <w:rPr>
                <w:rFonts w:cs="Times New Roman" w:ascii="Times New Roman" w:hAnsi="Times New Roman"/>
                <w:lang w:val="en-US"/>
              </w:rPr>
              <w:t>объект по заданному плану; анализируют план работы над изделием, выделяя основные этапы и приемы его изготовле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ставление плана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составление последовательности выполнения операций, повторение приемов разметки с помощью шаблона, наклеивания деталей, демонстрирует приемы работ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Составляют план 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В процессе работы учитель контролирует правильность приемов работы с инструментами, корректирует действия учащихся, оказывает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задани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зада-</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w:t>
      </w:r>
      <w:r>
        <w:rPr/>
        <w:t xml:space="preserve">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pacing w:lineRule="auto" w:line="264"/>
              <w:rPr>
                <w:rFonts w:ascii="Times New Roman" w:hAnsi="Times New Roman" w:cs="Times New Roman"/>
                <w:i/>
                <w:i/>
                <w:iCs/>
                <w:lang w:val="en-US"/>
              </w:rPr>
            </w:pPr>
            <w:r>
              <w:rPr>
                <w:rFonts w:cs="Times New Roman" w:ascii="Times New Roman" w:hAnsi="Times New Roman"/>
                <w:i/>
                <w:iCs/>
                <w:lang w:val="en-US"/>
              </w:rPr>
              <w:t>консультативную помощь.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формите папку способом аппликаци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ия</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папки, рассказывают о своей папке достижений, материалах и инструментах, которые использовали, объясняют подбор цвета, оценивают пап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уважительное отношение к труду людей; обладают первичными умениями оценки работ 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на уроке; умеют адекватно воспринимать информацию учителя или товарища, содержащую оценочный характер отзыва о работе на уроке.</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ке</w:t>
            </w:r>
          </w:p>
        </w:tc>
      </w:tr>
      <w:tr>
        <w:trPr>
          <w:trHeight w:val="1995" w:hRule="atLeast"/>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pacing w:lineRule="auto" w:line="264"/>
              <w:rPr>
                <w:rFonts w:ascii="Times New Roman" w:hAnsi="Times New Roman" w:cs="Times New Roman"/>
                <w:lang w:val="en-US"/>
              </w:rPr>
            </w:pPr>
            <w:r>
              <w:rPr>
                <w:rFonts w:cs="Times New Roman" w:ascii="Times New Roman" w:hAnsi="Times New Roman"/>
                <w:lang w:val="en-US"/>
              </w:rPr>
              <w:t>Обобщение полученных на уроке сведений, оценивание результатов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мментирует и оценивает качество выполненной работы. (Критерии оценивания работ: аккуратность, эстетичность, оригинальность, соответствие изделия назначению, подбор цветовой композиции и т. д.)</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150"/>
        <w:gridCol w:w="1576"/>
        <w:gridCol w:w="4974"/>
        <w:gridCol w:w="1276"/>
        <w:gridCol w:w="978"/>
        <w:gridCol w:w="3349"/>
        <w:gridCol w:w="797"/>
      </w:tblGrid>
      <w:tr>
        <w:trPr/>
        <w:tc>
          <w:tcPr>
            <w:tcW w:w="11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1980" w:leader="none"/>
              </w:tabs>
              <w:spacing w:lineRule="auto" w:line="264"/>
              <w:rPr/>
            </w:pPr>
            <w:r>
              <w:rPr>
                <w:rFonts w:cs="Times New Roman" w:ascii="Times New Roman" w:hAnsi="Times New Roman"/>
                <w:lang w:val="en-US"/>
              </w:rPr>
              <w:t>3аключитель-ное слово</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готовлено ваше первое изделие в этом учебном году. Посмотрите, как аккуратно оно сделано, как красиво декорировано. Работа была не очень сложной, но с каждым разом она будет усложняться. Не унывайте, если у вас что-то не получится! Терпение и труд все перетру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ваши руки постепенно станут умелы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пехов вам!</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49"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r>
      <w:tr>
        <w:trPr/>
        <w:tc>
          <w:tcPr>
            <w:tcW w:w="115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ьте с помощью родителей рассказ о тех поделках, которые дома украшают комнаты или кухню. На следующий урок принести баночку и луковицу</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4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2. </w:t>
      </w:r>
      <w:r>
        <w:rPr/>
        <w:t xml:space="preserve">Земледелие. </w:t>
        <w:br/>
        <w:t>практическая работа «Выращивание лука»</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знакомить учащихся с технологией выращивания лука; показать, как можно самостоятельно вырастить овощи; формировать знания о значении, применении и пользе лука в жизни человека, о профессиях, связанных с земледелием; на практическом уровне научить проводить наблюдение, воспитывать бережное отношение к результатам своего труда</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Садовод, овощевод, витамины</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spacing w:val="45"/>
                <w:lang w:val="en-US"/>
              </w:rPr>
            </w:pPr>
            <w:r>
              <w:rPr>
                <w:rFonts w:cs="Times New Roman" w:ascii="Times New Roman" w:hAnsi="Times New Roman"/>
                <w:color w:val="000000"/>
                <w:spacing w:val="45"/>
                <w:lang w:val="en-US"/>
              </w:rPr>
              <w:t>Интернет-ресурсы:</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bylba.ru/history.html</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lojechka.ru/novosti/nemnogo_o_polze_luka.html</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Рисунки или иллюстрации разных видов лука; баночка, луковица, ножницы; материалы для игры «Овощи и фрукты» (картинки с изображениями овощей и фруктов, магнитики), кусочки овощей и фруктов</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Учебник, рабочая тетрадь; баночка, луковица; ножницы, цветные карандаш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lang w:val="en-US"/>
              </w:rPr>
              <w:t>Личностные:</w:t>
            </w:r>
            <w:r>
              <w:rPr>
                <w:rFonts w:cs="Times New Roman" w:ascii="Times New Roman" w:hAnsi="Times New Roman"/>
                <w:lang w:val="en-US"/>
              </w:rPr>
              <w:t xml:space="preserve"> понимают значимость профессиональной деятельности садовода и овощевода, сориентированы на уважительное отношение к их труду.</w:t>
            </w:r>
          </w:p>
          <w:p>
            <w:pPr>
              <w:pStyle w:val="ParagraphStyle"/>
              <w:spacing w:lineRule="auto" w:line="252"/>
              <w:rPr/>
            </w:pPr>
            <w:r>
              <w:rPr>
                <w:rFonts w:cs="Times New Roman" w:ascii="Times New Roman" w:hAnsi="Times New Roman"/>
                <w:b/>
                <w:bCs/>
                <w:lang w:val="en-US"/>
              </w:rPr>
              <w:t>Предметные:</w:t>
            </w:r>
            <w:r>
              <w:rPr>
                <w:rFonts w:cs="Times New Roman" w:ascii="Times New Roman" w:hAnsi="Times New Roman"/>
                <w:lang w:val="en-US"/>
              </w:rPr>
              <w:t xml:space="preserve"> получат опыт самостоятельной посадки луковицы, проведения наблюдения; научатся оформлять дневник наблюдений, проводить анализ выполненной работы (с занесением в дневник наблюдений).</w:t>
            </w:r>
          </w:p>
          <w:p>
            <w:pPr>
              <w:pStyle w:val="ParagraphStyle"/>
              <w:spacing w:lineRule="auto" w:line="252"/>
              <w:rPr/>
            </w:pPr>
            <w:r>
              <w:rPr>
                <w:rFonts w:cs="Times New Roman" w:ascii="Times New Roman" w:hAnsi="Times New Roman"/>
                <w:b/>
                <w:bCs/>
                <w:lang w:val="en-US"/>
              </w:rPr>
              <w:t>Метапредметные:</w:t>
            </w:r>
            <w:r>
              <w:rPr>
                <w:rFonts w:cs="Times New Roman" w:ascii="Times New Roman" w:hAnsi="Times New Roman"/>
                <w:lang w:val="en-US"/>
              </w:rPr>
              <w:t xml:space="preserve">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lang w:val="en-US"/>
              </w:rPr>
            </w:pPr>
            <w:r>
              <w:rPr>
                <w:rFonts w:cs="Times New Roman" w:ascii="Times New Roman" w:hAnsi="Times New Roman"/>
                <w:b/>
                <w:bCs/>
                <w:lang w:val="en-US"/>
              </w:rPr>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оставлять рассказ о профессиях садовода и овощевода;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извлекать необходимую информацию из прослушанного объяснения учителя</w:t>
            </w:r>
          </w:p>
        </w:tc>
      </w:tr>
    </w:tbl>
    <w:p>
      <w:pPr>
        <w:pStyle w:val="ParagraphStyle"/>
        <w:keepNext w:val="tru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76"/>
        <w:gridCol w:w="3291"/>
        <w:gridCol w:w="841"/>
      </w:tblGrid>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Формы органи-</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зации </w:t>
              <w:br/>
              <w:t xml:space="preserve">совзаимодействия </w:t>
              <w:br/>
              <w:t>на урок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к цели урок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ообщает тему уро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кройте учебник (с. 7) и прочитайте название раздела учебника, к изучению которого мы приступаем сегодня. И первая наша работа будет непосредственно связана с землей. Сегодня мы приступим к выращиванию лука</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 </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Повторение изученн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верка домашнего задания</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Заслушивает сообщения учащихся о поделках,</w:t>
            </w:r>
            <w:r>
              <w:rPr>
                <w:rFonts w:cs="Times New Roman" w:ascii="Times New Roman" w:hAnsi="Times New Roman"/>
                <w:lang w:val="en-US"/>
              </w:rPr>
              <w:t xml:space="preserve"> </w:t>
            </w:r>
            <w:r>
              <w:rPr>
                <w:rFonts w:cs="Times New Roman" w:ascii="Times New Roman" w:hAnsi="Times New Roman"/>
                <w:i/>
                <w:iCs/>
                <w:lang w:val="en-US"/>
              </w:rPr>
              <w:t>украшающих дома, материалах и инструментах, из которых они изготовлены</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ывают о поделка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строить осознанное и произвольное речевое высказывание; осуществляют поиск информации из разных источников.</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оставлять рассказ</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76"/>
        <w:gridCol w:w="3291"/>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От-</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крытие</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нового знания</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8–9)</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читайте в учебнике (с. 8–9), о чем нам рассказывают Аня и Ван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е овощи выращивали наши предки?</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Читают текст в учебнике, анализируют информацию, отвечают на вопрос</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нимать заданный вопрос, в соответствии с ним строить ответ в устной форме, под руководством учителя осуществлять поиск нужной информации в учебнике и учебных пособиях; осознанно читать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гра «Знаете</w:t>
            </w:r>
          </w:p>
          <w:p>
            <w:pPr>
              <w:pStyle w:val="ParagraphStyle"/>
              <w:spacing w:lineRule="auto" w:line="264"/>
              <w:ind w:right="-60" w:hanging="0"/>
              <w:rPr/>
            </w:pPr>
            <w:r>
              <w:rPr>
                <w:rFonts w:cs="Times New Roman" w:ascii="Times New Roman" w:hAnsi="Times New Roman"/>
                <w:spacing w:val="-15"/>
                <w:lang w:val="en-US"/>
              </w:rPr>
              <w:t xml:space="preserve">ли вы </w:t>
            </w:r>
            <w:r>
              <w:rPr>
                <w:rFonts w:cs="Times New Roman" w:ascii="Times New Roman" w:hAnsi="Times New Roman"/>
                <w:lang w:val="en-US"/>
              </w:rPr>
              <w:t>овощи?»</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 доске магнитиками прикреплены картинки овощей и фруктов. Предлагает учащимся убрать картинки с изображением фруктов</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аствую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игре</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9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зад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ие задания</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Предлагает кусочки продуктов (лук, яблоко, капуста, морковь, редис, груша) и просит назвать их.</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Найдите среди картинок рисунки с изображением овощ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С завязанными глазами определите овощи среди предложенных продуктов (по вкус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практическое задание</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9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задания</w:t>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История возделывания овощей». </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зводить полезные растения человек стал очень давно, еще в каменном веке. Сначала люди собирали то, что давала природа и что можно было употребить в пищу, – плоды, листья, семена. Затем стали сохранять отдельные виды дере-</w:t>
            </w:r>
          </w:p>
          <w:p>
            <w:pPr>
              <w:pStyle w:val="ParagraphStyle"/>
              <w:spacing w:lineRule="auto" w:line="264"/>
              <w:ind w:right="-75" w:hanging="0"/>
              <w:rPr>
                <w:rFonts w:ascii="Times New Roman" w:hAnsi="Times New Roman" w:cs="Times New Roman"/>
                <w:lang w:val="en-US"/>
              </w:rPr>
            </w:pPr>
            <w:r>
              <w:rPr>
                <w:rFonts w:cs="Times New Roman" w:ascii="Times New Roman" w:hAnsi="Times New Roman"/>
                <w:lang w:val="en-US"/>
              </w:rPr>
              <w:t>вьев, кустарников, трав, которые им давали пищ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смотрят презентацию</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76"/>
        <w:gridCol w:w="3291"/>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смотр рисунков или мультимедийной презентации по теме</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том возникло примитивное земледелие, когда люди стали разбрасывать семена полезных растений и собирать урожай. Древние земледельцы отбирали растения с вкусными плодами, с высокой урожайностью и другими полезными свойствами. Все овощные растения имеют свои многовековые истории. Мы совершим небольшую экскурсию, чтобы узнать об истории овощей. Родина капусты – Средиземноморье. Здесь люди стали выращивать листовые формы капусты, а позднее от нее появились другие формы растения. Сведения о выращивании листовой капусты можно отыскать в девятитомной «Истории растений» известного ботаника древности Теофраста. Они относятся к III веку до нашей эры. Одной из самых любимых у наших народов стала капуста белокочанная, ей по праву принадлежит первое место среди всех капуст. Ведь не случайно, когда говорят о капусте, то в первую очередь вспоминают именно ее, потом уже цветную капусту. Лук известен человеку также давно. Родиной его считаются Средняя Азия и Афганистан. Репчатый лук выращивали в Древней Греции, Египте, Индии. Гиппократ, знаменитый врач древности, использовал лук для лечения больных. Лук обязательно должны были есть римские легионеры. Считалось, что пища с большим </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76"/>
        <w:gridCol w:w="3291"/>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количеством лука придает храбрость, энергию и силу. Простые люди Франции, Испании, Португалии в X–XII веках лук ели каждый день – это была их пища. На Руси лук появился в XII–XIII веках, в основном его ели бедные люди. </w:t>
            </w:r>
            <w:r>
              <w:rPr>
                <w:rFonts w:cs="Times New Roman" w:ascii="Times New Roman" w:hAnsi="Times New Roman"/>
                <w:i/>
                <w:iCs/>
                <w:lang w:val="en-US"/>
              </w:rPr>
              <w:t>(См. продолжение в дополнительном материале к урок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Беседа о пользе лука</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Чем же полезен лук? Что вы об этом знаете? </w:t>
            </w:r>
          </w:p>
          <w:p>
            <w:pPr>
              <w:pStyle w:val="ParagraphStyle"/>
              <w:spacing w:lineRule="auto" w:line="264"/>
              <w:rPr/>
            </w:pPr>
            <w:r>
              <w:rPr>
                <w:rFonts w:cs="Times New Roman" w:ascii="Times New Roman" w:hAnsi="Times New Roman"/>
                <w:lang w:val="en-US"/>
              </w:rPr>
              <w:t>О пользе лука известно с давних времен. Лук мы добавляем практически во все блюда: в супы, салаты, гарниры. Делаем мы это автоматически, следуя рецептам, и часто не задумываемся о пользе лука в блюдах нашего стола. А между тем этот продукт очень полезен по своим свойствам. По подсчетам специалистов питания, каждый человек в год должен съедать около 8 кг лука, тогда польза лука будет максимальна и здоровье человека будет в наилучшем состоянии. Лук содержит целый комплекс витаминов:</w:t>
            </w:r>
            <w:r>
              <w:rPr>
                <w:rFonts w:cs="Times New Roman" w:ascii="Times New Roman" w:hAnsi="Times New Roman"/>
                <w:b/>
                <w:bCs/>
                <w:lang w:val="en-US"/>
              </w:rPr>
              <w:t xml:space="preserve"> </w:t>
            </w:r>
            <w:r>
              <w:rPr>
                <w:rFonts w:cs="Times New Roman" w:ascii="Times New Roman" w:hAnsi="Times New Roman"/>
                <w:lang w:val="en-US"/>
              </w:rPr>
              <w:t>серу,</w:t>
            </w:r>
            <w:r>
              <w:rPr>
                <w:rFonts w:cs="Times New Roman" w:ascii="Times New Roman" w:hAnsi="Times New Roman"/>
                <w:b/>
                <w:bCs/>
                <w:lang w:val="en-US"/>
              </w:rPr>
              <w:t xml:space="preserve"> </w:t>
            </w:r>
            <w:r>
              <w:rPr>
                <w:rFonts w:cs="Times New Roman" w:ascii="Times New Roman" w:hAnsi="Times New Roman"/>
                <w:lang w:val="en-US"/>
              </w:rPr>
              <w:t>фтор,</w:t>
            </w:r>
            <w:r>
              <w:rPr>
                <w:rFonts w:cs="Times New Roman" w:ascii="Times New Roman" w:hAnsi="Times New Roman"/>
                <w:b/>
                <w:bCs/>
                <w:lang w:val="en-US"/>
              </w:rPr>
              <w:t xml:space="preserve"> </w:t>
            </w:r>
            <w:r>
              <w:rPr>
                <w:rFonts w:cs="Times New Roman" w:ascii="Times New Roman" w:hAnsi="Times New Roman"/>
                <w:lang w:val="en-US"/>
              </w:rPr>
              <w:t>железо,</w:t>
            </w:r>
            <w:r>
              <w:rPr>
                <w:rFonts w:cs="Times New Roman" w:ascii="Times New Roman" w:hAnsi="Times New Roman"/>
                <w:b/>
                <w:bCs/>
                <w:lang w:val="en-US"/>
              </w:rPr>
              <w:t xml:space="preserve"> </w:t>
            </w:r>
            <w:r>
              <w:rPr>
                <w:rFonts w:cs="Times New Roman" w:ascii="Times New Roman" w:hAnsi="Times New Roman"/>
                <w:lang w:val="en-US"/>
              </w:rPr>
              <w:t>магний и</w:t>
            </w:r>
            <w:r>
              <w:rPr>
                <w:rFonts w:cs="Times New Roman" w:ascii="Times New Roman" w:hAnsi="Times New Roman"/>
                <w:b/>
                <w:bCs/>
                <w:lang w:val="en-US"/>
              </w:rPr>
              <w:t xml:space="preserve"> </w:t>
            </w:r>
            <w:r>
              <w:rPr>
                <w:rFonts w:cs="Times New Roman" w:ascii="Times New Roman" w:hAnsi="Times New Roman"/>
                <w:lang w:val="en-US"/>
              </w:rPr>
              <w:t>кальций.</w:t>
            </w:r>
            <w:r>
              <w:rPr>
                <w:rFonts w:cs="Times New Roman" w:ascii="Times New Roman" w:hAnsi="Times New Roman"/>
                <w:b/>
                <w:bCs/>
                <w:lang w:val="en-US"/>
              </w:rPr>
              <w:t xml:space="preserve"> </w:t>
            </w:r>
            <w:r>
              <w:rPr>
                <w:rFonts w:cs="Times New Roman" w:ascii="Times New Roman" w:hAnsi="Times New Roman"/>
                <w:lang w:val="en-US"/>
              </w:rPr>
              <w:t>Лук идеален при авитаминозе, простудных заболеваниях. Он прекрасно улучшает иммунитет, обладает противомикробным действием. Используйте в блюдах всю пользу лука – и вы будете всегда здоровы</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выражают удивление.</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информацию с выделением их существенных признаков.</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арная работа по учебнику (с. 9)</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 называются профессии людей, занимающихся выращиванием фруктов и овощей?</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слушивает отве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Сравните ответы учащихся с объяснением тер-</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ллективной беседе, читают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 участвовать в общей б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62"/>
        <w:gridCol w:w="3305"/>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75" w:hanging="0"/>
              <w:rPr>
                <w:rFonts w:ascii="Times New Roman" w:hAnsi="Times New Roman" w:cs="Times New Roman"/>
                <w:b/>
                <w:b/>
                <w:bCs/>
                <w:i/>
                <w:i/>
                <w:iCs/>
                <w:spacing w:val="-15"/>
                <w:sz w:val="16"/>
                <w:szCs w:val="16"/>
                <w:lang w:val="en-US"/>
              </w:rPr>
            </w:pPr>
            <w:r>
              <w:rPr>
                <w:rFonts w:cs="Times New Roman" w:ascii="Times New Roman" w:hAnsi="Times New Roman"/>
                <w:b/>
                <w:bCs/>
                <w:i/>
                <w:iCs/>
                <w:spacing w:val="-15"/>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pacing w:val="-15"/>
                <w:lang w:val="en-US"/>
              </w:rPr>
            </w:pPr>
            <w:r>
              <w:rPr>
                <w:rFonts w:cs="Times New Roman" w:ascii="Times New Roman" w:hAnsi="Times New Roman"/>
                <w:b/>
                <w:bCs/>
                <w:spacing w:val="-15"/>
                <w:lang w:val="en-US"/>
              </w:rPr>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инов «садовод» и «овощевод»</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кст в учебнике</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еде, соблюдая правила речевого поведения; высказывать и обосновывать свою точку зрения.</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читать тексты с целью освоения и использования информации</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V. Т</w:t>
            </w:r>
            <w:r>
              <w:rPr>
                <w:rFonts w:cs="Times New Roman" w:ascii="Times New Roman" w:hAnsi="Times New Roman"/>
                <w:b/>
                <w:bCs/>
                <w:lang w:val="en-US"/>
              </w:rPr>
              <w:t>в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дготовить рабочее место к работе; знают о гигиене учебного труда и организации рабочего места.</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8–9)</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 вы думаете, можно ли выращивать овощи осенью, зимой? Вот и мы попробуем вырастить лук. Откройте учебник (с. 8) и прочитайте последовательность наших действий. А теперь расскажите план работы, а я в это время буду показывать приемы посадки лука.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Демонстрирует приемы работы. Повторяют правила безопасной работы с ножницами</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анализируют информацию в учебнике, проговаривают вслух последова-</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од руководством учителя и в сотрудничестве с одноклассниками умеют обобщать, делать выводы</w:t>
            </w:r>
            <w:r>
              <w:rPr>
                <w:rFonts w:cs="Calibri" w:ascii="Calibri" w:hAnsi="Calibri"/>
                <w:lang w:val="en-US"/>
              </w:rPr>
              <w:t xml:space="preserve">, </w:t>
            </w:r>
            <w:r>
              <w:rPr>
                <w:rFonts w:cs="Times New Roman" w:ascii="Times New Roman" w:hAnsi="Times New Roman"/>
                <w:lang w:val="en-US"/>
              </w:rPr>
              <w:t>на основе полученной информации принимать несложные практические решения.</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прогов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62"/>
        <w:gridCol w:w="3305"/>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тельность производимых действий, вспоминают правила безопасной работы с ножницами</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ивать последовательность действий.</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полните посадку лука, заполните дневник наблюдений, зарисуйте луковицу в день посадки</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еобходимые инструменты; соблюдают гигиенические нормы пользования инструментами и материалами</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при выполнении практической работы следуют ранее оговоренному плану.</w:t>
            </w:r>
          </w:p>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ращива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ука</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V. Итоги урока. Рефлексия деяте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ставка работ учащихся. Обобщ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Что нового вы узнали на уро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их. Слуша-</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обладают первичными умениями оценки работ 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ценивают свою работу; умеют адекватно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24"/>
        <w:gridCol w:w="1578"/>
        <w:gridCol w:w="5198"/>
        <w:gridCol w:w="1292"/>
        <w:gridCol w:w="962"/>
        <w:gridCol w:w="3305"/>
        <w:gridCol w:w="841"/>
      </w:tblGrid>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ие результатов работы</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Как вы думаете, нужно ли будет ухаживать за нашими посадками? Что нужно будет дел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Где можно использовать выращенный таким способом лук? </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ют учителя, отвечают на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0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воспринимать информацию учителя или товарища, содержащую оценочный характер отзыва о работе на уроке.</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51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с. 9 учебника найдите вопросы под рубрикой «Проверим себя», а также информацию для ответов на эти вопросы, запишите их и вложите в папку достижений</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0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2</w:t>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я возделывания овощей</w:t>
      </w:r>
    </w:p>
    <w:p>
      <w:pPr>
        <w:pStyle w:val="ParagraphStyle"/>
        <w:spacing w:lineRule="auto" w:line="264"/>
        <w:ind w:firstLine="360"/>
        <w:jc w:val="both"/>
        <w:rPr/>
      </w:pPr>
      <w:r>
        <w:rPr>
          <w:rFonts w:cs="Times New Roman" w:ascii="Times New Roman" w:hAnsi="Times New Roman"/>
          <w:sz w:val="28"/>
          <w:szCs w:val="28"/>
        </w:rPr>
        <w:t xml:space="preserve">В Средние века </w:t>
      </w:r>
      <w:r>
        <w:rPr>
          <w:rFonts w:cs="Times New Roman" w:ascii="Times New Roman" w:hAnsi="Times New Roman"/>
          <w:b/>
          <w:bCs/>
          <w:i/>
          <w:iCs/>
          <w:sz w:val="28"/>
          <w:szCs w:val="28"/>
        </w:rPr>
        <w:t>чеснок</w:t>
      </w:r>
      <w:r>
        <w:rPr>
          <w:rFonts w:cs="Times New Roman" w:ascii="Times New Roman" w:hAnsi="Times New Roman"/>
          <w:sz w:val="28"/>
          <w:szCs w:val="28"/>
        </w:rPr>
        <w:t xml:space="preserve"> являлся амулетом. Считалось, что он может спасти людей от всяких бедствий и невзгод. Знаком он был древним грекам и древним римлянам. Археологи находили его в египетских пирамидах. В нашей стране он также считается «старым» растением.</w:t>
      </w:r>
    </w:p>
    <w:p>
      <w:pPr>
        <w:pStyle w:val="ParagraphStyle"/>
        <w:spacing w:lineRule="auto" w:line="264"/>
        <w:ind w:firstLine="360"/>
        <w:jc w:val="both"/>
        <w:rPr/>
      </w:pPr>
      <w:r>
        <w:rPr>
          <w:rFonts w:cs="Times New Roman" w:ascii="Times New Roman" w:hAnsi="Times New Roman"/>
          <w:b/>
          <w:bCs/>
          <w:i/>
          <w:iCs/>
          <w:sz w:val="28"/>
          <w:szCs w:val="28"/>
        </w:rPr>
        <w:t>Помидор</w:t>
      </w:r>
      <w:r>
        <w:rPr>
          <w:rFonts w:cs="Times New Roman" w:ascii="Times New Roman" w:hAnsi="Times New Roman"/>
          <w:sz w:val="28"/>
          <w:szCs w:val="28"/>
        </w:rPr>
        <w:t>, или томат, – выходец из тропических районов Южной и Центральной Америки. В Европу попал в XVI веке, его привезли испанцы. Но сразу любимым и популярным не стал. В некоторых странах его выращивали как лекарственное и декоративное растение. В России выращивается с XVIII века.</w:t>
      </w:r>
    </w:p>
    <w:p>
      <w:pPr>
        <w:pStyle w:val="ParagraphStyle"/>
        <w:spacing w:lineRule="auto" w:line="264"/>
        <w:ind w:firstLine="360"/>
        <w:jc w:val="both"/>
        <w:rPr/>
      </w:pPr>
      <w:r>
        <w:rPr>
          <w:rFonts w:cs="Times New Roman" w:ascii="Times New Roman" w:hAnsi="Times New Roman"/>
          <w:sz w:val="28"/>
          <w:szCs w:val="28"/>
        </w:rPr>
        <w:t xml:space="preserve">Родина </w:t>
      </w:r>
      <w:r>
        <w:rPr>
          <w:rFonts w:cs="Times New Roman" w:ascii="Times New Roman" w:hAnsi="Times New Roman"/>
          <w:b/>
          <w:bCs/>
          <w:i/>
          <w:iCs/>
          <w:sz w:val="28"/>
          <w:szCs w:val="28"/>
        </w:rPr>
        <w:t>перца</w:t>
      </w:r>
      <w:r>
        <w:rPr>
          <w:rFonts w:cs="Times New Roman" w:ascii="Times New Roman" w:hAnsi="Times New Roman"/>
          <w:sz w:val="28"/>
          <w:szCs w:val="28"/>
        </w:rPr>
        <w:t xml:space="preserve"> – Америка, точнее Мексика и Гватемала. Появление перца в Европе связывают с именем Христофора Колумба. В Европе перец долгое время применяли как пряность, потом были выделены сладкие сорта перца, пригодные в пищу. В России выращивается с XVII века.</w:t>
      </w:r>
    </w:p>
    <w:p>
      <w:pPr>
        <w:pStyle w:val="ParagraphStyle"/>
        <w:spacing w:lineRule="auto" w:line="264"/>
        <w:ind w:firstLine="360"/>
        <w:jc w:val="both"/>
        <w:rPr/>
      </w:pPr>
      <w:r>
        <w:rPr>
          <w:rFonts w:cs="Times New Roman" w:ascii="Times New Roman" w:hAnsi="Times New Roman"/>
          <w:sz w:val="28"/>
          <w:szCs w:val="28"/>
        </w:rPr>
        <w:t xml:space="preserve">У </w:t>
      </w:r>
      <w:r>
        <w:rPr>
          <w:rFonts w:cs="Times New Roman" w:ascii="Times New Roman" w:hAnsi="Times New Roman"/>
          <w:b/>
          <w:bCs/>
          <w:i/>
          <w:iCs/>
          <w:sz w:val="28"/>
          <w:szCs w:val="28"/>
        </w:rPr>
        <w:t>огурца</w:t>
      </w:r>
      <w:r>
        <w:rPr>
          <w:rFonts w:cs="Times New Roman" w:ascii="Times New Roman" w:hAnsi="Times New Roman"/>
          <w:sz w:val="28"/>
          <w:szCs w:val="28"/>
        </w:rPr>
        <w:t xml:space="preserve"> тоже солидный стаж. Это одно из растений, плоды которого используются в пище в недозрелом виде. Ученые считают, что огурцу более шести тысяч лет. Родина его – Юго-Восточная Азия. </w:t>
      </w:r>
    </w:p>
    <w:p>
      <w:pPr>
        <w:pStyle w:val="ParagraphStyle"/>
        <w:spacing w:lineRule="auto" w:line="264"/>
        <w:ind w:firstLine="360"/>
        <w:jc w:val="both"/>
        <w:rPr/>
      </w:pPr>
      <w:r>
        <w:rPr>
          <w:rFonts w:cs="Times New Roman" w:ascii="Times New Roman" w:hAnsi="Times New Roman"/>
          <w:b/>
          <w:bCs/>
          <w:i/>
          <w:iCs/>
          <w:sz w:val="28"/>
          <w:szCs w:val="28"/>
        </w:rPr>
        <w:t>Тыкву</w:t>
      </w:r>
      <w:r>
        <w:rPr>
          <w:rFonts w:cs="Times New Roman" w:ascii="Times New Roman" w:hAnsi="Times New Roman"/>
          <w:sz w:val="28"/>
          <w:szCs w:val="28"/>
        </w:rPr>
        <w:t xml:space="preserve"> разводили мексиканцы на своих огородах более пяти тысяч лет назад. После открытия Америки португальцы завезли тыкву из Бразилии в Индию, потом она попала в Европу. В России известна с XVI века.</w:t>
      </w:r>
    </w:p>
    <w:p>
      <w:pPr>
        <w:pStyle w:val="ParagraphStyle"/>
        <w:spacing w:lineRule="auto" w:line="264"/>
        <w:ind w:firstLine="360"/>
        <w:jc w:val="both"/>
        <w:rPr/>
      </w:pPr>
      <w:r>
        <w:rPr>
          <w:rFonts w:cs="Times New Roman" w:ascii="Times New Roman" w:hAnsi="Times New Roman"/>
          <w:sz w:val="28"/>
          <w:szCs w:val="28"/>
        </w:rPr>
        <w:t xml:space="preserve">Родоначальником культурного </w:t>
      </w:r>
      <w:r>
        <w:rPr>
          <w:rFonts w:cs="Times New Roman" w:ascii="Times New Roman" w:hAnsi="Times New Roman"/>
          <w:b/>
          <w:bCs/>
          <w:i/>
          <w:iCs/>
          <w:sz w:val="28"/>
          <w:szCs w:val="28"/>
        </w:rPr>
        <w:t>салата</w:t>
      </w:r>
      <w:r>
        <w:rPr>
          <w:rFonts w:cs="Times New Roman" w:ascii="Times New Roman" w:hAnsi="Times New Roman"/>
          <w:sz w:val="28"/>
          <w:szCs w:val="28"/>
        </w:rPr>
        <w:t xml:space="preserve"> ученые считают салат компасный, который в диком виде растет в Западной и Южной Европе, Передней Азии и Северной Африке. У нас в стране дикие формы его встречаются в Сибири, Средней Азии и Закавказье.</w:t>
      </w:r>
    </w:p>
    <w:p>
      <w:pPr>
        <w:pStyle w:val="ParagraphStyle"/>
        <w:spacing w:lineRule="auto" w:line="264"/>
        <w:ind w:firstLine="360"/>
        <w:jc w:val="both"/>
        <w:rPr/>
      </w:pPr>
      <w:r>
        <w:rPr>
          <w:rFonts w:cs="Times New Roman" w:ascii="Times New Roman" w:hAnsi="Times New Roman"/>
          <w:b/>
          <w:bCs/>
          <w:i/>
          <w:iCs/>
          <w:sz w:val="28"/>
          <w:szCs w:val="28"/>
        </w:rPr>
        <w:t>Укроп</w:t>
      </w:r>
      <w:r>
        <w:rPr>
          <w:rFonts w:cs="Times New Roman" w:ascii="Times New Roman" w:hAnsi="Times New Roman"/>
          <w:sz w:val="28"/>
          <w:szCs w:val="28"/>
        </w:rPr>
        <w:t xml:space="preserve"> был известен древним грекам и древним римлянам. Они использовали некоторые его лечебные свойства, с его помощью избавлялись от насекомых – паразитов.</w:t>
      </w:r>
    </w:p>
    <w:p>
      <w:pPr>
        <w:pStyle w:val="ParagraphStyle"/>
        <w:spacing w:lineRule="auto" w:line="264"/>
        <w:ind w:firstLine="360"/>
        <w:jc w:val="both"/>
        <w:rPr/>
      </w:pPr>
      <w:r>
        <w:rPr>
          <w:rFonts w:cs="Times New Roman" w:ascii="Times New Roman" w:hAnsi="Times New Roman"/>
          <w:sz w:val="28"/>
          <w:szCs w:val="28"/>
        </w:rPr>
        <w:t xml:space="preserve">Из зелени </w:t>
      </w:r>
      <w:r>
        <w:rPr>
          <w:rFonts w:cs="Times New Roman" w:ascii="Times New Roman" w:hAnsi="Times New Roman"/>
          <w:b/>
          <w:bCs/>
          <w:i/>
          <w:iCs/>
          <w:sz w:val="28"/>
          <w:szCs w:val="28"/>
        </w:rPr>
        <w:t>петрушки</w:t>
      </w:r>
      <w:r>
        <w:rPr>
          <w:rFonts w:cs="Times New Roman" w:ascii="Times New Roman" w:hAnsi="Times New Roman"/>
          <w:sz w:val="28"/>
          <w:szCs w:val="28"/>
        </w:rPr>
        <w:t xml:space="preserve"> греки и римляне плели венки. Она у них считалась символом горя и печали, ее также использовали против насекомых и различных болезней. В Средние века петрушка «становится» овощной культурой. Но сначала использовали только ее корни и лишь потом решили использовать в качестве пряной зелени.</w:t>
      </w:r>
    </w:p>
    <w:p>
      <w:pPr>
        <w:pStyle w:val="ParagraphStyle"/>
        <w:spacing w:lineRule="auto" w:line="264"/>
        <w:ind w:firstLine="360"/>
        <w:jc w:val="both"/>
        <w:rPr/>
      </w:pPr>
      <w:r>
        <w:rPr>
          <w:rFonts w:cs="Times New Roman" w:ascii="Times New Roman" w:hAnsi="Times New Roman"/>
          <w:b/>
          <w:bCs/>
          <w:i/>
          <w:iCs/>
          <w:sz w:val="28"/>
          <w:szCs w:val="28"/>
        </w:rPr>
        <w:t>Сельдерей</w:t>
      </w:r>
      <w:r>
        <w:rPr>
          <w:rFonts w:cs="Times New Roman" w:ascii="Times New Roman" w:hAnsi="Times New Roman"/>
          <w:sz w:val="28"/>
          <w:szCs w:val="28"/>
        </w:rPr>
        <w:t xml:space="preserve"> в диком виде можно отыскать по всей Европе, в Передней Азии, Северной и Южной Америке.</w:t>
      </w:r>
    </w:p>
    <w:p>
      <w:pPr>
        <w:pStyle w:val="ParagraphStyle"/>
        <w:spacing w:lineRule="auto" w:line="264"/>
        <w:ind w:firstLine="360"/>
        <w:jc w:val="both"/>
        <w:rPr/>
      </w:pPr>
      <w:r>
        <w:rPr>
          <w:rFonts w:cs="Times New Roman" w:ascii="Times New Roman" w:hAnsi="Times New Roman"/>
          <w:b/>
          <w:bCs/>
          <w:i/>
          <w:iCs/>
          <w:sz w:val="28"/>
          <w:szCs w:val="28"/>
        </w:rPr>
        <w:t>Свеклу</w:t>
      </w:r>
      <w:r>
        <w:rPr>
          <w:rFonts w:cs="Times New Roman" w:ascii="Times New Roman" w:hAnsi="Times New Roman"/>
          <w:sz w:val="28"/>
          <w:szCs w:val="28"/>
        </w:rPr>
        <w:t xml:space="preserve"> люди знают с глубокой древности. В III веке до нашей эры древнегреческий ботаник Теофраст описал свеклу, которая росла дико на побережье Средиземного моря. Первым растением, которое стал выращивать человек, была листовая свекла мангольд. Древние выращивали свеклу в основном как лечебное растение. Древние римляне с удовольствием ели свекольные листья. В Средние века появляются корнеплодные свеклы. На территории нашей страны, в Армении, свекла была известна за две тысячи лет до нашей эры. В Киевской Руси ее возделывали в X–XI веках. Сейчас красная корнеплодная свекла – одно из самых популярных растений.</w:t>
      </w:r>
    </w:p>
    <w:p>
      <w:pPr>
        <w:pStyle w:val="ParagraphStyle"/>
        <w:spacing w:lineRule="auto" w:line="264"/>
        <w:ind w:firstLine="360"/>
        <w:jc w:val="both"/>
        <w:rPr/>
      </w:pPr>
      <w:r>
        <w:rPr>
          <w:rFonts w:cs="Times New Roman" w:ascii="Times New Roman" w:hAnsi="Times New Roman"/>
          <w:b/>
          <w:bCs/>
          <w:i/>
          <w:iCs/>
          <w:sz w:val="28"/>
          <w:szCs w:val="28"/>
        </w:rPr>
        <w:t>Морковь</w:t>
      </w:r>
      <w:r>
        <w:rPr>
          <w:rFonts w:cs="Times New Roman" w:ascii="Times New Roman" w:hAnsi="Times New Roman"/>
          <w:sz w:val="28"/>
          <w:szCs w:val="28"/>
        </w:rPr>
        <w:t xml:space="preserve"> была знакома людям еще за 2 тысячи лет до нашей эры. Римляне ее употребляли как лакомство. В европейских странах морковь появляется в XVI веке. Ее применяли в лечебных целях. </w:t>
      </w:r>
    </w:p>
    <w:p>
      <w:pPr>
        <w:pStyle w:val="ParagraphStyle"/>
        <w:spacing w:lineRule="auto" w:line="264"/>
        <w:ind w:firstLine="360"/>
        <w:jc w:val="both"/>
        <w:rPr/>
      </w:pPr>
      <w:r>
        <w:rPr>
          <w:rFonts w:cs="Times New Roman" w:ascii="Times New Roman" w:hAnsi="Times New Roman"/>
          <w:sz w:val="28"/>
          <w:szCs w:val="28"/>
        </w:rPr>
        <w:t xml:space="preserve">Родина </w:t>
      </w:r>
      <w:r>
        <w:rPr>
          <w:rFonts w:cs="Times New Roman" w:ascii="Times New Roman" w:hAnsi="Times New Roman"/>
          <w:b/>
          <w:bCs/>
          <w:i/>
          <w:iCs/>
          <w:sz w:val="28"/>
          <w:szCs w:val="28"/>
        </w:rPr>
        <w:t>репы</w:t>
      </w:r>
      <w:r>
        <w:rPr>
          <w:rFonts w:cs="Times New Roman" w:ascii="Times New Roman" w:hAnsi="Times New Roman"/>
          <w:sz w:val="28"/>
          <w:szCs w:val="28"/>
        </w:rPr>
        <w:t xml:space="preserve"> – Средиземноморье. В Древней Греции ее употребляли в пищу, на корм скоту и как лечебное растение. У древних римлян печеная репа считалась большим лакомством. На Руси она была самым любимым и самым распространенным овощем. С ней связано много обычаев и поверий. До сих пор одной из самых любимых сказок для малышей считается «Репка».</w:t>
      </w:r>
    </w:p>
    <w:p>
      <w:pPr>
        <w:pStyle w:val="ParagraphStyle"/>
        <w:spacing w:lineRule="auto" w:line="264"/>
        <w:ind w:firstLine="360"/>
        <w:jc w:val="both"/>
        <w:rPr/>
      </w:pPr>
      <w:r>
        <w:rPr>
          <w:rFonts w:cs="Times New Roman" w:ascii="Times New Roman" w:hAnsi="Times New Roman"/>
          <w:b/>
          <w:bCs/>
          <w:i/>
          <w:iCs/>
          <w:sz w:val="28"/>
          <w:szCs w:val="28"/>
        </w:rPr>
        <w:t>Редька</w:t>
      </w:r>
      <w:r>
        <w:rPr>
          <w:rFonts w:cs="Times New Roman" w:ascii="Times New Roman" w:hAnsi="Times New Roman"/>
          <w:sz w:val="28"/>
          <w:szCs w:val="28"/>
        </w:rPr>
        <w:t xml:space="preserve"> в культуру введена задолго до нашей эры. Гиппократ упоминал ее как лекарственное растение, Теофраст называл в числе пищевых растений. Сейчас выращивают ее во многих странах мира.</w:t>
      </w:r>
    </w:p>
    <w:p>
      <w:pPr>
        <w:pStyle w:val="ParagraphStyle"/>
        <w:spacing w:lineRule="auto" w:line="264"/>
        <w:ind w:firstLine="360"/>
        <w:jc w:val="both"/>
        <w:rPr/>
      </w:pPr>
      <w:r>
        <w:rPr>
          <w:rFonts w:cs="Times New Roman" w:ascii="Times New Roman" w:hAnsi="Times New Roman"/>
          <w:sz w:val="28"/>
          <w:szCs w:val="28"/>
        </w:rPr>
        <w:t xml:space="preserve">О </w:t>
      </w:r>
      <w:r>
        <w:rPr>
          <w:rFonts w:cs="Times New Roman" w:ascii="Times New Roman" w:hAnsi="Times New Roman"/>
          <w:b/>
          <w:bCs/>
          <w:i/>
          <w:iCs/>
          <w:sz w:val="28"/>
          <w:szCs w:val="28"/>
        </w:rPr>
        <w:t>редисе</w:t>
      </w:r>
      <w:r>
        <w:rPr>
          <w:rFonts w:cs="Times New Roman" w:ascii="Times New Roman" w:hAnsi="Times New Roman"/>
          <w:sz w:val="28"/>
          <w:szCs w:val="28"/>
        </w:rPr>
        <w:t xml:space="preserve"> упоминает Геродот. Он сообщал, что строителей пирамид Хеопса (2900 лет до нашей эры) кормили редисом, луком и чесноком. В культуру он введен не менее 5 тысяч лет назад.</w:t>
      </w:r>
    </w:p>
    <w:p>
      <w:pPr>
        <w:pStyle w:val="ParagraphStyle"/>
        <w:spacing w:lineRule="auto" w:line="264"/>
        <w:ind w:firstLine="360"/>
        <w:jc w:val="both"/>
        <w:rPr/>
      </w:pPr>
      <w:r>
        <w:rPr>
          <w:rFonts w:cs="Times New Roman" w:ascii="Times New Roman" w:hAnsi="Times New Roman"/>
          <w:sz w:val="28"/>
          <w:szCs w:val="28"/>
        </w:rPr>
        <w:t xml:space="preserve">Родина </w:t>
      </w:r>
      <w:r>
        <w:rPr>
          <w:rFonts w:cs="Times New Roman" w:ascii="Times New Roman" w:hAnsi="Times New Roman"/>
          <w:b/>
          <w:bCs/>
          <w:i/>
          <w:iCs/>
          <w:sz w:val="28"/>
          <w:szCs w:val="28"/>
        </w:rPr>
        <w:t>картофеля</w:t>
      </w:r>
      <w:r>
        <w:rPr>
          <w:rFonts w:cs="Times New Roman" w:ascii="Times New Roman" w:hAnsi="Times New Roman"/>
          <w:sz w:val="28"/>
          <w:szCs w:val="28"/>
        </w:rPr>
        <w:t xml:space="preserve"> – Южная и Центральная Америка. В Европу его завезли испанцы, потом он распространился в других странах. Но в Европе картофель признали не сразу. В 1765 году в России сенат издал специальный указ о «заведении» картофелеводства в стране. В некоторых странах, в том числе и в России, культуру приходилось внедрять силой. Широкое распространение картофель получил в России с середины XIX века.</w:t>
      </w:r>
    </w:p>
    <w:p>
      <w:pPr>
        <w:pStyle w:val="ParagraphStyle"/>
        <w:spacing w:lineRule="auto" w:line="264"/>
        <w:ind w:firstLine="360"/>
        <w:jc w:val="both"/>
        <w:rPr/>
      </w:pPr>
      <w:r>
        <w:rPr>
          <w:rFonts w:cs="Times New Roman" w:ascii="Times New Roman" w:hAnsi="Times New Roman"/>
          <w:b/>
          <w:bCs/>
          <w:i/>
          <w:iCs/>
          <w:sz w:val="28"/>
          <w:szCs w:val="28"/>
        </w:rPr>
        <w:t>Горох</w:t>
      </w:r>
      <w:r>
        <w:rPr>
          <w:rFonts w:cs="Times New Roman" w:ascii="Times New Roman" w:hAnsi="Times New Roman"/>
          <w:sz w:val="28"/>
          <w:szCs w:val="28"/>
        </w:rPr>
        <w:t xml:space="preserve"> возделывали в каменном веке вместе с пшеницей, ячменем и просом. Сеяли и в Древней Руси.</w:t>
      </w:r>
    </w:p>
    <w:p>
      <w:pPr>
        <w:pStyle w:val="ParagraphStyle"/>
        <w:spacing w:lineRule="auto" w:line="264"/>
        <w:ind w:firstLine="360"/>
        <w:jc w:val="both"/>
        <w:rPr/>
      </w:pPr>
      <w:r>
        <w:rPr>
          <w:rFonts w:cs="Times New Roman" w:ascii="Times New Roman" w:hAnsi="Times New Roman"/>
          <w:b/>
          <w:bCs/>
          <w:i/>
          <w:iCs/>
          <w:sz w:val="28"/>
          <w:szCs w:val="28"/>
        </w:rPr>
        <w:t>Фасоль</w:t>
      </w:r>
      <w:r>
        <w:rPr>
          <w:rFonts w:cs="Times New Roman" w:ascii="Times New Roman" w:hAnsi="Times New Roman"/>
          <w:sz w:val="28"/>
          <w:szCs w:val="28"/>
        </w:rPr>
        <w:t>, родственница гороха, – одно из главных растений древнего земледелия Перу, Мексики и других стран Южной Америки. Она появилась после путешествия Колумба, а в Россию попала в XVII–XVIII веках.</w:t>
      </w:r>
    </w:p>
    <w:p>
      <w:pPr>
        <w:pStyle w:val="Normal"/>
        <w:rPr>
          <w:rFonts w:ascii="Times New Roman" w:hAnsi="Times New Roman" w:cs="Times New Roman"/>
          <w:sz w:val="28"/>
          <w:szCs w:val="28"/>
        </w:rPr>
      </w:pPr>
      <w:r>
        <w:rPr>
          <w:rFonts w:cs="Times New Roman" w:ascii="Times New Roman" w:hAnsi="Times New Roman"/>
          <w:sz w:val="28"/>
          <w:szCs w:val="28"/>
        </w:rPr>
        <w:t>Таковы краткие истории появления известных всем овощ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3. </w:t>
      </w:r>
      <w:r>
        <w:rPr/>
        <w:t>Посуда. «Корзина с цветами»</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Закреплять знания о видах ниток, навыки работы с картоном, клеем, ножницами, рациональные приемы разметки бумаги с помощью шаблонов; учить приемам наматывания; формировать умение грамотно составлять композицию; воспитывать организованность и аккуратность в работе при выполнении такого вида творчества, как обмотка шаблона; развивать творческие способности и эстетический вкус через работу по подбору цвета</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lang w:val="en-US"/>
              </w:rPr>
              <w:t>Постановка и решение учебной задачи</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i/>
                <w:i/>
                <w:iCs/>
                <w:lang w:val="en-US"/>
              </w:rPr>
            </w:pPr>
            <w:r>
              <w:rPr>
                <w:rFonts w:cs="Times New Roman" w:ascii="Times New Roman" w:hAnsi="Times New Roman"/>
                <w:i/>
                <w:iCs/>
                <w:lang w:val="en-US"/>
              </w:rPr>
              <w:t>Керамика, гончар, шаблон, челнок, нитки, виды ниток, композиция</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color w:val="000000"/>
                <w:spacing w:val="45"/>
                <w:lang w:val="en-US"/>
              </w:rPr>
            </w:pPr>
            <w:r>
              <w:rPr>
                <w:rFonts w:cs="Times New Roman" w:ascii="Times New Roman" w:hAnsi="Times New Roman"/>
                <w:color w:val="000000"/>
                <w:spacing w:val="45"/>
                <w:lang w:val="en-US"/>
              </w:rPr>
              <w:t>Интернет-ресурсы:</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kedem.ru/tableware/20091021-tablewarehist</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altai-posuda.ru/health/?ELEMENT_ID=17727</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korzinkavolgograd.narod.ru/stati/istoriya_pletenih_korzin-_iz_drevnosti_v_nashi_dni</w:t>
            </w:r>
          </w:p>
          <w:p>
            <w:pPr>
              <w:pStyle w:val="ParagraphStyle"/>
              <w:spacing w:lineRule="auto" w:line="252"/>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rosglina.ru/Stati/iz-istorii-ispolzovanija-gliny-20134</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Дневники наблюдений учащихся, учебник; образец изделия, выполненного с помощью обмотки шаблонов; корзины; различные виды ниток; фотографии букетов цветов</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Учебник, рабочая тетрадь; картон, ножницы, цветные нитки, клей; папка достижений</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уважительное отношение к труду мастеров, рабочих.</w:t>
            </w:r>
          </w:p>
          <w:p>
            <w:pPr>
              <w:pStyle w:val="ParagraphStyle"/>
              <w:spacing w:lineRule="auto" w:line="264"/>
              <w:jc w:val="both"/>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составлять композицию на основе шаблонов, обмотанных нитками; различать виды ниток.</w:t>
            </w:r>
          </w:p>
          <w:p>
            <w:pPr>
              <w:pStyle w:val="ParagraphStyle"/>
              <w:spacing w:lineRule="auto" w:line="264"/>
              <w:jc w:val="both"/>
              <w:rPr/>
            </w:pPr>
            <w:r>
              <w:rPr>
                <w:rFonts w:cs="Times New Roman" w:ascii="Times New Roman" w:hAnsi="Times New Roman"/>
                <w:b/>
                <w:bCs/>
                <w:lang w:val="en-US"/>
              </w:rPr>
              <w:t>Метапредметные:</w:t>
            </w:r>
            <w:r>
              <w:rPr>
                <w:rFonts w:cs="Times New Roman" w:ascii="Times New Roman" w:hAnsi="Times New Roman"/>
                <w:lang w:val="en-US"/>
              </w:rPr>
              <w:t xml:space="preserve"> </w:t>
            </w:r>
          </w:p>
          <w:p>
            <w:pPr>
              <w:pStyle w:val="ParagraphStyle"/>
              <w:spacing w:lineRule="auto" w:line="264"/>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организовывать свое рабочее место,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051"/>
        <w:gridCol w:w="12049"/>
      </w:tblGrid>
      <w:tr>
        <w:trPr/>
        <w:tc>
          <w:tcPr>
            <w:tcW w:w="2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04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делать выводы в словесной форме, составлять рассказ по иллюстрациям в учебнике; </w:t>
            </w:r>
          </w:p>
          <w:p>
            <w:pPr>
              <w:pStyle w:val="ParagraphStyle"/>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 xml:space="preserve">коммуникативные </w:t>
            </w:r>
            <w:r>
              <w:rPr>
                <w:rFonts w:cs="Times New Roman" w:ascii="Times New Roman" w:hAnsi="Times New Roman"/>
                <w:lang w:val="en-US"/>
              </w:rPr>
              <w:t>–</w:t>
            </w:r>
            <w:r>
              <w:rPr>
                <w:rFonts w:cs="Times New Roman" w:ascii="Times New Roman" w:hAnsi="Times New Roman"/>
                <w:b/>
                <w:bCs/>
                <w:i/>
                <w:iCs/>
                <w:lang w:val="en-US"/>
              </w:rPr>
              <w:t xml:space="preserve"> </w:t>
            </w:r>
            <w:r>
              <w:rPr>
                <w:rFonts w:cs="Times New Roman" w:ascii="Times New Roman" w:hAnsi="Times New Roman"/>
                <w:lang w:val="en-US"/>
              </w:rPr>
              <w:t>научатся формулировать ответы на вопросы, вступать в учебное сотрудничество, слушать одноклассников, учителя, строить понятные для партнера высказывани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4"/>
        <w:gridCol w:w="1578"/>
        <w:gridCol w:w="5018"/>
        <w:gridCol w:w="1472"/>
        <w:gridCol w:w="976"/>
        <w:gridCol w:w="3291"/>
        <w:gridCol w:w="841"/>
      </w:tblGrid>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Формы органи-</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зации </w:t>
              <w:br/>
              <w:t xml:space="preserve">совзаимодействия </w:t>
              <w:br/>
              <w:t>на уроке</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0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br/>
              <w:t xml:space="preserve">к цели урока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50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прошлом уроке мы с вами говорили о выращивании продуктов питания – овощах и фруктах. Но все эти продукты надо как-то хранить, иногда длительное время. Да и не всегда эти продукты питания можно есть в сыром виде. Поэтому сегодня на уроке мы познакомимся с посудой</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желание учиться новому и способны к организации своей деятельност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Повторение изученн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верка домашнего задания</w:t>
            </w:r>
          </w:p>
        </w:tc>
        <w:tc>
          <w:tcPr>
            <w:tcW w:w="50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делали на прошлом уроке?</w:t>
            </w:r>
          </w:p>
          <w:p>
            <w:pPr>
              <w:pStyle w:val="ParagraphStyl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 изменились за прошедшее время посадки </w:t>
            </w:r>
          </w:p>
          <w:p>
            <w:pPr>
              <w:pStyle w:val="ParagraphStyle"/>
              <w:rPr>
                <w:rFonts w:ascii="Times New Roman" w:hAnsi="Times New Roman" w:cs="Times New Roman"/>
                <w:lang w:val="en-US"/>
              </w:rPr>
            </w:pPr>
            <w:r>
              <w:rPr>
                <w:rFonts w:cs="Times New Roman" w:ascii="Times New Roman" w:hAnsi="Times New Roman"/>
                <w:lang w:val="en-US"/>
              </w:rPr>
              <w:t>лука?</w:t>
            </w:r>
          </w:p>
          <w:p>
            <w:pPr>
              <w:pStyle w:val="ParagraphStyl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е материалы вы вложили в папки достижений?</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читайте свои ответы на вопросы (учебник, с. 9)</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lang w:val="en-US"/>
              </w:rPr>
              <w:t xml:space="preserve">Демонстрируют папки достижений </w:t>
              <w:br/>
              <w:t xml:space="preserve">с вложенными в них материалами, наблюдают </w:t>
            </w:r>
          </w:p>
          <w:p>
            <w:pPr>
              <w:pStyle w:val="ParagraphStyle"/>
              <w:rPr>
                <w:rFonts w:ascii="Times New Roman" w:hAnsi="Times New Roman" w:cs="Times New Roman"/>
                <w:lang w:val="en-US"/>
              </w:rPr>
            </w:pPr>
            <w:r>
              <w:rPr>
                <w:rFonts w:cs="Times New Roman" w:ascii="Times New Roman" w:hAnsi="Times New Roman"/>
                <w:lang w:val="en-US"/>
              </w:rPr>
              <w:t xml:space="preserve">за посадками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40"/>
        <w:gridCol w:w="1562"/>
        <w:gridCol w:w="4972"/>
        <w:gridCol w:w="151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ука, отвечают на вопросы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От-</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крытие</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нового знания </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с элементами беседы «Об истории появления посу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смотр картинок или мультимедийной презентации. Работа </w:t>
              <w:br/>
              <w:t>с учебником</w:t>
              <w:br/>
              <w:t>(с. 10–11)</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Рассказывает и показывает образцы изделий, слайды или рисунки.</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Вроде бы что такое посуда? Ее и не замечаешь в бешеном ритме современной жизни. Слишком уж мелочь, слишком уж много ныне у человека разных проблем и забот, чтобы о ней размышлять. Все это понятно, но представьте, какой была бы наша жизнь без посуды. Как бы мы ели борщ или мясо? Да что там ели! Как бы мы готовили еду? Разве что над костром, на вертеле, мясо целыми тушами. Сомнительное удовольствие, не правда ли? Поэтому поговорим </w:t>
              <w:br/>
              <w:t xml:space="preserve">о посуде, о ее вчерашнем и сегодняшнем дне. Итак, когда же появилась посуда? Примерно 6–7 тысяч лет назад. Все только начиналось, </w:t>
              <w:br/>
              <w:t xml:space="preserve">и начало этому «всему» нашлось не где-нибудь, а в земле-матушке. Речь о глине. Именно из нее, конечно, из нее, вручную были сделаны первые образцы посуды. Вышли они корявыми, некрасивыми и непрочными. Но все же они были. Процесс, как говорится, пошел: именно глиняные плошки стали прообразами современных тарелок, кастрюль, сковородок. </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 анализируют информацию</w:t>
            </w:r>
          </w:p>
          <w:p>
            <w:pPr>
              <w:pStyle w:val="ParagraphStyle"/>
              <w:spacing w:lineRule="auto" w:line="264"/>
              <w:rPr/>
            </w:pPr>
            <w:r>
              <w:rPr>
                <w:rFonts w:cs="Times New Roman" w:ascii="Times New Roman" w:hAnsi="Times New Roman"/>
                <w:lang w:val="en-US"/>
              </w:rPr>
              <w:t>в учебнике, слушают учителя, отвечают на вопросы, рассматривают образцы изделий, картинки или слайды, анализируют и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 xml:space="preserve"> </w:t>
            </w:r>
            <w:r>
              <w:rPr>
                <w:rFonts w:cs="Times New Roman" w:ascii="Times New Roman" w:hAnsi="Times New Roman"/>
                <w:lang w:val="en-US"/>
              </w:rPr>
              <w:t>имеют желание учиться новому и способны к организации своей деятельности, навыки сотрудничества со сверстниками в разных ситуациях.</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нимать заданный вопрос, в соответствии с ним строить ответ в устной форме, под руководством учителя осуществлять поиск нужной информации</w:t>
              <w:br/>
              <w:t>в учебнике и учебных пособиях;</w:t>
            </w:r>
            <w:r>
              <w:rPr>
                <w:rFonts w:cs="Calibri" w:ascii="Calibri" w:hAnsi="Calibri"/>
                <w:lang w:val="en-US"/>
              </w:rPr>
              <w:t xml:space="preserve"> </w:t>
            </w:r>
            <w:r>
              <w:rPr>
                <w:rFonts w:cs="Times New Roman" w:ascii="Times New Roman" w:hAnsi="Times New Roman"/>
                <w:lang w:val="en-US"/>
              </w:rPr>
              <w:t>осознанно читают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 ориентируются в учебнике.</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активно слушать одноклассников, учителя; строить понятные речевые высказывания, совместно рассуждать и нахо-</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40"/>
        <w:gridCol w:w="1562"/>
        <w:gridCol w:w="4972"/>
        <w:gridCol w:w="151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степенно люди поняли, что не всякая глина для посуды подходит. Иная при высыхании или обжиге трескается. С течением времени были подобраны наиболее подходящие сорта. Естественно, производство посуды развивалось в тех регионах, где хорошей «посудной» глины было в достаточном количестве. Очередным этапом посудопроизводства стала практика добавления в глину разных других веществ. С их помощью увеличивали прочность готового продукта, меняли его цвет, делая более приятным взору. На древнерусских просторах пищу, во всяком случае, с XI века, подавали на общих блюдах. Были они сделаны из разных материалов: деревянные, глиняные, оловянные, иногда стальные (но это уже позже, конечно, и далеко не во всех регионах). В богатых боярских домах можно было увидеть серебряную и золотую посуду. </w:t>
            </w:r>
            <w:r>
              <w:rPr>
                <w:rFonts w:cs="Times New Roman" w:ascii="Times New Roman" w:hAnsi="Times New Roman"/>
                <w:i/>
                <w:iCs/>
                <w:lang w:val="en-US"/>
              </w:rPr>
              <w:t>(См. дополнительный материал к урок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е же материалы использовались для производства посуды в древние времена? Какие</w:t>
            </w:r>
          </w:p>
          <w:p>
            <w:pPr>
              <w:pStyle w:val="ParagraphStyle"/>
              <w:spacing w:lineRule="auto" w:line="264"/>
              <w:ind w:right="-60" w:hanging="0"/>
              <w:rPr/>
            </w:pPr>
            <w:r>
              <w:rPr>
                <w:rFonts w:cs="Times New Roman" w:ascii="Times New Roman" w:hAnsi="Times New Roman"/>
                <w:lang w:val="en-US"/>
              </w:rPr>
              <w:t>используются сейчас</w:t>
            </w:r>
            <w:r>
              <w:rPr>
                <w:rFonts w:cs="Times New Roman" w:ascii="Times New Roman" w:hAnsi="Times New Roman"/>
                <w:spacing w:val="-15"/>
                <w:lang w:val="en-US"/>
              </w:rPr>
              <w:t>? От</w:t>
            </w:r>
            <w:r>
              <w:rPr>
                <w:rFonts w:cs="Times New Roman" w:ascii="Times New Roman" w:hAnsi="Times New Roman"/>
                <w:lang w:val="en-US"/>
              </w:rPr>
              <w:t>кройте учебники</w:t>
            </w:r>
            <w:r>
              <w:rPr>
                <w:rFonts w:cs="Times New Roman" w:ascii="Times New Roman" w:hAnsi="Times New Roman"/>
                <w:spacing w:val="-15"/>
                <w:lang w:val="en-US"/>
              </w:rPr>
              <w:t xml:space="preserve"> (с. 10–</w:t>
            </w:r>
          </w:p>
          <w:p>
            <w:pPr>
              <w:pStyle w:val="ParagraphStyle"/>
              <w:spacing w:lineRule="auto" w:line="264"/>
              <w:rPr>
                <w:rFonts w:ascii="Times New Roman" w:hAnsi="Times New Roman" w:cs="Times New Roman"/>
                <w:lang w:val="en-US"/>
              </w:rPr>
            </w:pPr>
            <w:r>
              <w:rPr>
                <w:rFonts w:cs="Times New Roman" w:ascii="Times New Roman" w:hAnsi="Times New Roman"/>
                <w:lang w:val="en-US"/>
              </w:rPr>
              <w:t>11), рассмотрите рисунки, прочитайте текст и назовите материалы, из которых сделана посуда. Определите, какие предметы являются изделиями прошлого, а какие – современными</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дить ответы на вопросы, формулировать их</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40"/>
        <w:gridCol w:w="1562"/>
        <w:gridCol w:w="4972"/>
        <w:gridCol w:w="151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Глина и ее использование». </w:t>
            </w:r>
          </w:p>
          <w:p>
            <w:pPr>
              <w:pStyle w:val="ParagraphStyle"/>
              <w:spacing w:lineRule="auto" w:line="264"/>
              <w:rPr/>
            </w:pPr>
            <w:r>
              <w:rPr>
                <w:rFonts w:cs="Times New Roman" w:ascii="Times New Roman" w:hAnsi="Times New Roman"/>
                <w:lang w:val="en-US"/>
              </w:rPr>
              <w:t>Работа с учебником (с. 12–</w:t>
            </w:r>
          </w:p>
          <w:p>
            <w:pPr>
              <w:pStyle w:val="ParagraphStyle"/>
              <w:spacing w:lineRule="auto" w:line="264"/>
              <w:rPr>
                <w:rFonts w:ascii="Times New Roman" w:hAnsi="Times New Roman" w:cs="Times New Roman"/>
                <w:lang w:val="en-US"/>
              </w:rPr>
            </w:pPr>
            <w:r>
              <w:rPr>
                <w:rFonts w:cs="Times New Roman" w:ascii="Times New Roman" w:hAnsi="Times New Roman"/>
                <w:lang w:val="en-US"/>
              </w:rPr>
              <w:t>13)</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же вы знаете о глине? </w:t>
            </w:r>
          </w:p>
          <w:p>
            <w:pPr>
              <w:pStyle w:val="ParagraphStyle"/>
              <w:spacing w:lineRule="auto" w:line="264"/>
              <w:rPr/>
            </w:pPr>
            <w:r>
              <w:rPr>
                <w:rFonts w:cs="Times New Roman" w:ascii="Times New Roman" w:hAnsi="Times New Roman"/>
                <w:i/>
                <w:iCs/>
                <w:lang w:val="en-US"/>
              </w:rPr>
              <w:t>Заслушивает ответы учащихся.</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удучи материалом пластичным, глина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ользовалась практически во всех сферах и областях жизни человека – например, в строительстве, а также из нее лепили чаши, кувшины, горшки, и все это расписывали тоже глиной, но уже цветной. Когда была изобретена письменность, то первой «бумагой» были тонкие глиняные пластины, на которых писали заостренными палочк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же еще можно делать из глины? Рассмотрите рисунки в учебнике (с. 12) и ответьте на этот вопрос. На этой же странице найдите в тексте объяснение термина «керам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знаете ли вы, как называют мастеров, изготавливающих керамическую посуду? Прочтите об этом в учебнике (с. 13). Рассмотрите на рисунке, как работает гончар, какие инструменты он использует, как украшает издел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йдите в тексте учебника (с. 13) ответ на вопрос: «Что делают глазурью?»</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рисунки, анализируют информацию в учебнике,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w:t>
            </w:r>
            <w:r>
              <w:rPr>
                <w:rFonts w:cs="Times New Roman" w:ascii="Times New Roman" w:hAnsi="Times New Roman"/>
                <w:lang w:val="en-US"/>
              </w:rPr>
              <w:t xml:space="preserve"> понимают значимость профессиональной деятельности гончара, сориентированы на уважительное отношение к его труду. </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риентируются в учебнике, понимают смысл инструкции учителя </w:t>
              <w:br/>
              <w:t>и принима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читать тексты с целью освоения и использования информации; анализировать информацию. </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формулируют ответы на вопросы, вступают в учебное сотрудничество, слушают одноклассников, учителя, строят понятные для партнера высказыва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Из истории плетения </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чем удобнее всего хранить овощи, фрукты? Конечно, в корзинах. Наши предки начали плести сосуды и корзины намного раньше, чем изготавливать керамические изделия и ткани. Короба и контейнеры, сделанные из пластика, ме-</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учебником, анализируют информаци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учебнике,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умеют слушать учителя и сверстников, участвовать в общей беседе, соблюдая правила речевого поведения, высказывать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940"/>
        <w:gridCol w:w="1562"/>
        <w:gridCol w:w="4972"/>
        <w:gridCol w:w="151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корзин».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Просмотр мультимедийной презентации, картинок, образцов изделий</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талла или бумаги, которые мы используем сегодня в быту для хранения и транспортировки всевозможных хозяйственных мелочей, в те далекие времена изготавливались из корней и плетеных ивовых прутьев, а также травы и камыша. Первые плетеные корзины появились на Среднем Востоке и в Африке восемь с половиной тысяч лет тому назад. Позднее, судя по находкам в раскопках старых цивилизаций, – </w:t>
              <w:br/>
              <w:t>в Египте, им более 5 тысяч лет. Следует отметить интересный факт: способ плетения корзин не претерпел за тысячи лет коренных изменений. Корзины, которые и сейчас плетут в Египте, мало чем отличаются от находок археологов. Рассмотрите изделия, представленные на выставке (или слайды), и ответьте на вопрос: «Какие материалы использовались для изготовления этих изделий?»</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образцы, слайды с изображением плетеных изделий, анализируют и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 обосновывать свою точку зрения.</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r>
              <w:rPr>
                <w:rFonts w:cs="Times New Roman" w:ascii="Times New Roman" w:hAnsi="Times New Roman"/>
                <w:lang w:val="en-US"/>
              </w:rPr>
              <w:t xml:space="preserve"> умеют анализировать информацию, строить осознанное и произвольное речевое высказывание.</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о работе мастера-корзинщ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14)</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ы с вами сейчас полюбовались работами мастеров, плетущих корзины. А как называется профессия этих мастер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кройте учебник (с. 14) и прочитайте название этой профессии, рассмотрите рисунки и ответьте на заданные вопросы</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rPr>
                <w:rFonts w:ascii="Times New Roman" w:hAnsi="Times New Roman" w:cs="Times New Roman"/>
                <w:lang w:val="en-US"/>
              </w:rPr>
            </w:pPr>
            <w:r>
              <w:rPr>
                <w:rFonts w:cs="Times New Roman" w:ascii="Times New Roman" w:hAnsi="Times New Roman"/>
                <w:lang w:val="en-US"/>
              </w:rPr>
              <w:t>Слушают учителя, рассматривают рисунки, читают текст, анализируют информацию в учебнике, отвечают 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59"/>
              <w:rPr/>
            </w:pPr>
            <w:r>
              <w:rPr>
                <w:rFonts w:cs="Times New Roman" w:ascii="Times New Roman" w:hAnsi="Times New Roman"/>
                <w:b/>
                <w:bCs/>
                <w:i/>
                <w:iCs/>
                <w:lang w:val="en-US"/>
              </w:rPr>
              <w:t>Личностные:</w:t>
            </w:r>
            <w:r>
              <w:rPr>
                <w:rFonts w:cs="Times New Roman" w:ascii="Times New Roman" w:hAnsi="Times New Roman"/>
                <w:lang w:val="en-US"/>
              </w:rPr>
              <w:t xml:space="preserve"> понимают значимость профессиональной деятельности мастера-корзинщика, сориентированы на уважительное отношение к его труду.</w:t>
            </w:r>
          </w:p>
          <w:p>
            <w:pPr>
              <w:pStyle w:val="ParagraphStyle"/>
              <w:spacing w:lineRule="auto" w:line="259"/>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читать тексты с целью освоения и использования информации, анализировать информаци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940"/>
        <w:gridCol w:w="1562"/>
        <w:gridCol w:w="4972"/>
        <w:gridCol w:w="151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Физкультминутка</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V.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 изделия и составление плана работы. Работа с учебником (с. 14–15)</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Помогает учащимся провести анализ готового изделия, определить, какие материалы понадобятся для создания поделки «Корзина с цветами», для чего демонстрирует учащимся готовое изделие. Предлагает учащимся назвать материалы и инструменты (цветные нитки, цветной картон, клей, ножницы, кисть, подкладной лист), которые им необходимы в работе. Задает вопрос о видах ниток (швейные, вышивальные, штопальные) и их различии (толщина; на катушке ниток указан номер, и чем больше номер, тем тоньше нитки), объясняет, что в работе лучше использовать шерстяные толстые нитки (можно и мулине, ирис). Организует повторение правил разметки деталей по шаблону (экономия материала, разметка на изнаночной стороне). Демонстрируя фотографии букетов цветов, организует обсуж-</w:t>
            </w:r>
          </w:p>
        </w:tc>
        <w:tc>
          <w:tcPr>
            <w:tcW w:w="151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нформацию в учебнике, отвечают </w:t>
            </w:r>
          </w:p>
          <w:p>
            <w:pPr>
              <w:pStyle w:val="ParagraphStyle"/>
              <w:spacing w:lineRule="auto" w:line="264"/>
              <w:rPr/>
            </w:pPr>
            <w:r>
              <w:rPr>
                <w:rFonts w:cs="Times New Roman" w:ascii="Times New Roman" w:hAnsi="Times New Roman"/>
                <w:lang w:val="en-US"/>
              </w:rPr>
              <w:t>на вопросы, рассматривают и анализируют готовое изделие, составляют последовательность работы, проговаривают осваиваемые действия вслу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од руководством учителя и в сотрудничестве с одноклассниками умеют обобщать, делать выводы</w:t>
            </w:r>
            <w:r>
              <w:rPr>
                <w:rFonts w:cs="Calibri" w:ascii="Calibri" w:hAnsi="Calibri"/>
                <w:lang w:val="en-US"/>
              </w:rPr>
              <w:t xml:space="preserve">, </w:t>
            </w:r>
            <w:r>
              <w:rPr>
                <w:rFonts w:cs="Times New Roman" w:ascii="Times New Roman" w:hAnsi="Times New Roman"/>
                <w:lang w:val="en-US"/>
              </w:rPr>
              <w:t xml:space="preserve">на основе полученной информации принимать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е ответы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40"/>
        <w:gridCol w:w="1576"/>
        <w:gridCol w:w="4988"/>
        <w:gridCol w:w="148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дение по вопросам: «Какие цвета использует флорист для создания букетов?», «Каких цветов нитки могут понадобиться для создания поделки?». Организует работу по составлению последовательности действий, затем предлагает сверить составленный план с готовым планом в учебнике (с. 14–15) и проговорить действия вслух</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ффективные способы достижения результат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pPr>
            <w:r>
              <w:rPr>
                <w:rFonts w:cs="Times New Roman" w:ascii="Times New Roman" w:hAnsi="Times New Roman"/>
                <w:i/>
                <w:iCs/>
                <w:lang w:val="en-US"/>
              </w:rPr>
              <w:t>Контролирует соблюдение правил безопасной работы.</w:t>
            </w:r>
            <w:r>
              <w:rPr>
                <w:rFonts w:cs="Times New Roman" w:ascii="Times New Roman" w:hAnsi="Times New Roman"/>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композицию из картона и ниток «Корзина с цветами»</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необходимые материалы в зависим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т вида работы; соблюдают гигиенические нормы, осваивают приемы намотки ниток, контролируют качество на каждом этапе работы, выполняют композицию</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при выполнении практической работы следуют ранее оговоренному плану.</w:t>
            </w:r>
          </w:p>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Коммуникативные: у</w:t>
            </w:r>
            <w:r>
              <w:rPr>
                <w:rFonts w:cs="Times New Roman" w:ascii="Times New Roman" w:hAnsi="Times New Roman"/>
                <w:lang w:val="en-US"/>
              </w:rPr>
              <w:t>меют задавать вопросы для уточнения последовательности работы и техники изготовления поделки</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композиции из карто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ниток «К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ина </w:t>
              <w:br/>
              <w:t>с цветами»</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40"/>
        <w:gridCol w:w="1576"/>
        <w:gridCol w:w="4988"/>
        <w:gridCol w:w="1488"/>
        <w:gridCol w:w="976"/>
        <w:gridCol w:w="3291"/>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9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ставка работ учащихся. Обобщ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организует обсуждение качества изготовления изделий.</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ую новую технику работы мы сегодня изучил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ыполнить в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вы сделаете со своей поделкой? Как можно ее использовать?</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рассказывают о видах ниток, которые они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ьзовали </w:t>
              <w:br/>
              <w:t>в работе, и о приемах работы, которые помогли им изготовить корзинку, оценивают изделия. Слушают учителя, отвечают 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9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обладают первичными умениями оценки работ 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ценивают свою работу, сравнивая с образцом; умеют адекватно воспринимать информацию учителя или товарища, содержащую оценочный характер отзыва </w:t>
              <w:br/>
              <w:t>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ке.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bookmarkStart w:id="0" w:name="4"/>
            <w:bookmarkEnd w:id="0"/>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демонстрирует образцы природного материа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знайте, где и как используются плетеные корзины. Материал вложите в папку достижений. Принесите природные материалы – листочки, маленькие кусочки веточек, иголочки, шишки</w:t>
            </w:r>
          </w:p>
        </w:tc>
        <w:tc>
          <w:tcPr>
            <w:tcW w:w="14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9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9"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3</w:t>
      </w:r>
    </w:p>
    <w:p>
      <w:pPr>
        <w:pStyle w:val="ParagraphStyle"/>
        <w:keepNext w:val="true"/>
        <w:numPr>
          <w:ilvl w:val="0"/>
          <w:numId w:val="0"/>
        </w:numPr>
        <w:spacing w:lineRule="auto" w:line="259" w:before="120" w:after="120"/>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История возникновения посуды</w:t>
      </w:r>
    </w:p>
    <w:p>
      <w:pPr>
        <w:pStyle w:val="ParagraphStyle"/>
        <w:spacing w:lineRule="auto" w:line="259"/>
        <w:ind w:firstLine="360"/>
        <w:jc w:val="both"/>
        <w:rPr/>
      </w:pPr>
      <w:r>
        <w:rPr>
          <w:rFonts w:cs="Times New Roman" w:ascii="Times New Roman" w:hAnsi="Times New Roman"/>
          <w:sz w:val="28"/>
          <w:szCs w:val="28"/>
        </w:rPr>
        <w:t>История изготовления посуды до того, как появилась глиняная, мала из-за ограниченных археологических фактов. Было возможно лишь воссоздать наиболее вероятные события, основанные на методах, используемых народами. Среди первых из методов, которые, как полагают, использовались цивилизациями каменного века, были усовершенствования к основному жаренью. Пищу подвергали прямой высокой температуре от открытого огня или тлеющих угольков. Прежде чем жарить, люди покрывали ее глиной или большими листьями, чтобы сохранить влажность в приготовленном блюде. Примеры подобных методов еще используются во многих традиционных кухнях.</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Еще большая трудность заключалась в нахождении метода для кипячения воды. Люди, не имеющие доступа к природным источникам с подогревом воды, таким как горячие источники, раскаленные камни, могли помещать пищу в заполненные водой сосуды для повышения ее температуры. (Например, в выровненную листьями яму или в живот от животных, убитых охотниками.) Во многих местах череп или крупные моллюски служили сосудом для приготовления водонепроницаемого сосуда.</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Бамбуковые трубы, запечатанные на конце глиной, обеспечивали контейнер, пригодный к употреблению в Азии. Жители долины Техуакан начали вырезать большие каменные шары, которые уже были надолго установлены в очаг 7000 лет до н. э.</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 xml:space="preserve">Американские индейцы использовали для приготовления пищи посуду, сделанную из сцепленных кишок, которые соткали, чтобы сделать сосуд. Готовили они еду и в корзинах. Корзины, покрытые глиной, заполняли древесными углями и продуктами, которые собирались жарить. </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Коренные американцы, и на Востоке и на Западе, сооружали корзину из больших листьев, чтобы кипятить воду, согласно историку и романисту Луису Ламуру. Пока огонь не достигал выше уровня воды в корзине, листья не горели.</w:t>
      </w:r>
    </w:p>
    <w:p>
      <w:pPr>
        <w:pStyle w:val="ParagraphStyle"/>
        <w:numPr>
          <w:ilvl w:val="0"/>
          <w:numId w:val="0"/>
        </w:numPr>
        <w:spacing w:lineRule="auto" w:line="259" w:before="24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Из истории использования глины</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Поскольку глина – материал пластичный, ее использовали практически во всех сферах и областях жизни человека, например в строительстве; из нее лепили чаши, кувшины, горшки и расписывали все это тоже глиной, но уже цветной. Когда была изобретена письменность, то первой «бумагой» были тонкие глиняные пластины, на которых писали заостренными палочками.</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Египтяне использовали глину при бальзамировании, так как с древних времен люди уже знали, что в глине нет бактерий и она поглощает вокруг себя жидкие и газообразные токсины, запахи, газы, убивает болезнетворные микробы. А в наше время многие знают – если порошок глины поставить на тарелке в холодильник на 2–4 часа, то в нем исчезнут неприятные запахи.</w:t>
      </w:r>
    </w:p>
    <w:p>
      <w:pPr>
        <w:pStyle w:val="ParagraphStyle"/>
        <w:spacing w:lineRule="auto" w:line="264"/>
        <w:ind w:firstLine="360"/>
        <w:jc w:val="both"/>
        <w:rPr/>
      </w:pPr>
      <w:r>
        <w:rPr>
          <w:rFonts w:cs="Times New Roman" w:ascii="Times New Roman" w:hAnsi="Times New Roman"/>
          <w:sz w:val="28"/>
          <w:szCs w:val="28"/>
        </w:rPr>
        <w:t>О лечебных свойствах глины писали Плиний Старший, Аристотель, Гален, Марко Поло, Конфуций, Гиппократ. Тысячу лет назад Авиценна в своем «Каноне» подробно описал свойства глины, а также ее воздействие на все живое и способы лечения глиной многочисленных недуг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 время войны 1914–1918 гг. французским солдатам добавляли в горчицу немного глины для профилактики дизентерии. Русские также употребляли глину вовнутрь. В Индокитае до сегодняшнего дня перед употреблением речную воду сначала мутят, а потом пью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едавно ученые всего мира обратили внимание на глину. Ведущие фармацевтические компании США, Японии, Франции и других стран проводят широкие исследования ее свойств с целью включения глины в медицинскую практику. Глина используется в качестве лекарства в некоторых больницах Германии и Швейцарии для лечения различных заболеваний – так, на швейцарском курорте в Давосе глиной лечат наиболее тяжелые случаи легочных заболеваний.</w:t>
      </w:r>
    </w:p>
    <w:p>
      <w:pPr>
        <w:pStyle w:val="ParagraphStyle"/>
        <w:spacing w:lineRule="auto" w:line="264"/>
        <w:ind w:firstLine="360"/>
        <w:jc w:val="both"/>
        <w:rPr/>
      </w:pPr>
      <w:r>
        <w:rPr>
          <w:rFonts w:cs="Times New Roman" w:ascii="Times New Roman" w:hAnsi="Times New Roman"/>
          <w:sz w:val="28"/>
          <w:szCs w:val="28"/>
        </w:rPr>
        <w:t>На нашей планете существует много сортов глины. Все они отличаются своим составом, свойствами и, соответственно, цветом. Цвет глины обычно определяется ее химическим составом. Всего различают глины семи цветов: белого, голубого, зеленого, желтого, красного, серого и коричневого. Редко встречается чер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numPr>
          <w:ilvl w:val="0"/>
          <w:numId w:val="0"/>
        </w:numPr>
        <w:spacing w:lineRule="auto" w:line="264"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4. </w:t>
      </w:r>
      <w:r>
        <w:rPr/>
        <w:t xml:space="preserve">Посуда. </w:t>
        <w:br/>
        <w:t xml:space="preserve">Работа с пластичными материалами (пластилин). </w:t>
        <w:br/>
        <w:t>Композиция «Семейка грибов на поляне»</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Познакомить учащихся с правилами поведения в лесу; повторить и закрепить материал о свойствах пластилина; развивать умения и навыки работы с ним; совершенствовать умение работать по плану; развивать фантазию детей с помощью самостоятельной работы по оформлению изделия; воспитывать любовь и бережное отношение к природе в процессе освоения правил поведения в лесу</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360" w:hRule="atLeast"/>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ластичные материалы, стека</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ец изделия из пластилина и природных материалов; таблица «Приемы работы с пластилином», учебник, дневники наблюдений учащихся; муляжи грибов</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пластилин, природные материалы (листья, веточки, иголочки); инструменты для работы с пластилином (стека, нитка, подкладная доска); ножницы, цветной картон</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любовь и бережное отношение к природе.</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организовывать свое рабочее место, самостоятельно планировать </w:t>
              <w:br/>
              <w:t xml:space="preserve">(с опорой на слайдовый план),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самостоятельно формулировать проблему, делать умозаключения и выводы в словесной форме, составлять рассказ по иллюстрациям в учебнике;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 xml:space="preserve">коммуникативные </w:t>
            </w:r>
            <w:r>
              <w:rPr>
                <w:rFonts w:cs="Times New Roman" w:ascii="Times New Roman" w:hAnsi="Times New Roman"/>
                <w:lang w:val="en-US"/>
              </w:rPr>
              <w:t>–</w:t>
            </w:r>
            <w:r>
              <w:rPr>
                <w:rFonts w:cs="Times New Roman" w:ascii="Times New Roman" w:hAnsi="Times New Roman"/>
                <w:b/>
                <w:bCs/>
                <w:i/>
                <w:iCs/>
                <w:lang w:val="en-US"/>
              </w:rPr>
              <w:t xml:space="preserve">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2"/>
        <w:gridCol w:w="1669"/>
        <w:gridCol w:w="4898"/>
        <w:gridCol w:w="1276"/>
        <w:gridCol w:w="962"/>
        <w:gridCol w:w="3532"/>
        <w:gridCol w:w="841"/>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Актуализация знаний </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тгадайте загадку: под сосною у дорожки кто стоит среди травы? Ножка есть, но нет сапожка, шляпка есть – нет головы. Что это? </w:t>
            </w:r>
            <w:r>
              <w:rPr>
                <w:rFonts w:cs="Times New Roman" w:ascii="Times New Roman" w:hAnsi="Times New Roman"/>
                <w:i/>
                <w:iCs/>
                <w:lang w:val="en-US"/>
              </w:rPr>
              <w:t>(Гриб.)</w:t>
            </w:r>
            <w:r>
              <w:rPr>
                <w:rFonts w:cs="Times New Roman" w:ascii="Times New Roman" w:hAnsi="Times New Roman"/>
                <w:lang w:val="en-US"/>
              </w:rPr>
              <w:t xml:space="preserve"> </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де мы можем насобирать грибов? Куда мы их будем складывать? </w:t>
            </w:r>
            <w:r>
              <w:rPr>
                <w:rFonts w:cs="Times New Roman" w:ascii="Times New Roman" w:hAnsi="Times New Roman"/>
                <w:i/>
                <w:iCs/>
                <w:lang w:val="en-US"/>
              </w:rPr>
              <w:t>(В корзинку.)</w:t>
            </w:r>
            <w:r>
              <w:rPr>
                <w:rFonts w:cs="Times New Roman" w:ascii="Times New Roman" w:hAnsi="Times New Roman"/>
                <w:lang w:val="en-US"/>
              </w:rPr>
              <w:t xml:space="preserve"> Каждый ли гриб можно класть в корзинку? </w:t>
            </w:r>
            <w:r>
              <w:rPr>
                <w:rFonts w:cs="Times New Roman" w:ascii="Times New Roman" w:hAnsi="Times New Roman"/>
                <w:i/>
                <w:iCs/>
                <w:lang w:val="en-US"/>
              </w:rPr>
              <w:t xml:space="preserve">(Только съедоб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егодня на уроке мы вспомним, какие гриб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ъедобные, а какие ядовитые, и научимся лепить грибы из пластилин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гадывают загадк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 xml:space="preserve"> </w:t>
            </w:r>
            <w:r>
              <w:rPr>
                <w:rFonts w:cs="Times New Roman" w:ascii="Times New Roman" w:hAnsi="Times New Roman"/>
                <w:lang w:val="en-US"/>
              </w:rPr>
              <w:t>положительно относятся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инимают 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I. Освоение нового </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ъедоб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несъедобные грибы. </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едставьте, что вы в лесу. Грибов тут видимо-невидимо. Какие грибы мы положим в корзинку, а какие обойдем стороной?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понимают заданный вопрос, в соответствии с ним строят ответ в устной фор-</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2"/>
        <w:gridCol w:w="1669"/>
        <w:gridCol w:w="4898"/>
        <w:gridCol w:w="1276"/>
        <w:gridCol w:w="962"/>
        <w:gridCol w:w="3532"/>
        <w:gridCol w:w="841"/>
      </w:tblGrid>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rFonts w:ascii="Times New Roman" w:hAnsi="Times New Roman" w:cs="Times New Roman"/>
                <w:b/>
                <w:b/>
                <w:bCs/>
                <w:lang w:val="en-US"/>
              </w:rPr>
            </w:pPr>
            <w:r>
              <w:rPr>
                <w:rFonts w:cs="Times New Roman" w:ascii="Times New Roman" w:hAnsi="Times New Roman"/>
                <w:b/>
                <w:bCs/>
                <w:lang w:val="en-US"/>
              </w:rPr>
              <w:t>материала</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по рабочей тетрад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8–9)</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i/>
                <w:iCs/>
                <w:lang w:val="en-US"/>
              </w:rPr>
              <w:t>Организует работу по выполнению задания в рабочей тетради (с. 8–9), выясняет</w:t>
            </w:r>
            <w:r>
              <w:rPr>
                <w:rFonts w:cs="Times New Roman" w:ascii="Times New Roman" w:hAnsi="Times New Roman"/>
                <w:lang w:val="en-US"/>
              </w:rPr>
              <w:t xml:space="preserve"> </w:t>
            </w:r>
            <w:r>
              <w:rPr>
                <w:rFonts w:cs="Times New Roman" w:ascii="Times New Roman" w:hAnsi="Times New Roman"/>
                <w:i/>
                <w:iCs/>
                <w:lang w:val="en-US"/>
              </w:rPr>
              <w:t xml:space="preserve">различия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ъедобных и несъедобных гриб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собирали мы с вами полные корзинки грибов, принесли домой. Что будете из них готовить?</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 выполняют задание</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е, под руководством учителя осуществляют поиск нужной информации в пособия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инимают и сохраняют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в зависим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 ви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 xml:space="preserve">умеют организовать творческое пространство, подготовить рабочее место к работе. </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16)</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могает учащимся провести анализ готового изделия, определить, какие материалы понадобятся для создания поделки, для чего демонстрирует учащимся готовое изделие.</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Какой гриб нам предстоит сделать? </w:t>
            </w:r>
            <w:r>
              <w:rPr>
                <w:rFonts w:cs="Times New Roman" w:ascii="Times New Roman" w:hAnsi="Times New Roman"/>
                <w:i/>
                <w:iCs/>
                <w:lang w:val="en-US"/>
              </w:rPr>
              <w:t>(Боровик, белый.)</w:t>
            </w:r>
            <w:r>
              <w:rPr>
                <w:rFonts w:cs="Times New Roman" w:ascii="Times New Roman" w:hAnsi="Times New Roman"/>
                <w:lang w:val="en-US"/>
              </w:rPr>
              <w:t xml:space="preserve"> Опишите этот гриб.</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Какие материалы вы будете использовать для создания композиции? </w:t>
            </w:r>
            <w:r>
              <w:rPr>
                <w:rFonts w:cs="Times New Roman" w:ascii="Times New Roman" w:hAnsi="Times New Roman"/>
                <w:i/>
                <w:iCs/>
                <w:lang w:val="en-US"/>
              </w:rPr>
              <w:t>(Пластилин, пр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информацию в учебнике, отвечают на вопросы, рассматривают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выполняют анализ изделия по заданному плану, на основе полученной информации принимают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е ответы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2"/>
        <w:gridCol w:w="1669"/>
        <w:gridCol w:w="4898"/>
        <w:gridCol w:w="1276"/>
        <w:gridCol w:w="962"/>
        <w:gridCol w:w="3532"/>
        <w:gridCol w:w="841"/>
      </w:tblGrid>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родные материалы: сухие листья, плод кашта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х цветов пластилин необходимо выбрать? Почему?</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Что за материал пластилин? </w:t>
            </w:r>
            <w:r>
              <w:rPr>
                <w:rFonts w:cs="Times New Roman" w:ascii="Times New Roman" w:hAnsi="Times New Roman"/>
                <w:i/>
                <w:iCs/>
                <w:lang w:val="en-US"/>
              </w:rPr>
              <w:t>(Пластичный материал.)</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Назовите его свойства. </w:t>
            </w:r>
            <w:r>
              <w:rPr>
                <w:rFonts w:cs="Times New Roman" w:ascii="Times New Roman" w:hAnsi="Times New Roman"/>
                <w:i/>
                <w:iCs/>
                <w:lang w:val="en-US"/>
              </w:rPr>
              <w:t>(Становится мягким, пластичным в тепле, имеет цве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Давайте вспомним и приемы работы с пластилином (с помощью таблицы).</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 xml:space="preserve">Как можно использовать изделие? </w:t>
            </w:r>
            <w:r>
              <w:rPr>
                <w:rFonts w:cs="Times New Roman" w:ascii="Times New Roman" w:hAnsi="Times New Roman"/>
                <w:i/>
                <w:iCs/>
                <w:lang w:val="en-US"/>
              </w:rPr>
              <w:t>(Для украшения интерьера, выставки и т. 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ой будет последовательность ваших действий при изготовлении композиции?</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работу по составлению плана работы:</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1. Подготовка материала.</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2. Деление пластилина на части.</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3. Сборка.</w:t>
            </w:r>
          </w:p>
          <w:p>
            <w:pPr>
              <w:pStyle w:val="ParagraphStyle"/>
              <w:spacing w:lineRule="auto" w:line="264"/>
              <w:rPr/>
            </w:pPr>
            <w:r>
              <w:rPr>
                <w:rFonts w:cs="Times New Roman" w:ascii="Times New Roman" w:hAnsi="Times New Roman"/>
                <w:i/>
                <w:iCs/>
                <w:lang w:val="en-US"/>
              </w:rPr>
              <w:t>4. Отделка</w:t>
            </w:r>
            <w:r>
              <w:rPr>
                <w:rFonts w:cs="Times New Roman" w:ascii="Times New Roman" w:hAnsi="Times New Roman"/>
                <w:lang w:val="en-US"/>
              </w:rPr>
              <w:t xml:space="preserve"> </w:t>
            </w:r>
            <w:r>
              <w:rPr>
                <w:rFonts w:cs="Times New Roman" w:ascii="Times New Roman" w:hAnsi="Times New Roman"/>
                <w:i/>
                <w:iCs/>
                <w:lang w:val="en-US"/>
              </w:rPr>
              <w:t>изделия,</w:t>
            </w:r>
            <w:r>
              <w:rPr>
                <w:rFonts w:cs="Times New Roman" w:ascii="Times New Roman" w:hAnsi="Times New Roman"/>
                <w:lang w:val="en-US"/>
              </w:rPr>
              <w:t xml:space="preserve"> </w:t>
            </w:r>
            <w:r>
              <w:rPr>
                <w:rFonts w:cs="Times New Roman" w:ascii="Times New Roman" w:hAnsi="Times New Roman"/>
                <w:i/>
                <w:iCs/>
                <w:lang w:val="en-US"/>
              </w:rPr>
              <w:t>сверка его с планом работы в учебнике (с. 16)</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иродный материал, составляют последовательность рабо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помощью учителя), проговаривают осваиваемые действия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из материалов учебника, из рассказа учителя, по воспроизведению в памяти).</w:t>
            </w:r>
            <w:r>
              <w:rPr>
                <w:rFonts w:cs="Times New Roman" w:ascii="Times New Roman" w:hAnsi="Times New Roman"/>
                <w:b/>
                <w:bCs/>
                <w:i/>
                <w:iCs/>
                <w:lang w:val="en-US"/>
              </w:rPr>
              <w:t xml:space="preserve">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ланировать свою деятельность;</w:t>
            </w:r>
            <w:r>
              <w:rPr>
                <w:rFonts w:cs="Times New Roman" w:ascii="Times New Roman" w:hAnsi="Times New Roman"/>
                <w:b/>
                <w:bCs/>
                <w:i/>
                <w:iCs/>
                <w:lang w:val="en-US"/>
              </w:rPr>
              <w:t xml:space="preserve"> </w:t>
            </w:r>
            <w:r>
              <w:rPr>
                <w:rFonts w:cs="Times New Roman" w:ascii="Times New Roman" w:hAnsi="Times New Roman"/>
                <w:lang w:val="en-US"/>
              </w:rPr>
              <w:t>сохраняют уверенность в своих силах, способностях к творческой деятельност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 и техники изготовления поделки</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блюдают гигиенические нормы, выполняют леп-</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имеют четкие критерии оценивания, способствующие не только достижению цели, но и постепенному продвижению к ней.</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композиции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2"/>
        <w:gridCol w:w="1669"/>
        <w:gridCol w:w="4898"/>
        <w:gridCol w:w="1276"/>
        <w:gridCol w:w="962"/>
        <w:gridCol w:w="3532"/>
        <w:gridCol w:w="841"/>
      </w:tblGrid>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полните лепку грибов из пластилина, создайте композицию с использованием природных материалов</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у, создают композицию, контролируют качество на каждом этапе работы</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ind w:right="-75" w:hanging="0"/>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иентируются на возможное разнообразие способов выполнения зада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емейка грибов на поляне» из пластилина и природных материалов</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p>
            <w:pPr>
              <w:pStyle w:val="ParagraphStyle"/>
              <w:spacing w:lineRule="auto" w:line="264"/>
              <w:rPr/>
            </w:pPr>
            <w:r>
              <w:rPr>
                <w:rFonts w:cs="Times New Roman" w:ascii="Times New Roman" w:hAnsi="Times New Roman"/>
                <w:lang w:val="en-US"/>
              </w:rPr>
              <w:t>Практическое задание по рабочей тетради. Обобщение</w:t>
            </w:r>
            <w:r>
              <w:rPr>
                <w:rFonts w:cs="Times New Roman" w:ascii="Times New Roman" w:hAnsi="Times New Roman"/>
                <w:i/>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композиции.</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ыполните задание «Плоды лесные и садовые» в рабочей тетради (с. 10–11).</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 надо вести себя в лесу, чтобы он радовал нас своей красотой долгие год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омпозиции, рассказывают о своей поделке, оценивают рабо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задание</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 индивидуальная</w:t>
            </w:r>
          </w:p>
        </w:tc>
        <w:tc>
          <w:tcPr>
            <w:tcW w:w="3532"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эстетическое восприятие изделий, бережное отношение к природе.</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ке. 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демонстрирует образцы природного материала и магнитиков.</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22"/>
        <w:gridCol w:w="1669"/>
        <w:gridCol w:w="4898"/>
        <w:gridCol w:w="1276"/>
        <w:gridCol w:w="962"/>
        <w:gridCol w:w="3532"/>
        <w:gridCol w:w="841"/>
      </w:tblGrid>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6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8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йти кулинарные рецепты, в которых одним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 ингредиентов являются грибы, вложить материал в папку достижений. На следующий урок принести небольшой магнитик, природные материалы для оформления поделки (на выбор), небольшую емкость для приготовления тест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53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numPr>
          <w:ilvl w:val="0"/>
          <w:numId w:val="0"/>
        </w:numPr>
        <w:spacing w:lineRule="auto" w:line="252" w:before="240" w:after="120"/>
        <w:jc w:val="center"/>
        <w:outlineLvl w:val="0"/>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5. </w:t>
      </w:r>
      <w:r>
        <w:rPr/>
        <w:t xml:space="preserve">Работа с пластичными материалами (тестопластика). </w:t>
        <w:br/>
        <w:t>Магнит из теста</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4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lang w:val="en-US"/>
              </w:rPr>
            </w:pPr>
            <w:r>
              <w:rPr>
                <w:rFonts w:cs="Times New Roman" w:ascii="Times New Roman" w:hAnsi="Times New Roman"/>
                <w:lang w:val="en-US"/>
              </w:rPr>
              <w:t>Расширить представления учащихся о профессиях (познакомить с профессиями пекаря, кондитера), о видах пластичных материалов и работе с ними; развивать навыки лепки; учить сравнивать материалы по предложенным критериям; формировать навык самостоятельного анализа изделия; развивать эстетический вкус, умение сочетать цвет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i/>
                <w:i/>
                <w:iCs/>
                <w:lang w:val="en-US"/>
              </w:rPr>
            </w:pPr>
            <w:r>
              <w:rPr>
                <w:rFonts w:cs="Times New Roman" w:ascii="Times New Roman" w:hAnsi="Times New Roman"/>
                <w:i/>
                <w:iCs/>
                <w:lang w:val="en-US"/>
              </w:rPr>
              <w:t>Пластичные материалы, тестопластика, пекарь, кондитер</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exlyziv.ru/istoriya-testa.html</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fun4child.ru/1342-stikhi-pro-profesii.-konditer.html</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deti-lit.ru/writings/2241/_aview_b28</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bebinca.ru/images/gallery/kr/368/1318185380PCFHIG.jpg</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detstvo87.ucoz.ru/_pu/0/16158472.jpg</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s46.radikal.ru/i113/0810/79/b255f65cac00.jpg</w:t>
            </w:r>
          </w:p>
          <w:p>
            <w:pPr>
              <w:pStyle w:val="ParagraphStyle"/>
              <w:spacing w:lineRule="auto" w:line="244"/>
              <w:jc w:val="both"/>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myjulia.ru/data/cache/2009/11/21/263675_5802-0x600.jpg</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lang w:val="en-US"/>
              </w:rPr>
            </w:pPr>
            <w:r>
              <w:rPr>
                <w:rFonts w:cs="Times New Roman" w:ascii="Times New Roman" w:hAnsi="Times New Roman"/>
                <w:lang w:val="en-US"/>
              </w:rPr>
              <w:t>Соль (мелкая), мука, вода, пластилин, глина (а также фотографии, иллюстрации, рисунки), кусок теста; таблицы «Приемы работы с пластилином», «Критерии сравнения пластичных материалов»</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rFonts w:ascii="Times New Roman" w:hAnsi="Times New Roman" w:cs="Times New Roman"/>
                <w:lang w:val="en-US"/>
              </w:rPr>
            </w:pPr>
            <w:r>
              <w:rPr>
                <w:rFonts w:cs="Times New Roman" w:ascii="Times New Roman" w:hAnsi="Times New Roman"/>
                <w:lang w:val="en-US"/>
              </w:rPr>
              <w:t>Учебник; емкость, стека, клеенка, краски (гуашь или акварель); материалы для оформления – цветная бумага, природные материалы; магнит</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both"/>
              <w:rPr/>
            </w:pPr>
            <w:r>
              <w:rPr>
                <w:rFonts w:cs="Times New Roman" w:ascii="Times New Roman" w:hAnsi="Times New Roman"/>
                <w:b/>
                <w:bCs/>
                <w:lang w:val="en-US"/>
              </w:rPr>
              <w:t>Личностные:</w:t>
            </w:r>
            <w:r>
              <w:rPr>
                <w:rFonts w:cs="Times New Roman" w:ascii="Times New Roman" w:hAnsi="Times New Roman"/>
                <w:lang w:val="en-US"/>
              </w:rPr>
              <w:t xml:space="preserve"> проявляют интерес к предметно-практической деятельности.</w:t>
            </w:r>
          </w:p>
          <w:p>
            <w:pPr>
              <w:pStyle w:val="ParagraphStyle"/>
              <w:spacing w:lineRule="auto" w:line="244"/>
              <w:jc w:val="both"/>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различать основные профессии кулинарного кондитерского искусства, виды пластичных материалов, применять технологию лепки из соленого теста; проводить сравнительную характеристику пластичных материалов по предложенным критериям.</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b/>
                <w:b/>
                <w:bCs/>
                <w:lang w:val="en-US"/>
              </w:rPr>
            </w:pPr>
            <w:r>
              <w:rPr>
                <w:rFonts w:cs="Times New Roman" w:ascii="Times New Roman" w:hAnsi="Times New Roman"/>
                <w:b/>
                <w:bCs/>
                <w:lang w:val="en-US"/>
              </w:rPr>
              <w:t xml:space="preserve">Метапредметные: </w:t>
            </w:r>
          </w:p>
          <w:p>
            <w:pPr>
              <w:pStyle w:val="ParagraphStyle"/>
              <w:spacing w:lineRule="auto" w:line="264"/>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w:t>
            </w:r>
          </w:p>
          <w:p>
            <w:pPr>
              <w:pStyle w:val="ParagraphStyle"/>
              <w:spacing w:lineRule="auto" w:line="264"/>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ознанно и произвольно высказываться в устной форме о пластичных материалах, профессиях пекаря и кондитера; </w:t>
            </w:r>
          </w:p>
          <w:p>
            <w:pPr>
              <w:pStyle w:val="ParagraphStyle"/>
              <w:spacing w:lineRule="auto" w:line="264"/>
              <w:jc w:val="both"/>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вести диалог с учителем и одноклассниками</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становка учебной задачи </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мы очень любим украшать наши холодильники яркими, красочными магнитиками. Кто-нибудь пробовал сделать такой магнитик самостоятельно? А мы сегодня изготовим его из еще одного, очень известного, пластичного материала. По принесенным на урок материалам вы уже, наверное, поняли, что сегодня мы будем лепить из тест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инимают 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II. Повторение</w:t>
            </w:r>
          </w:p>
          <w:p>
            <w:pPr>
              <w:pStyle w:val="ParagraphStyle"/>
              <w:rPr>
                <w:rFonts w:ascii="Times New Roman" w:hAnsi="Times New Roman" w:cs="Times New Roman"/>
                <w:b/>
                <w:b/>
                <w:bCs/>
                <w:lang w:val="en-US"/>
              </w:rPr>
            </w:pPr>
            <w:r>
              <w:rPr>
                <w:rFonts w:cs="Times New Roman" w:ascii="Times New Roman" w:hAnsi="Times New Roman"/>
                <w:b/>
                <w:bCs/>
                <w:lang w:val="en-US"/>
              </w:rPr>
              <w:t>изученн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роверка </w:t>
            </w:r>
          </w:p>
          <w:p>
            <w:pPr>
              <w:pStyle w:val="ParagraphStyle"/>
              <w:rPr>
                <w:rFonts w:ascii="Times New Roman" w:hAnsi="Times New Roman" w:cs="Times New Roman"/>
                <w:lang w:val="en-US"/>
              </w:rPr>
            </w:pPr>
            <w:r>
              <w:rPr>
                <w:rFonts w:cs="Times New Roman" w:ascii="Times New Roman" w:hAnsi="Times New Roman"/>
                <w:lang w:val="en-US"/>
              </w:rPr>
              <w:t xml:space="preserve">домашнего </w:t>
            </w:r>
          </w:p>
          <w:p>
            <w:pPr>
              <w:pStyle w:val="ParagraphStyle"/>
              <w:rPr>
                <w:rFonts w:ascii="Times New Roman" w:hAnsi="Times New Roman" w:cs="Times New Roman"/>
                <w:lang w:val="en-US"/>
              </w:rPr>
            </w:pPr>
            <w:r>
              <w:rPr>
                <w:rFonts w:cs="Times New Roman" w:ascii="Times New Roman" w:hAnsi="Times New Roman"/>
                <w:lang w:val="en-US"/>
              </w:rPr>
              <w:t>задани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lang w:val="en-US"/>
              </w:rPr>
              <w:t>Заслушивает сообщения учащихся</w:t>
            </w:r>
            <w:r>
              <w:rPr>
                <w:rFonts w:cs="Times New Roman" w:ascii="Times New Roman" w:hAnsi="Times New Roman"/>
                <w:lang w:val="en-US"/>
              </w:rPr>
              <w:t xml:space="preserve"> о различных кулинарных рецептах с использованием грибов</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Делают сообщ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дивидуальная</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адекватно использовать средства устной речи для решения коммуникативных задач</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ст-</w:t>
            </w:r>
          </w:p>
          <w:p>
            <w:pPr>
              <w:pStyle w:val="ParagraphStyle"/>
              <w:rPr>
                <w:rFonts w:ascii="Times New Roman" w:hAnsi="Times New Roman" w:cs="Times New Roman"/>
                <w:lang w:val="en-US"/>
              </w:rPr>
            </w:pPr>
            <w:r>
              <w:rPr>
                <w:rFonts w:cs="Times New Roman" w:ascii="Times New Roman" w:hAnsi="Times New Roman"/>
                <w:lang w:val="en-US"/>
              </w:rPr>
              <w:t>ные ответы</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прос </w:t>
            </w:r>
          </w:p>
          <w:p>
            <w:pPr>
              <w:pStyle w:val="ParagraphStyle"/>
              <w:rPr>
                <w:rFonts w:ascii="Times New Roman" w:hAnsi="Times New Roman" w:cs="Times New Roman"/>
                <w:lang w:val="en-US"/>
              </w:rPr>
            </w:pPr>
            <w:r>
              <w:rPr>
                <w:rFonts w:cs="Times New Roman" w:ascii="Times New Roman" w:hAnsi="Times New Roman"/>
                <w:lang w:val="en-US"/>
              </w:rPr>
              <w:t>учащихс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Задает вопросы:</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пластичные материалы вы знаете?</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rPr>
                <w:rFonts w:ascii="Times New Roman" w:hAnsi="Times New Roman" w:cs="Times New Roman"/>
                <w:lang w:val="en-US"/>
              </w:rPr>
            </w:pPr>
            <w:r>
              <w:rPr>
                <w:rFonts w:cs="Times New Roman" w:ascii="Times New Roman" w:hAnsi="Times New Roman"/>
                <w:lang w:val="en-US"/>
              </w:rPr>
              <w:t>на вопрос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Фронтальная</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pacing w:val="45"/>
                <w:sz w:val="28"/>
                <w:szCs w:val="28"/>
                <w:lang w:val="en-US"/>
              </w:rPr>
            </w:pPr>
            <w:r>
              <w:rPr>
                <w:rFonts w:cs="Times New Roman" w:ascii="Times New Roman" w:hAnsi="Times New Roman"/>
                <w:b/>
                <w:bCs/>
                <w:spacing w:val="45"/>
                <w:sz w:val="28"/>
                <w:szCs w:val="28"/>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ст-</w:t>
            </w:r>
          </w:p>
          <w:p>
            <w:pPr>
              <w:pStyle w:val="ParagraphStyle"/>
              <w:rPr>
                <w:rFonts w:ascii="Times New Roman" w:hAnsi="Times New Roman" w:cs="Times New Roman"/>
                <w:lang w:val="en-US"/>
              </w:rPr>
            </w:pPr>
            <w:r>
              <w:rPr>
                <w:rFonts w:cs="Times New Roman" w:ascii="Times New Roman" w:hAnsi="Times New Roman"/>
                <w:lang w:val="en-US"/>
              </w:rPr>
              <w:t xml:space="preserve">ные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ерамические изделия – это изделия, выполненные из пластили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называют мастера, изготовляющего изделия из глины?</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веты</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I. Ос-</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воение нового материал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с элементами беседы о тесте, его применении. Просмотр мультимедийной презент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17)</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огда-то давным-давно, в седую старину, люди начали лепить хлебные лепешки из муки и воды и обжигать их на раскаленных камнях. Именно с появлением этих лепешек, выпекавшихся на горячих камнях, и началась на земле история хлебопеч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кажите, где применяется обычное кулинарное тес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ля приготовления теста необходима мука. А знаете ли вы, как получали муку раньше? Прочитайте об этом в учебнике (с. 17).</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м. дополнительный материал к уроку.)</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рисунки, анализируют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ацию, отвечают </w:t>
              <w:br/>
              <w:t>на вопросы, рассказывают о применении тест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нимать заданный вопрос, в соответствии с ним строить ответ в устной форме, под руководством учителя осуществлять поиск нужной информации в учебнике и учебных пособия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накомств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профессиями пекаря </w:t>
              <w:br/>
              <w:t xml:space="preserve">и кондитер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18–</w:t>
            </w:r>
          </w:p>
          <w:p>
            <w:pPr>
              <w:pStyle w:val="ParagraphStyle"/>
              <w:spacing w:lineRule="auto" w:line="264"/>
              <w:rPr>
                <w:rFonts w:ascii="Times New Roman" w:hAnsi="Times New Roman" w:cs="Times New Roman"/>
                <w:lang w:val="en-US"/>
              </w:rPr>
            </w:pPr>
            <w:r>
              <w:rPr>
                <w:rFonts w:cs="Times New Roman" w:ascii="Times New Roman" w:hAnsi="Times New Roman"/>
                <w:lang w:val="en-US"/>
              </w:rPr>
              <w:t>20)</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 xml:space="preserve">Встанем мы, когда вы спите, </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И муку просеем в сите,</w:t>
              <w:br/>
              <w:t xml:space="preserve">Докрасна натопим печь, </w:t>
            </w:r>
          </w:p>
          <w:p>
            <w:pPr>
              <w:pStyle w:val="ParagraphStyle"/>
              <w:spacing w:lineRule="auto" w:line="264"/>
              <w:ind w:left="1200" w:hanging="0"/>
              <w:rPr>
                <w:rFonts w:ascii="Times New Roman" w:hAnsi="Times New Roman" w:cs="Times New Roman"/>
                <w:lang w:val="en-US"/>
              </w:rPr>
            </w:pPr>
            <w:r>
              <w:rPr>
                <w:rFonts w:cs="Times New Roman" w:ascii="Times New Roman" w:hAnsi="Times New Roman"/>
                <w:lang w:val="en-US"/>
              </w:rPr>
              <w:t>Чтобы хлеб к утру испечь.</w:t>
            </w:r>
          </w:p>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О ком идет речь в этом стихотворении? Назовите профессию. Что вы знаете о профессии </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анализируют информацию в учебнике, отвечают на вопросы, участвуют в коллек-</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читать тексты с целью освоения и использования информации; анализировать информацию.</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екаря? </w:t>
            </w:r>
          </w:p>
          <w:p>
            <w:pPr>
              <w:pStyle w:val="ParagraphStyle"/>
              <w:spacing w:lineRule="auto" w:line="264" w:before="0" w:after="60"/>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ссмотрите картинки в учебнике (с. 18) </w:t>
              <w:br/>
              <w:t>и составьте рассказ о пекаре, о том, что он делает. А вот еще стихотворение. Послушайте!</w:t>
            </w:r>
          </w:p>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Дети, здрасьте! Вы любите сласти?</w:t>
              <w:br/>
              <w:t>Я пеку пирожные – всевозможные.</w:t>
              <w:br/>
              <w:t>Я и сам очень горд, что испечь умею торт.</w:t>
            </w:r>
          </w:p>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 ком это стихотворение? Знаете ли вы название этой профессии? Прочитайте в учебнике</w:t>
              <w:br/>
              <w:t xml:space="preserve">(с. 18) о профессии кондитер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Если мама дома печет булку, то мы назовем маму (кем?) пекарем, а если – торт, то (кем?) кондитер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ими инструментами работают кондитеры </w:t>
            </w:r>
          </w:p>
          <w:p>
            <w:pPr>
              <w:pStyle w:val="ParagraphStyle"/>
              <w:spacing w:lineRule="auto" w:line="264"/>
              <w:rPr/>
            </w:pPr>
            <w:r>
              <w:rPr>
                <w:rFonts w:cs="Times New Roman" w:ascii="Times New Roman" w:hAnsi="Times New Roman"/>
                <w:lang w:val="en-US"/>
              </w:rPr>
              <w:t>и пекари? Рассмотрите рисунки (с. 19) и ответьте на вопрос: «А какие блюда, кроме булок и тортов, можно приготовить из теста?» (учебник, с. 20)</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ивном обсуждении поставленных вопросов</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45" w:leader="none"/>
              </w:tabs>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 xml:space="preserve">умеют формулировать ответы на вопросы, вступать в учебное сотрудничество, слушать одноклассников, учителя, составлять небольшое монологическое высказывание о профессиях пекаря и кондитера. </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моционально-эстетическое восприятие красоты произведений пекарского и кондитерского искусства, уважительное отношение к труду пекарей и кондитеров</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равнение пластичных материалов по заданным критериям</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речислите известные вам пластичные материалы. </w:t>
            </w:r>
            <w:r>
              <w:rPr>
                <w:rFonts w:cs="Times New Roman" w:ascii="Times New Roman" w:hAnsi="Times New Roman"/>
                <w:i/>
                <w:iCs/>
                <w:lang w:val="en-US"/>
              </w:rPr>
              <w:t>(Пластилин, глина).</w:t>
            </w:r>
            <w:r>
              <w:rPr>
                <w:rFonts w:cs="Times New Roman" w:ascii="Times New Roman" w:hAnsi="Times New Roman"/>
                <w:lang w:val="en-US"/>
              </w:rPr>
              <w:t xml:space="preserve"> Тесто также относится к ним. Одинаковы ли свойства этих материалов? Давайте сравним их по следующим критериям: цвет, пластичность, состав, приемы работы, применение</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коллективном обсуждении свойств пластичных материал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 заданным критериям, анализируют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строить понятное монологическое высказывание, активно слушать одноклассников, учителя, совместно рассуждать и находить ответы на вопросы, формулировать их.</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извлекают необходиму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формацию</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информацию из прослушанного объяснения учителя; </w:t>
            </w:r>
            <w:r>
              <w:rPr>
                <w:rFonts w:cs="Times New Roman" w:ascii="Times New Roman" w:hAnsi="Times New Roman"/>
                <w:i/>
                <w:iCs/>
                <w:lang w:val="en-US"/>
              </w:rPr>
              <w:t>логические –</w:t>
            </w:r>
            <w:r>
              <w:rPr>
                <w:rFonts w:cs="Times New Roman" w:ascii="Times New Roman" w:hAnsi="Times New Roman"/>
                <w:lang w:val="en-US"/>
              </w:rPr>
              <w:t xml:space="preserve"> могут сравнивать различные материалы по заданным критериям, делать выводы.</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ют выделенные учителем ориентиры действия в учебном материал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ыслушивает рассуждения учащихся, дополняет или корректирует ответ и заполняет таблицу у доски, прикрепляя листочки с правильными отве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полните таблицу «Сравнение пластичных материалов по выбранным критериям»</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полняют таблицу</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Тестопластика». Просмотр мультимедийной презентации и образцов изделий</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 теста выпекали не только хлеб, но и делали декоративные изделия. Изготовление теста из муки, соли и воды является старинным обычаем и применяется для выполнения фигурок из народных сказаний и в религиозных целях. Еще древние египтяне, греки и римляне использовали фигурки из соленого теста для преклонения перед своими божеств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Германии и Скандинавии издавна было принято изготавливать пасхальные и рождественские сувениры из соленого теста. Различные медальоны, венки, кольца и подковы вывешив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поделки, анализируют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ормацию, отвечают </w:t>
              <w:br/>
              <w:t xml:space="preserve">на вопросы, сравнивают образцы, участвуют </w:t>
              <w:br/>
              <w:t>в коллектив-</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с выделением их существенных признаков; проводить в сотрудничестве с учителем сравнение и классификацию предм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ись в проемах окон или крепились к дверям. Считалось, что эти украшения приносят хозяевам дома, который они украшают, удачу и благоденств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Руси фигурки из этого материала дарили на Новый год в знак благополучия, плодородия, сытости. Еще в те времена, когда на Руси Новый год праздновали 1 сентября, а заодно и свадьбы играли, было принято дарить фигурки из соленого теста. А украшали их росписью, характерной для той местности, где жили наши предки. Считалось, что любая поделка из соленого теста, находящаяся в доме, – символ богатства и благополучия в семье. И хлеб с солью будут всегда на столе. Вот почему эти фигурки нередко называли очень просто – «хлебосол». В наше время лепка из соленого теста не только утратила ритуальный смысл, но и во многом поменяла тематику. Материал, своей нетронутой естественностью определявший в древности художественное восприятие изделий, сегодня практически невозможно распознать под краской и лаком. Изделие выглядит керамическим. Вот и мы сегодня изготовим из соленого теста магнитик, которым можно украсить дом</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ом обсуждении, формулируют вывод</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ов по заданным основаниям.</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Физкультминутк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Творческая практическая деятельность</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рганизуют свое рабочее место в зависимости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т вид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w:t>
            </w:r>
          </w:p>
          <w:p>
            <w:pPr>
              <w:pStyle w:val="ParagraphStyle"/>
              <w:spacing w:lineRule="auto" w:line="252"/>
              <w:ind w:right="-75" w:hanging="0"/>
              <w:rPr/>
            </w:pPr>
            <w:r>
              <w:rPr>
                <w:rFonts w:cs="Times New Roman" w:ascii="Times New Roman" w:hAnsi="Times New Roman"/>
                <w:i/>
                <w:iCs/>
                <w:spacing w:val="-15"/>
                <w:lang w:val="en-US"/>
              </w:rPr>
              <w:t xml:space="preserve">ные – </w:t>
            </w:r>
            <w:r>
              <w:rPr>
                <w:rFonts w:cs="Times New Roman" w:ascii="Times New Roman" w:hAnsi="Times New Roman"/>
                <w:spacing w:val="-15"/>
                <w:lang w:val="en-US"/>
              </w:rPr>
              <w:t xml:space="preserve">умеют </w:t>
            </w:r>
            <w:r>
              <w:rPr>
                <w:rFonts w:cs="Times New Roman" w:ascii="Times New Roman" w:hAnsi="Times New Roman"/>
                <w:lang w:val="en-US"/>
              </w:rPr>
              <w:t>организовать твор-</w:t>
            </w:r>
          </w:p>
          <w:p>
            <w:pPr>
              <w:pStyle w:val="ParagraphStyle"/>
              <w:spacing w:lineRule="auto" w:line="252"/>
              <w:rPr>
                <w:rFonts w:ascii="Times New Roman" w:hAnsi="Times New Roman" w:cs="Times New Roman"/>
                <w:lang w:val="en-US"/>
              </w:rPr>
            </w:pPr>
            <w:r>
              <w:rPr>
                <w:rFonts w:cs="Times New Roman" w:ascii="Times New Roman" w:hAnsi="Times New Roman"/>
                <w:lang w:val="en-US"/>
              </w:rPr>
              <w:t>ческое пространство, подготовить рабочее место к работе.</w:t>
            </w:r>
          </w:p>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21–</w:t>
            </w:r>
          </w:p>
          <w:p>
            <w:pPr>
              <w:pStyle w:val="ParagraphStyle"/>
              <w:spacing w:lineRule="auto" w:line="264"/>
              <w:rPr>
                <w:rFonts w:ascii="Times New Roman" w:hAnsi="Times New Roman" w:cs="Times New Roman"/>
                <w:lang w:val="en-US"/>
              </w:rPr>
            </w:pPr>
            <w:r>
              <w:rPr>
                <w:rFonts w:cs="Times New Roman" w:ascii="Times New Roman" w:hAnsi="Times New Roman"/>
                <w:lang w:val="en-US"/>
              </w:rPr>
              <w:t>2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проведение группового анализа изделия по заданному плану, чтение плана работы над изделием по учебнику (с. 21–22), рассматривание рисунков, демонстрацию приемов работы</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Анализируют конструкцию изделия, узнают и называют освоенные материалы, их свойства, приемы работы, наблюдают за действиями учителя, показывающего приемы 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под руководством учителя и в сотрудничестве с одноклассниками умеют анализировать объекты, на основе полученной информации принимать несложные 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 (из материалов учебника, из рассказа учителя, по воспроизведению в памяти).</w:t>
            </w:r>
          </w:p>
          <w:p>
            <w:pPr>
              <w:pStyle w:val="ParagraphStyle"/>
              <w:spacing w:lineRule="auto" w:line="252"/>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w:t>
            </w:r>
          </w:p>
          <w:p>
            <w:pPr>
              <w:pStyle w:val="ParagraphStyle"/>
              <w:spacing w:lineRule="auto" w:line="252"/>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 и техники изготовления поделки</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ые ответы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поделки из соленого теста</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бир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еобходимые материалы и инструменты в зависимости от вида работы; соблюдают гигиенические нормы, выстраивают последовательность реализации собственного замысла, выполняют лепку</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ндивидуальная </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при выполнении практической работы следуют ранее оговоренному плану.</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r>
              <w:rPr>
                <w:rFonts w:cs="Times New Roman" w:ascii="Times New Roman" w:hAnsi="Times New Roman"/>
                <w:lang w:val="en-US"/>
              </w:rPr>
              <w:t xml:space="preserve"> ориентируются на возможное разнообразие способов выполнения задания; умеют сравнивать между собой два объект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из соленого теста магнитика</w:t>
            </w:r>
          </w:p>
        </w:tc>
      </w:tr>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V. Итоги урока. Рефлексия деятельност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оценивают оригинальность работ</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зцом; умеют адекватно воспринимать информацию учителя или товарища, содержащую оценочный характер отзыв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ценивание учащихся за работу на уроке</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70"/>
        <w:gridCol w:w="1576"/>
        <w:gridCol w:w="4974"/>
        <w:gridCol w:w="1486"/>
        <w:gridCol w:w="978"/>
        <w:gridCol w:w="3275"/>
        <w:gridCol w:w="841"/>
      </w:tblGrid>
      <w:tr>
        <w:trPr/>
        <w:tc>
          <w:tcPr>
            <w:tcW w:w="97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7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С каким материалом вы познакомились сегодня на уро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ыполни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p>
            <w:pPr>
              <w:pStyle w:val="ParagraphStyle"/>
              <w:spacing w:lineRule="auto" w:line="264"/>
              <w:rPr/>
            </w:pPr>
            <w:r>
              <w:rPr>
                <w:rFonts w:cs="Times New Roman" w:ascii="Times New Roman" w:hAnsi="Times New Roman"/>
                <w:lang w:val="en-US"/>
              </w:rPr>
              <w:t>– </w:t>
            </w:r>
            <w:r>
              <w:rPr>
                <w:rFonts w:cs="Times New Roman" w:ascii="Times New Roman" w:hAnsi="Times New Roman"/>
                <w:lang w:val="en-US"/>
              </w:rPr>
              <w:t>Что можно изготовить таким способом?</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9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ечь вместе с родителями какое-нибудь кулинарное изделие. Написать о своей работе и ее результатах, вложить фотографию своего кулинарного изделия в папку достижений</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5</w:t>
      </w:r>
    </w:p>
    <w:p>
      <w:pPr>
        <w:pStyle w:val="ParagraphStyle"/>
        <w:spacing w:lineRule="auto" w:line="264" w:before="120" w:after="120"/>
        <w:jc w:val="center"/>
        <w:rPr/>
      </w:pPr>
      <w:r>
        <w:rPr>
          <w:rFonts w:cs="Times New Roman" w:ascii="Times New Roman" w:hAnsi="Times New Roman"/>
          <w:b/>
          <w:bCs/>
          <w:caps/>
          <w:sz w:val="28"/>
          <w:szCs w:val="28"/>
        </w:rPr>
        <w:t>История производства муки</w:t>
      </w:r>
      <w:r>
        <w:rPr>
          <w:rFonts w:cs="Times New Roman" w:ascii="Times New Roman" w:hAnsi="Times New Roman"/>
          <w:b/>
          <w:bCs/>
          <w:sz w:val="28"/>
          <w:szCs w:val="28"/>
          <w:vertAlign w:val="superscript"/>
        </w:rPr>
        <w:t>*</w:t>
      </w:r>
    </w:p>
    <w:p>
      <w:pPr>
        <w:pStyle w:val="ParagraphStyle"/>
        <w:spacing w:lineRule="auto" w:line="264"/>
        <w:ind w:firstLine="360"/>
        <w:jc w:val="both"/>
        <w:rPr/>
      </w:pPr>
      <w:r>
        <w:rPr>
          <w:rFonts w:cs="Times New Roman" w:ascii="Times New Roman" w:hAnsi="Times New Roman"/>
          <w:b/>
          <w:bCs/>
          <w:sz w:val="28"/>
          <w:szCs w:val="28"/>
        </w:rPr>
        <w:t>Производство муки – одно из древнейших занятий человечества.</w:t>
      </w:r>
      <w:r>
        <w:rPr>
          <w:rFonts w:cs="Times New Roman" w:ascii="Times New Roman" w:hAnsi="Times New Roman"/>
          <w:sz w:val="28"/>
          <w:szCs w:val="28"/>
        </w:rPr>
        <w:t xml:space="preserve"> Возникновение мукомольного производства в его самом примитивном виде относится к эпохе нового каменного века (неолит). 3а 4000 лет до нашей эры люди, жившие в условиях первобытной общины, еще до возникновения организованного земледелия, уже измельчали зерна различных злаковых растений в муку при помощи камней. Позже для измельчения зерен стали применять каменные ступы, в которых зерно толкли пестом, но постепенно люди поняли, что растирать легче, чем толочь. Так появилась зернотерка, состоящая из двух камней: нижнего, на который клали зерно, и меньшего – верхнего. Перемещая верхний камень вдоль нижнего, зерно растирали в мук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Египетские женщины для растирания зерен использовали каменные терки. Большое количество зернотерок нашли археологи на территории нашей страны. Для измельчения зерна использовали крупные камни, такую «общественную» мельницу нашли при археологических раскопках в Ирланд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ллективное использование камней для измельчения зерна соответствовало условиям первобытнообщинного строя, при котором существовала общественная собственность не только на средства производства (земля, лес, реки, пастбища), но и на основные орудия произво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новным мукомолом была женщина. При растирании зерен пшеницы было замечено, что мука состоит преимущественно из светлого порошка и крупных темных частиц – оболочек. Естественно возникла мысль об улучшении муки в результате удаления из нее оболочек, что было сделано с помощью сита. Однако можно предположить, что способу просеивания предшествовало разделение муки при так называемом самосортировании. Каждый может легко убедиться в том, что если цельносмолотое зерно слегка потрясти, то легкие частицы оболочек быстро всплывут и образуют верхний более темный слой, который можно периодически снимать.</w:t>
      </w:r>
    </w:p>
    <w:p>
      <w:pPr>
        <w:pStyle w:val="ParagraphStyle"/>
        <w:spacing w:lineRule="auto" w:line="264"/>
        <w:ind w:firstLine="360"/>
        <w:jc w:val="both"/>
        <w:rPr/>
      </w:pPr>
      <w:r>
        <w:rPr>
          <w:rFonts w:cs="Times New Roman" w:ascii="Times New Roman" w:hAnsi="Times New Roman"/>
          <w:b/>
          <w:bCs/>
          <w:sz w:val="28"/>
          <w:szCs w:val="28"/>
        </w:rPr>
        <w:t>Таким способом пользуются и сейчас жители некоторых стран Африки и Южной Америки</w:t>
      </w:r>
      <w:r>
        <w:rPr>
          <w:rFonts w:cs="Times New Roman" w:ascii="Times New Roman" w:hAnsi="Times New Roman"/>
          <w:sz w:val="28"/>
          <w:szCs w:val="28"/>
        </w:rPr>
        <w:t>. По мере развития человеческого общества менялись и орудия труда. На стенах гробницы египетского вельможи Ти сохранилось изображение более сложного процесса производства муки из ячменя. Зерно перед размолом очищали на ситах от примесей и пыли, а оставшиеся после этого примеси отбирали вручную. Перед измельчением ячмень шелушили в глубоких каменных ступах. Очищенный шелушеный ячмень передавали женщинам – зернотерщицам, а затем размолотый просеивали на ситах. Таким способом получали несколько сортов муки.</w:t>
      </w:r>
    </w:p>
    <w:p>
      <w:pPr>
        <w:pStyle w:val="ParagraphStyle"/>
        <w:spacing w:lineRule="auto" w:line="264"/>
        <w:ind w:firstLine="360"/>
        <w:jc w:val="both"/>
        <w:rPr/>
      </w:pPr>
      <w:r>
        <w:rPr>
          <w:rFonts w:cs="Times New Roman" w:ascii="Times New Roman" w:hAnsi="Times New Roman"/>
          <w:b/>
          <w:bCs/>
          <w:sz w:val="28"/>
          <w:szCs w:val="28"/>
        </w:rPr>
        <w:t>В V–IV веках до новой эры в</w:t>
      </w:r>
      <w:r>
        <w:rPr>
          <w:rFonts w:cs="Times New Roman" w:ascii="Times New Roman" w:hAnsi="Times New Roman"/>
          <w:sz w:val="28"/>
          <w:szCs w:val="28"/>
        </w:rPr>
        <w:t xml:space="preserve"> </w:t>
      </w:r>
      <w:r>
        <w:rPr>
          <w:rFonts w:cs="Times New Roman" w:ascii="Times New Roman" w:hAnsi="Times New Roman"/>
          <w:b/>
          <w:bCs/>
          <w:sz w:val="28"/>
          <w:szCs w:val="28"/>
        </w:rPr>
        <w:t>Греции</w:t>
      </w:r>
      <w:r>
        <w:rPr>
          <w:rFonts w:cs="Times New Roman" w:ascii="Times New Roman" w:hAnsi="Times New Roman"/>
          <w:sz w:val="28"/>
          <w:szCs w:val="28"/>
        </w:rPr>
        <w:t xml:space="preserve"> начинает развиваться торговля зерном, мукой и печеным хлебом, становится невыгодным производить муку в каждом доме. Для продажи необходимого количества муки на рынках постепенно стали создавать мельницы, где использовали уже не зернотерки, а более производительные жерновые постава, и на смену людям приходят животные. При раскопках Помпеи было обнаружено около 40 мельниц-пекарен. Появление мельницы, приводимой в движение потоком воды, знаменует качественно новый этап в развитии производительных сил рабовладельческого общества – создание первой простейшей машины с механическим приводом.</w:t>
      </w:r>
    </w:p>
    <w:p>
      <w:pPr>
        <w:pStyle w:val="ParagraphStyle"/>
        <w:spacing w:lineRule="auto" w:line="264"/>
        <w:ind w:firstLine="360"/>
        <w:jc w:val="both"/>
        <w:rPr/>
      </w:pPr>
      <w:r>
        <w:rPr>
          <w:rFonts w:cs="Times New Roman" w:ascii="Times New Roman" w:hAnsi="Times New Roman"/>
          <w:b/>
          <w:bCs/>
          <w:sz w:val="28"/>
          <w:szCs w:val="28"/>
        </w:rPr>
        <w:t>Лишь в X веке в Европе</w:t>
      </w:r>
      <w:r>
        <w:rPr>
          <w:rFonts w:cs="Times New Roman" w:ascii="Times New Roman" w:hAnsi="Times New Roman"/>
          <w:sz w:val="28"/>
          <w:szCs w:val="28"/>
        </w:rPr>
        <w:t xml:space="preserve"> для привода мельничных жерновов смогли использовать силу ветра, появились ветряные мельницы. В России водяные и ветряные мельницы стали использовать в XV–XVI веках. Медленно, постепенно менялось общее устройство мельницы, совершенствовалась «движущая сила», но конструкция жерновов оказалась на удивление стойкой. В России просеивание продуктов размола зерна для получения муки лучшего качества было известно, по-видимому, еще в XIV веке. В летописи того времени сохранились записи о житии Сергия Радонежского – современника Дмитрия Донского, где сказано, что он «... пшеницу толчаше и меляше, и муку сеяше, и тесто месяше, и квасяше». Во времена царя Ивана Грозного русские мельники уже владели способом производства муки трех сортов – крупитчатой, сеяной и отсевной, что требовало обязательного просеивания продуктов размола на ручных ситах из лыка или из волоса.</w:t>
      </w:r>
    </w:p>
    <w:p>
      <w:pPr>
        <w:pStyle w:val="ParagraphStyle"/>
        <w:spacing w:lineRule="auto" w:line="264"/>
        <w:ind w:firstLine="360"/>
        <w:jc w:val="both"/>
        <w:rPr/>
      </w:pPr>
      <w:r>
        <w:rPr>
          <w:rFonts w:cs="Times New Roman" w:ascii="Times New Roman" w:hAnsi="Times New Roman"/>
          <w:b/>
          <w:bCs/>
          <w:sz w:val="28"/>
          <w:szCs w:val="28"/>
        </w:rPr>
        <w:t>В 1795 году американский инженер Оливер Эванс</w:t>
      </w:r>
      <w:r>
        <w:rPr>
          <w:rFonts w:cs="Times New Roman" w:ascii="Times New Roman" w:hAnsi="Times New Roman"/>
          <w:sz w:val="28"/>
          <w:szCs w:val="28"/>
        </w:rPr>
        <w:t xml:space="preserve"> разработал и построил водяную «автоматическую мельницу», которую считают прообразом промышленных мельниц с поточным производством. Первую паровую мельницу, построенную на Темзе англичанином Джеймсом Уаттом в конце XVIII века, дважды разрушали лондонские мельники, которых, в конце концов, разорил могучий конкурент. Первая паровая мельница в России была построена в Нижегородской губернии в селе Воротынцево в 1818 году – значительно раньше, чем в странах Западной Европы (кроме Англии). А в 1824 году талантливые крепостные – отец и сын Черепановы – построили паровой двигатель «силой против четырех лошадей», который приводил в движение жернова, перерабатывающие до 90 пудов (1,5 тонны) зерна в сутки.</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связи с развитием и усложнением технологии помолов постепенно изменялось внутреннее устройство мельницы. Механизировались основные технологические процессы, производство муки становилось поточным. Промежуточные продукты размола зерна распределяли уже не вручную, при помощи мешков, а «самотеком» и с использованием простейших транспортных механизмов. Постепенно уходили в прошлое старинные «мешковые» мельницы. Рука человека все меньше и меньше вмешивалась в работу машин. </w:t>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6. </w:t>
      </w:r>
      <w:r>
        <w:rPr/>
        <w:t xml:space="preserve">Проект «Праздничный стол». </w:t>
        <w:br/>
        <w:t xml:space="preserve">Работа с пластичными материалами (глина или пластилин). </w:t>
        <w:br/>
        <w:t>Композиция из пластилина (глины)</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ить детей алгоритму работы над групповым проектом; повторить материал о свойствах глины; развивать и закреплять умения и навыки работы с глиной, применения приемов лепки из целого куска глины; совершенствовать умения работать по плану; формировать умение осуществлять само- и взаимоконтроль; развивать творческие способности детей</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рок комплексного применения знаний</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гровой; практический; индивидуальная, фронтальная, групповая</w:t>
            </w:r>
          </w:p>
        </w:tc>
      </w:tr>
      <w:tr>
        <w:trPr>
          <w:trHeight w:val="75" w:hRule="atLeast"/>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ект, композиция</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ds-208.ru/konspekti/literaturnaya_viktorina_v_starshey_gruppe_po_razvitiiu_rechi_na_temu_posuda.html</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lang w:val="en-US"/>
              </w:rPr>
              <w:t>http://www.happy-kids.ru/page.php?id=162</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цы изделий из пластилина или глины, глина, пластилин; таблица «Приемы работы с пластичными материалами», материалы для викторины</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глина или пластилин; инструменты для работы с пластилином (стека, нитка, подкладная доска)</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lang w:val="en-US"/>
              </w:rPr>
              <w:t>Личностные:</w:t>
            </w:r>
            <w:r>
              <w:rPr>
                <w:rFonts w:cs="Times New Roman" w:ascii="Times New Roman" w:hAnsi="Times New Roman"/>
                <w:lang w:val="en-US"/>
              </w:rPr>
              <w:t xml:space="preserve"> понимают значимость правильной организации рабочего места, сориентированы на плодотворную работу на уроке.</w:t>
            </w:r>
          </w:p>
          <w:p>
            <w:pPr>
              <w:pStyle w:val="ParagraphStyle"/>
              <w:spacing w:lineRule="auto" w:line="252"/>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совместно оформлять композицию, работать в группе; закрепят умения и навыки работы </w:t>
              <w:br/>
              <w:t>с глиной, приемы лепки из целого куска глины.</w:t>
            </w:r>
          </w:p>
          <w:p>
            <w:pPr>
              <w:pStyle w:val="ParagraphStyle"/>
              <w:spacing w:lineRule="auto" w:line="252"/>
              <w:rPr>
                <w:rFonts w:ascii="Times New Roman" w:hAnsi="Times New Roman" w:cs="Times New Roman"/>
                <w:b/>
                <w:b/>
                <w:bCs/>
                <w:lang w:val="en-US"/>
              </w:rPr>
            </w:pPr>
            <w:r>
              <w:rPr>
                <w:rFonts w:cs="Times New Roman" w:ascii="Times New Roman" w:hAnsi="Times New Roman"/>
                <w:b/>
                <w:bCs/>
                <w:lang w:val="en-US"/>
              </w:rPr>
              <w:t xml:space="preserve">Метапредметные: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научатся определять последовательность выполнения работ, осуществлять само- и взаимоконтроль; </w:t>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лушать и понимать высказывания собеседников, задавать вопросы с целью уточнения информации, осуществлять совместную практическую деятельность;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уществлять поиск информации из разных источников, анализировать форму и вид изделия</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Формы органи-</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зации </w:t>
              <w:br/>
              <w:t xml:space="preserve">совзаимодействия </w:t>
              <w:br/>
              <w:t>на уроке</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Самоопредел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к деятельност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 доске фотографии с изображением кулинарного изделия, испеченного каждым учащимся дома. Учитель дает оценку, делится с учащимися своими впечатления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удесные изделия из теста умеют делать в каждой семье. А теперь пришла пора вспомнить, что мы изучали на предыдущих уроках. Чему они были посвящены? Да, вы узнали о профессиях садовода, овощевода, гончара и т. д., из каких материалов делают посуду, что хранят в разных видах посуды. Сегодня на уроке проверим, как вы усвоили эти знания, и начнем урок мы с виктори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Слушают учителя</w:t>
            </w:r>
            <w:r>
              <w:rPr>
                <w:rFonts w:cs="Times New Roman" w:ascii="Times New Roman" w:hAnsi="Times New Roman"/>
                <w:i/>
                <w:iCs/>
                <w:lang w:val="en-US"/>
              </w:rPr>
              <w:t xml:space="preserve">, </w:t>
            </w:r>
            <w:r>
              <w:rPr>
                <w:rFonts w:cs="Times New Roman" w:ascii="Times New Roman" w:hAnsi="Times New Roman"/>
                <w:lang w:val="en-US"/>
              </w:rPr>
              <w:t>рассказывают о своем издели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Продолжение табл.</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I. Применение освоенного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в практической деятельност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икторина «Что ты знаешь о посуд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икторина может проводиться как индивидуальное соревнование, так и групповое. В этом случае учитель помогает учащимся распределиться по командам и придумать название команд. За каждый правильный ответ дается фишка. По окончании фишки подсчитываются и определяется победитель.</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м. примерный перечень вопросов в дополнительном материале к урок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викторине, отвечают на вопрос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Группов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 xml:space="preserve">Личностные: </w:t>
            </w:r>
            <w:r>
              <w:rPr>
                <w:rFonts w:cs="Times New Roman" w:ascii="Times New Roman" w:hAnsi="Times New Roman"/>
                <w:lang w:val="en-US"/>
              </w:rPr>
              <w:t xml:space="preserve">обладают первичными умениями оценки работ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и ответов одноклассников на основе заданных критериев.</w:t>
            </w:r>
          </w:p>
          <w:p>
            <w:pPr>
              <w:pStyle w:val="ParagraphStyle"/>
              <w:spacing w:lineRule="auto" w:line="252"/>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н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мать заданный вопрос, в соответствии с ним строить ответ </w:t>
              <w:br/>
              <w:t>в устной форме.</w:t>
            </w:r>
          </w:p>
          <w:p>
            <w:pPr>
              <w:pStyle w:val="ParagraphStyle"/>
              <w:spacing w:lineRule="auto" w:line="252"/>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52"/>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гр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 меня в руках?». Практическое задани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игру. На столе разложены ложки столовые и чайные, выполненные из разных материалов (пластмассовые и металлические), стаканы (стеклянные и пластмассовые), кастрюли (металлические, стеклянные и керамические) и т. п.</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пределите на ощупь (с завязанными глазами) предмет и назовите материал, из которого он изготовлен</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игре, получают фишки за каждый правильный ответ</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к учебной деятельности.</w:t>
            </w:r>
          </w:p>
          <w:p>
            <w:pPr>
              <w:pStyle w:val="ParagraphStyle"/>
              <w:spacing w:lineRule="auto" w:line="252"/>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p>
            <w:pPr>
              <w:pStyle w:val="ParagraphStyle"/>
              <w:spacing w:lineRule="auto" w:line="252"/>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с выделением их существенных признаков; проводить сравнение и классификацию предметов по заданным основаниям.</w:t>
            </w:r>
          </w:p>
          <w:p>
            <w:pPr>
              <w:pStyle w:val="ParagraphStyle"/>
              <w:spacing w:lineRule="auto" w:line="252"/>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Продолжение табл.</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Творческое задани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выставку рисунков, лучшие работы оцениваются фишк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рисуйте посуду разного цвета и ответьте на вопрос: какого цвета посуда, выполненная из разных материалов</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творческое задани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 xml:space="preserve">обладают первичными умениями оценки рабо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ответов одноклассников на основе заданных критериев.</w:t>
            </w:r>
          </w:p>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ные –</w:t>
            </w:r>
            <w:r>
              <w:rPr>
                <w:rFonts w:cs="Times New Roman" w:ascii="Times New Roman" w:hAnsi="Times New Roman"/>
                <w:lang w:val="en-US"/>
              </w:rPr>
              <w:t xml:space="preserve"> ориентируются на возможное разнообразие способов выполнения задания.</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умеют планировать свои действия в соответствии с поставленной задачей </w:t>
              <w:br/>
              <w:t>и условиями ее реш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исуно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зображением разной посуд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гра «Что больш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дает вопрос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больше: тарелка или блюдце? Чайная ложка или столовая? Заварной чайник или чайник для кипячения воды?</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 по памят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 xml:space="preserve">обладают первичными умениями оценки работ </w:t>
            </w:r>
          </w:p>
          <w:p>
            <w:pPr>
              <w:pStyle w:val="ParagraphStyle"/>
              <w:spacing w:lineRule="auto" w:line="264"/>
              <w:rPr/>
            </w:pPr>
            <w:r>
              <w:rPr>
                <w:rFonts w:cs="Times New Roman" w:ascii="Times New Roman" w:hAnsi="Times New Roman"/>
                <w:lang w:val="en-US"/>
              </w:rPr>
              <w:t>и ответов одноклассников.</w:t>
            </w:r>
            <w:r>
              <w:rPr>
                <w:rFonts w:cs="Calibri" w:ascii="Calibri" w:hAnsi="Calibri"/>
                <w:i/>
                <w:iCs/>
                <w:lang w:val="en-US"/>
              </w:rPr>
              <w:t xml:space="preserve"> </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с выделением их существенных признаков; проводить сравнение и классификацию предметов по заданным основаниям</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имер инструкц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рвируйте стол к обеду по письменной инструк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начале надо накрыть стол скатертью. Глубокую тарелку поставить напротив стула. Нож положить с правой стороны, лезвием к тарелке,</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задани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Группов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выделять существенную информацию из текстов; на основе полученной информации принимать несложные практические реш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сервировки стола</w:t>
            </w:r>
          </w:p>
          <w:p>
            <w:pPr>
              <w:pStyle w:val="ParagraphStyle"/>
              <w:spacing w:lineRule="auto" w:line="264"/>
              <w:ind w:right="-75" w:hanging="0"/>
              <w:rPr>
                <w:rFonts w:ascii="Times New Roman" w:hAnsi="Times New Roman" w:cs="Times New Roman"/>
                <w:spacing w:val="-15"/>
                <w:lang w:val="en-US"/>
              </w:rPr>
            </w:pPr>
            <w:r>
              <w:rPr>
                <w:rFonts w:cs="Times New Roman" w:ascii="Times New Roman" w:hAnsi="Times New Roman"/>
                <w:spacing w:val="-15"/>
                <w:lang w:val="en-US"/>
              </w:rPr>
              <w:t>по пись-</w:t>
            </w:r>
          </w:p>
        </w:tc>
      </w:tr>
    </w:tbl>
    <w:p>
      <w:pPr>
        <w:pStyle w:val="ParagraphStyle"/>
        <w:spacing w:lineRule="auto" w:line="264" w:before="0" w:after="60"/>
        <w:jc w:val="right"/>
        <w:rPr/>
      </w:pPr>
      <w:r>
        <w:br w:type="page"/>
      </w:r>
      <w:r>
        <w:rPr/>
        <w:t>Продолжение табл.</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илку – с левой стороны, острием вверх. Ложку для супа положить носиком вверх, рядом с ножом. За каждой тарелкой, в центре или чуть правее, ставят бокал или кружку ручкой вправо для напитков</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 понимать смысл инструкции учителя, адекватно воспринимать оценку своей работы учителями, товарищам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принимать участие в коллективных работах, работах парами и группами; контролировать свои действия при совместной работ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менной инструкции</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ение упражнений</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свое рабочее место </w:t>
              <w:br/>
              <w:t xml:space="preserve">в зависимости от ви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дготов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работе над проектом</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А не хотите ли вы сами сделать посуду для сервировки праздничного стола? Конечно, одному с такой работой не справиться. Поэтому работать будем бригадами. Как нужно работать в группе, чтобы результат был хорошим? Нужно помогать друг другу и ориентироваться на работу остальных участников группы, распределять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Анализируют конструкцию изделия, узнают и называют материалы, их свойства, </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од руководством учителя и в сотрудничестве с одноклассниками делают выводы</w:t>
            </w:r>
            <w:r>
              <w:rPr>
                <w:rFonts w:cs="Calibri" w:ascii="Calibri" w:hAnsi="Calibri"/>
                <w:lang w:val="en-US"/>
              </w:rPr>
              <w:t xml:space="preserve">, </w:t>
            </w:r>
            <w:r>
              <w:rPr>
                <w:rFonts w:cs="Times New Roman" w:ascii="Times New Roman" w:hAnsi="Times New Roman"/>
                <w:lang w:val="en-US"/>
              </w:rPr>
              <w:t>на основе полученной информации принимают несложные практические решения;</w:t>
            </w:r>
            <w:r>
              <w:rPr>
                <w:rFonts w:cs="Calibri" w:ascii="Calibri" w:hAnsi="Calibri"/>
                <w:lang w:val="en-US"/>
              </w:rPr>
              <w:t xml:space="preserve"> </w:t>
            </w:r>
            <w:r>
              <w:rPr>
                <w:rFonts w:cs="Times New Roman" w:ascii="Times New Roman" w:hAnsi="Times New Roman"/>
                <w:lang w:val="en-US"/>
              </w:rPr>
              <w:t xml:space="preserve">осознанно читают тексты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Продолжение табл.</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работу на всех так, чтобы каждый участник делал один из предметов посуды, а кто-то составлял композицию и проводил презентацию проекта. Важно не забыть о взаимопомощи для получения качественного продукта при совместной работе. </w:t>
            </w:r>
            <w:r>
              <w:rPr>
                <w:rFonts w:cs="Times New Roman" w:ascii="Times New Roman" w:hAnsi="Times New Roman"/>
                <w:i/>
                <w:iCs/>
                <w:lang w:val="en-US"/>
              </w:rPr>
              <w:t>Помогает учащимся распределиться по групп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о прежде чем приступить к работе, проанализируем готовое издел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планом работы над проектом познакомимся </w:t>
              <w:br/>
              <w:t>в учебнике (с. 22–23). А теперь представьте себя дизайнерами и подумайте, из каких предметов будет состоять ваш сервиз, какой формы будут предметы, какие приемы вы будете использовать</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приемы работы; проговаривают план работы; отвечают на вопросы юного технолога</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с целью освоения и использования информации;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необходимой информаци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задан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боты и техники изготовления поделки</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pPr>
            <w:r>
              <w:rPr>
                <w:rFonts w:cs="Times New Roman" w:ascii="Times New Roman" w:hAnsi="Times New Roman"/>
                <w:i/>
                <w:iCs/>
                <w:lang w:val="en-US"/>
              </w:rPr>
              <w:t>Контролирует соблюдение правил безопасной работы,</w:t>
            </w:r>
            <w:r>
              <w:rPr>
                <w:rFonts w:cs="Times New Roman" w:ascii="Times New Roman" w:hAnsi="Times New Roman"/>
                <w:lang w:val="en-US"/>
              </w:rPr>
              <w:t xml:space="preserve"> </w:t>
            </w:r>
            <w:r>
              <w:rPr>
                <w:rFonts w:cs="Times New Roman" w:ascii="Times New Roman" w:hAnsi="Times New Roman"/>
                <w:i/>
                <w:iCs/>
                <w:lang w:val="en-US"/>
              </w:rPr>
              <w:t>правил создания рукотворных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готовьте предметы из пластилина по теме «Праздничный стол»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необходимые инструменты; выполняют лепку, создают композицию</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 и группов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поделки</w:t>
            </w:r>
          </w:p>
        </w:tc>
      </w:tr>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V. Итоги урока. Рефлексия </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езентация композиций «Праздничный </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Организует обсуждение качества изготовления изделий, созданных композиций в процессе просмотра работ. Предлагает учащимся попробовать самостоятельно оценить работы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оводят презентацию своей композиции:</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эстетическое восприятие изделий.</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 адекват-</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w:t>
            </w:r>
          </w:p>
        </w:tc>
      </w:tr>
    </w:tbl>
    <w:p>
      <w:pPr>
        <w:pStyle w:val="ParagraphStyle"/>
        <w:spacing w:lineRule="auto" w:line="264" w:before="0" w:after="60"/>
        <w:jc w:val="right"/>
        <w:rPr/>
      </w:pPr>
      <w:r>
        <w:br w:type="page"/>
      </w:r>
      <w:r>
        <w:rPr/>
        <w:t>Окончание табл.</w:t>
      </w:r>
    </w:p>
    <w:tbl>
      <w:tblPr>
        <w:tblW w:w="14100" w:type="dxa"/>
        <w:jc w:val="center"/>
        <w:tblInd w:w="0" w:type="dxa"/>
        <w:tblLayout w:type="fixed"/>
        <w:tblCellMar>
          <w:top w:w="30" w:type="dxa"/>
          <w:left w:w="30" w:type="dxa"/>
          <w:bottom w:w="30" w:type="dxa"/>
          <w:right w:w="30" w:type="dxa"/>
        </w:tblCellMar>
      </w:tblPr>
      <w:tblGrid>
        <w:gridCol w:w="940"/>
        <w:gridCol w:w="1426"/>
        <w:gridCol w:w="5108"/>
        <w:gridCol w:w="1412"/>
        <w:gridCol w:w="978"/>
        <w:gridCol w:w="3395"/>
        <w:gridCol w:w="841"/>
      </w:tblGrid>
      <w:tr>
        <w:trPr/>
        <w:tc>
          <w:tcPr>
            <w:tcW w:w="94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9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40"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деятельности</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тол».</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и выступления своих товарищей, организовать выставку проектов</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ывают о возможностях и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ьзования посу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проекте</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9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у на уроке</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r>
              <w:rPr>
                <w:rFonts w:cs="Times New Roman" w:ascii="Times New Roman" w:hAnsi="Times New Roman"/>
                <w:lang w:val="en-US"/>
              </w:rPr>
              <w:t>оценивание результатов работы</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цените свое настроение</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9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1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показывает образец мис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озьмите дома небольшую миску, подумайт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 чего она сделана, каким способом, для чего она обычно используется у вас дома. Составьте сообщение. Миску принесите на следующий урок</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9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6</w:t>
      </w:r>
    </w:p>
    <w:p>
      <w:pPr>
        <w:pStyle w:val="ParagraphStyle"/>
        <w:spacing w:lineRule="auto" w:line="264"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Викторина о посуде</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етьте на вопросы.</w:t>
      </w:r>
    </w:p>
    <w:p>
      <w:pPr>
        <w:pStyle w:val="ParagraphStyle"/>
        <w:spacing w:lineRule="auto" w:line="264"/>
        <w:ind w:firstLine="360"/>
        <w:jc w:val="both"/>
        <w:rPr/>
      </w:pPr>
      <w:r>
        <w:rPr>
          <w:rFonts w:cs="Times New Roman" w:ascii="Times New Roman" w:hAnsi="Times New Roman"/>
          <w:sz w:val="28"/>
          <w:szCs w:val="28"/>
        </w:rPr>
        <w:t xml:space="preserve">1. Что такое посуда? </w:t>
      </w:r>
      <w:r>
        <w:rPr>
          <w:rFonts w:cs="Times New Roman" w:ascii="Times New Roman" w:hAnsi="Times New Roman"/>
          <w:i/>
          <w:iCs/>
          <w:sz w:val="28"/>
          <w:szCs w:val="28"/>
        </w:rPr>
        <w:t>(Хозяйственная утварь, предметы, в которых готовят еду и хранят съестные припас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 Всегда ли люди пользовались посудо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3. Какая посуда была у первобытных люд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Можно ли сейчас обойтись без посуды?</w:t>
      </w:r>
    </w:p>
    <w:p>
      <w:pPr>
        <w:pStyle w:val="ParagraphStyle"/>
        <w:spacing w:lineRule="auto" w:line="264"/>
        <w:ind w:firstLine="360"/>
        <w:jc w:val="both"/>
        <w:rPr/>
      </w:pPr>
      <w:r>
        <w:rPr>
          <w:rFonts w:cs="Times New Roman" w:ascii="Times New Roman" w:hAnsi="Times New Roman"/>
          <w:sz w:val="28"/>
          <w:szCs w:val="28"/>
        </w:rPr>
        <w:t xml:space="preserve">5. Что можно использовать вместо посуды? </w:t>
      </w:r>
      <w:r>
        <w:rPr>
          <w:rFonts w:cs="Times New Roman" w:ascii="Times New Roman" w:hAnsi="Times New Roman"/>
          <w:i/>
          <w:iCs/>
          <w:sz w:val="28"/>
          <w:szCs w:val="28"/>
        </w:rPr>
        <w:t>(Высушенные плоды растений, например тыкву, кокосы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Из каких материалов делают посу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7. Какая посуда самая прочна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8. Какая посуда самая хрупка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9. Какой по назначению бывает посу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0. Для чего используется кухонная посуда? Столовая? Чайна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1. Из чего может быть изготовлена кухонная посуда?</w:t>
      </w:r>
    </w:p>
    <w:p>
      <w:pPr>
        <w:pStyle w:val="ParagraphStyle"/>
        <w:spacing w:lineRule="auto" w:line="264"/>
        <w:ind w:firstLine="360"/>
        <w:jc w:val="both"/>
        <w:rPr/>
      </w:pPr>
      <w:r>
        <w:rPr>
          <w:rFonts w:cs="Times New Roman" w:ascii="Times New Roman" w:hAnsi="Times New Roman"/>
          <w:sz w:val="28"/>
          <w:szCs w:val="28"/>
        </w:rPr>
        <w:t>12. Какой сосуд для приготовления пищи и подачи на стол был</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ным на Руси длительное время? </w:t>
      </w:r>
      <w:r>
        <w:rPr>
          <w:rFonts w:cs="Times New Roman" w:ascii="Times New Roman" w:hAnsi="Times New Roman"/>
          <w:i/>
          <w:iCs/>
          <w:sz w:val="28"/>
          <w:szCs w:val="28"/>
        </w:rPr>
        <w:t>(Горш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3. Какую столовую посуду вы знает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4. Из какой тарелки нельзя поесть суп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5. Какую чайную посуду вы знаете?</w:t>
      </w:r>
    </w:p>
    <w:p>
      <w:pPr>
        <w:pStyle w:val="ParagraphStyle"/>
        <w:spacing w:lineRule="auto" w:line="264"/>
        <w:ind w:firstLine="360"/>
        <w:jc w:val="both"/>
        <w:rPr/>
      </w:pPr>
      <w:r>
        <w:rPr>
          <w:rFonts w:cs="Times New Roman" w:ascii="Times New Roman" w:hAnsi="Times New Roman"/>
          <w:sz w:val="28"/>
          <w:szCs w:val="28"/>
        </w:rPr>
        <w:t xml:space="preserve">16. Какие предметы столовой посуды имеют конкретное назначение? От названия каких продуктов они образованы? </w:t>
      </w:r>
      <w:r>
        <w:rPr>
          <w:rFonts w:cs="Times New Roman" w:ascii="Times New Roman" w:hAnsi="Times New Roman"/>
          <w:i/>
          <w:iCs/>
          <w:sz w:val="28"/>
          <w:szCs w:val="28"/>
        </w:rPr>
        <w:t>(Супница, чайник, салатник и т. п.)</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7. Из чего сделаны столовые прибо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8. Почему стеклянная и фарфоровая посуда требует бережного отнош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9. Какую посуду делает гончар? Стеклоду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0. Какую посуду называют эмалированн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1. Почему во время отдыха на природе лучше использовать посуду, сделанную из пластмасс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2. Почему нельзя есть из битой и потрескавшейся посу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3. Почему в стеклянную посуду нельзя наливать кипят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4. Чем моют посуду? Какие моющие средства используют для мытья посуд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5. Какие моющие средства можно считать экологически чисты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6. Зачем нужен фартук?</w:t>
      </w:r>
    </w:p>
    <w:p>
      <w:pPr>
        <w:pStyle w:val="ParagraphStyle"/>
        <w:keepNext w:val="true"/>
        <w:spacing w:lineRule="auto" w:line="264" w:before="18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гадайте загадки о посуде.</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Он округлый, но не шар,</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Медный – не монета,</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В нем пылает алый жар,</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Им вода согрета. </w:t>
      </w:r>
      <w:r>
        <w:rPr>
          <w:rFonts w:cs="Times New Roman" w:ascii="Times New Roman" w:hAnsi="Times New Roman"/>
          <w:i/>
          <w:iCs/>
          <w:sz w:val="28"/>
          <w:szCs w:val="28"/>
        </w:rPr>
        <w:t>(Чайник.)</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Чай готовить он мастак,</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Чайник вспомнил даром!</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Ведь зовут его в веках</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Люди… </w:t>
      </w:r>
      <w:r>
        <w:rPr>
          <w:rFonts w:cs="Times New Roman" w:ascii="Times New Roman" w:hAnsi="Times New Roman"/>
          <w:i/>
          <w:iCs/>
          <w:sz w:val="28"/>
          <w:szCs w:val="28"/>
        </w:rPr>
        <w:t>(самоваром).</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Среди ложек я полковник.</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И зовут меня… </w:t>
      </w:r>
      <w:r>
        <w:rPr>
          <w:rFonts w:cs="Times New Roman" w:ascii="Times New Roman" w:hAnsi="Times New Roman"/>
          <w:i/>
          <w:iCs/>
          <w:sz w:val="28"/>
          <w:szCs w:val="28"/>
        </w:rPr>
        <w:t>(половник).</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На плите – кастрюль начальник.</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Толстый, длинноносый… </w:t>
      </w:r>
      <w:r>
        <w:rPr>
          <w:rFonts w:cs="Times New Roman" w:ascii="Times New Roman" w:hAnsi="Times New Roman"/>
          <w:i/>
          <w:iCs/>
          <w:sz w:val="28"/>
          <w:szCs w:val="28"/>
        </w:rPr>
        <w:t>(чайник).</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Суп, салат, пюре, котлетки</w:t>
      </w:r>
    </w:p>
    <w:p>
      <w:pPr>
        <w:pStyle w:val="ParagraphStyle"/>
        <w:tabs>
          <w:tab w:val="clear" w:pos="708"/>
          <w:tab w:val="left" w:pos="5940" w:leader="none"/>
        </w:tabs>
        <w:spacing w:lineRule="auto" w:line="264"/>
        <w:ind w:left="3000" w:hanging="0"/>
        <w:jc w:val="both"/>
        <w:rPr/>
      </w:pPr>
      <w:r>
        <w:rPr>
          <w:rFonts w:cs="Times New Roman" w:ascii="Times New Roman" w:hAnsi="Times New Roman"/>
          <w:sz w:val="28"/>
          <w:szCs w:val="28"/>
        </w:rPr>
        <w:t xml:space="preserve">Подают всегда в … </w:t>
      </w:r>
      <w:r>
        <w:rPr>
          <w:rFonts w:cs="Times New Roman" w:ascii="Times New Roman" w:hAnsi="Times New Roman"/>
          <w:i/>
          <w:iCs/>
          <w:sz w:val="28"/>
          <w:szCs w:val="28"/>
        </w:rPr>
        <w:t>(тарелке).</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А на чай и простоквашку</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Подставляй, дружочек, … </w:t>
      </w:r>
      <w:r>
        <w:rPr>
          <w:rFonts w:cs="Times New Roman" w:ascii="Times New Roman" w:hAnsi="Times New Roman"/>
          <w:i/>
          <w:iCs/>
          <w:sz w:val="28"/>
          <w:szCs w:val="28"/>
        </w:rPr>
        <w:t>(чашку).</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Чайника подружка</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Имеет два ушка,</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Варит кашу, суп для Юли.</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И зовут ее… </w:t>
      </w:r>
      <w:r>
        <w:rPr>
          <w:rFonts w:cs="Times New Roman" w:ascii="Times New Roman" w:hAnsi="Times New Roman"/>
          <w:i/>
          <w:iCs/>
          <w:sz w:val="28"/>
          <w:szCs w:val="28"/>
        </w:rPr>
        <w:t>(кастрюлей).</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По моей тарелке</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Лодочка плывет.</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Лодочку с едою</w:t>
      </w:r>
    </w:p>
    <w:p>
      <w:pPr>
        <w:pStyle w:val="ParagraphStyle"/>
        <w:tabs>
          <w:tab w:val="clear" w:pos="708"/>
          <w:tab w:val="left" w:pos="5940" w:leader="none"/>
        </w:tabs>
        <w:spacing w:lineRule="auto" w:line="264" w:before="0" w:after="120"/>
        <w:ind w:left="3000" w:hanging="0"/>
        <w:jc w:val="both"/>
        <w:rPr/>
      </w:pPr>
      <w:r>
        <w:rPr>
          <w:rFonts w:cs="Times New Roman" w:ascii="Times New Roman" w:hAnsi="Times New Roman"/>
          <w:sz w:val="28"/>
          <w:szCs w:val="28"/>
        </w:rPr>
        <w:t xml:space="preserve">Отправляю в рот. </w:t>
      </w:r>
      <w:r>
        <w:rPr>
          <w:rFonts w:cs="Times New Roman" w:ascii="Times New Roman" w:hAnsi="Times New Roman"/>
          <w:i/>
          <w:iCs/>
          <w:sz w:val="28"/>
          <w:szCs w:val="28"/>
        </w:rPr>
        <w:t>(Ложка.)</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Будет вкусная еда</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С золотою коркою,</w:t>
      </w:r>
    </w:p>
    <w:p>
      <w:pPr>
        <w:pStyle w:val="ParagraphStyle"/>
        <w:tabs>
          <w:tab w:val="clear" w:pos="708"/>
          <w:tab w:val="left" w:pos="5940" w:leader="none"/>
        </w:tabs>
        <w:spacing w:lineRule="auto" w:line="264"/>
        <w:ind w:left="3000" w:hanging="0"/>
        <w:jc w:val="both"/>
        <w:rPr>
          <w:rFonts w:ascii="Times New Roman" w:hAnsi="Times New Roman" w:cs="Times New Roman"/>
          <w:sz w:val="28"/>
          <w:szCs w:val="28"/>
        </w:rPr>
      </w:pPr>
      <w:r>
        <w:rPr>
          <w:rFonts w:cs="Times New Roman" w:ascii="Times New Roman" w:hAnsi="Times New Roman"/>
          <w:sz w:val="28"/>
          <w:szCs w:val="28"/>
        </w:rPr>
        <w:t>Если пользуешься ты…</w:t>
      </w:r>
    </w:p>
    <w:p>
      <w:pPr>
        <w:pStyle w:val="Normal"/>
        <w:rPr>
          <w:rFonts w:ascii="Times New Roman" w:hAnsi="Times New Roman" w:cs="Times New Roman"/>
          <w:sz w:val="28"/>
          <w:szCs w:val="28"/>
        </w:rPr>
      </w:pPr>
      <w:r>
        <w:rPr>
          <w:rFonts w:cs="Times New Roman" w:ascii="Times New Roman" w:hAnsi="Times New Roman"/>
          <w:sz w:val="28"/>
          <w:szCs w:val="28"/>
        </w:rPr>
        <w:t>Верно, сковородк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7. </w:t>
      </w:r>
      <w:r>
        <w:rPr/>
        <w:t xml:space="preserve">Народные промыслы. </w:t>
        <w:br/>
        <w:t>Хохлома. Работа с папье-маше. Маска «Золотая хохлома»</w:t>
      </w:r>
    </w:p>
    <w:tbl>
      <w:tblPr>
        <w:tblW w:w="14100" w:type="dxa"/>
        <w:jc w:val="center"/>
        <w:tblInd w:w="0" w:type="dxa"/>
        <w:tblLayout w:type="fixed"/>
        <w:tblCellMar>
          <w:top w:w="60" w:type="dxa"/>
          <w:left w:w="60" w:type="dxa"/>
          <w:bottom w:w="60" w:type="dxa"/>
          <w:right w:w="60" w:type="dxa"/>
        </w:tblCellMar>
      </w:tblPr>
      <w:tblGrid>
        <w:gridCol w:w="2111"/>
        <w:gridCol w:w="11989"/>
      </w:tblGrid>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учащихся с видами декоративно-прикладного искусства, с хохломской росписью, с технологией изготовления изделий из папье-маше, с отделкой изделия в виде орнамента; закреплять умения и навыки работы с бумагой и такими инструментами, как карандаш, ножницы, кисть; развивать умение изображать объекты природы, соблюдая стилевые особенности хохломской росписи; развивать интерес к народному творчеству и народным промыслам</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495" w:hRule="atLeast"/>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Хохломская роспись, орнамент, грунтовка, папье-маше</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metodkabinet.eu/igryGenius/NP_propisi.html</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 xml:space="preserve">http://www.hohloma.org/article_info.php? articles_id=3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www.artly.ru/zolotaja_hohloma_hohlomskaja_rospis/legenda_o_vozniknovenii_hohlomy.html</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stranamasterov.ru/taxonomy/term/561</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ец изделия из папье-маше; таблица «Приемы работы с бумагой»; миска; подкладной лист, бумага (салфетка, газета), клей ПВА, вода, гуашь</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миска; подкладной лист, бумага (салфетка, газета), клей ПВА, вода, гуашь</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имеют интерес к народному творчеству и народным промыслам.</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овладеют технологией изготовления изделий из папье-маше; научатся отличать орнамент хохломской росписи от других видов орнаментов и выполнять его.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111"/>
        <w:gridCol w:w="11989"/>
      </w:tblGrid>
      <w:tr>
        <w:trPr/>
        <w:tc>
          <w:tcPr>
            <w:tcW w:w="21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bCs/>
                <w:lang w:val="en-US"/>
              </w:rPr>
            </w:pPr>
            <w:r>
              <w:rPr>
                <w:rFonts w:cs="Times New Roman" w:ascii="Times New Roman" w:hAnsi="Times New Roman"/>
                <w:b/>
                <w:bCs/>
                <w:lang w:val="en-US"/>
              </w:rPr>
            </w:r>
          </w:p>
        </w:tc>
        <w:tc>
          <w:tcPr>
            <w:tcW w:w="1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lang w:val="en-US"/>
              </w:rPr>
            </w:pPr>
            <w:r>
              <w:rPr>
                <w:rFonts w:cs="Times New Roman" w:ascii="Times New Roman" w:hAnsi="Times New Roman"/>
                <w:b/>
                <w:bCs/>
                <w:lang w:val="en-US"/>
              </w:rPr>
              <w:t xml:space="preserve">Метапредметные: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понимать смысл инструкции учителя и принимать учебную задачу, контролировать и оценивать учебные действия в соответствии с поставленной задачей, адекватно воспринимать оценку своей работы учителями, товарищами;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формулировать проблему, делать умозаключения и выводы в словесной форме, наблюдать и выделять в процессе рассматривания объектов особенности хохломской росписи; </w:t>
            </w:r>
          </w:p>
          <w:p>
            <w:pPr>
              <w:pStyle w:val="ParagraphStyle"/>
              <w:spacing w:lineRule="auto" w:line="252"/>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формлять свою мысль в устной форме, слушать и понимать высказывания собеседников</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Формы органи-</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зации </w:t>
              <w:br/>
              <w:t xml:space="preserve">совзаимодействия </w:t>
              <w:br/>
              <w:t>на уроке</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к цели урока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к усвоению изучаемого материала </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rPr>
                <w:rFonts w:ascii="Times New Roman" w:hAnsi="Times New Roman" w:cs="Times New Roman"/>
                <w:i/>
                <w:i/>
                <w:iCs/>
                <w:lang w:val="en-US"/>
              </w:rPr>
            </w:pPr>
            <w:r>
              <w:rPr>
                <w:rFonts w:cs="Times New Roman" w:ascii="Times New Roman" w:hAnsi="Times New Roman"/>
                <w:i/>
                <w:iCs/>
                <w:lang w:val="en-US"/>
              </w:rPr>
              <w:t>Заслушивает рассказы о миске, составленные учащимися дома.</w:t>
            </w:r>
          </w:p>
          <w:p>
            <w:pPr>
              <w:pStyle w:val="ParagraphStyle"/>
              <w:spacing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 вы знаете, одну и ту же миску можно украсить разными способами. Возьмем, например, изделия народных мастеров. В каждом промысле свои традиции росписи. Если вы отгадаете загадку, то узнаете один из самых известных промыслов, самую узнаваемую во всем мире роспись. Вот послушайте:</w:t>
            </w:r>
          </w:p>
          <w:p>
            <w:pPr>
              <w:pStyle w:val="ParagraphStyle"/>
              <w:ind w:left="1200" w:hanging="0"/>
              <w:jc w:val="both"/>
              <w:rPr>
                <w:rFonts w:ascii="Times New Roman" w:hAnsi="Times New Roman" w:cs="Times New Roman"/>
                <w:lang w:val="en-US"/>
              </w:rPr>
            </w:pPr>
            <w:r>
              <w:rPr>
                <w:rFonts w:cs="Times New Roman" w:ascii="Times New Roman" w:hAnsi="Times New Roman"/>
                <w:lang w:val="en-US"/>
              </w:rPr>
              <w:t>Золотом и алым цветом</w:t>
            </w:r>
          </w:p>
          <w:p>
            <w:pPr>
              <w:pStyle w:val="ParagraphStyle"/>
              <w:ind w:left="1200" w:hanging="0"/>
              <w:jc w:val="both"/>
              <w:rPr>
                <w:rFonts w:ascii="Times New Roman" w:hAnsi="Times New Roman" w:cs="Times New Roman"/>
                <w:lang w:val="en-US"/>
              </w:rPr>
            </w:pPr>
            <w:r>
              <w:rPr>
                <w:rFonts w:cs="Times New Roman" w:ascii="Times New Roman" w:hAnsi="Times New Roman"/>
                <w:lang w:val="en-US"/>
              </w:rPr>
              <w:t>Эта чаша расцвел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дноклассников, рассказывают о выбранном дома изделии, отгадывают загадку</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 xml:space="preserve"> </w:t>
            </w:r>
            <w:r>
              <w:rPr>
                <w:rFonts w:cs="Times New Roman" w:ascii="Times New Roman" w:hAnsi="Times New Roman"/>
                <w:lang w:val="en-US"/>
              </w:rPr>
              <w:t>положительно относятся к занятиям предметно-практической деятельностью; понимают личную ответственность за будущий результат.</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1200" w:hanging="0"/>
              <w:jc w:val="both"/>
              <w:rPr>
                <w:rFonts w:ascii="Times New Roman" w:hAnsi="Times New Roman" w:cs="Times New Roman"/>
                <w:lang w:val="en-US"/>
              </w:rPr>
            </w:pPr>
            <w:r>
              <w:rPr>
                <w:rFonts w:cs="Times New Roman" w:ascii="Times New Roman" w:hAnsi="Times New Roman"/>
                <w:lang w:val="en-US"/>
              </w:rPr>
              <w:t>Солнцем, ягодами, летом</w:t>
            </w:r>
          </w:p>
          <w:p>
            <w:pPr>
              <w:pStyle w:val="ParagraphStyle"/>
              <w:spacing w:lineRule="auto" w:line="264"/>
              <w:ind w:left="1200" w:hanging="0"/>
              <w:jc w:val="both"/>
              <w:rPr>
                <w:rFonts w:ascii="Times New Roman" w:hAnsi="Times New Roman" w:cs="Times New Roman"/>
                <w:lang w:val="en-US"/>
              </w:rPr>
            </w:pPr>
            <w:r>
              <w:rPr>
                <w:rFonts w:cs="Times New Roman" w:ascii="Times New Roman" w:hAnsi="Times New Roman"/>
                <w:lang w:val="en-US"/>
              </w:rPr>
              <w:t>Вдруг наполнилась она!</w:t>
            </w:r>
          </w:p>
          <w:p>
            <w:pPr>
              <w:pStyle w:val="ParagraphStyle"/>
              <w:spacing w:lineRule="auto" w:line="264"/>
              <w:ind w:left="1200" w:hanging="0"/>
              <w:jc w:val="both"/>
              <w:rPr>
                <w:rFonts w:ascii="Times New Roman" w:hAnsi="Times New Roman" w:cs="Times New Roman"/>
                <w:lang w:val="en-US"/>
              </w:rPr>
            </w:pPr>
            <w:r>
              <w:rPr>
                <w:rFonts w:cs="Times New Roman" w:ascii="Times New Roman" w:hAnsi="Times New Roman"/>
                <w:lang w:val="en-US"/>
              </w:rPr>
              <w:t>Угадаешь, что за чудо?</w:t>
            </w:r>
          </w:p>
          <w:p>
            <w:pPr>
              <w:pStyle w:val="ParagraphStyle"/>
              <w:spacing w:lineRule="auto" w:line="264"/>
              <w:ind w:left="1200" w:hanging="0"/>
              <w:jc w:val="both"/>
              <w:rPr/>
            </w:pPr>
            <w:r>
              <w:rPr>
                <w:rFonts w:cs="Times New Roman" w:ascii="Times New Roman" w:hAnsi="Times New Roman"/>
                <w:lang w:val="en-US"/>
              </w:rPr>
              <w:t>Это чудо – …</w:t>
            </w:r>
            <w:r>
              <w:rPr>
                <w:rFonts w:cs="Times New Roman" w:ascii="Times New Roman" w:hAnsi="Times New Roman"/>
                <w:i/>
                <w:iCs/>
                <w:lang w:val="en-US"/>
              </w:rPr>
              <w:t xml:space="preserve"> (хохлом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 истории промыс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24). Просмотр мультимедийной презентации или изделий</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Я думаю, что у каждого дома есть какой-нибудь предмет, расписанный хохломским мастером.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оказывает чаш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хохломского промысла долгая. Рассказывают, жил в давние времена в Москве мастер-иконописец. Царь высоко ценил его мастерство и щедро награждал за труды. Любил мастер свое ремесло, но больше всего любил он вольную жизнь, поэтому однажды тайно покинул царский двор и перебрался в глухие керженские леса. Срубил он себе избу и стал заниматься прежним делом. Мечтал он о таком искусстве, которое стало бы родным всем, как простая русская песня, </w:t>
              <w:br/>
              <w:t>и чтобы отразилась в нем красота родной зем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ак и появились первые хохломские чашки, украшенные пышными цветами и тонкими веточками. Слава о великом мастере разнеслась по всей земле. Отовсюду приезжали люди, чтобы полюбоваться на его мастерство. Многие рубили здесь избы и селились рядом. Наконец дошла слава мастера и до грозного государя, и повелел он отряду стрельцов найти беглеца и привести.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поделки, слайды, анализируют информацию, отвечают на вопросы, сравнивают образцы, участвуют в коллективном обсуждении, формулируют вывод, работают с учебником</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умеют понимать заданный вопрос, в соответствии с ним строить ответ в устной форме, осознанно читать тексты с целью освоения и использования информации; под руководством учителя осуществляют поиск нужной информации в учебнике и учебных пособиях.</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слушать одноклассников, учителя.</w:t>
            </w:r>
          </w:p>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сориентированы на эстетическое восприятие изделий мастеров народных промыслов, уважительное отношение к их труду,</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о быстрее стрелецких ног летела народная молва. Узнал мастер о своей беде, собрал односельчан и раскрыл им секреты своего реме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А утром, когда вошли в село царские посланцы, увидели все, как горит ярким пламенем изба чудо-художника. Сгорела изба, а самого мастера как ни искали, нигде не нашли. Только остались на земле его краски, которые словно вобрали в себя и жар пламени, и чернь пепелища. Исчез мастер, но не исчезло его мастерство, и до сих пор ярким пламенем горят хохломские краски, напоминая всем и о счастье свободы, и о жаре любви к людям, и о жажде красоты. Видно, не простой была кисть мастера – кисть из солнечных лучей. А теперь прочитайте в учебнике (с. 24) о хохломском промысле</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традициям</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Особенности хохломской роспис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24, 94)</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читайте в учебнике (с. 24) текст, в котором рассказывается, как украшают посуду хохломские мастера. В этом тексте выделено слово «орнамент». Знаете ли вы, что оно означает? Нет? А где мы можем найти информацию об этом термине? Правильно, это слово есть в словаре. Прочтите его определение (учебник, с. 94). Каким может быть узор? </w:t>
            </w:r>
            <w:r>
              <w:rPr>
                <w:rFonts w:cs="Times New Roman" w:ascii="Times New Roman" w:hAnsi="Times New Roman"/>
                <w:i/>
                <w:iCs/>
                <w:lang w:val="en-US"/>
              </w:rPr>
              <w:t>(Геометрическим, растительным, зооморфным, комбинированным.)</w:t>
            </w:r>
            <w:r>
              <w:rPr>
                <w:rFonts w:cs="Times New Roman" w:ascii="Times New Roman" w:hAnsi="Times New Roman"/>
                <w:lang w:val="en-US"/>
              </w:rPr>
              <w:t xml:space="preserve"> К какому виду вы отнесете узор, выполненный на нашей чаше? И почему?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Читают текст в учебнике, анализируют информацию, отвечают на вопросы, рассматривают издел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 ориентируются в учебнике.</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анализируют объекты труда с выделением их существенных признаков;</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зовите элементы хохломского узора. Как вы думаете, почему хохломскую роспись называют золото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ие цвета используют мастера для росписи издел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роводят в сотрудничестве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 учителем сравнение и классификацию предметов по заданным основаниям; осознанно читают тексты с целью освоения и использования информации.</w:t>
            </w:r>
          </w:p>
          <w:p>
            <w:pPr>
              <w:pStyle w:val="ParagraphStyle"/>
              <w:spacing w:lineRule="auto" w:line="252"/>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формулируют ответы на вопросы, вступают в учебное сотрудничество, слушают одноклассников, учителя, строят понятные для партнера высказывания</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tcBorders>
              <w:top w:val="single" w:sz="6" w:space="0" w:color="000000"/>
              <w:left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в зависим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т вида работ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 xml:space="preserve">умеют организовать творческое пространство, подготовить рабочее место </w:t>
              <w:br/>
              <w:t>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23" w:type="dxa"/>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как мы будем делать». </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годня вы будете мастерами из Хохломы. Ваша задача – расписать узором чашу. Как у вас нет чаши? Ну, не беда! Мы ее сделаем сами, только </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конструкцию изде-</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на основе полученной информации умеют принимать несложные </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стные ответы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с. 25).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емонстрация приемов работы</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не из дерева, а из бумаги в технике папье-маше. Знаете, что означает это слово? Прочтите в словаре текст (учебник, с. 94), объясняющий суть термина.</w:t>
            </w:r>
          </w:p>
          <w:p>
            <w:pPr>
              <w:pStyle w:val="ParagraphStyle"/>
              <w:spacing w:lineRule="auto" w:line="264"/>
              <w:rPr/>
            </w:pPr>
            <w:r>
              <w:rPr>
                <w:rFonts w:cs="Times New Roman" w:ascii="Times New Roman" w:hAnsi="Times New Roman"/>
                <w:b/>
                <w:bCs/>
                <w:i/>
                <w:iCs/>
                <w:lang w:val="en-US"/>
              </w:rPr>
              <w:t>Папье́-маше́</w:t>
            </w:r>
            <w:r>
              <w:rPr>
                <w:rFonts w:cs="Times New Roman" w:ascii="Times New Roman" w:hAnsi="Times New Roman"/>
                <w:i/>
                <w:iCs/>
                <w:lang w:val="en-US"/>
              </w:rPr>
              <w:t xml:space="preserve"> </w:t>
            </w:r>
            <w:r>
              <w:rPr>
                <w:rFonts w:cs="Times New Roman" w:ascii="Times New Roman" w:hAnsi="Times New Roman"/>
                <w:lang w:val="en-US"/>
              </w:rPr>
              <w:t>(фр. papier-mâché – жеваная бум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га) – легко поддающаяся формовке масса, получаемая из смеси волокнистых материалов (бумаги, картона) с клеящими веществами, крахмалом, гипсом и т. д. </w:t>
            </w:r>
          </w:p>
          <w:p>
            <w:pPr>
              <w:pStyle w:val="ParagraphStyle"/>
              <w:spacing w:lineRule="auto" w:line="264"/>
              <w:rPr/>
            </w:pPr>
            <w:r>
              <w:rPr>
                <w:rFonts w:cs="Times New Roman" w:ascii="Times New Roman" w:hAnsi="Times New Roman"/>
                <w:lang w:val="en-US"/>
              </w:rPr>
              <w:t xml:space="preserve">Из </w:t>
            </w:r>
            <w:r>
              <w:rPr>
                <w:rFonts w:cs="Times New Roman" w:ascii="Times New Roman" w:hAnsi="Times New Roman"/>
                <w:b/>
                <w:bCs/>
                <w:i/>
                <w:iCs/>
                <w:lang w:val="en-US"/>
              </w:rPr>
              <w:t>папье-маше</w:t>
            </w:r>
            <w:r>
              <w:rPr>
                <w:rFonts w:cs="Times New Roman" w:ascii="Times New Roman" w:hAnsi="Times New Roman"/>
                <w:lang w:val="en-US"/>
              </w:rPr>
              <w:t xml:space="preserve"> делают муляжи, маски, учебные пособия, игрушки, театральную бутафорию, шкатулки. В отдельных случаях даже мебель. Техника изготовления изделий представляет собой оклеивание подготовленной формы кусочками бумаги. Бумага должна быть мягкой, также для этого подойдут газетные листы. Самый идеальный вариант – это смешенное оклеивание: первый слой из цветной или белой бумаги, смазанная поверхность покрывается вторым слоем из бумаги контрастного цвета или газетными обрывками. Последний слой обязательно делается из белой бумаги. Сделать необходимо не менее 8–10 слоев. Бумагу для папье-маше ни в коем случае нельзя разрезать ножницами, исключительно рвать руками на небольшие кусочки. Края в этом случае получаются тонкими и хорошо сглаживаются в готовом изделии. Сушится изделие при ком-</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лия, узнают и называют освоенные материалы, их свойства, приемы работы, ориентируются на разнообразие способов выполнения задания; наблюдают за действиями учителя, показывающего приемы работ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рактические решения; </w:t>
            </w:r>
            <w:r>
              <w:rPr>
                <w:rFonts w:cs="Times New Roman" w:ascii="Times New Roman" w:hAnsi="Times New Roman"/>
                <w:i/>
                <w:iCs/>
                <w:lang w:val="en-US"/>
              </w:rPr>
              <w:t>логические –</w:t>
            </w:r>
            <w:r>
              <w:rPr>
                <w:rFonts w:cs="Times New Roman" w:ascii="Times New Roman" w:hAnsi="Times New Roman"/>
                <w:lang w:val="en-US"/>
              </w:rPr>
              <w:t xml:space="preserve"> осуществляют поиск существенн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ориентироваться в учебнике, составляют план и последовательность действий, проговаривают осваиваемые действия вслух.</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задавать вопросы для уточнения последовательности работы и техники изготовления поделки</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натной температуре в течение нескольких дней. На батарее сушить противопоказано, так как оно может потрескаться. Готовую, полностью высохшую заготовку снимают с формы, затем грунтуют. А теперь ознакомьтесь с планом работы над изделием (учебник, с. 25).</w:t>
            </w:r>
          </w:p>
          <w:p>
            <w:pPr>
              <w:pStyle w:val="ParagraphStyle"/>
              <w:rPr>
                <w:rFonts w:ascii="Times New Roman" w:hAnsi="Times New Roman" w:cs="Times New Roman"/>
                <w:i/>
                <w:i/>
                <w:iCs/>
                <w:lang w:val="en-US"/>
              </w:rPr>
            </w:pPr>
            <w:r>
              <w:rPr>
                <w:rFonts w:cs="Times New Roman" w:ascii="Times New Roman" w:hAnsi="Times New Roman"/>
                <w:i/>
                <w:iCs/>
                <w:lang w:val="en-US"/>
              </w:rPr>
              <w:t>В процессе чтения учащимися плана работы учитель демонстрирует приемы оклейки миски бумажной массо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чашу в технике папье-маше, придумайте узор и распишите чашу собственным узором</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инструменты в зависимости от вида работы; выстраивают последовательность реализации замысл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rPr/>
            </w:pPr>
            <w:r>
              <w:rPr>
                <w:rFonts w:cs="Times New Roman" w:ascii="Times New Roman" w:hAnsi="Times New Roman"/>
                <w:b/>
                <w:bCs/>
                <w:i/>
                <w:iCs/>
                <w:lang w:val="en-US"/>
              </w:rPr>
              <w:t xml:space="preserve">Регулятивные: </w:t>
            </w:r>
            <w:r>
              <w:rPr>
                <w:rFonts w:cs="Times New Roman" w:ascii="Times New Roman" w:hAnsi="Times New Roman"/>
                <w:lang w:val="en-US"/>
              </w:rPr>
              <w:t>выполняют контроль в форме сличения способа действия и его результата с заданным эталоном с целью обнаружения отклонений и отличий от эталона и коррекции своих действий</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чаши из папье-маше и ее роспись хохломским узором</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V. Итоги урока.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Рефлексия деятел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В процессе просмотра работ учитель организует обсуждение качества изготовления издел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матривают выполненные поделки, оценивают их, называют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 обладают первичными умениями оценки работ и ответов одноклассников.</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а работу на уроке.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5152"/>
        <w:gridCol w:w="1338"/>
        <w:gridCol w:w="976"/>
        <w:gridCol w:w="3111"/>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 xml:space="preserve">ности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ид узор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1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ценивают свою работу, сравнивая </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общ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ую новую технику работы с бумагой мы сегодня изучил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еще можно изготовить таким способом?</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лючительное слово</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 «Хохломская роспись»:</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 xml:space="preserve">Роспись хохломская, </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Словно колдовская,</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 xml:space="preserve">В сказочную песню </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Просится сама.</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 xml:space="preserve">И нигде на свете </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Нет таких соцветий.</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 xml:space="preserve">Всех чудес чудесней </w:t>
            </w:r>
          </w:p>
          <w:p>
            <w:pPr>
              <w:pStyle w:val="ParagraphStyle"/>
              <w:spacing w:lineRule="auto" w:line="264"/>
              <w:ind w:left="1500" w:hanging="0"/>
              <w:rPr>
                <w:rFonts w:ascii="Times New Roman" w:hAnsi="Times New Roman" w:cs="Times New Roman"/>
                <w:lang w:val="en-US"/>
              </w:rPr>
            </w:pPr>
            <w:r>
              <w:rPr>
                <w:rFonts w:cs="Times New Roman" w:ascii="Times New Roman" w:hAnsi="Times New Roman"/>
                <w:lang w:val="en-US"/>
              </w:rPr>
              <w:t xml:space="preserve">Наша хохлома! </w:t>
            </w:r>
          </w:p>
          <w:p>
            <w:pPr>
              <w:pStyle w:val="ParagraphStyle"/>
              <w:spacing w:lineRule="auto" w:line="264"/>
              <w:ind w:left="1500" w:hanging="0"/>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Л. Ларкина</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показывает образцы издел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пробуйте дома с помощью родителей сделать еще какой-либо предмет посуды из папье-маше и оформить его хохломской росписью. Фотографию своей поделки поместите в папку достижений</w:t>
            </w:r>
          </w:p>
        </w:tc>
        <w:tc>
          <w:tcPr>
            <w:tcW w:w="13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1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Normal"/>
        <w:rPr/>
      </w:pPr>
      <w:r>
        <w:rPr/>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8. </w:t>
      </w:r>
      <w:r>
        <w:rPr/>
        <w:t xml:space="preserve">Народные промыслы. Городец. Работа с бумагой. </w:t>
        <w:br/>
        <w:t>Аппликационные работы. Кухонная доска «Городецкая роспись»</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с особенностями городецкой росписи, ее историей; расширить представления о народном творчестве; развивать умения анализировать готовое изделие по заданной схеме и экономно расходовать материалы; закреплять умение работы с шаблонами; воспитывать любовь к народному творчеству с помощью работы над оформлением изделия городецкой росписью</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82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Городецкая роспись, розан, купавка, подмалевок, оживк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posramit.ru/1-hjfbj.pl</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ru.wikipedia.org/wiki/%C3%EE%F0%EE%E4%E5%F6%EA%E0%FF_%F0%EE%F1%EF%E8%F1%FC</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shtrih-33.ucoz.ru/publ/2-1-0-11</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color w:val="000000"/>
                <w:lang w:val="en-US"/>
              </w:rPr>
              <w:t>http://festival.1september.ru/articles/590108</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рабочая тетрадь; цветы городецкой росписи: розан, купавка; образцы изделий, украшенных городецкой росписью; план последовательности роспис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Цветная бумага, картон, клей, ножницы</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проявляют интерес к предметно-практической деятельности.</w:t>
            </w:r>
          </w:p>
          <w:p>
            <w:pPr>
              <w:pStyle w:val="ParagraphStyle"/>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узнают особенности городецкой росписи; научатся составлять композицию на основе аппликации, выполнять орнамент по мотивам городецкой росписи.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составлять план выполнения работ на основе слайдового плана,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бмениваться мнениями, понимать позицию партнера, активно слушать одноклассников, учителя, совместно рассуждать и находить ответы на вопросы об особенностях городецкой росписи, использовать образную речь при описании орнаментов;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осуществлять поиск информации из разных источников, расширяющей и дополняющей представление о городецкой росписи</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упражнения</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рганизации </w:t>
              <w:br/>
              <w:t xml:space="preserve">совзаимодействия </w:t>
              <w:br/>
              <w:t>на уроке</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к цели урока </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мотивационная подготовка учащихся к усвоению изучаемого материала</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ind w:left="300" w:hanging="0"/>
              <w:rPr>
                <w:rFonts w:ascii="Times New Roman" w:hAnsi="Times New Roman" w:cs="Times New Roman"/>
                <w:lang w:val="en-US"/>
              </w:rPr>
            </w:pPr>
            <w:r>
              <w:rPr>
                <w:rFonts w:cs="Times New Roman" w:ascii="Times New Roman" w:hAnsi="Times New Roman"/>
                <w:lang w:val="en-US"/>
              </w:rPr>
              <w:t>В российской глубинке есть чудо живое,</w:t>
              <w:br/>
              <w:t>Одетое в бисер, все расписное.</w:t>
              <w:br/>
              <w:t>В купавы, в бутоны оно приодето.</w:t>
              <w:br/>
              <w:t>Ты глянешь на роспись – и чувствуешь лето.</w:t>
              <w:br/>
              <w:t>Все краски в цветах на доске отразились.</w:t>
              <w:br/>
              <w:t>И розаны нежные в них появились.</w:t>
              <w:br/>
              <w:t>А в точках-росинках сияет прохлада.</w:t>
              <w:br/>
              <w:t>И чуда другого нам, дети, не надо.</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b/>
                <w:bCs/>
                <w:lang w:val="en-US"/>
              </w:rPr>
              <w:t xml:space="preserve"> </w:t>
            </w:r>
            <w:r>
              <w:rPr>
                <w:rFonts w:cs="Times New Roman" w:ascii="Times New Roman" w:hAnsi="Times New Roman"/>
                <w:lang w:val="en-US"/>
              </w:rPr>
              <w:t xml:space="preserve">имеют мотивацию учебной и творческой деятельности, понимают личную ответственность за будущий результат. </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Вот так поэт описал красоту городецкой росписи. Сегодня вы научитесь отличать городецкую роспись и сделаете аппликацию, имитирующую е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об истории городецкой росписи. Просмотр мультимедийной презентации или издел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абота с учебником (с. 26)</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Так что же такое Городец? Прочитаем об этом в учебнике (с. 26) и рассмотрим рисунки изделий (или изделия), слайды с городецкой росписью. История городецкого промысла не очень долгая. Развился этот промысел лишь 150–200 лет назад. Городецкая роспись держит свое начало от </w:t>
            </w:r>
            <w:r>
              <w:rPr>
                <w:rFonts w:cs="Times New Roman" w:ascii="Times New Roman" w:hAnsi="Times New Roman"/>
                <w:b/>
                <w:bCs/>
                <w:i/>
                <w:iCs/>
                <w:color w:val="000000"/>
                <w:lang w:val="en-US"/>
              </w:rPr>
              <w:t>резных</w:t>
            </w:r>
            <w:r>
              <w:rPr>
                <w:rFonts w:cs="Times New Roman" w:ascii="Times New Roman" w:hAnsi="Times New Roman"/>
                <w:lang w:val="en-US"/>
              </w:rPr>
              <w:t xml:space="preserve"> городецких </w:t>
            </w:r>
            <w:r>
              <w:rPr>
                <w:rFonts w:cs="Times New Roman" w:ascii="Times New Roman" w:hAnsi="Times New Roman"/>
                <w:b/>
                <w:bCs/>
                <w:i/>
                <w:iCs/>
                <w:color w:val="000000"/>
                <w:lang w:val="en-US"/>
              </w:rPr>
              <w:t>прялок</w:t>
            </w:r>
            <w:r>
              <w:rPr>
                <w:rFonts w:cs="Times New Roman" w:ascii="Times New Roman" w:hAnsi="Times New Roman"/>
                <w:lang w:val="en-US"/>
              </w:rPr>
              <w:t xml:space="preserve">, имевших свою особенность: гребень и донце. Для украшения донец городецкие мастера пользовались своеобразной техникой – </w:t>
            </w:r>
            <w:r>
              <w:rPr>
                <w:rFonts w:cs="Times New Roman" w:ascii="Times New Roman" w:hAnsi="Times New Roman"/>
                <w:b/>
                <w:bCs/>
                <w:i/>
                <w:iCs/>
                <w:color w:val="000000"/>
                <w:lang w:val="en-US"/>
              </w:rPr>
              <w:t>инкрустацией</w:t>
            </w:r>
            <w:r>
              <w:rPr>
                <w:rFonts w:cs="Times New Roman" w:ascii="Times New Roman" w:hAnsi="Times New Roman"/>
                <w:lang w:val="en-US"/>
              </w:rPr>
              <w:t>: фигуры вырезались из дерева другой породы и вставлялись в соответствующее по форме углубление. Таким образом, располагая всего двумя оттенками дерева и несложным инструментом, народные умельцы превращали поверхность доски донца в настоящую картину.</w:t>
            </w:r>
          </w:p>
          <w:p>
            <w:pPr>
              <w:pStyle w:val="ParagraphStyle"/>
              <w:spacing w:lineRule="auto" w:line="264"/>
              <w:rPr/>
            </w:pPr>
            <w:r>
              <w:rPr>
                <w:rFonts w:cs="Times New Roman" w:ascii="Times New Roman" w:hAnsi="Times New Roman"/>
                <w:lang w:val="en-US"/>
              </w:rPr>
              <w:t xml:space="preserve">Позже мастера для изобразительного богатства стали применять подкраску, яркое сочетание желтого цвета с темным дубом; добавление синего, зеленого, красного цветов делало донце еще более нарядным и красочным. </w:t>
            </w:r>
            <w:r>
              <w:rPr>
                <w:rFonts w:cs="Times New Roman" w:ascii="Times New Roman" w:hAnsi="Times New Roman"/>
                <w:i/>
                <w:iCs/>
                <w:lang w:val="en-US"/>
              </w:rPr>
              <w:t>(См. дополнительный материал к урок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изделия, анализируют информацию, отвечают на вопросы, сравнивают образцы</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w:t>
            </w:r>
          </w:p>
          <w:p>
            <w:pPr>
              <w:pStyle w:val="ParagraphStyle"/>
              <w:spacing w:lineRule="auto" w:line="264"/>
              <w:rPr/>
            </w:pPr>
            <w:r>
              <w:rPr>
                <w:rFonts w:cs="Times New Roman" w:ascii="Times New Roman" w:hAnsi="Times New Roman"/>
                <w:i/>
                <w:iCs/>
                <w:lang w:val="en-US"/>
              </w:rPr>
              <w:t>ные –</w:t>
            </w:r>
            <w:r>
              <w:rPr>
                <w:rFonts w:cs="Times New Roman" w:ascii="Times New Roman" w:hAnsi="Times New Roman"/>
                <w:lang w:val="en-US"/>
              </w:rPr>
              <w:t xml:space="preserve"> умеют самостоятельно выделять и формулировать познавательную цель;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w:t>
              <w:br/>
              <w:t>и дополняющей представление о городецкой роспис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многоцветья современной городецкой росписи</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Беседа «Особенности городецкой росписи». Рассматривание изделий или слайдов</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отрите изделия с городецкой росписью. Что на них изображено? Значительное место в этой росписи занимают цветочные мотивы – пышные «розаны», писанные широко и декоративно. Рядом с жанровыми реалистическими мотивами в городецких росписях живут декоративные образы птиц и животных. Встречаются экзотические </w:t>
            </w:r>
            <w:r>
              <w:rPr>
                <w:rFonts w:cs="Times New Roman" w:ascii="Times New Roman" w:hAnsi="Times New Roman"/>
                <w:color w:val="000000"/>
                <w:lang w:val="en-US"/>
              </w:rPr>
              <w:t>львы</w:t>
            </w:r>
            <w:r>
              <w:rPr>
                <w:rFonts w:cs="Times New Roman" w:ascii="Times New Roman" w:hAnsi="Times New Roman"/>
                <w:lang w:val="en-US"/>
              </w:rPr>
              <w:t xml:space="preserve"> и </w:t>
            </w:r>
            <w:r>
              <w:rPr>
                <w:rFonts w:cs="Times New Roman" w:ascii="Times New Roman" w:hAnsi="Times New Roman"/>
                <w:color w:val="000000"/>
                <w:lang w:val="en-US"/>
              </w:rPr>
              <w:t>барсы</w:t>
            </w:r>
            <w:r>
              <w:rPr>
                <w:rFonts w:cs="Times New Roman" w:ascii="Times New Roman" w:hAnsi="Times New Roman"/>
                <w:lang w:val="en-US"/>
              </w:rPr>
              <w:t>. Особенно часто изображение горячего, сильного коня или петуха в гордой, воинственной позе. Городецкий мастер росписи любит цветы. Они всюду разбросаны на поле росписей веселыми гирляндами и букетами. Цветы в городецкой росписи – символ здоровья и процвета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утоны – разновидность городецких цветов. Купавка – самый распространенный цветок в городецком орнаменте. Розан отражает главные признаки цветка, то есть имеет лепестки и ярко выраженный центр; силуэт в форме круга. По размеру может быть больше купавки. Центр цветка рисуют в середине. Еще одной особенностью такой росписи является то, что каждый элемент расписывается в определенной последовательност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1. Выполнение подмалевка – накладываются основные цветовые пятна. </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изделия, анализируют информацию, отвечают на вопросы, сравнивают изделия, орнамент</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познавательный интерес к занятиям предметно-практической деятельностью.</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анализировать объекты труда </w:t>
              <w:br/>
              <w:t xml:space="preserve">с выделением их существенных признаков; проводить </w:t>
              <w:br/>
              <w:t>в сотрудничестве с учителем сравнение и классификацию элементов узора; производить логические мыслительные операции (анализ, сравнение) для формулирования вывода об особенностях городецкой роспис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 строить понятные для партнера высказывания</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2. Подробная прорисовка элементов – пятна дополняются элементами: сердцевиной, лепестками цветов, листочк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3. Оживка – цветы украшаются белым и черным цветом: капельками, полосками, точка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в итоге получаются замечательные, удивительные городецкие узоры. Декоративность мотивов подчеркивается декоративностью цвета и приемов. Какие краски использует мастер, выполняя роспись? Любимые фоны – ярко-зеленый или красный, глубокий синий, иногда черный, на котором особенно сочно расплескивается многоцветие городецкого колори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перь, когда вы узнали об особенностях городецкой росписи, я думаю, вы сможете среди других видов росписи выделить городецкую</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йдите среди выставленных работ или показанных на слайдах предметы с городецкой росписью.</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слушивает отве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о каким признакам вы распознали городецкую роспись?</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формулируют вывод</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 xml:space="preserve">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рабочее место</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общеучеб-</w:t>
            </w:r>
          </w:p>
          <w:p>
            <w:pPr>
              <w:pStyle w:val="ParagraphStyle"/>
              <w:spacing w:lineRule="auto" w:line="264"/>
              <w:rPr/>
            </w:pPr>
            <w:r>
              <w:rPr>
                <w:rFonts w:cs="Times New Roman" w:ascii="Times New Roman" w:hAnsi="Times New Roman"/>
                <w:i/>
                <w:iCs/>
                <w:lang w:val="en-US"/>
              </w:rPr>
              <w:t xml:space="preserve">ные – </w:t>
            </w:r>
            <w:r>
              <w:rPr>
                <w:rFonts w:cs="Times New Roman" w:ascii="Times New Roman" w:hAnsi="Times New Roman"/>
                <w:lang w:val="en-US"/>
              </w:rPr>
              <w:t xml:space="preserve">умеют организовать творческое пространство, подготовить рабочее место </w:t>
              <w:br/>
              <w:t>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 гигиене труда</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к мы будем делать»</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ородецкая роспись делается на деревянных изделиях. К сожалению, у нас таких заготовок нет, поэтому мы сделаем аппликацию из бумаги, имитирующую городецкие узоры.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едлагает учащимся проанализировать готовое изделие по заданному плану, обращая особое внимание на построение компози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Составьте план работы и сверьте его с готовым планом в учебнике (с. 27).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повторение правил разметки деталей с помощью шаблонов</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зывают освоенные материалы, их свойства, приемы работ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оставляют план выполнения работ </w:t>
              <w:br/>
              <w:t xml:space="preserve">с опорой </w:t>
              <w:br/>
              <w:t xml:space="preserve">на учебн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риентируются на разнообразие способов выполнения задани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од руководством учителя и в сотрудничестве с одноклассниками умеют обобщать, делать выводы</w:t>
            </w:r>
            <w:r>
              <w:rPr>
                <w:rFonts w:cs="Calibri" w:ascii="Calibri" w:hAnsi="Calibri"/>
                <w:lang w:val="en-US"/>
              </w:rPr>
              <w:t xml:space="preserve">, </w:t>
            </w:r>
            <w:r>
              <w:rPr>
                <w:rFonts w:cs="Times New Roman" w:ascii="Times New Roman" w:hAnsi="Times New Roman"/>
                <w:lang w:val="en-US"/>
              </w:rPr>
              <w:t>на основе полученной информации принимать несложные практические решения; осуществляют поиск необходимой информации (из материалов учебника, из рассказа учителя, по воспроизведению в памяти).</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составлять план выполнения работ на основе слайдового плана в учебнике.</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задавать вопросы для уточнения последовательности ра-</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стные ответы </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pacing w:lineRule="auto" w:line="264"/>
              <w:rPr>
                <w:rFonts w:ascii="Times New Roman" w:hAnsi="Times New Roman" w:cs="Times New Roman"/>
                <w:lang w:val="en-US"/>
              </w:rPr>
            </w:pPr>
            <w:r>
              <w:rPr>
                <w:rFonts w:cs="Times New Roman" w:ascii="Times New Roman" w:hAnsi="Times New Roman"/>
                <w:lang w:val="en-US"/>
              </w:rPr>
              <w:t>боты и техники изготовления поделки</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изделие кухонная доска «Городецкая роспись» в технике аппликации из бумаг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раивают последовательность реализации собственного замысла, понимают правила создания рукотворных предметов; выполняют аппликацию</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 xml:space="preserve">имеют желание работать; знают правила поведения на уроке. </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ют результаты своего труда</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згото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зделия кухонная доска «Городецкая роспис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технике аппликации из бумаги</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 Оценив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е цвета использовали в аппликац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Опишите рисунок, который создают умельцы хохломской роспис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многоцветья современной городецкой росписи, уважительное отношение к личности народного мастера – носителя традиций национальной культуры.</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ценивают свою работу, сравнивая </w:t>
              <w:br/>
              <w:t xml:space="preserve">с образцом; умеют адекватно </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уроке </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r>
              <w:rPr>
                <w:rFonts w:cs="Times New Roman" w:ascii="Times New Roman" w:hAnsi="Times New Roman"/>
                <w:lang w:val="en-US"/>
              </w:rPr>
              <w:t>сведений, оценивание результатов работы</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о не удалось? Почем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ое у вас сейчас настроение?</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ные ответ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23"/>
        <w:gridCol w:w="1398"/>
        <w:gridCol w:w="4972"/>
        <w:gridCol w:w="1578"/>
        <w:gridCol w:w="1082"/>
        <w:gridCol w:w="3125"/>
        <w:gridCol w:w="1022"/>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Заключительное слово</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Городецкая роспись – как ее нам не зн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десь и жаркие кони, молодецкая ст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десь такие букеты, что нельзя описа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десь такие сюжеты, что ни в сказке сказат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4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ить сообщение о том, где может применяться выполненная поделка</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8</w:t>
      </w:r>
    </w:p>
    <w:p>
      <w:pPr>
        <w:pStyle w:val="ParagraphStyle"/>
        <w:spacing w:lineRule="auto" w:line="26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История городецкой роспис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Роспись, которая ныне называется городецкой, родилась в Поволжье, в деревнях, расположенных на берегах чистой и светлой речки Узоры, – в селениях Косково, Курцево, Хлебаиха, Репино, Савино, Боярское и др. В XVIII веке возникает центр производства прядильных донец и игрушек. Свои изделия крестьяне отвозили продавать на ярмарку в село Городец. Поэтому роспись, выполненная на этих изделиях, получила название городецкая. </w:t>
      </w:r>
    </w:p>
    <w:p>
      <w:pPr>
        <w:pStyle w:val="Normal"/>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В. И. Даля объясняет, что слово «донце» означает «дощечку, на которую садится у нас пряха, втыкая в нее гребень». Окончив работу, она вынимала гребень, а донце вешала на стену, и оно украшало избу. Поэтому народные умельцы уделяли особое внимание украшению досок резьбой и росписью. Прялка была верной спутницей на протяжении всей жизни крестьянки. Часто служила подарком: жених дарил ее невесте, отец – дочери, муж – жене. Поэтому донце выбиралось нарядное, красочное, всем на радость и удивление. Прялка передавалась по наследству, ее берегли и хран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9. </w:t>
      </w:r>
      <w:r>
        <w:rPr/>
        <w:t xml:space="preserve">Народные промыслы. Дымка. </w:t>
        <w:br/>
        <w:t xml:space="preserve">Работа с пластичными материалами (пластилин). </w:t>
        <w:br/>
        <w:t>Дымковская игрушка</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знакомить учащихся с основными элементами дымковской росписи; закреплять навыки и приемы лепки, знания о свойствах пластилина; с помощью практической работы по созданию дымковской игрушки воспитывать любовь и бережное отношение к предметам народного творчества, любовь и интерес к искусству</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825" w:hRule="atLeast"/>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Дымковская игрушка</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school48kirov.ucoz.ru/publ/stikhi_o_narodnykh_promyslakh/1-1-0-87</w:t>
            </w:r>
          </w:p>
          <w:p>
            <w:pPr>
              <w:pStyle w:val="ParagraphStyle"/>
              <w:spacing w:lineRule="auto" w:line="26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dimkovo.ru/about.htm</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разцы дымковских изделий, схема последовательности лепки дымковских игрушек</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чебник, пластилин, стека, нитка для разрезания пластилина, подкладной лист, картон – основа для игрушки</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образовательные результаты</w:t>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pacing w:lineRule="auto" w:line="26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бережное отношение к изделиям декоративно-прикладного искусства, любовь </w:t>
              <w:br/>
              <w:t>и интерес к искусству, уважительное отношение к личности народного мастера – носителя традиций национальной культуры.</w:t>
            </w:r>
          </w:p>
          <w:p>
            <w:pPr>
              <w:pStyle w:val="ParagraphStyle"/>
              <w:tabs>
                <w:tab w:val="clear" w:pos="708"/>
                <w:tab w:val="left" w:pos="630" w:leader="none"/>
              </w:tabs>
              <w:spacing w:lineRule="auto" w:line="264"/>
              <w:rPr/>
            </w:pPr>
            <w:r>
              <w:rPr>
                <w:rFonts w:cs="Times New Roman" w:ascii="Times New Roman" w:hAnsi="Times New Roman"/>
                <w:b/>
                <w:bCs/>
                <w:lang w:val="en-US"/>
              </w:rPr>
              <w:t>Предметные:</w:t>
            </w:r>
            <w:r>
              <w:rPr>
                <w:rFonts w:cs="Times New Roman" w:ascii="Times New Roman" w:hAnsi="Times New Roman"/>
                <w:lang w:val="en-US"/>
              </w:rPr>
              <w:t xml:space="preserve"> научатся различать хохломскую, городецкую и дымковскую роспись; освоят лепку мелких деталей изделия приемом вытягивания и соединение деталей из пластилина. </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1975"/>
        <w:gridCol w:w="12125"/>
      </w:tblGrid>
      <w:tr>
        <w:trPr/>
        <w:tc>
          <w:tcPr>
            <w:tcW w:w="1975"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212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самостоятельно планировать свою деятельность, контролировать и корректировать свои действия в соответствии с выявленными отклонениями, адекватно оценивать результаты своего труда; </w:t>
            </w:r>
          </w:p>
          <w:p>
            <w:pPr>
              <w:pStyle w:val="ParagraphStyle"/>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наблюдать и выделять особенности создания дымковской игрушки, анализировать образец, выявлять элементы декора; </w:t>
            </w:r>
          </w:p>
          <w:p>
            <w:pPr>
              <w:pStyle w:val="ParagraphStyle"/>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обмениваться мнениями, понимать позицию партнера, активно слушать одноклассников, учителя, совместно рассуждать и находить ответы на вопросы об особенностях дымковской росписи игрушек, использовать образную речь при описании орнаментов</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923"/>
        <w:gridCol w:w="1562"/>
        <w:gridCol w:w="4297"/>
        <w:gridCol w:w="1639"/>
        <w:gridCol w:w="1022"/>
        <w:gridCol w:w="3830"/>
        <w:gridCol w:w="827"/>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и развивающие компоненты, </w:t>
              <w:br/>
              <w:t xml:space="preserve">задания </w:t>
              <w:br/>
              <w:t>и упражнения</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923"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9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9"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2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30"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7"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lang w:val="en-US"/>
              </w:rPr>
            </w:pPr>
            <w:r>
              <w:rPr>
                <w:rFonts w:cs="Times New Roman" w:ascii="Times New Roman" w:hAnsi="Times New Roman"/>
                <w:b/>
                <w:bCs/>
                <w:lang w:val="en-US"/>
              </w:rPr>
              <w:t xml:space="preserve">I. Актуализация </w:t>
            </w:r>
          </w:p>
          <w:p>
            <w:pPr>
              <w:pStyle w:val="ParagraphStyle"/>
              <w:rPr>
                <w:rFonts w:ascii="Times New Roman" w:hAnsi="Times New Roman" w:cs="Times New Roman"/>
                <w:b/>
                <w:b/>
                <w:bCs/>
                <w:lang w:val="en-US"/>
              </w:rPr>
            </w:pPr>
            <w:r>
              <w:rPr>
                <w:rFonts w:cs="Times New Roman" w:ascii="Times New Roman" w:hAnsi="Times New Roman"/>
                <w:b/>
                <w:bCs/>
                <w:lang w:val="en-US"/>
              </w:rPr>
              <w:t>опорных знаний</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Эмоциональная, психологическая и мотивационная подготовка учащихся </w:t>
            </w:r>
          </w:p>
          <w:p>
            <w:pPr>
              <w:pStyle w:val="ParagraphStyle"/>
              <w:rPr>
                <w:rFonts w:ascii="Times New Roman" w:hAnsi="Times New Roman" w:cs="Times New Roman"/>
                <w:lang w:val="en-US"/>
              </w:rPr>
            </w:pPr>
            <w:r>
              <w:rPr>
                <w:rFonts w:cs="Times New Roman" w:ascii="Times New Roman" w:hAnsi="Times New Roman"/>
                <w:lang w:val="en-US"/>
              </w:rPr>
              <w:t>к усвоению изучаемого материала</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lang w:val="en-US"/>
              </w:rPr>
            </w:pPr>
            <w:r>
              <w:rPr>
                <w:rFonts w:cs="Times New Roman" w:ascii="Times New Roman" w:hAnsi="Times New Roman"/>
                <w:i/>
                <w:iCs/>
                <w:lang w:val="en-US"/>
              </w:rPr>
              <w:t>Проверяет готовность обучающихся к уроку. Заслушивает сообщения учащихся о применении выполненной на прошлом уроке поделки.</w:t>
            </w:r>
          </w:p>
          <w:p>
            <w:pPr>
              <w:pStyle w:val="ParagraphStyle"/>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 прошлых уроках вы познакомились </w:t>
            </w:r>
          </w:p>
          <w:p>
            <w:pPr>
              <w:pStyle w:val="ParagraphStyle"/>
              <w:rPr>
                <w:rFonts w:ascii="Times New Roman" w:hAnsi="Times New Roman" w:cs="Times New Roman"/>
                <w:lang w:val="en-US"/>
              </w:rPr>
            </w:pPr>
            <w:r>
              <w:rPr>
                <w:rFonts w:cs="Times New Roman" w:ascii="Times New Roman" w:hAnsi="Times New Roman"/>
                <w:lang w:val="en-US"/>
              </w:rPr>
              <w:t>с двумя народными промыслами. Какими? Что расписывают народные мастера? Чаще всего они расписывают предметы домашней утвари, посуды. Но сегодня наш урок будет посвящен промыслу, мастера которого делают и расписывают игрушки</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Рассказывают </w:t>
            </w:r>
          </w:p>
          <w:p>
            <w:pPr>
              <w:pStyle w:val="ParagraphStyle"/>
              <w:rPr>
                <w:rFonts w:ascii="Times New Roman" w:hAnsi="Times New Roman" w:cs="Times New Roman"/>
                <w:lang w:val="en-US"/>
              </w:rPr>
            </w:pPr>
            <w:r>
              <w:rPr>
                <w:rFonts w:cs="Times New Roman" w:ascii="Times New Roman" w:hAnsi="Times New Roman"/>
                <w:lang w:val="en-US"/>
              </w:rPr>
              <w:t xml:space="preserve">о применении выполненной </w:t>
            </w:r>
          </w:p>
          <w:p>
            <w:pPr>
              <w:pStyle w:val="ParagraphStyle"/>
              <w:rPr>
                <w:rFonts w:ascii="Times New Roman" w:hAnsi="Times New Roman" w:cs="Times New Roman"/>
                <w:lang w:val="en-US"/>
              </w:rPr>
            </w:pPr>
            <w:r>
              <w:rPr>
                <w:rFonts w:cs="Times New Roman" w:ascii="Times New Roman" w:hAnsi="Times New Roman"/>
                <w:lang w:val="en-US"/>
              </w:rPr>
              <w:t>на прошлом уроке поделки. Слушают учителя</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Индивидуальная, фронтальная</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мотивацию </w:t>
            </w:r>
          </w:p>
          <w:p>
            <w:pPr>
              <w:pStyle w:val="ParagraphStyle"/>
              <w:rPr>
                <w:rFonts w:ascii="Times New Roman" w:hAnsi="Times New Roman" w:cs="Times New Roman"/>
                <w:lang w:val="en-US"/>
              </w:rPr>
            </w:pPr>
            <w:r>
              <w:rPr>
                <w:rFonts w:cs="Times New Roman" w:ascii="Times New Roman" w:hAnsi="Times New Roman"/>
                <w:lang w:val="en-US"/>
              </w:rPr>
              <w:t>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w:t>
            </w:r>
          </w:p>
          <w:p>
            <w:pPr>
              <w:pStyle w:val="ParagraphStyle"/>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инимают и сохраняют учебную задачу</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ст-</w:t>
            </w:r>
          </w:p>
          <w:p>
            <w:pPr>
              <w:pStyle w:val="ParagraphStyle"/>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62"/>
        <w:gridCol w:w="4297"/>
        <w:gridCol w:w="1639"/>
        <w:gridCol w:w="1022"/>
        <w:gridCol w:w="3830"/>
        <w:gridCol w:w="827"/>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овесно-иллюстративный рассказ об истории дымковского промыс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бота с учебником (с. 28).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смотр издели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ли мультимедийной презентации</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читайте в учебнике (с. 28) о дымковском промысле. История дымковской игрушки насчитывает более четырехсот лет. Впервые этот народный промысел появился близ города Кирова (в те времена он назывался Вяткой), в небольшой слободе Дымково. Яркие фигурки </w:t>
            </w:r>
          </w:p>
          <w:p>
            <w:pPr>
              <w:pStyle w:val="ParagraphStyle"/>
              <w:spacing w:lineRule="auto" w:line="264" w:before="0" w:after="60"/>
              <w:rPr>
                <w:rFonts w:ascii="Times New Roman" w:hAnsi="Times New Roman" w:cs="Times New Roman"/>
                <w:lang w:val="en-US"/>
              </w:rPr>
            </w:pPr>
            <w:r>
              <w:rPr>
                <w:rFonts w:cs="Times New Roman" w:ascii="Times New Roman" w:hAnsi="Times New Roman"/>
                <w:lang w:val="en-US"/>
              </w:rPr>
              <w:t xml:space="preserve">из глины, расписанной красками сочных солнечных цветов, местные крестьяне лепили к празднику Вятской Свистуньи, который традиционно отмечался весной. По форме и виду дымковские игрушки довольно разнообразны. Это вылепленные из глины, полые внутри фигурки кавалеров и барышень, медведей, лошадей, пышнохвостых индюков, петухов, коров и козлов. </w:t>
            </w:r>
          </w:p>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Ведь недаром же, радуя глаз,</w:t>
            </w:r>
          </w:p>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Жизнью жили живою игрушки:</w:t>
              <w:br/>
              <w:t>Вот ударились барыни в пляс, </w:t>
              <w:br/>
              <w:t>Кавалеры поют им частушки;</w:t>
            </w:r>
          </w:p>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Гуси-лебеди в небе кричат,</w:t>
              <w:br/>
              <w:t>Петухи спозаранку горланят,</w:t>
              <w:br/>
              <w:t>Мчатся тройки, коровы мычат,</w:t>
              <w:br/>
              <w:t>Круторогие блеют бараны.</w:t>
              <w:br/>
              <w:t>Мир волшебный цветет, многолик,</w:t>
              <w:br/>
              <w:t>В колдовстве неуемном и звонком,</w:t>
            </w:r>
          </w:p>
        </w:tc>
        <w:tc>
          <w:tcPr>
            <w:tcW w:w="1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изделия; анализируют информацию, отвечают на вопросы; сравнивают издел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формулируют вывод</w:t>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умеют понимать заданный вопрос, в соответствии </w:t>
            </w:r>
          </w:p>
          <w:p>
            <w:pPr>
              <w:pStyle w:val="ParagraphStyle"/>
              <w:spacing w:lineRule="auto" w:line="264"/>
              <w:rPr/>
            </w:pPr>
            <w:r>
              <w:rPr>
                <w:rFonts w:cs="Times New Roman" w:ascii="Times New Roman" w:hAnsi="Times New Roman"/>
                <w:lang w:val="en-US"/>
              </w:rPr>
              <w:t>с ним строить ответ в устной форме, под руководством учителя осуществлять поиск нужной информации в учебнике и учебных пособиях;</w:t>
            </w:r>
            <w:r>
              <w:rPr>
                <w:rFonts w:cs="Calibri" w:ascii="Calibri" w:hAnsi="Calibri"/>
                <w:lang w:val="en-US"/>
              </w:rPr>
              <w:t xml:space="preserve"> </w:t>
            </w:r>
            <w:r>
              <w:rPr>
                <w:rFonts w:cs="Times New Roman" w:ascii="Times New Roman" w:hAnsi="Times New Roman"/>
                <w:lang w:val="en-US"/>
              </w:rPr>
              <w:t>осознанно читают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охранять учебную задачу.</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вступать в учебное сотрудничество, слушать одноклассников, учителя</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4267"/>
        <w:gridCol w:w="1667"/>
        <w:gridCol w:w="1038"/>
        <w:gridCol w:w="3786"/>
        <w:gridCol w:w="841"/>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И душой молодеет старик,</w:t>
              <w:br/>
              <w:t>И становится взрослый ребенком…</w:t>
            </w:r>
          </w:p>
          <w:p>
            <w:pPr>
              <w:pStyle w:val="ParagraphStyle"/>
              <w:spacing w:lineRule="auto" w:line="264"/>
              <w:ind w:left="450" w:hanging="0"/>
              <w:jc w:val="right"/>
              <w:rPr>
                <w:rFonts w:ascii="Times New Roman" w:hAnsi="Times New Roman" w:cs="Times New Roman"/>
                <w:i/>
                <w:i/>
                <w:iCs/>
                <w:lang w:val="en-US"/>
              </w:rPr>
            </w:pPr>
            <w:r>
              <w:rPr>
                <w:rFonts w:cs="Times New Roman" w:ascii="Times New Roman" w:hAnsi="Times New Roman"/>
                <w:i/>
                <w:iCs/>
                <w:lang w:val="en-US"/>
              </w:rPr>
              <w:t>Т. В. Гребнев. Мастерицы</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3"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Особенности дымковской росписи». </w:t>
            </w:r>
          </w:p>
          <w:p>
            <w:pPr>
              <w:pStyle w:val="ParagraphStyle"/>
              <w:spacing w:lineRule="auto" w:line="264"/>
              <w:rPr/>
            </w:pPr>
            <w:r>
              <w:rPr>
                <w:rFonts w:cs="Times New Roman" w:ascii="Times New Roman" w:hAnsi="Times New Roman"/>
                <w:lang w:val="en-US"/>
              </w:rPr>
              <w:t xml:space="preserve">Работа по карточкам </w:t>
            </w:r>
            <w:r>
              <w:rPr>
                <w:rFonts w:cs="Times New Roman" w:ascii="Times New Roman" w:hAnsi="Times New Roman"/>
                <w:i/>
                <w:iCs/>
                <w:lang w:val="en-US"/>
              </w:rPr>
              <w:t>(см. дополнительный материал к уроку)</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то лепил игрушки? </w:t>
            </w:r>
            <w:r>
              <w:rPr>
                <w:rFonts w:cs="Times New Roman" w:ascii="Times New Roman" w:hAnsi="Times New Roman"/>
                <w:i/>
                <w:iCs/>
                <w:lang w:val="en-US"/>
              </w:rPr>
              <w:t>(Гончары.)</w:t>
            </w:r>
            <w:r>
              <w:rPr>
                <w:rFonts w:cs="Times New Roman" w:ascii="Times New Roman" w:hAnsi="Times New Roman"/>
                <w:lang w:val="en-US"/>
              </w:rPr>
              <w:t xml:space="preserve"> А в какой последовательности мастер выполнял лепку изделия? Расставьте по порядку технологические операции </w:t>
            </w:r>
            <w:r>
              <w:rPr>
                <w:rFonts w:cs="Times New Roman" w:ascii="Times New Roman" w:hAnsi="Times New Roman"/>
                <w:i/>
                <w:iCs/>
                <w:lang w:val="en-US"/>
              </w:rPr>
              <w:t>(см. дополнительный материал к уроку).</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икрепляет к доске листочки с написанными операциями в любой последовательности; предлагает учащимся расставить их в нужном порядке.</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А кто расписывал игрушку? </w:t>
            </w:r>
            <w:r>
              <w:rPr>
                <w:rFonts w:cs="Times New Roman" w:ascii="Times New Roman" w:hAnsi="Times New Roman"/>
                <w:i/>
                <w:iCs/>
                <w:lang w:val="en-US"/>
              </w:rPr>
              <w:t>(Художники.)</w:t>
            </w:r>
            <w:r>
              <w:rPr>
                <w:rFonts w:cs="Times New Roman" w:ascii="Times New Roman" w:hAnsi="Times New Roman"/>
                <w:lang w:val="en-US"/>
              </w:rPr>
              <w:t xml:space="preserve"> Хотя изготавливать игрушку от начала до конца мог и один человек. Каким же узором украшены дымковские игрушки? Какой у них основной цвет? Какими красками нарисованы узоры? Основной элемент дымковской росписи – геометрические узоры, зигзаги, круги, полоски, волнистые линии, круглые пятна, точки и клетка. В оформлении готовой игрушки используются самые яркие, даже контрастные цвета – красный, зеленый, желтый, синий, малиновый, голубой и другие, а также позоло-</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лушают учителя, рассматривают изделия, анализируют информацию,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а вопрос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равнив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зоры; участвуют в коллективном обсуждении, формулируют вывод;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задание</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 xml:space="preserve">проявляют интерес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урокам технологии, удивле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желание узнать и научиться новому.</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инимают 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w:t>
            </w:r>
            <w:r>
              <w:rPr>
                <w:rFonts w:cs="Times New Roman" w:ascii="Times New Roman" w:hAnsi="Times New Roman"/>
                <w:lang w:val="en-US"/>
              </w:rPr>
              <w:t xml:space="preserve"> – умеют анализировать объекты труда с выделением их существенных признаков; производить логические мыслительные операции (анализ, сравнение) для формулирования вывода об элементах декора и росписи, определения материалов инструментов и приемов работы;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дымковской игрушке; умеют наблюдать и выделять особенности создания дымковской игрушки, анализировать образец, выявлять элементы декор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4267"/>
        <w:gridCol w:w="1667"/>
        <w:gridCol w:w="1038"/>
        <w:gridCol w:w="3786"/>
        <w:gridCol w:w="841"/>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та. Почему выбраны именно такие краски? Дымковская игрушка была атрибутом праздника, поэтому-то и расписывалась яркими красками. </w:t>
            </w:r>
            <w:r>
              <w:rPr>
                <w:rFonts w:cs="Times New Roman" w:ascii="Times New Roman" w:hAnsi="Times New Roman"/>
                <w:i/>
                <w:iCs/>
                <w:lang w:val="en-US"/>
              </w:rPr>
              <w:t>(См. дополнительный материал к уроку.)</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обмениваться мнениями, понимать позицию партнера, активно слушать одноклассников, учителя, совместно рассуждать и находить ответы на вопросы об особенностях дымковской росписи, использовать образную речь при описании узор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ыполня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пражнени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в</w:t>
            </w:r>
            <w:r>
              <w:rPr>
                <w:rFonts w:cs="Times New Roman" w:ascii="Times New Roman" w:hAnsi="Times New Roman"/>
                <w:b/>
                <w:bCs/>
                <w:lang w:val="en-US"/>
              </w:rPr>
              <w:t>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уют свое рабочее место в зависимости от вида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организовывают творческое пространство, умеют подготовить рабочее место к работе.</w:t>
            </w:r>
          </w:p>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к мы будем делать»</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егодня мы вылепим игрушку… Угадайте: какую?</w:t>
            </w:r>
          </w:p>
          <w:p>
            <w:pPr>
              <w:pStyle w:val="ParagraphStyle"/>
              <w:spacing w:lineRule="auto" w:line="264"/>
              <w:ind w:left="750" w:hanging="0"/>
              <w:jc w:val="both"/>
              <w:rPr>
                <w:rFonts w:ascii="Times New Roman" w:hAnsi="Times New Roman" w:cs="Times New Roman"/>
                <w:lang w:val="en-US"/>
              </w:rPr>
            </w:pPr>
            <w:r>
              <w:rPr>
                <w:rFonts w:cs="Times New Roman" w:ascii="Times New Roman" w:hAnsi="Times New Roman"/>
                <w:lang w:val="en-US"/>
              </w:rPr>
              <w:t xml:space="preserve">Я копытами стучу, стучу. </w:t>
            </w:r>
          </w:p>
          <w:p>
            <w:pPr>
              <w:pStyle w:val="ParagraphStyle"/>
              <w:spacing w:lineRule="auto" w:line="264"/>
              <w:ind w:left="750" w:hanging="0"/>
              <w:jc w:val="both"/>
              <w:rPr>
                <w:rFonts w:ascii="Times New Roman" w:hAnsi="Times New Roman" w:cs="Times New Roman"/>
                <w:lang w:val="en-US"/>
              </w:rPr>
            </w:pPr>
            <w:r>
              <w:rPr>
                <w:rFonts w:cs="Times New Roman" w:ascii="Times New Roman" w:hAnsi="Times New Roman"/>
                <w:lang w:val="en-US"/>
              </w:rPr>
              <w:t xml:space="preserve">Я скачу, скачу. </w:t>
            </w:r>
          </w:p>
          <w:p>
            <w:pPr>
              <w:pStyle w:val="ParagraphStyle"/>
              <w:spacing w:lineRule="auto" w:line="264"/>
              <w:ind w:left="750" w:hanging="0"/>
              <w:jc w:val="both"/>
              <w:rPr>
                <w:rFonts w:ascii="Times New Roman" w:hAnsi="Times New Roman" w:cs="Times New Roman"/>
                <w:lang w:val="en-US"/>
              </w:rPr>
            </w:pPr>
            <w:r>
              <w:rPr>
                <w:rFonts w:cs="Times New Roman" w:ascii="Times New Roman" w:hAnsi="Times New Roman"/>
                <w:lang w:val="en-US"/>
              </w:rPr>
              <w:t>Грива вьется на ветру.</w:t>
            </w:r>
          </w:p>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это? Да, сегодня вы будете лепить коня из пластилина.</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едлагает учащимся проанализировать готовое изделие по заданному </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конструкцию изделия по плану, узнают и называют освоенные материалы, их свойства, приемы работы; состав-</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самостоятельно выделяют и формулируют познавательную цель; делают умозаключения и выводы в словесной форме, производят логические мыслительные операции (анализ, сравнение) для определения материалов, инструментов и приемов работы; осуществляют поиск информации </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4267"/>
        <w:gridCol w:w="1667"/>
        <w:gridCol w:w="1038"/>
        <w:gridCol w:w="3786"/>
        <w:gridCol w:w="841"/>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лану. Затем предлагает им составить план работы и сверить его с готовым планом в учебнике (с. 29)</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яют план выполнения работ с опорой на послайдовый план в учебнике, ориентируются на разнообразие способов выполнения задания; наблюдают за действиями учителя, показывающего</w:t>
            </w:r>
          </w:p>
          <w:p>
            <w:pPr>
              <w:pStyle w:val="ParagraphStyle"/>
              <w:spacing w:lineRule="auto" w:line="264"/>
              <w:ind w:right="-75" w:hanging="0"/>
              <w:rPr/>
            </w:pPr>
            <w:r>
              <w:rPr>
                <w:rFonts w:cs="Times New Roman" w:ascii="Times New Roman" w:hAnsi="Times New Roman"/>
                <w:spacing w:val="-15"/>
                <w:lang w:val="en-US"/>
              </w:rPr>
              <w:t>прие</w:t>
            </w:r>
            <w:r>
              <w:rPr>
                <w:rFonts w:cs="Times New Roman" w:ascii="Times New Roman" w:hAnsi="Times New Roman"/>
                <w:lang w:val="en-US"/>
              </w:rPr>
              <w:t>мы работы</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 разных источников, расширяющей и дополняющей представление о дымковской игрушке; умеют наблюдать и выделять особенности создания дымковской игрушки, анализировать образец, выявлять элементы декора.</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обмениваться мнениями, понимать позицию партнера, активно слушать одноклассников, учителя, совместно рассуждать.</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умеют</w:t>
            </w:r>
            <w:r>
              <w:rPr>
                <w:rFonts w:cs="Times New Roman" w:ascii="Times New Roman" w:hAnsi="Times New Roman"/>
                <w:b/>
                <w:bCs/>
                <w:i/>
                <w:iCs/>
                <w:lang w:val="en-US"/>
              </w:rPr>
              <w:t xml:space="preserve"> </w:t>
            </w:r>
            <w:r>
              <w:rPr>
                <w:rFonts w:cs="Times New Roman" w:ascii="Times New Roman" w:hAnsi="Times New Roman"/>
                <w:lang w:val="en-US"/>
              </w:rPr>
              <w:t>ориентироваться в учебнике, самостоятельно планировать свою деятельность</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 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фигурку лошади из пластилина</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необходимые материалы и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ументы в зависимости от вида работы; соблюдают гигиенические нормы пользования инструментами, выстраивают по-</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сориентированы на плодотворную работу на уроке; знают правила поведени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епка дымковской игрушки из пластилина</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4267"/>
        <w:gridCol w:w="1667"/>
        <w:gridCol w:w="1038"/>
        <w:gridCol w:w="3786"/>
        <w:gridCol w:w="841"/>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едовательность реализации собственного замысла, понимают правила создания рукотворных предметов</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ставка работ учащихся</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матривают выполненные поделки, рассказывают о работе над своей игрушкой, оценивают их</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предметов народного творчества, бережное отношение к ним, любовь и интерес к искусству, уважительное отношение к личности народного мастера – носителя традиций национальной культуры.</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ценивание учащихся за рабо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Обобщение</w:t>
            </w:r>
            <w:r>
              <w:rPr>
                <w:rFonts w:cs="Times New Roman" w:ascii="Times New Roman" w:hAnsi="Times New Roman"/>
                <w:i/>
                <w:iCs/>
                <w:lang w:val="en-US"/>
              </w:rPr>
              <w:t xml:space="preserve">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лученны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уроке сведений, оценивание результатов работы</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Заключительное слово</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before="0" w:after="60"/>
              <w:jc w:val="both"/>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ind w:left="450" w:hanging="0"/>
              <w:rPr>
                <w:rFonts w:ascii="Times New Roman" w:hAnsi="Times New Roman" w:cs="Times New Roman"/>
                <w:lang w:val="en-US"/>
              </w:rPr>
            </w:pPr>
            <w:r>
              <w:rPr>
                <w:rFonts w:cs="Times New Roman" w:ascii="Times New Roman" w:hAnsi="Times New Roman"/>
                <w:lang w:val="en-US"/>
              </w:rPr>
              <w:t>Хороша игрушка расписная!</w:t>
              <w:br/>
              <w:t>Вся поет, бесхитростно светла,</w:t>
              <w:br/>
              <w:t>И видна в ней радость молодая</w:t>
              <w:br/>
              <w:t>Ставшего искусством ремесла.</w:t>
            </w:r>
          </w:p>
          <w:p>
            <w:pPr>
              <w:pStyle w:val="ParagraphStyle"/>
              <w:spacing w:lineRule="auto" w:line="264"/>
              <w:jc w:val="right"/>
              <w:rPr>
                <w:rFonts w:ascii="Times New Roman" w:hAnsi="Times New Roman" w:cs="Times New Roman"/>
                <w:i/>
                <w:i/>
                <w:iCs/>
                <w:lang w:val="en-US"/>
              </w:rPr>
            </w:pPr>
            <w:r>
              <w:rPr>
                <w:rFonts w:cs="Times New Roman" w:ascii="Times New Roman" w:hAnsi="Times New Roman"/>
                <w:i/>
                <w:iCs/>
                <w:lang w:val="en-US"/>
              </w:rPr>
              <w:t>Л. Хаустов</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Домашне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задание</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показывает образцы отделочных материалов.</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теля</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786"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923"/>
        <w:gridCol w:w="1578"/>
        <w:gridCol w:w="4267"/>
        <w:gridCol w:w="1667"/>
        <w:gridCol w:w="1038"/>
        <w:gridCol w:w="3786"/>
        <w:gridCol w:w="841"/>
      </w:tblGrid>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5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42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ьте дома сообщение о той работе, которая на нашей сегодняшней выставке понравилась и запомнилась вам больше других, почему. На следующий урок принесите кусочки ткани разных цветов, тесьму, блестки и бисер</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10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786"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630" w:leader="none"/>
              </w:tabs>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Дополнительный материал к уроку 9</w:t>
      </w:r>
    </w:p>
    <w:p>
      <w:pPr>
        <w:pStyle w:val="ParagraphStyle"/>
        <w:spacing w:lineRule="auto" w:line="264"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оследовательность операций при выполнении</w:t>
        <w:br/>
        <w:t>лепки игрушки</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ние: расставить операции по порядку.</w:t>
      </w:r>
    </w:p>
    <w:p>
      <w:pPr>
        <w:pStyle w:val="ParagraphStyle"/>
        <w:spacing w:lineRule="auto" w:line="264"/>
        <w:ind w:firstLine="360"/>
        <w:jc w:val="both"/>
        <w:rPr/>
      </w:pPr>
      <w:r>
        <w:rPr>
          <w:rFonts w:cs="Times New Roman" w:ascii="Times New Roman" w:hAnsi="Times New Roman"/>
          <w:i/>
          <w:iCs/>
          <w:sz w:val="28"/>
          <w:szCs w:val="28"/>
        </w:rPr>
        <w:t xml:space="preserve">Побелка. </w:t>
      </w:r>
      <w:r>
        <w:rPr>
          <w:rFonts w:cs="Times New Roman" w:ascii="Times New Roman" w:hAnsi="Times New Roman"/>
          <w:sz w:val="28"/>
          <w:szCs w:val="28"/>
        </w:rPr>
        <w:t>Из печи игрушка выходила красно-коричневой. Ее белили мелом, разведенным на молоке. Сейчас для побелки используют водоэмульсионную краску, гуашь или темперу.</w:t>
      </w:r>
    </w:p>
    <w:p>
      <w:pPr>
        <w:pStyle w:val="ParagraphStyle"/>
        <w:spacing w:lineRule="auto" w:line="264"/>
        <w:ind w:firstLine="360"/>
        <w:jc w:val="both"/>
        <w:rPr/>
      </w:pPr>
      <w:r>
        <w:rPr>
          <w:rFonts w:cs="Times New Roman" w:ascii="Times New Roman" w:hAnsi="Times New Roman"/>
          <w:i/>
          <w:iCs/>
          <w:sz w:val="28"/>
          <w:szCs w:val="28"/>
        </w:rPr>
        <w:t xml:space="preserve">Сушка. </w:t>
      </w:r>
      <w:r>
        <w:rPr>
          <w:rFonts w:cs="Times New Roman" w:ascii="Times New Roman" w:hAnsi="Times New Roman"/>
          <w:sz w:val="28"/>
          <w:szCs w:val="28"/>
        </w:rPr>
        <w:t>Игрушки обязательно просушивали перед обжигом.</w:t>
      </w:r>
    </w:p>
    <w:p>
      <w:pPr>
        <w:pStyle w:val="ParagraphStyle"/>
        <w:spacing w:lineRule="auto" w:line="264"/>
        <w:ind w:firstLine="360"/>
        <w:jc w:val="both"/>
        <w:rPr/>
      </w:pPr>
      <w:r>
        <w:rPr>
          <w:rFonts w:cs="Times New Roman" w:ascii="Times New Roman" w:hAnsi="Times New Roman"/>
          <w:i/>
          <w:iCs/>
          <w:sz w:val="28"/>
          <w:szCs w:val="28"/>
        </w:rPr>
        <w:t xml:space="preserve">Роспись. </w:t>
      </w:r>
      <w:r>
        <w:rPr>
          <w:rFonts w:cs="Times New Roman" w:ascii="Times New Roman" w:hAnsi="Times New Roman"/>
          <w:sz w:val="28"/>
          <w:szCs w:val="28"/>
        </w:rPr>
        <w:t>Это самый интересный этап работы над дымковской игрушкой. Для росписи использовали палочки, которые обматывали кусочком ткани. Теперь игрушки расписывают кисточками.</w:t>
      </w:r>
    </w:p>
    <w:p>
      <w:pPr>
        <w:pStyle w:val="ParagraphStyle"/>
        <w:spacing w:lineRule="auto" w:line="264"/>
        <w:ind w:firstLine="360"/>
        <w:jc w:val="both"/>
        <w:rPr/>
      </w:pPr>
      <w:r>
        <w:rPr>
          <w:rFonts w:cs="Times New Roman" w:ascii="Times New Roman" w:hAnsi="Times New Roman"/>
          <w:i/>
          <w:iCs/>
          <w:sz w:val="28"/>
          <w:szCs w:val="28"/>
        </w:rPr>
        <w:t xml:space="preserve">Лепка. </w:t>
      </w:r>
      <w:r>
        <w:rPr>
          <w:rFonts w:cs="Times New Roman" w:ascii="Times New Roman" w:hAnsi="Times New Roman"/>
          <w:sz w:val="28"/>
          <w:szCs w:val="28"/>
        </w:rPr>
        <w:t>Гончары лепили из красной глины барыню: сначала лепили юбку, затем на юбку насаживали торс, оттягивали шею, на ней укрепляли шарик-головку, к плечам прикрепляли колбаски-руки, сначала торчком, а затем придавали нужную форму – сгибали к талии. Затем барыню наряжали.</w:t>
      </w:r>
    </w:p>
    <w:p>
      <w:pPr>
        <w:pStyle w:val="ParagraphStyle"/>
        <w:spacing w:lineRule="auto" w:line="264"/>
        <w:ind w:firstLine="360"/>
        <w:jc w:val="both"/>
        <w:rPr/>
      </w:pPr>
      <w:r>
        <w:rPr>
          <w:rFonts w:cs="Times New Roman" w:ascii="Times New Roman" w:hAnsi="Times New Roman"/>
          <w:i/>
          <w:iCs/>
          <w:sz w:val="28"/>
          <w:szCs w:val="28"/>
        </w:rPr>
        <w:t xml:space="preserve">Обжиг. </w:t>
      </w:r>
      <w:r>
        <w:rPr>
          <w:rFonts w:cs="Times New Roman" w:ascii="Times New Roman" w:hAnsi="Times New Roman"/>
          <w:sz w:val="28"/>
          <w:szCs w:val="28"/>
        </w:rPr>
        <w:t>Далее игрушки обжигали в русских печах (сейчас используют электрические печи: это удобнее, так как всегда можно отрегулировать температуру и проконтролировать обжиг) для придания им прочности.</w:t>
      </w:r>
    </w:p>
    <w:p>
      <w:pPr>
        <w:pStyle w:val="ParagraphStyle"/>
        <w:spacing w:lineRule="auto" w:line="264" w:before="240" w:after="120"/>
        <w:jc w:val="center"/>
        <w:rPr/>
      </w:pPr>
      <w:r>
        <w:rPr>
          <w:rFonts w:cs="Times New Roman" w:ascii="Times New Roman" w:hAnsi="Times New Roman"/>
          <w:b/>
          <w:bCs/>
          <w:sz w:val="28"/>
          <w:szCs w:val="28"/>
        </w:rPr>
        <w:t>История дымковского промысла</w:t>
      </w:r>
      <w:r>
        <w:rPr>
          <w:rFonts w:cs="Times New Roman" w:ascii="Times New Roman" w:hAnsi="Times New Roman"/>
          <w:b/>
          <w:bCs/>
          <w:sz w:val="28"/>
          <w:szCs w:val="28"/>
          <w:vertAlign w:val="superscript"/>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ымковский промысел – уникальное явление русского народного искусства, пришедшее к нам из глубины веков. Считается, что возник он в XV–XVI веках в слободе Дымково на низком правом берегу реки Вятки возле города Хлынова-Вятки. Именно там развилась и сложилась потомственная традиция изготовления глиняной игрушки по женской линии, передаваемая от матери к дочери. Постепенно складывались династии мастериц дымковской игрушки: Никулины, Пенкины, Кошкины… Каждая из них имела свои особенности изделий в форме и пропорциях, колорите и орнаментах. Здесь, в слободе, в XIX веке жили и работали от 30 до 50 семей игрушечниц. </w:t>
      </w:r>
    </w:p>
    <w:p>
      <w:pPr>
        <w:pStyle w:val="ParagraphStyle"/>
        <w:spacing w:lineRule="auto" w:line="264" w:before="240" w:after="120"/>
        <w:jc w:val="center"/>
        <w:rPr>
          <w:rFonts w:ascii="Times New Roman" w:hAnsi="Times New Roman" w:cs="Times New Roman"/>
          <w:b/>
          <w:b/>
          <w:bCs/>
          <w:sz w:val="28"/>
          <w:szCs w:val="28"/>
        </w:rPr>
      </w:pPr>
      <w:r>
        <w:rPr>
          <w:rFonts w:cs="Times New Roman" w:ascii="Times New Roman" w:hAnsi="Times New Roman"/>
          <w:b/>
          <w:bCs/>
          <w:sz w:val="28"/>
          <w:szCs w:val="28"/>
        </w:rPr>
        <w:t>Свистунья</w:t>
      </w:r>
    </w:p>
    <w:p>
      <w:pPr>
        <w:pStyle w:val="ParagraphStyle"/>
        <w:spacing w:lineRule="auto" w:line="264"/>
        <w:ind w:firstLine="360"/>
        <w:jc w:val="both"/>
        <w:rPr/>
      </w:pPr>
      <w:r>
        <w:rPr>
          <w:rFonts w:cs="Times New Roman" w:ascii="Times New Roman" w:hAnsi="Times New Roman"/>
          <w:sz w:val="28"/>
          <w:szCs w:val="28"/>
        </w:rPr>
        <w:t xml:space="preserve">В прошлом изготовляли игрушки в слободе Дымково целыми семьями, копали и месили глину, вручную толкли и растирали краскотерками комовой мел, с осени до весны лепили, сушили и обжигали. Ближе к началу </w:t>
      </w:r>
      <w:r>
        <w:rPr>
          <w:rFonts w:cs="Times New Roman" w:ascii="Times New Roman" w:hAnsi="Times New Roman"/>
          <w:b/>
          <w:bCs/>
          <w:sz w:val="28"/>
          <w:szCs w:val="28"/>
        </w:rPr>
        <w:t>ярмарки «Свистуньи-свистопляски»</w:t>
      </w:r>
      <w:r>
        <w:rPr>
          <w:rFonts w:cs="Times New Roman" w:ascii="Times New Roman" w:hAnsi="Times New Roman"/>
          <w:sz w:val="28"/>
          <w:szCs w:val="28"/>
        </w:rPr>
        <w:t xml:space="preserve">, которая проходила в четвертую субботу после Пасхи, игрушки белили мелом, разведенным на снятом коровьем молоке, красили яичными красками, украшали большими пятнами золотистой потали. А затем на лодках привозили яркий самобытный товар в город Вятку на праздник, радуя своим искусством детей и взрослы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ятские жители от мала до велика свистели в глиняные свистуль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Будучи очевидцем, вятский писатель В. В. Лебедев писал в «Вятских записках»: «Когда попадаешь на площадь и идешь среди свистящей толпы, кажется, что идешь по воздуху. У всех смеющиеся и какие-то дерзкие лица. Идущие люди бережно держат перед лицами глиняную небольшую игрушку, ценой в три или пять копеек, изображающую двухголового зверя или барана с золотыми пятнами на боках. В хвост этому барану и свистя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тарейшая мастерица дымковской игрушки Е. И. Пенкина так вспоминала свое детство: «…Все горожане шли на Свистунью с детьми – три дня ребята свистели в свистульки, дудки дома, на улице – и получали всяких игрушек на целый год. Отец с матерью, бывало, тоже продает свои глиняные игрушки – сунет нам денег на сласти – конфеты, пряники, а пряники были особенные – привозили их из Архангельска – больше из черного теста с белым сахаром, фигурные...» К сожалению, сейчас этот праздник, существовавший до 1920-х годов, утрачен, но представление о нем дают нам творческие композиции дымковских мастериц разных поколений, выполненные на протяжении ХХ и в начале ХХI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ParagraphStyle"/>
        <w:spacing w:lineRule="auto" w:line="252" w:before="240" w:after="120"/>
        <w:jc w:val="center"/>
        <w:rPr/>
      </w:pPr>
      <w:r>
        <w:rPr>
          <w:rFonts w:cs="Times New Roman" w:ascii="Times New Roman" w:hAnsi="Times New Roman"/>
          <w:b/>
          <w:bCs/>
          <w:caps/>
          <w:spacing w:val="45"/>
          <w:sz w:val="28"/>
          <w:szCs w:val="28"/>
        </w:rPr>
        <w:t>Урок</w:t>
      </w:r>
      <w:r>
        <w:rPr>
          <w:rFonts w:cs="Times New Roman" w:ascii="Times New Roman" w:hAnsi="Times New Roman"/>
          <w:b/>
          <w:bCs/>
          <w:caps/>
          <w:sz w:val="28"/>
          <w:szCs w:val="28"/>
        </w:rPr>
        <w:t xml:space="preserve"> 10. </w:t>
      </w:r>
      <w:r>
        <w:rPr/>
        <w:t xml:space="preserve">Народные промыслы. </w:t>
        <w:br/>
        <w:t>Работа с текстильными материалами (апплицирование). Матрешка</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pPr>
            <w:r>
              <w:rPr>
                <w:rFonts w:cs="Times New Roman" w:ascii="Times New Roman" w:hAnsi="Times New Roman"/>
                <w:b/>
                <w:bCs/>
                <w:shd w:fill="FFFFFF" w:val="clear"/>
                <w:lang w:val="en-US"/>
              </w:rPr>
              <w:t>Цели</w:t>
            </w:r>
            <w:r>
              <w:rPr>
                <w:rFonts w:cs="Times New Roman" w:ascii="Times New Roman" w:hAnsi="Times New Roman"/>
                <w:b/>
                <w:bCs/>
                <w:lang w:val="en-US"/>
              </w:rPr>
              <w:t xml:space="preserve"> </w:t>
              <w:br/>
              <w:t xml:space="preserve">деятельности </w:t>
              <w:br/>
              <w:t>педагог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Закрепить знания об изученных народных промыслах (дымка, хохлома, городец), навыки работы с тканью; познакомить с историей матрешки; учить различать произведения хохломских, дымковских и городецких мастеров, виды изображений матрешек, работать с шаблонами, составлять аппликацию из ткани, применять навыки кроя, выполнять разметку на ткани, экономить используемый материал</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Тип урока</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Постановка и решение учебной задачи</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Методы и формы обучения</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Объяснительно-иллюстративный; индивидуальная, фронтальная</w:t>
            </w:r>
          </w:p>
        </w:tc>
      </w:tr>
      <w:tr>
        <w:trPr>
          <w:trHeight w:val="75" w:hRule="atLeast"/>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сновные понятия и термин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i/>
                <w:i/>
                <w:iCs/>
                <w:lang w:val="en-US"/>
              </w:rPr>
            </w:pPr>
            <w:r>
              <w:rPr>
                <w:rFonts w:cs="Times New Roman" w:ascii="Times New Roman" w:hAnsi="Times New Roman"/>
                <w:i/>
                <w:iCs/>
                <w:lang w:val="en-US"/>
              </w:rPr>
              <w:t>Матрешка, ткань, волокно, резчик по дереву, игрушечник, аппликация, фукурума</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бразовательные ресурс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numama.ru/blogs/kopilka-detskih-stihov/stihi-pro-matreshku.html</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img0.liveinternet.ru/images/attach/c/2/70/389/70389912_5_4_4.jpg</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silverbearcafe.com/private/07.10/images/oshkas-dolls.jpg</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neobroker.ru/img-org/tovar-44589.jpg</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russianlegacy.com/catalog/images/matryoshka_traditional/LADA-595.jpg</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newpic.su/request/x0pkknz6j4nl62grj6fk5b054ecwxztv0ift7fzp/image59034bp.jpeg</w:t>
            </w:r>
          </w:p>
          <w:p>
            <w:pPr>
              <w:pStyle w:val="ParagraphStyle"/>
              <w:spacing w:lineRule="auto" w:line="244"/>
              <w:rPr/>
            </w:pPr>
            <w:r>
              <w:rPr>
                <w:rFonts w:cs="Symbol" w:ascii="Symbol" w:hAnsi="Symbol"/>
                <w:color w:val="000000"/>
                <w:lang w:val="en-US" w:eastAsia="en-US"/>
              </w:rPr>
              <w:t></w:t>
            </w:r>
            <w:r>
              <w:rPr>
                <w:rFonts w:cs="Times New Roman" w:ascii="Times New Roman" w:hAnsi="Times New Roman"/>
                <w:color w:val="000000"/>
                <w:lang w:val="en-US"/>
              </w:rPr>
              <w:t> </w:t>
            </w:r>
            <w:r>
              <w:rPr>
                <w:rFonts w:cs="Times New Roman" w:ascii="Times New Roman" w:hAnsi="Times New Roman"/>
                <w:color w:val="000000"/>
                <w:lang w:val="en-US"/>
              </w:rPr>
              <w:t>http://www.tunnel.ru/userfiles/ck/images/5629/Bitlz_002.jpg</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Наглядно-демонстрационный материал</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Иллюстрации хохломских, городецких и дымковских изделий; различные аппликации из разнообразных материалов (бумага, ткань, природные материалы); образцы изделий – матрешки; настоящая матрешка, кукла Фукурума; таблица «Последовательность изготовления матрешек»; виды ткани</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Оборудование</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rFonts w:ascii="Times New Roman" w:hAnsi="Times New Roman" w:cs="Times New Roman"/>
                <w:lang w:val="en-US"/>
              </w:rPr>
            </w:pPr>
            <w:r>
              <w:rPr>
                <w:rFonts w:cs="Times New Roman" w:ascii="Times New Roman" w:hAnsi="Times New Roman"/>
                <w:lang w:val="en-US"/>
              </w:rPr>
              <w:t>Учебник, рабочая тетрадь; кусочки ткани, клей, ножницы; материалы для отделки изделия – тесьма, блестки, бисер</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jc w:val="center"/>
              <w:rPr>
                <w:rFonts w:ascii="Times New Roman" w:hAnsi="Times New Roman" w:cs="Times New Roman"/>
                <w:b/>
                <w:b/>
                <w:bCs/>
                <w:lang w:val="en-US"/>
              </w:rPr>
            </w:pPr>
            <w:r>
              <w:rPr>
                <w:rFonts w:cs="Times New Roman" w:ascii="Times New Roman" w:hAnsi="Times New Roman"/>
                <w:b/>
                <w:bCs/>
                <w:lang w:val="en-US"/>
              </w:rPr>
              <w:t xml:space="preserve">Планируемые </w:t>
              <w:br/>
              <w:t xml:space="preserve">образовательные </w:t>
              <w:br/>
              <w:t>результаты</w:t>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44"/>
              <w:rPr/>
            </w:pPr>
            <w:r>
              <w:rPr>
                <w:rFonts w:cs="Times New Roman" w:ascii="Times New Roman" w:hAnsi="Times New Roman"/>
                <w:b/>
                <w:bCs/>
                <w:lang w:val="en-US"/>
              </w:rPr>
              <w:t>Личностные:</w:t>
            </w:r>
            <w:r>
              <w:rPr>
                <w:rFonts w:cs="Times New Roman" w:ascii="Times New Roman" w:hAnsi="Times New Roman"/>
                <w:lang w:val="en-US"/>
              </w:rPr>
              <w:t xml:space="preserve"> сориентированы на бережное отношение к материалу, уважительное отношение к творчеству народных мастеров; проявляют интерес к народным промыслам.</w:t>
            </w:r>
          </w:p>
          <w:p>
            <w:pPr>
              <w:pStyle w:val="ParagraphStyle"/>
              <w:spacing w:lineRule="auto" w:line="244"/>
              <w:rPr/>
            </w:pPr>
            <w:r>
              <w:rPr>
                <w:rFonts w:cs="Times New Roman" w:ascii="Times New Roman" w:hAnsi="Times New Roman"/>
                <w:b/>
                <w:bCs/>
                <w:lang w:val="en-US"/>
              </w:rPr>
              <w:t>Предметные:</w:t>
            </w:r>
            <w:r>
              <w:rPr>
                <w:rFonts w:cs="Times New Roman" w:ascii="Times New Roman" w:hAnsi="Times New Roman"/>
                <w:lang w:val="en-US"/>
              </w:rPr>
              <w:t xml:space="preserve"> закрепят знания об изученных народных промыслах (дымка, хохлома, городец), навыки работы </w:t>
            </w:r>
            <w:r>
              <w:rPr>
                <w:rFonts w:cs="Times New Roman" w:ascii="Times New Roman" w:hAnsi="Times New Roman"/>
                <w:spacing w:val="-15"/>
                <w:lang w:val="en-US"/>
              </w:rPr>
              <w:t>с тканью.</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60" w:type="dxa"/>
          <w:left w:w="60" w:type="dxa"/>
          <w:bottom w:w="60" w:type="dxa"/>
          <w:right w:w="60" w:type="dxa"/>
        </w:tblCellMar>
      </w:tblPr>
      <w:tblGrid>
        <w:gridCol w:w="2095"/>
        <w:gridCol w:w="12005"/>
      </w:tblGrid>
      <w:tr>
        <w:trPr/>
        <w:tc>
          <w:tcPr>
            <w:tcW w:w="209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b/>
                <w:b/>
                <w:bCs/>
                <w:lang w:val="en-US"/>
              </w:rPr>
            </w:pPr>
            <w:r>
              <w:rPr>
                <w:rFonts w:cs="Times New Roman" w:ascii="Times New Roman" w:hAnsi="Times New Roman"/>
                <w:b/>
                <w:bCs/>
                <w:lang w:val="en-US"/>
              </w:rPr>
            </w:r>
          </w:p>
        </w:tc>
        <w:tc>
          <w:tcPr>
            <w:tcW w:w="120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Метапредметные:</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регулятивные</w:t>
            </w:r>
            <w:r>
              <w:rPr>
                <w:rFonts w:cs="Times New Roman" w:ascii="Times New Roman" w:hAnsi="Times New Roman"/>
                <w:lang w:val="en-US"/>
              </w:rPr>
              <w:t xml:space="preserve"> – овладеют способностью самостоятельно планировать свою деятельность, контролировать и корректировать свои действия в соответствии с выявленными отклонениями, адекватно оценивать результаты своего труд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познавательные</w:t>
            </w:r>
            <w:r>
              <w:rPr>
                <w:rFonts w:cs="Times New Roman" w:ascii="Times New Roman" w:hAnsi="Times New Roman"/>
                <w:lang w:val="en-US"/>
              </w:rPr>
              <w:t xml:space="preserve"> – научатся анализировать образец, осознанно читать тексты с целью освоения и использования информации, оформлять свою мысль в устной форме, составлять рассказ о выполнении работы по рубрике «Вопросы юного технолога»; </w:t>
            </w:r>
          </w:p>
          <w:p>
            <w:pPr>
              <w:pStyle w:val="ParagraphStyle"/>
              <w:spacing w:lineRule="auto" w:line="264"/>
              <w:rPr/>
            </w:pPr>
            <w:r>
              <w:rPr>
                <w:rFonts w:cs="Symbol" w:ascii="Symbol" w:hAnsi="Symbol"/>
                <w:lang w:val="en-US" w:eastAsia="en-US"/>
              </w:rPr>
              <w:t></w:t>
            </w:r>
            <w:r>
              <w:rPr>
                <w:rFonts w:cs="Times New Roman" w:ascii="Times New Roman" w:hAnsi="Times New Roman"/>
                <w:lang w:val="en-US"/>
              </w:rPr>
              <w:t> </w:t>
            </w:r>
            <w:r>
              <w:rPr>
                <w:rFonts w:cs="Times New Roman" w:ascii="Times New Roman" w:hAnsi="Times New Roman"/>
                <w:b/>
                <w:bCs/>
                <w:i/>
                <w:iCs/>
                <w:lang w:val="en-US"/>
              </w:rPr>
              <w:t>коммуникативные</w:t>
            </w:r>
            <w:r>
              <w:rPr>
                <w:rFonts w:cs="Times New Roman" w:ascii="Times New Roman" w:hAnsi="Times New Roman"/>
                <w:lang w:val="en-US"/>
              </w:rPr>
              <w:t xml:space="preserve"> – научатся слушать и понимать высказывания собеседников, осуществлять поиск необходимой информации из разных источников об особенностях создания и росписи матрешек</w:t>
            </w:r>
          </w:p>
        </w:tc>
      </w:tr>
    </w:tbl>
    <w:p>
      <w:pPr>
        <w:pStyle w:val="ParagraphStyle"/>
        <w:spacing w:lineRule="auto" w:line="264" w:before="240" w:after="120"/>
        <w:jc w:val="center"/>
        <w:rPr/>
      </w:pPr>
      <w:r>
        <w:rPr/>
        <w:t>Организационная структура урока</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развивающие компоненты, задания</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и упражнения</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 xml:space="preserve">совзаимодействия </w:t>
              <w:br/>
              <w:t>на уроке</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Универсальные </w:t>
              <w:br/>
              <w:t>учебные действи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Промежуточный </w:t>
              <w:br/>
              <w:t>контроль</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I. Подведение </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 xml:space="preserve">к цели урока </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Эмоциональная, психологическа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мотивационная подготовка учащихся к усвоению изучаемого материала</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 xml:space="preserve">Проверяет готовность обучающихся к уроку.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Заслушивает сообщения учащихся о работах, сделанных на прошлом урок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ымковская игрушка ценится во всем мире. Аналогичных игрушек нет нигде. Но все-таки символом России стала совсем другая – куколка. Вы можете назвать ее. Конечно, это матрешка</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Рассказывают о поделка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 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предметно-практической деятельностью; понимают личную ответственность за будущий результат. </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II. Освоение нового материала</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овесно-иллюстративный рассказ об истории матрешек. Рабо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30).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росмотр мультимедийной презента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ли изделий</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читайте стихотворение в учебнике и расскажите, как вы его понимаете. В чем секрет русской матрешки? </w:t>
            </w:r>
          </w:p>
          <w:p>
            <w:pPr>
              <w:pStyle w:val="ParagraphStyle"/>
              <w:spacing w:lineRule="auto" w:line="264" w:before="0" w:after="60"/>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64"/>
              <w:ind w:left="600" w:hanging="0"/>
              <w:rPr>
                <w:rFonts w:ascii="Times New Roman" w:hAnsi="Times New Roman" w:cs="Times New Roman"/>
                <w:lang w:val="en-US"/>
              </w:rPr>
            </w:pPr>
            <w:r>
              <w:rPr>
                <w:rFonts w:cs="Times New Roman" w:ascii="Times New Roman" w:hAnsi="Times New Roman"/>
                <w:lang w:val="en-US"/>
              </w:rPr>
              <w:t>Цветастое платье, румяные щечки!</w:t>
              <w:br/>
              <w:t>Ее открываем – в ней прячется дочка.</w:t>
              <w:br/>
              <w:t>Матрешки танцуют, матрешки смеются</w:t>
              <w:br/>
              <w:t>И радостно просят тебя улыбнуться!</w:t>
              <w:br/>
              <w:t xml:space="preserve">Они к тебе прыгают прямо в ладошки – </w:t>
              <w:br/>
              <w:t>Какие веселые эти матрешки!</w:t>
            </w:r>
          </w:p>
          <w:p>
            <w:pPr>
              <w:pStyle w:val="ParagraphStyle"/>
              <w:spacing w:lineRule="auto" w:line="264" w:before="6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атрешка – наиболее известный и любимый всеми русский сувенир. Первая русская матрешка появилась в конце XIX века и сразу снискала небывалое признание как символ русского народного искусств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 девяностых годах XIX века в московскую игрушечную мастерскую «Детское воспитание» А. Мамонтова привезла из Японии фигурку добродушного лысого старика-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фигурки, которые также вкладывались одна в другую, а художник Сергей Малютин расписал их под девочек и мальчиков. На первой матрешке была изображена девушка </w:t>
              <w:br/>
              <w:t xml:space="preserve">в простонародном городском костюме: сарафане, </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ссматривают изделия; анализируют информацию, делятся впечатлениями, рассказывают </w:t>
              <w:br/>
              <w:t xml:space="preserve">о том, что особенно поразило </w:t>
              <w:br/>
              <w:t xml:space="preserve">в первой встреч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творчеством народных мастеров-матрешечников</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 xml:space="preserve">извлекают необходимую информацию из прослушанного объяснения учителя,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информации из разных источников, расширяющей и дополняющей представление о матрешках.</w:t>
            </w:r>
          </w:p>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обмениваться мнениями, понимать позицию партнера, активно слушать одноклассников, учителя, совместно рассуждать.</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принимать и сохранять учебную задачу.</w:t>
            </w:r>
          </w:p>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проявляют желание узнать и научиться новому</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переднике, платочке с петухом. Игрушка состояла из восьми фигур. Изображение девочки чередовалось с изображением мальчика, отличаясь друг от друга. Последняя изображала спеленатого младенца. Имя Матрена тогда было широко распространенным. Отсюда и пошло название – «матрешки». Имя Матрена символизирует богатырское здоровье, успех, благополучие. </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См. дополнительный материал к урок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lang w:val="en-US"/>
              </w:rPr>
            </w:pPr>
            <w:r>
              <w:rPr>
                <w:rFonts w:cs="Times New Roman" w:ascii="Times New Roman" w:hAnsi="Times New Roman"/>
                <w:i/>
                <w:iCs/>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Знакомств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с профессиями резчи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игрушечника. Работ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учебником (с. 3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 чего сделана игрушка? Как называется профессия мастера, вытачивающего игрушку?</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читайте об этих профессиях в учебнике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с. 32).</w:t>
            </w:r>
          </w:p>
          <w:p>
            <w:pPr>
              <w:pStyle w:val="ParagraphStyle"/>
              <w:spacing w:lineRule="auto" w:line="264"/>
              <w:jc w:val="both"/>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делает резчик?</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Какими инструментами он работает?</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делает игрушечник?</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Читают статью в учебнике, рассматривают изделия, анализируют информацию, отвеч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желан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узнать и научиться новому.</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принимают </w:t>
              <w:br/>
              <w:t>и сохраняют учебную задачу.</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умеют осознанно читать тексты с целью освоения и использования информации.</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слушать одноклассников, учителя, строить понятные для партнера высказыва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Беседа «Особенности создания матрешки»</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отрите матрешку и расскажите о ней. Из каких операций, по вашему мнению, состоит процесс создания матрешки? Расставьте технологические операции в нужном порядке. </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 рассматривают изде-</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умеют излагать свое мнение и аргументировать свою точку зрения, участвовать в общей беседе,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Учитель прикрепляет к доске листочки с написанными операциями в любой последовательности. Учащиеся должны их расставить в нужном порядке.</w:t>
            </w:r>
          </w:p>
          <w:p>
            <w:pPr>
              <w:pStyle w:val="ParagraphStyle"/>
              <w:spacing w:lineRule="auto" w:line="264"/>
              <w:rPr/>
            </w:pPr>
            <w:r>
              <w:rPr>
                <w:rFonts w:cs="Times New Roman" w:ascii="Times New Roman" w:hAnsi="Times New Roman"/>
                <w:b/>
                <w:bCs/>
                <w:i/>
                <w:iCs/>
                <w:lang w:val="en-US"/>
              </w:rPr>
              <w:t>Выбор дерева.</w:t>
            </w:r>
            <w:r>
              <w:rPr>
                <w:rFonts w:cs="Times New Roman" w:ascii="Times New Roman" w:hAnsi="Times New Roman"/>
                <w:i/>
                <w:iCs/>
                <w:lang w:val="en-US"/>
              </w:rPr>
              <w:t xml:space="preserve"> </w:t>
            </w:r>
            <w:r>
              <w:rPr>
                <w:rFonts w:cs="Times New Roman" w:ascii="Times New Roman" w:hAnsi="Times New Roman"/>
                <w:lang w:val="en-US"/>
              </w:rPr>
              <w:t>Как правило, это липа, береза, осина, лиственница. Дерево должно быть срублено обязательно ранней весной или зимой, чтобы в нем было мало сока. Оно должно быть ровным, без сучков. Ствол обрабатывают и хранят так, чтобы древесина была обдуваема. Важно не пересушить бревно. Срок сушки примерно два-три года. Мастера говорят, что дерево должно звенеть.</w:t>
            </w:r>
          </w:p>
          <w:p>
            <w:pPr>
              <w:pStyle w:val="ParagraphStyle"/>
              <w:spacing w:lineRule="auto" w:line="264"/>
              <w:rPr/>
            </w:pPr>
            <w:r>
              <w:rPr>
                <w:rFonts w:cs="Times New Roman" w:ascii="Times New Roman" w:hAnsi="Times New Roman"/>
                <w:b/>
                <w:bCs/>
                <w:i/>
                <w:iCs/>
                <w:lang w:val="en-US"/>
              </w:rPr>
              <w:t>Вытачивание формы на токарном станке.</w:t>
            </w:r>
            <w:r>
              <w:rPr>
                <w:rFonts w:cs="Times New Roman" w:ascii="Times New Roman" w:hAnsi="Times New Roman"/>
                <w:i/>
                <w:iCs/>
                <w:lang w:val="en-US"/>
              </w:rPr>
              <w:t xml:space="preserve"> </w:t>
            </w:r>
            <w:r>
              <w:rPr>
                <w:rFonts w:cs="Times New Roman" w:ascii="Times New Roman" w:hAnsi="Times New Roman"/>
                <w:lang w:val="en-US"/>
              </w:rPr>
              <w:t>Первой на свет появляется самая маленькая матрешка, которая не открывается. Следом за ней – нижняя часть (донце) для следующей. Первые матрешки были шестиместные, максимум восьмиместные, а в последние годы появились 35-местные, даже 70-местные матрешки (в Токио демонстрировалась 70-местная семеновская матрешка величиной в метр). Верхняя часть второй матрешки не просушивается, а сразу надевается на донце. Благодаря тому что верхняя часть досушивается на месте, части матрешки плотно прилегают друг к другу и хорошо держатся.</w:t>
            </w:r>
          </w:p>
          <w:p>
            <w:pPr>
              <w:pStyle w:val="ParagraphStyle"/>
              <w:spacing w:lineRule="auto" w:line="264"/>
              <w:rPr/>
            </w:pPr>
            <w:r>
              <w:rPr>
                <w:rFonts w:cs="Times New Roman" w:ascii="Times New Roman" w:hAnsi="Times New Roman"/>
                <w:b/>
                <w:bCs/>
                <w:i/>
                <w:iCs/>
                <w:lang w:val="en-US"/>
              </w:rPr>
              <w:t>Подготовка формы под роспись.</w:t>
            </w:r>
            <w:r>
              <w:rPr>
                <w:rFonts w:cs="Times New Roman" w:ascii="Times New Roman" w:hAnsi="Times New Roman"/>
                <w:i/>
                <w:iCs/>
                <w:lang w:val="en-US"/>
              </w:rPr>
              <w:t xml:space="preserve"> </w:t>
            </w:r>
            <w:r>
              <w:rPr>
                <w:rFonts w:cs="Times New Roman" w:ascii="Times New Roman" w:hAnsi="Times New Roman"/>
                <w:lang w:val="en-US"/>
              </w:rPr>
              <w:t xml:space="preserve">Форму шкуря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грунтуют.</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ия; анализируют информацию, отвечают на вопросы; сравнивают изделия, узор; участву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в коллективном обсуждении, формулируют вывод</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облюдая правила речевого поведения, высказывать и обосновывать свою точку зрения.</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 –</w:t>
            </w:r>
            <w:r>
              <w:rPr>
                <w:rFonts w:cs="Times New Roman" w:ascii="Times New Roman" w:hAnsi="Times New Roman"/>
                <w:lang w:val="en-US"/>
              </w:rPr>
              <w:t xml:space="preserve"> умеют делать умозаключения и выводы в словесной форме, осуществлять поиск способов решения проблем творческого характера; </w:t>
            </w:r>
            <w:r>
              <w:rPr>
                <w:rFonts w:cs="Times New Roman" w:ascii="Times New Roman" w:hAnsi="Times New Roman"/>
                <w:i/>
                <w:iCs/>
                <w:lang w:val="en-US"/>
              </w:rPr>
              <w:t>логические</w:t>
            </w:r>
            <w:r>
              <w:rPr>
                <w:rFonts w:cs="Times New Roman" w:ascii="Times New Roman" w:hAnsi="Times New Roman"/>
                <w:lang w:val="en-US"/>
              </w:rPr>
              <w:t xml:space="preserve"> – осуществляют поиск необходимой информации из разных источников об особенностях создания и росписи матрешек; умеют сравнивать узоры, используемые в росписи изделий народных промыслов, наблюдать и выделять в процессе рассматривания матрешек особенности их росписи, анализировать способ создания</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Роспись.</w:t>
            </w:r>
            <w:r>
              <w:rPr>
                <w:rFonts w:cs="Times New Roman" w:ascii="Times New Roman" w:hAnsi="Times New Roman"/>
                <w:i/>
                <w:iCs/>
                <w:lang w:val="en-US"/>
              </w:rPr>
              <w:t xml:space="preserve"> </w:t>
            </w:r>
            <w:r>
              <w:rPr>
                <w:rFonts w:cs="Times New Roman" w:ascii="Times New Roman" w:hAnsi="Times New Roman"/>
                <w:lang w:val="en-US"/>
              </w:rPr>
              <w:t>Каждой матрешке роспись придает индивидуальный характер. Сначала карандашом наносят основу рисунка. Иногда рисунок выжигают, а потом тонируют акварелью. Затем намечают контуры рта, глаз, щек. И уж затем матрешке рисуют одежду. Обычно, расписывая, используют гуашь, акварель или акрил. В каждой местности есть свои каноны росписи, свои цвета и формы. Раньше мастерицы расписывали матрешек без предварительного рисунка с образца. Цвета у всех одинаковые, а матрешки получаются разные, чуть непохожие, и в этом их художественная ценность.</w:t>
            </w:r>
          </w:p>
          <w:p>
            <w:pPr>
              <w:pStyle w:val="ParagraphStyle"/>
              <w:spacing w:lineRule="auto" w:line="264"/>
              <w:rPr/>
            </w:pPr>
            <w:r>
              <w:rPr>
                <w:rFonts w:cs="Times New Roman" w:ascii="Times New Roman" w:hAnsi="Times New Roman"/>
                <w:b/>
                <w:bCs/>
                <w:i/>
                <w:iCs/>
                <w:lang w:val="en-US"/>
              </w:rPr>
              <w:t>Лакировка.</w:t>
            </w:r>
            <w:r>
              <w:rPr>
                <w:rFonts w:cs="Times New Roman" w:ascii="Times New Roman" w:hAnsi="Times New Roman"/>
                <w:lang w:val="en-US"/>
              </w:rPr>
              <w:t xml:space="preserve"> Под слоем прозрачного блестящего лака краски приобретают особую яркость</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культминутка</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одит физкультминутк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полняют упражнен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положительно относятся к занятиям двигательной деятельностью</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75" w:hanging="0"/>
              <w:rPr/>
            </w:pPr>
            <w:r>
              <w:rPr>
                <w:rFonts w:cs="Times New Roman" w:ascii="Times New Roman" w:hAnsi="Times New Roman"/>
                <w:b/>
                <w:bCs/>
                <w:spacing w:val="-15"/>
                <w:lang w:val="en-US"/>
              </w:rPr>
              <w:t>III. Т</w:t>
            </w:r>
            <w:r>
              <w:rPr>
                <w:rFonts w:cs="Times New Roman" w:ascii="Times New Roman" w:hAnsi="Times New Roman"/>
                <w:b/>
                <w:bCs/>
                <w:lang w:val="en-US"/>
              </w:rPr>
              <w:t>вор-</w:t>
            </w:r>
          </w:p>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ческая практическая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Проверяет организацию рабочего места</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Организуют рабочее место </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Познавательные: </w:t>
            </w:r>
            <w:r>
              <w:rPr>
                <w:rFonts w:cs="Times New Roman" w:ascii="Times New Roman" w:hAnsi="Times New Roman"/>
                <w:i/>
                <w:iCs/>
                <w:lang w:val="en-US"/>
              </w:rPr>
              <w:t xml:space="preserve">общеучебные – </w:t>
            </w:r>
            <w:r>
              <w:rPr>
                <w:rFonts w:cs="Times New Roman" w:ascii="Times New Roman" w:hAnsi="Times New Roman"/>
                <w:lang w:val="en-US"/>
              </w:rPr>
              <w:t>умеют организовать творческое пространство, подготовить рабочее место к работе.</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рганизация рабочего места</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Беседа «Чт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как мы будем делать»</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егодня мы будем делать матрешку, но способ изготовления будет нетрадиционным. Каким? Давайте посмотрим. Рассмотрите готовое изделие и проанализируйте его по заданному план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Анализируют конструкцию издели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ронт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Личностные:</w:t>
            </w:r>
            <w:r>
              <w:rPr>
                <w:rFonts w:cs="Times New Roman" w:ascii="Times New Roman" w:hAnsi="Times New Roman"/>
                <w:lang w:val="en-US"/>
              </w:rPr>
              <w:t xml:space="preserve"> имеют знания о гигиене труда.</w:t>
            </w:r>
            <w:r>
              <w:rPr>
                <w:rFonts w:cs="Times New Roman" w:ascii="Times New Roman" w:hAnsi="Times New Roman"/>
                <w:b/>
                <w:bCs/>
                <w:i/>
                <w:iCs/>
                <w:lang w:val="en-US"/>
              </w:rPr>
              <w:t xml:space="preserve"> </w:t>
            </w:r>
          </w:p>
          <w:p>
            <w:pPr>
              <w:pStyle w:val="ParagraphStyle"/>
              <w:spacing w:lineRule="auto" w:line="264"/>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w:t>
            </w:r>
            <w:r>
              <w:rPr>
                <w:rFonts w:cs="Times New Roman" w:ascii="Times New Roman" w:hAnsi="Times New Roman"/>
                <w:i/>
                <w:iCs/>
                <w:lang w:val="en-US"/>
              </w:rPr>
              <w:t>общеучебные –</w:t>
            </w:r>
            <w:r>
              <w:rPr>
                <w:rFonts w:cs="Times New Roman" w:ascii="Times New Roman" w:hAnsi="Times New Roman"/>
                <w:lang w:val="en-US"/>
              </w:rPr>
              <w:t xml:space="preserve"> умеют самостоятельно</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lang w:val="en-US"/>
              </w:rPr>
            </w:pPr>
            <w:r>
              <w:rPr>
                <w:rFonts w:cs="Times New Roman" w:ascii="Times New Roman" w:hAnsi="Times New Roman"/>
                <w:b/>
                <w:bCs/>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Как называется техника, в которой мы будем делать изделие? Какие материалы нам потребуются для работы? Что вы знаете о ткани? В чем отличия разных видов тканей? Каков порядок работы над изделием?</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Демонстрирует приемы разметки на ткани, привлекает учащихся к обсуждению: «Как украсить изделия?» и т. п.</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знаю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называют освоенные материалы, их свойства, приемы работы; составляют план работы над изделием, проговаривают его вслух</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ыделять и формулировать познавательную цель, производить логические мыслитель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перации (анализ, сравнение) для формулирования вывод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б элементах декора и роспис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определения материалов, ин-</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трументов и приемов работы.</w:t>
            </w:r>
          </w:p>
          <w:p>
            <w:pPr>
              <w:pStyle w:val="ParagraphStyle"/>
              <w:spacing w:lineRule="auto" w:line="264"/>
              <w:rPr/>
            </w:pPr>
            <w:r>
              <w:rPr>
                <w:rFonts w:cs="Times New Roman" w:ascii="Times New Roman" w:hAnsi="Times New Roman"/>
                <w:b/>
                <w:bCs/>
                <w:i/>
                <w:iCs/>
                <w:lang w:val="en-US"/>
              </w:rPr>
              <w:t xml:space="preserve">Регулятивные: </w:t>
            </w:r>
            <w:r>
              <w:rPr>
                <w:rFonts w:cs="Times New Roman" w:ascii="Times New Roman" w:hAnsi="Times New Roman"/>
                <w:lang w:val="en-US"/>
              </w:rPr>
              <w:t xml:space="preserve">ориентируются в учебнике; составляют план выполнения работ на основе слайдового плана. </w:t>
            </w:r>
          </w:p>
          <w:p>
            <w:pPr>
              <w:pStyle w:val="ParagraphStyle"/>
              <w:spacing w:lineRule="auto" w:line="264"/>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формулировать ответы на вопросы, задавать вопросы для уточнения последовательности работы и техники изготовления поделки</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актическое задание</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Наблюдает, советует, руководит деятельностью, отвечает на вопросы учащихся, помогает затрудняющимся в выполнении задания.</w:t>
            </w:r>
          </w:p>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Контролирует соблюдение правил безопасной работ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ыполните матрешку в технике аппликации</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тбирают инструменты в зависимости от вида работы; выстраивают последовательность реа-</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lang w:val="en-US"/>
              </w:rPr>
              <w:t xml:space="preserve">Личностные: </w:t>
            </w:r>
            <w:r>
              <w:rPr>
                <w:rFonts w:cs="Times New Roman" w:ascii="Times New Roman" w:hAnsi="Times New Roman"/>
                <w:lang w:val="en-US"/>
              </w:rPr>
              <w:t>имеют желание работать; понимают значимость правильной организации рабочего места; знают правила поведения на уроке.</w:t>
            </w:r>
          </w:p>
          <w:p>
            <w:pPr>
              <w:pStyle w:val="ParagraphStyle"/>
              <w:spacing w:lineRule="auto" w:line="264"/>
              <w:rPr/>
            </w:pPr>
            <w:r>
              <w:rPr>
                <w:rFonts w:cs="Times New Roman" w:ascii="Times New Roman" w:hAnsi="Times New Roman"/>
                <w:b/>
                <w:bCs/>
                <w:i/>
                <w:iCs/>
                <w:lang w:val="en-US"/>
              </w:rPr>
              <w:t>Регулятивные:</w:t>
            </w:r>
            <w:r>
              <w:rPr>
                <w:rFonts w:cs="Times New Roman" w:ascii="Times New Roman" w:hAnsi="Times New Roman"/>
                <w:lang w:val="en-US"/>
              </w:rPr>
              <w:t xml:space="preserve"> умеют контролировать (в форме сличения способа действия и его результата с заданным эталоном </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зготовление матрешки в технике аппликации</w:t>
            </w:r>
          </w:p>
        </w:tc>
      </w:tr>
    </w:tbl>
    <w:p>
      <w:pPr>
        <w:pStyle w:val="ParagraphStyle"/>
        <w:spacing w:lineRule="auto" w:line="264" w:before="0" w:after="60"/>
        <w:jc w:val="right"/>
        <w:rPr/>
      </w:pPr>
      <w:r>
        <w:br w:type="page"/>
      </w:r>
      <w:r>
        <w:rPr/>
        <w:t xml:space="preserve">Продолже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lang w:val="en-US"/>
              </w:rPr>
            </w:pPr>
            <w:r>
              <w:rPr>
                <w:rFonts w:cs="Times New Roman" w:ascii="Times New Roman" w:hAnsi="Times New Roman"/>
                <w:b/>
                <w:bCs/>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both"/>
              <w:rPr>
                <w:rFonts w:ascii="Times New Roman" w:hAnsi="Times New Roman" w:cs="Times New Roman"/>
                <w:i/>
                <w:i/>
                <w:iCs/>
                <w:lang w:val="en-US"/>
              </w:rPr>
            </w:pPr>
            <w:r>
              <w:rPr>
                <w:rFonts w:cs="Times New Roman" w:ascii="Times New Roman" w:hAnsi="Times New Roman"/>
                <w:i/>
                <w:iCs/>
                <w:lang w:val="en-US"/>
              </w:rPr>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изации собственного замысла; выполняют поделку</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lang w:val="en-US"/>
              </w:rPr>
            </w:pPr>
            <w:r>
              <w:rPr>
                <w:rFonts w:cs="Times New Roman" w:ascii="Times New Roman" w:hAnsi="Times New Roman"/>
                <w:b/>
                <w:bCs/>
                <w:lang w:val="en-US"/>
              </w:rPr>
              <w:t>IV. Итоги урока. Рефлексия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Выставка работ учащихся</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Организует обсуждение качества изготовления изделий в процессе просмотра работ</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Рассматривают поделки, оценивают</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lang w:val="en-US"/>
              </w:rPr>
              <w:t>Личностные:</w:t>
            </w:r>
            <w:r>
              <w:rPr>
                <w:rFonts w:cs="Times New Roman" w:ascii="Times New Roman" w:hAnsi="Times New Roman"/>
                <w:lang w:val="en-US"/>
              </w:rPr>
              <w:t xml:space="preserve"> сориентированы на эстетическое восприятие изделий.</w:t>
            </w:r>
          </w:p>
          <w:p>
            <w:pPr>
              <w:pStyle w:val="ParagraphStyle"/>
              <w:spacing w:lineRule="auto" w:line="252"/>
              <w:rPr/>
            </w:pPr>
            <w:r>
              <w:rPr>
                <w:rFonts w:cs="Times New Roman" w:ascii="Times New Roman" w:hAnsi="Times New Roman"/>
                <w:b/>
                <w:bCs/>
                <w:i/>
                <w:iCs/>
                <w:lang w:val="en-US"/>
              </w:rPr>
              <w:t xml:space="preserve">Регулятивные: </w:t>
            </w:r>
            <w:r>
              <w:rPr>
                <w:rFonts w:cs="Times New Roman" w:ascii="Times New Roman" w:hAnsi="Times New Roman"/>
                <w:lang w:val="en-US"/>
              </w:rPr>
              <w:t>оценивают свою работу, сравнивая с образцом; умеют адекватно воспринимать информацию учителя или товарища, содержащую оценочный характер отзыва о готовом изделии.</w:t>
            </w:r>
          </w:p>
          <w:p>
            <w:pPr>
              <w:pStyle w:val="ParagraphStyle"/>
              <w:spacing w:lineRule="auto" w:line="252"/>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умеют излагать свое мнение и аргументировать свою точку зрения</w:t>
            </w:r>
          </w:p>
        </w:tc>
        <w:tc>
          <w:tcPr>
            <w:tcW w:w="797"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ценивание за работу на уроке </w:t>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Обобщение</w:t>
            </w:r>
            <w:r>
              <w:rPr>
                <w:rFonts w:cs="Times New Roman" w:ascii="Times New Roman" w:hAnsi="Times New Roman"/>
                <w:i/>
                <w:iCs/>
                <w:lang w:val="en-US"/>
              </w:rPr>
              <w:t xml:space="preserve"> </w:t>
            </w:r>
            <w:r>
              <w:rPr>
                <w:rFonts w:cs="Times New Roman" w:ascii="Times New Roman" w:hAnsi="Times New Roman"/>
                <w:lang w:val="en-US"/>
              </w:rPr>
              <w:t>полученных на уроке сведений, оценивание результатов работы</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t>Организует беседу по вопрос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ую технику работы вы сегодня использовали для создания подел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Все ли вам удалось в этом задани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Что не удалось? Почему?</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Слушают учителя, отвечают на вопросы</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Заключительное слово</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before="0" w:after="60"/>
              <w:jc w:val="both"/>
              <w:rPr>
                <w:rFonts w:ascii="Times New Roman" w:hAnsi="Times New Roman" w:cs="Times New Roman"/>
                <w:i/>
                <w:i/>
                <w:iCs/>
                <w:lang w:val="en-US"/>
              </w:rPr>
            </w:pPr>
            <w:r>
              <w:rPr>
                <w:rFonts w:cs="Times New Roman" w:ascii="Times New Roman" w:hAnsi="Times New Roman"/>
                <w:i/>
                <w:iCs/>
                <w:lang w:val="en-US"/>
              </w:rPr>
              <w:t>Читает стихотворение:</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Ой ты, барышня-матрешка,</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Я возьму тебя в ладошки,</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Покажи мне тех девчат,</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Что внутри тебя сидят!</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Ой ты, барышня-матрешка,</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Разноцветная одежка,</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Знает весь огромный мир</w:t>
            </w:r>
          </w:p>
          <w:p>
            <w:pPr>
              <w:pStyle w:val="ParagraphStyle"/>
              <w:spacing w:lineRule="auto" w:line="252"/>
              <w:ind w:left="1200" w:hanging="0"/>
              <w:jc w:val="both"/>
              <w:rPr>
                <w:rFonts w:ascii="Times New Roman" w:hAnsi="Times New Roman" w:cs="Times New Roman"/>
                <w:lang w:val="en-US"/>
              </w:rPr>
            </w:pPr>
            <w:r>
              <w:rPr>
                <w:rFonts w:cs="Times New Roman" w:ascii="Times New Roman" w:hAnsi="Times New Roman"/>
                <w:lang w:val="en-US"/>
              </w:rPr>
              <w:t>Этот русский сувенир!</w:t>
            </w:r>
          </w:p>
          <w:p>
            <w:pPr>
              <w:pStyle w:val="ParagraphStyle"/>
              <w:spacing w:lineRule="auto" w:line="252"/>
              <w:ind w:left="1200" w:hanging="0"/>
              <w:jc w:val="both"/>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С. Иванов</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ронтальна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Уст-</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ые ответы</w:t>
            </w:r>
          </w:p>
        </w:tc>
      </w:tr>
    </w:tbl>
    <w:p>
      <w:pPr>
        <w:pStyle w:val="ParagraphStyle"/>
        <w:spacing w:lineRule="auto" w:line="264" w:before="0" w:after="60"/>
        <w:jc w:val="right"/>
        <w:rPr/>
      </w:pPr>
      <w:r>
        <w:br w:type="page"/>
      </w:r>
      <w:r>
        <w:rPr/>
        <w:t xml:space="preserve">Окончание табл. </w:t>
      </w:r>
    </w:p>
    <w:tbl>
      <w:tblPr>
        <w:tblW w:w="14100" w:type="dxa"/>
        <w:jc w:val="center"/>
        <w:tblInd w:w="0" w:type="dxa"/>
        <w:tblLayout w:type="fixed"/>
        <w:tblCellMar>
          <w:top w:w="30" w:type="dxa"/>
          <w:left w:w="30" w:type="dxa"/>
          <w:bottom w:w="30" w:type="dxa"/>
          <w:right w:w="30" w:type="dxa"/>
        </w:tblCellMar>
      </w:tblPr>
      <w:tblGrid>
        <w:gridCol w:w="1030"/>
        <w:gridCol w:w="1396"/>
        <w:gridCol w:w="5274"/>
        <w:gridCol w:w="1292"/>
        <w:gridCol w:w="976"/>
        <w:gridCol w:w="3335"/>
        <w:gridCol w:w="797"/>
      </w:tblGrid>
      <w:tr>
        <w:trPr/>
        <w:tc>
          <w:tcPr>
            <w:tcW w:w="10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33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1030"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i/>
                <w:iCs/>
                <w:sz w:val="16"/>
                <w:szCs w:val="16"/>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b/>
                <w:b/>
                <w:bCs/>
                <w:lang w:val="en-US"/>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уществует поверье, что если внутрь матрешки положить записку с желанием, то оно непременно исполнится, причем чем больше труда вложено в матрешку, тем это произойдет быстрее. Пусть матрешка, которую вы сегодня сделали, принесет тепло и уют в ваш дом</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3335"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lang w:val="en-US"/>
              </w:rPr>
            </w:pPr>
            <w:r>
              <w:rPr>
                <w:rFonts w:cs="Times New Roman" w:ascii="Times New Roman" w:hAnsi="Times New Roman"/>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lang w:val="en-US"/>
              </w:rPr>
            </w:pPr>
            <w:r>
              <w:rPr/>
            </w:r>
          </w:p>
        </w:tc>
      </w:tr>
      <w:tr>
        <w:trPr/>
        <w:tc>
          <w:tcPr>
            <w:tcW w:w="1030"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3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lang w:val="en-US"/>
              </w:rPr>
            </w:pPr>
            <w:r>
              <w:rPr>
                <w:rFonts w:cs="Times New Roman" w:ascii="Times New Roman" w:hAnsi="Times New Roman"/>
                <w:b/>
                <w:bCs/>
                <w:lang w:val="en-US"/>
              </w:rPr>
              <w:t>Домашнее задание</w:t>
            </w:r>
          </w:p>
        </w:tc>
        <w:tc>
          <w:tcPr>
            <w:tcW w:w="52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lang w:val="en-US"/>
              </w:rPr>
            </w:pPr>
            <w:r>
              <w:rPr>
                <w:rFonts w:cs="Times New Roman" w:ascii="Times New Roman" w:hAnsi="Times New Roman"/>
                <w:i/>
                <w:iCs/>
                <w:lang w:val="en-US"/>
              </w:rPr>
              <w:t>Объясняет домашнее задание, показывает образц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дготовить сообщение об особенностях одного из народных промыслов, которые мы не изучали. Рассмотреть в учебнике иллюстрации с другими вариантами оформления матрешки и при желании выполнить один из них дома с родителями. Результаты своей домашней работы вложить в папку достижений. Принести на следующий урок какое-нибудь изображение деревенской постройки</w:t>
            </w:r>
          </w:p>
        </w:tc>
        <w:tc>
          <w:tcPr>
            <w:tcW w:w="1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Слушают учителя</w:t>
            </w:r>
          </w:p>
        </w:tc>
        <w:tc>
          <w:tcPr>
            <w:tcW w:w="9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Индивидуальная</w:t>
            </w:r>
          </w:p>
        </w:tc>
        <w:tc>
          <w:tcPr>
            <w:tcW w:w="3335"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240" w:after="120"/>
        <w:jc w:val="center"/>
        <w:rPr/>
      </w:pPr>
      <w:r>
        <w:rPr>
          <w:rFonts w:cs="Times New Roman" w:ascii="Times New Roman" w:hAnsi="Times New Roman"/>
          <w:b/>
          <w:bCs/>
          <w:spacing w:val="45"/>
          <w:sz w:val="28"/>
          <w:szCs w:val="28"/>
        </w:rPr>
        <w:t>Дополнительный материал к уроку</w:t>
      </w:r>
      <w:r>
        <w:rPr>
          <w:rFonts w:cs="Times New Roman" w:ascii="Times New Roman" w:hAnsi="Times New Roman"/>
          <w:b/>
          <w:bCs/>
          <w:caps/>
          <w:sz w:val="28"/>
          <w:szCs w:val="28"/>
        </w:rPr>
        <w:t xml:space="preserve"> 10</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атрешка-кукла так выразительна и совершенна, что живет не как игрушка, а как произведение народного творчества, как памятный подарок, национальный сувенир. Художественный образ матрешки, как и всякой народной игрушки, условен. Образ женщины-матери большого семейства близок и понятен каждому. Плодородие, изобилие, бесконечность жизни – по всей видимости, в этом глубокий смысл популярной игруш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словны форма игрушки, изображение ее лица и наряда. Матрешка выражает образ русской красавицы: круглое лицо, яркий румянец, черные брови, маленький рот. Такой же образ красавицы воспевался в русских песнях и сказках. Различают несколько вариантов росписи матрешек: семеновская, сергиево-посадская и друг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bidi="ar-SA" w:val="en-US" w:eastAsia="zh-CN"/>
    </w:rPr>
  </w:style>
  <w:style w:type="paragraph" w:styleId="Centered">
    <w:name w:val="Centered"/>
    <w:qFormat/>
    <w:pPr>
      <w:widowControl/>
      <w:autoSpaceDE w:val="false"/>
      <w:bidi w:val="0"/>
      <w:jc w:val="center"/>
    </w:pPr>
    <w:rPr>
      <w:rFonts w:ascii="Arial" w:hAnsi="Arial" w:eastAsia="Calibri"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7:00Z</dcterms:created>
  <dc:creator>User</dc:creator>
  <dc:description/>
  <dc:language>en-US</dc:language>
  <cp:lastModifiedBy>User</cp:lastModifiedBy>
  <dcterms:modified xsi:type="dcterms:W3CDTF">2015-09-30T17:48:00Z</dcterms:modified>
  <cp:revision>1</cp:revision>
  <dc:subject/>
  <dc:title/>
</cp:coreProperties>
</file>