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Коми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аса, второй год обу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Н.Вязова, А.В.Сизова, «Коми кыв» - 3 класс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нина Н.В., учитель коми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Гимназия №1» г.Сыктывк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2.</w:t>
      </w:r>
    </w:p>
    <w:p>
      <w:pPr>
        <w:pStyle w:val="Normal"/>
        <w:rPr/>
      </w:pPr>
      <w:r>
        <w:rPr/>
        <w:t>Всего часов: 68.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1"/>
        <w:gridCol w:w="2124"/>
        <w:gridCol w:w="2143"/>
        <w:gridCol w:w="2776"/>
        <w:gridCol w:w="3060"/>
        <w:gridCol w:w="1584"/>
        <w:gridCol w:w="171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, У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рные 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-вк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зыковой и речевой материал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9 учебных недель. Всего часов – 18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ь знаний – 2 ча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-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День знаний. Здравствуй, шк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В школе праздн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 xml:space="preserve">ö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дз, дж, тш,  сь, з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-тельное, имя прилагательное, глаг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 xml:space="preserve">кодöн?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ыйöн?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ажöдчыны, выльтор, гажлун, гöгöрвоöдны, дзирдавны, долыд, кöч тöлысь, квыны, медводдз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öта-мöдкöд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öдöмлун, чолöмавны, юргын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ьно произносить слова и словосочетания, правильно ставить удар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ть общий или специальный вопрос; ответить на вопрос собеседника в пределах тематики общения НО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о рассказать о любимой игрушке, животном, выражая при этом своё отношение к предмету высказывания, сообщить или рассказать о себе, своей семье, друге, школе; описать картин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ься русско-коми и коми-русскими словаря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роизводить наизусть знакомые рифмованные произведения детского фольклор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на слух речь педагогического работника, одноклассников, основное содержание небольших текстов (длительностью звучания не более 1 минуты), построенных на знакомом языковом материале, с опорой на зрительную наглядност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просьбы и указания, связанные с учебными и игровыми ситуациями на урок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владеть техникой чтения вслу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ть про себя и понимать полностью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исать краткое поздравление с Днём рождения, С Новым годом, с Рождеством, с Женским днё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исать небольшое личное письмо (с опорой на образец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своей  системе знаний: отличать новое от  уже известного с помощью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лать предварительный отбор 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бывать новые  знания: находить ответы на вопросы, используя учебник,  свой   жизненный  опыт   и  информацию,  полученную 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атывать полученную информацию: делать  выводы в результате совместной работы всего клас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ывать информацию из одной формы в другую на основе заданных алгоритмов учителем или в учебни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ься отличать верно  выполненное задание от невер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 пользоваться коми языком: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оформить свою мысль в устной и письменной форме  (на уровне одного предложения или  небольшого текста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– 2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-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дравствуй, мой друг! Расскажу о се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. Расскажу о своём друге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 xml:space="preserve">ö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дз, сь, 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i/>
              </w:rPr>
              <w:t>менö, тэн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</w:rPr>
              <w:t xml:space="preserve">: -öй,-ыд, -ö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я сущ. творит. падежа с суф. -</w:t>
            </w:r>
            <w:r>
              <w:rPr>
                <w:rFonts w:cs="Times New Roman" w:ascii="Times New Roman" w:hAnsi="Times New Roman"/>
                <w:i/>
              </w:rPr>
              <w:t>ö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 </w:t>
            </w:r>
            <w:r>
              <w:rPr>
                <w:rFonts w:cs="Times New Roman" w:ascii="Times New Roman" w:hAnsi="Times New Roman"/>
                <w:i/>
              </w:rPr>
              <w:t>ко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?, кымын?, кодкöд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чавидзны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öдан, ёрт, нывёрт, пас, сёрни, чут, юавны, юала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ья – 4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5 – 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Монолог.  Расскажу о себ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 Портр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играем. «Телемос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. Проект «Менам котыр»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 xml:space="preserve">как? (кыдзи?); где?(кöни?)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тяжательное местоимение </w:t>
            </w:r>
            <w:r>
              <w:rPr>
                <w:rFonts w:cs="Times New Roman" w:ascii="Times New Roman" w:hAnsi="Times New Roman"/>
                <w:i/>
              </w:rPr>
              <w:t>менам, сылöн, 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прилаг. с суф. </w:t>
            </w:r>
            <w:r>
              <w:rPr>
                <w:rFonts w:cs="Times New Roman" w:ascii="Times New Roman" w:hAnsi="Times New Roman"/>
                <w:i/>
              </w:rPr>
              <w:t>– öс</w:t>
            </w:r>
            <w:r>
              <w:rPr>
                <w:rFonts w:cs="Times New Roman" w:ascii="Times New Roman" w:hAnsi="Times New Roman"/>
              </w:rPr>
              <w:t>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Авъя, бурдöдысь, вузасьысь, гöгрöс чужöма, дыш, еджыд юрсиа, з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ль, кузьмöс чужö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öз синма,мел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гöм синма, пусьысь, сьöд синма, сьöд юрсиа, шань.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ень –  3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9 – 1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Времена года.Осен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. Описание погоды.  Пти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. Работа с текстами. Коми сказ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рицательные слова , </w:t>
            </w:r>
            <w:r>
              <w:rPr>
                <w:rFonts w:cs="Times New Roman" w:ascii="Times New Roman" w:hAnsi="Times New Roman"/>
                <w:i/>
              </w:rPr>
              <w:t>нет (абу, ог, оз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</w:rPr>
              <w:t>(паныд вежöртаса кывъяс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>кутшöм?, кытчö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кыш, войвыв, вотны, горзöны, джыдж, дзодзöг, зарни, зэра, каля, кыдз, кымöра, лöнь, лунвыв, лючкиа-бура, пелысь, пипу, сёр, тури, юс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ола – 2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2-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Школ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Мой класс. Я в  школе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</w:rPr>
              <w:t>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i/>
              </w:rPr>
              <w:t>ме, ми</w:t>
            </w:r>
            <w:r>
              <w:rPr>
                <w:rFonts w:cs="Times New Roman" w:ascii="Times New Roman" w:hAnsi="Times New Roman"/>
              </w:rPr>
              <w:t xml:space="preserve">; окончания глаголов при использовании этих местоимений </w:t>
            </w:r>
            <w:r>
              <w:rPr>
                <w:rFonts w:cs="Times New Roman" w:ascii="Times New Roman" w:hAnsi="Times New Roman"/>
                <w:i/>
              </w:rPr>
              <w:t>-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öн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öн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я ка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что делаю</w:t>
            </w:r>
            <w:r>
              <w:rPr>
                <w:rFonts w:cs="Times New Roman" w:ascii="Times New Roman" w:hAnsi="Times New Roman"/>
                <w:i/>
              </w:rPr>
              <w:t>? (мый вöча?); чем? (мыйöн?); откуда? (кытысь?); сколько (кымын?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бур, артасьны, бус, ёг, илравны, мыськыны, пöв, радейтана, роч, сöстöм, чышкы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жон лунъяс: выльлун, воторник, середа, четверг, пекнича, субöта, вежалу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дводдзя, медбöръ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ы – 2  час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4-15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Игрушки. Игры. Мы игра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Составление предложений.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дин и много (öти, уна). </w:t>
            </w: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 xml:space="preserve"> чем? (мыйöн?), какой? (кутшöм, во что (мыйысь?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мя сущ. мн.ч. с суффиксом -яс.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йны, ворсны, кудриа юрсиа, кывтэчас, потан, сьыланкыв, сьывны, юкн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й дом - 2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6-1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Мой д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Дорога от дома до шко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>дз,дж, ö, н, н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улын, шöрын, дорын, сайын, йылы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>мый?, мыйсянь, мыйöд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йöд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гол 1 л., ед.ч., наст.времени </w:t>
            </w:r>
            <w:r>
              <w:rPr>
                <w:rFonts w:cs="Times New Roman" w:ascii="Times New Roman" w:hAnsi="Times New Roman"/>
                <w:i/>
              </w:rPr>
              <w:t>(-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ны, вуджны, джуджыд, кильчö, лабич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öтöлöк, ту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–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7 учебных недель. Всего часов – 14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р вокруг меня – 8 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9– 2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.Домашние и дик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Домашние и дик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Животные и их детёныш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Животные и их детёныш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. Перелётные и оседлые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. Работа с текстом.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). Работа с текстом. Сказ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ффикс мн.ч. им. сущ. -</w:t>
            </w:r>
            <w:r>
              <w:rPr>
                <w:rFonts w:cs="Times New Roman" w:ascii="Times New Roman" w:hAnsi="Times New Roman"/>
                <w:i/>
              </w:rPr>
              <w:t>п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местного падежа с суф. </w:t>
            </w:r>
            <w:r>
              <w:rPr>
                <w:rFonts w:cs="Times New Roman" w:ascii="Times New Roman" w:hAnsi="Times New Roman"/>
                <w:i/>
              </w:rPr>
              <w:t>–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йö, найö</w:t>
            </w:r>
            <w:r>
              <w:rPr>
                <w:rFonts w:cs="Times New Roman" w:ascii="Times New Roman" w:hAnsi="Times New Roman"/>
              </w:rPr>
              <w:t xml:space="preserve">; окончания глаголов при использовании этих местоимений </w:t>
            </w:r>
            <w:r>
              <w:rPr>
                <w:rFonts w:cs="Times New Roman" w:ascii="Times New Roman" w:hAnsi="Times New Roman"/>
                <w:i/>
              </w:rPr>
              <w:t>-ö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ö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усы </w:t>
            </w:r>
            <w:r>
              <w:rPr>
                <w:rFonts w:cs="Times New Roman" w:ascii="Times New Roman" w:hAnsi="Times New Roman"/>
                <w:i/>
              </w:rPr>
              <w:t>(юржугöдан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гыль кока, вердны, дöзьöритны, нявзыны, руксыны, увтны, чипан, чипанпи, шыльöд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шыглы, вайышт, лэччис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ена года. Зима - 4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27-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Времена года. Зи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Описание погоды. Антони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Составление предложений о зи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. Составление рассказа о зиме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  <w:r>
              <w:rPr>
                <w:rFonts w:cs="Times New Roman" w:ascii="Times New Roman" w:hAnsi="Times New Roman"/>
                <w:i/>
              </w:rPr>
              <w:t>(висьт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вттьысьны, воны, гöн,  йи, иславны, кодзюв, кодь, лышкыд, тöвся, эшкын, ю, öшым, тöвшöр, урасьö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ки. Новый год - 2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1-3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овый год. Украшаем ёл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Новый год. Новогоднее поздравл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творит. падежа с суф. </w:t>
            </w:r>
            <w:r>
              <w:rPr>
                <w:rFonts w:cs="Times New Roman" w:ascii="Times New Roman" w:hAnsi="Times New Roman"/>
                <w:i/>
              </w:rPr>
              <w:t>-ö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лог: </w:t>
            </w:r>
            <w:r>
              <w:rPr>
                <w:rFonts w:cs="Times New Roman" w:ascii="Times New Roman" w:hAnsi="Times New Roman"/>
                <w:i/>
              </w:rPr>
              <w:t>дор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1л., ед.ч., наст.в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жа, коз, кодзув, Кöдзыд Пöль, кузь, кузь нэм да бур шуд. Кывбур, лым, Лымныв, Лым чир, нöшта, ныв, нэм, öтлаын, öшавны, сины, сись, сьыланкыв, тöвся, шу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10 учебных недель. Всего часов – 20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а. Посуда – 4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3 – 3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Еда.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Изготовление посу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 Деревянная, берестяная пос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. Коми кухн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сай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2 л., 3 л. ед.ч., наст. в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>мыйöн? мыйыс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бусы (юржугöдан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оршöй косьмö, дозмук, дуб, картупеля шаньга, кöвдум, кöчан, кынöмöй сюмалö, пестер, пöжавны, пöсь, пу пань, пу тасьт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пуны, розь, сов доз, сола, сöдз, сюмöд, сюмöд туис, тасьт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туис, тшыкны, шома шыд, чума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й день –  5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7 – 4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. Мой рабочий ден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Режим д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Составление рассказа «Мой ден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Составление предложений по сх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. Проект « Мой день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(кор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елöдчан кад, водз, вольпась, идравны, ки чышкöд, кöмасьны, майтöг, мудзны, мыссьыны, нимкодясьны, новлыны, сёр, узьны, чеччыны, ун, унз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ль, унмöй локтö, шойччыны, шойччан ка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ежда. Обувь. - 2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42 -4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. Одежда и обувь. 2). Описание одежды (по временам год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вук </w:t>
            </w:r>
            <w:r>
              <w:rPr>
                <w:rFonts w:cs="Times New Roman" w:ascii="Times New Roman" w:hAnsi="Times New Roman"/>
                <w:i/>
              </w:rPr>
              <w:t>с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ед. ч., наст.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Башмак, важон, гожся паськöм, ковта, кокни, кöмасьны, кöт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кучик, öн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пасьтасьны, тöвся паськö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ена года. Весна –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-4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Времена года. Весн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Описание погоды. Антоним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(кор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ов, воны, вöсни, гар, лунвыв, медводзöн, ошйысьны, поз, потны, сьöд рака, сывны, сырчик, тувсов тöлысь, шор, рака, косму, ода-кор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 и мои друзья. – 6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46 – 5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. Я и мои друзья. Знакомство с лекс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 Мой портр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Мой друг (подруг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. Мой друг (подруга). Диал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Работа с текс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. Работа с текст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</w:rPr>
              <w:t>менам, тэнад, сылöн, миян, т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ян, налö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у дзескыд, выртчыны, вензьыны, ветлыны, гажöй быри, дзöскыд, ичöт туша, козин, козьнавны, ме кодь жö, öтлаын, пöжас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ны, чужан лун, ыджыд тушаа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 читать  тек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местно договариваться о правилах общения и  поведения в школе и на уроках коми языка и следовать 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учиться планировать работу  в групп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учиться распределять работу  между участниками групп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 уметь  выполнять различные роли  в группе (лидера, исполнителя, критик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ориентироваться  в области коми язы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 уважительно относиться  к творчеству как своему, так 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8 учебных недель. Всего часов – 16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ля моя Коми. – 5 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53-57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. Земл моя Коми. Знакомство с лекс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.Поэты о земле Коми (А. Мишарина, С.Попов, В.Тимин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 Писатели о земле Коми (В.Чисталёв, С.Раевск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. Коми писатели и поэты о своей роди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. Коми писатели и поэты о своей родин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лог дор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в предложного падежа –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 Сказки, загадки, пословиц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Ас му, визувтны, висьт, гижысь, енбиа, коми йöз,кывбур, кывбуралысь, лыддьысьысь, лыддьысян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н, озыр, паныдавны, пудъясьны, пудъясянкыв, чужан му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овек и его здоровье. - 6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58 – 6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. Человек и его здоровье. Знакомство с лексик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. Названия частей  тела человек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. Я слежу за соб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. Моё здоровь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. Работа с текст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. Работа с текстом. 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тяжательные местоимения  </w:t>
            </w:r>
            <w:r>
              <w:rPr>
                <w:rFonts w:cs="Times New Roman" w:ascii="Times New Roman" w:hAnsi="Times New Roman"/>
                <w:i/>
              </w:rPr>
              <w:t>менам, тэнад, сылö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 бе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</w:t>
            </w:r>
            <w:r>
              <w:rPr>
                <w:rFonts w:cs="Times New Roman" w:ascii="Times New Roman" w:hAnsi="Times New Roman"/>
                <w:i/>
              </w:rPr>
              <w:t>тö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урдны, висьны, висьöм, висьысь, горш, гыр, дзоньвидз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зоньвидзялун, дуг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с висьны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ынöм, мыр, мышку, пельпом, пинь, синкым, чун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ена года. Лето. – 3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64-6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Времена года. Лет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Описание погоды. Антони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Работа с текстом. 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(кор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ччысьны, вуджны, вунöдны, гожйöдчыны, гожся пöра, идравны, купайтчыны, лыа, медводза, сысъяв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öддза-номъя, сора, моз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–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7-6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. Знакомство. Семья. Школа.Игры.Мой дом. Домашние и дик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,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дежда и обувь. Я и мои друзья. Времена года. Род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вкуд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05:00Z</dcterms:created>
  <dc:creator>Надежда</dc:creator>
  <dc:description/>
  <cp:keywords/>
  <dc:language>en-US</dc:language>
  <cp:lastModifiedBy>Надежда</cp:lastModifiedBy>
  <dcterms:modified xsi:type="dcterms:W3CDTF">2015-09-26T16:07:00Z</dcterms:modified>
  <cp:revision>1</cp:revision>
  <dc:subject/>
  <dc:title>Календарно-тематическое планирование</dc:title>
</cp:coreProperties>
</file>