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numPr>
          <w:ilvl w:val="0"/>
          <w:numId w:val="0"/>
        </w:numPr>
        <w:spacing w:lineRule="auto" w:line="252" w:before="240" w:after="12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6. </w:t>
      </w:r>
      <w:r>
        <w:rPr>
          <w:rFonts w:cs="Times New Roman" w:ascii="Times New Roman" w:hAnsi="Times New Roman"/>
          <w:b/>
          <w:bCs/>
          <w:caps/>
          <w:sz w:val="28"/>
          <w:szCs w:val="28"/>
        </w:rPr>
        <w:t xml:space="preserve">Строительство. Работа с бумагой. </w:t>
        <w:br/>
        <w:t>Полуобъемная пластика. Композиция «Изба» или «Крепость</w:t>
      </w:r>
      <w:r>
        <w:rPr/>
        <w:t>»</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Познакомить учащихся со строением избы; формировать умение создавать аппликацию из бумаги; учить различать компоненты строения избы, создавать полуобъемную аппликацию, применять способ достижения эффекта объемности в аппликации; развивать творческие способности </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825"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Причелина, наличник, венец, полуобъемная аппликация, плотник</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Изображение избы, образцы плоской и объемной аппликаций, образец готового изделия «Изб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Учебник, рабочая тетрадь; цветной картон, цветная бумага, ножницы, карандаш, скрепк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b/>
                <w:bCs/>
                <w:lang w:val="en-US"/>
              </w:rPr>
              <w:t>Личностные:</w:t>
            </w:r>
            <w:r>
              <w:rPr>
                <w:rFonts w:cs="Times New Roman" w:ascii="Times New Roman" w:hAnsi="Times New Roman"/>
                <w:lang w:val="en-US"/>
              </w:rPr>
              <w:t xml:space="preserve"> имеют интерес к предметно-практической деятельности.</w:t>
            </w:r>
          </w:p>
          <w:p>
            <w:pPr>
              <w:pStyle w:val="ParagraphStyle"/>
              <w:spacing w:lineRule="auto" w:line="252"/>
              <w:jc w:val="both"/>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приемам работы с бумагой, разметке деталей сгибанием и скручиванию на карандаше, применять навыки изготовления мозаики при работе с яичной скорлупой, сравнивать способы выполнения мозаики из разных материалов, применять способ достижения эффекта объемности в аппликации. </w:t>
            </w:r>
          </w:p>
          <w:p>
            <w:pPr>
              <w:pStyle w:val="ParagraphStyle"/>
              <w:spacing w:lineRule="auto" w:line="252"/>
              <w:jc w:val="both"/>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применять навыки организации рабочего места и рационального распределения времени на изготовление изделия, контролировать и корректировать свою работу по слайдовому плану; </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лушать и понимать высказывания собеседников, задавать вопросы с целью уточнения информации, самостоятельно делать выводы</w:t>
            </w:r>
          </w:p>
        </w:tc>
      </w:tr>
    </w:tbl>
    <w:p>
      <w:pPr>
        <w:pStyle w:val="ParagraphStyle"/>
        <w:keepNext w:val="tru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850"/>
        <w:gridCol w:w="1576"/>
        <w:gridCol w:w="5154"/>
        <w:gridCol w:w="1637"/>
        <w:gridCol w:w="917"/>
        <w:gridCol w:w="3169"/>
        <w:gridCol w:w="79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 Актуализация зна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 Сообщение темы уро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из нас в детстве не строил дома из кубиков, замки из песка. Значит, мы все строители. Из чего можно построить дом для жилья? А из какого материала строили дома на Руси? А вот мы сегодня построим дом из бумаги. Конечно, это будет изображение дома, но очень похожее на деревянную традиционную избу</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Слушают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деятельности, стремление к творческой самореализ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воение нов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есно-иллюстративный рассказ «Русская изба». Просмотр мультимедийной презентации или картинок по тем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 первый взгляд изба – самая обыкновенная постройка. Избу и другие постройки крестьянин обычно рубил сам. Собираясь строиться, он рубил деревья поздней осенью или ранней весной. Прямо в лесу или возле деревни ставили сруб без окон и дверей. А ранней весной его перевозили в деревню и собирали. Эта работа производилась обычно «помочью». «Помочь» – однодневная общественная бесплатная работа в пользу одной крестьянской семьи. На строительство </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рассматривают изделия, анализируют информацию, отвечают на вопросы, сравнивают объекты, участвуют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понимать заданный вопрос, в соответствии с ним строить ответ в устной форме, под руководством учителя осуществлять поиск нужной информации в учебнике и учебных пособиях.</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154"/>
        <w:gridCol w:w="1637"/>
        <w:gridCol w:w="917"/>
        <w:gridCol w:w="316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собиралась вся деревня и даже округа. Об этом очень древнем обычае говорится в старинной пословице: «Кто на помочь звал, тот и сам иди». Вот так строились избы. Крестьянин, строя свое жилище, старался сделать его прочным, теплым, удобным для жизни. Однако в устройстве избы нельзя не увидеть свойственную русскому народу потребность в красоте. Поэтому избы – это не только памятники быта, но и произведения архитектуры, искусства. Давайте полюбуемся красотой русской избы.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оказывает слайды с изображением домов, украшенных резьбой</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м обсуждении, формулируют вывод</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с. 45, 46).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нструкция изб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фессия плотни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мотрите конструкцию избы.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работу с учебником, показывает слайды с изображением отдельных частей дома, предлагает назвать их (с опорой на текст и рисунок в учебнике), в случае затруднения объясняет значения термин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знаете ли вы, как называется профессия мастера, который строит деревянные дома? Прочтите об этом в учебнике (с. 46) и ответьте на заданный вопрос. Сейчас редко строятся деревянные дома. Существует ли в настоящее время профессия плотника? Что они делают сейчас?</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рисунки, слайды, анализируют информацию, отвечают на вопросы; участвуют в коллективном обсуждении, формулируют вывод</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деятельности, стремление к творческой самореализ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w:t>
              <w:br/>
              <w:t>с выделением их существенных признаков; осознанно читают тексты с целью освоения и использования информаци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154"/>
        <w:gridCol w:w="1637"/>
        <w:gridCol w:w="917"/>
        <w:gridCol w:w="316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пражн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Рабо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иком (с. 46–47). Демонстрация приемов работы</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вы тоже построите избу, только из бумаги. Назовите технику изготовления поделки. </w:t>
            </w:r>
            <w:r>
              <w:rPr>
                <w:rFonts w:cs="Times New Roman" w:ascii="Times New Roman" w:hAnsi="Times New Roman"/>
                <w:i/>
                <w:iCs/>
                <w:lang w:val="en-US"/>
              </w:rPr>
              <w:t>(Аппликац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такое аппликация? Чем данная аппликация отличается от обычной?</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оказывает образц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делайте анализ издел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лгоритм выполнения аппликации «Изба»:</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Вырезать шаблоны из рабочей тетради.</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зделия, проговаривают вслух последовательность производимых действ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блюд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 действиям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д руководством учителя и в сотрудничестве с одноклассниками умеют</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p>
          <w:p>
            <w:pPr>
              <w:pStyle w:val="ParagraphStyle"/>
              <w:spacing w:lineRule="auto" w:line="264"/>
              <w:rPr/>
            </w:pP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154"/>
        <w:gridCol w:w="1637"/>
        <w:gridCol w:w="917"/>
        <w:gridCol w:w="316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Обвести шаблоны основания, крыши, окна на картон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Выполнить разметку венцов избы.</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Склеить бревнышки, накрутив заготовку на карандаш.</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Приклеить бревнышки к картону.</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Украсить избу</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ителя, показывающего приемы работы</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 составляют план работы, проговаривают вслух последовательность производимых действий.</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композицию «Изба» в технике полуобъемной аппликации (или «Крепость» в технике «кракл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лгоритм выполнения аппликации «Крепость» в технике «кракл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Сделать рисунок крепости на картон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Нарисовать и вырезать элементы аппликации.</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Приклеить элементы аппликации.</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бирают необходимые материалы и инструменты в зависимости от вида работы; соблюдают гигиенические правила; выстраивают последовательность реализации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лодотворную работу на уроке, соблюдение правил поведения учащихся на уроке. </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ориентируются в задании; умеют анализировать объекты труда.</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менять навыки организации рабочего места и рационального распределения времени на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композиции «Изба» в технике полуобъемной аппликации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154"/>
        <w:gridCol w:w="1637"/>
        <w:gridCol w:w="917"/>
        <w:gridCol w:w="316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Приклеить яичную скорлупу в технике «мозаика» на эскиз крепости.</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Оформить работу</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бственного замы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дани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изготовление изделия, контролировать и корректировать свою работу по слайдовому плану (в форме сличения способа действия и его результата с заданным эталоном с целью обнаружения отклонений и отличий от эталона), адекватно оценивать результаты своего труд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изделий, используя критер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ыполнение изделия в соответствии с алгоритм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аккуратнос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оригинальность </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 обладают первичными умениями оценки работ и ответов одноклассников на основе заданных критериев.</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w:t>
            </w:r>
          </w:p>
        </w:tc>
      </w:tr>
      <w:tr>
        <w:trPr/>
        <w:tc>
          <w:tcPr>
            <w:tcW w:w="103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общение полученных на уроке сведений, оценивание результа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ую новую технику работы с бумагой мы сегодня изучили? </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е удалось? Почему?</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154"/>
        <w:gridCol w:w="1637"/>
        <w:gridCol w:w="917"/>
        <w:gridCol w:w="316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йдите с помощью родителей информацию </w:t>
              <w:br/>
              <w:t>о том, в каких городах России есть музеи деревянного зодчества. Материалы вложите в папку достиж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6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ия, формулировать ответы на вопросы</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7. </w:t>
      </w:r>
      <w:r>
        <w:rPr/>
        <w:t xml:space="preserve">В доме. Работа с волокнистыми материалами. </w:t>
        <w:br/>
        <w:t>Помпон «Домовой»</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формировать представление о традициях и культуре русского народа; познакомить со способом изготовления игрушки из помпона; учить выполнять разметку с помощью циркуля; совершенствовать умение работать по плану; развивать мышление, внимание, глазомер</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255"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Циркуль, готовальня, помпон</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Calibri" w:ascii="Calibri" w:hAnsi="Calibri"/>
                <w:lang w:val="en-US"/>
              </w:rPr>
              <w:t> </w:t>
            </w:r>
            <w:r>
              <w:rPr>
                <w:rFonts w:cs="Times New Roman" w:ascii="Times New Roman" w:hAnsi="Times New Roman"/>
                <w:lang w:val="en-US"/>
              </w:rPr>
              <w:t>http://ru.wikipedia.org/wiki/%D6%E8%F0%EA%F3%EB%FC</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ображение домового; материалы и инструменты, необходимые для выполнения изделия, в том числе готовальня; помпон как элемент украшения, декора; образцы издели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нитки, игла, ножницы, циркуль, картон или цветная бумага, кле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проявляют интерес к истории своего народа, национальным традициям; имеют представление о себе как гражданине России.</w:t>
            </w:r>
          </w:p>
          <w:p>
            <w:pPr>
              <w:pStyle w:val="ParagraphStyle"/>
              <w:shd w:fill="FFFFFF" w:val="clear"/>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использовать циркуль для выполнения разметки деталей изделия, соблюдать правила безопасной работы с циркулем, применять при изготовлении помпона умения работать с нитками (наматывать, завязывать, разрезать), оформлять изделия по собственному замыслу (цветовое решение, учет национальных традиций).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планировать, контролировать и оценивать учебные действия в соответствии с поставленной задачей и условиями ее реализации;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существлять поиск информации из разных источников, участвовать в коллективном обсуждении;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формулировать ответы на вопросы, вступать в учебное сотрудничество, слушать одноклассников, учителя, строить понятные для партнера высказывания</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10"/>
        <w:gridCol w:w="1516"/>
        <w:gridCol w:w="4974"/>
        <w:gridCol w:w="1396"/>
        <w:gridCol w:w="917"/>
        <w:gridCol w:w="3530"/>
        <w:gridCol w:w="857"/>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I. Подведение </w:t>
              <w:br/>
              <w:t xml:space="preserve">к цели урока </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 усвоени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учаемого материал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 прошлом уроке вы «построили» изб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 знаете ли, что прежде чем войти в избу, туда нужно поселить хозяина и покровителя дома, который обеспечит нормальную жизнь семьи, здоровье людей и животных, плодородие? Это старое поверье о домовом. В каждом доме должен быть свой домовой</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 </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и сохраняют учебную задач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49)</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чтение текста и обсуждение его содерж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так, давайте поднимемся на резное крыльцо. Пройдя через сени, мы попадем в мир домашней жизни. Что же мы там увидим? Прочитайте об этом в учебнике.</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иком, читают текст, анализируют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аци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онимают заданный вопрос, в соответствии с ним строят ответ в устной форме; под руководством учителя осуществляют поиск нужной информации в учебнике и учеб-</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910"/>
        <w:gridCol w:w="1516"/>
        <w:gridCol w:w="4974"/>
        <w:gridCol w:w="1396"/>
        <w:gridCol w:w="917"/>
        <w:gridCol w:w="3530"/>
        <w:gridCol w:w="857"/>
      </w:tblGrid>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1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Из какого материала изготавливают предметы? </w:t>
            </w:r>
            <w:r>
              <w:rPr>
                <w:rFonts w:cs="Times New Roman" w:ascii="Times New Roman" w:hAnsi="Times New Roman"/>
                <w:i/>
                <w:iCs/>
                <w:lang w:val="en-US"/>
              </w:rPr>
              <w:t>(Из дерева.)</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Назовите ремесленника, который изготавливает эти предметы. </w:t>
            </w:r>
            <w:r>
              <w:rPr>
                <w:rFonts w:cs="Times New Roman" w:ascii="Times New Roman" w:hAnsi="Times New Roman"/>
                <w:i/>
                <w:iCs/>
                <w:lang w:val="en-US"/>
              </w:rPr>
              <w:t>(Столяр.)</w:t>
            </w:r>
          </w:p>
          <w:p>
            <w:pPr>
              <w:pStyle w:val="ParagraphStyle"/>
              <w:spacing w:lineRule="auto" w:line="264" w:before="0" w:after="6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зовите сказочного героя, который оберегает покой в доме. </w:t>
            </w:r>
            <w:r>
              <w:rPr>
                <w:rFonts w:cs="Times New Roman" w:ascii="Times New Roman" w:hAnsi="Times New Roman"/>
                <w:i/>
                <w:iCs/>
                <w:lang w:val="en-US"/>
              </w:rPr>
              <w:t>(Домовой.)</w:t>
            </w:r>
          </w:p>
          <w:p>
            <w:pPr>
              <w:pStyle w:val="ParagraphStyle"/>
              <w:spacing w:lineRule="auto" w:line="264"/>
              <w:ind w:left="900" w:hanging="0"/>
              <w:rPr>
                <w:rFonts w:ascii="Times New Roman" w:hAnsi="Times New Roman" w:cs="Times New Roman"/>
                <w:lang w:val="en-US"/>
              </w:rPr>
            </w:pPr>
            <w:r>
              <w:rPr>
                <w:rFonts w:cs="Times New Roman" w:ascii="Times New Roman" w:hAnsi="Times New Roman"/>
                <w:lang w:val="en-US"/>
              </w:rPr>
              <w:t>Домовой живет за печкой,</w:t>
            </w:r>
          </w:p>
          <w:p>
            <w:pPr>
              <w:pStyle w:val="ParagraphStyle"/>
              <w:spacing w:lineRule="auto" w:line="264"/>
              <w:ind w:left="900" w:hanging="0"/>
              <w:rPr>
                <w:rFonts w:ascii="Times New Roman" w:hAnsi="Times New Roman" w:cs="Times New Roman"/>
                <w:lang w:val="en-US"/>
              </w:rPr>
            </w:pPr>
            <w:r>
              <w:rPr>
                <w:rFonts w:cs="Times New Roman" w:ascii="Times New Roman" w:hAnsi="Times New Roman"/>
                <w:lang w:val="en-US"/>
              </w:rPr>
              <w:t>В ночь выходит на крылечко.</w:t>
            </w:r>
          </w:p>
          <w:p>
            <w:pPr>
              <w:pStyle w:val="ParagraphStyle"/>
              <w:spacing w:lineRule="auto" w:line="264"/>
              <w:ind w:left="900" w:hanging="0"/>
              <w:rPr>
                <w:rFonts w:ascii="Times New Roman" w:hAnsi="Times New Roman" w:cs="Times New Roman"/>
                <w:lang w:val="en-US"/>
              </w:rPr>
            </w:pPr>
            <w:r>
              <w:rPr>
                <w:rFonts w:cs="Times New Roman" w:ascii="Times New Roman" w:hAnsi="Times New Roman"/>
                <w:lang w:val="en-US"/>
              </w:rPr>
              <w:t>Днем он мелкий, как букашка,</w:t>
            </w:r>
          </w:p>
          <w:p>
            <w:pPr>
              <w:pStyle w:val="ParagraphStyle"/>
              <w:spacing w:lineRule="auto" w:line="264"/>
              <w:ind w:left="900" w:hanging="0"/>
              <w:rPr>
                <w:rFonts w:ascii="Times New Roman" w:hAnsi="Times New Roman" w:cs="Times New Roman"/>
                <w:lang w:val="en-US"/>
              </w:rPr>
            </w:pPr>
            <w:r>
              <w:rPr>
                <w:rFonts w:cs="Times New Roman" w:ascii="Times New Roman" w:hAnsi="Times New Roman"/>
                <w:lang w:val="en-US"/>
              </w:rPr>
              <w:t>А вообще – очаровашка.</w:t>
            </w:r>
          </w:p>
          <w:p>
            <w:pPr>
              <w:pStyle w:val="ParagraphStyle"/>
              <w:spacing w:lineRule="auto" w:line="264"/>
              <w:ind w:left="900" w:hanging="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Д. Смирнов</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ых пособиях; осознанно читают тексты с целью освоения </w:t>
              <w:br/>
              <w:t>и использования информ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1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общение теоретических сведений. Циркуль и приемы работы с ним. Работа с учебником (с. 50). Демонстрация приемов работы с циркулем</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вы знаете о таком инструменте, как циркуль? </w:t>
            </w:r>
            <w:r>
              <w:rPr>
                <w:rFonts w:cs="Times New Roman" w:ascii="Times New Roman" w:hAnsi="Times New Roman"/>
                <w:b/>
                <w:bCs/>
                <w:i/>
                <w:iCs/>
                <w:lang w:val="en-US"/>
              </w:rPr>
              <w:t>Ци́ркуль</w:t>
            </w:r>
            <w:r>
              <w:rPr>
                <w:rFonts w:cs="Times New Roman" w:ascii="Times New Roman" w:hAnsi="Times New Roman"/>
                <w:lang w:val="en-US"/>
              </w:rPr>
              <w:t xml:space="preserve"> (от </w:t>
            </w:r>
            <w:r>
              <w:rPr>
                <w:rFonts w:cs="Times New Roman" w:ascii="Times New Roman" w:hAnsi="Times New Roman"/>
                <w:color w:val="000000"/>
                <w:lang w:val="en-US"/>
              </w:rPr>
              <w:t>лат.</w:t>
            </w:r>
            <w:r>
              <w:rPr>
                <w:rFonts w:cs="Times New Roman" w:ascii="Times New Roman" w:hAnsi="Times New Roman"/>
                <w:lang w:val="en-US"/>
              </w:rPr>
              <w:t xml:space="preserve"> circulus – круг, окружность) – инструмент для рисования </w:t>
            </w:r>
            <w:r>
              <w:rPr>
                <w:rFonts w:cs="Times New Roman" w:ascii="Times New Roman" w:hAnsi="Times New Roman"/>
                <w:b/>
                <w:bCs/>
                <w:i/>
                <w:iCs/>
                <w:color w:val="000000"/>
                <w:lang w:val="en-US"/>
              </w:rPr>
              <w:t>окружностей</w:t>
            </w:r>
            <w:r>
              <w:rPr>
                <w:rFonts w:cs="Times New Roman" w:ascii="Times New Roman" w:hAnsi="Times New Roman"/>
                <w:lang w:val="en-US"/>
              </w:rPr>
              <w:t xml:space="preserve"> и </w:t>
            </w:r>
            <w:r>
              <w:rPr>
                <w:rFonts w:cs="Times New Roman" w:ascii="Times New Roman" w:hAnsi="Times New Roman"/>
                <w:b/>
                <w:bCs/>
                <w:i/>
                <w:iCs/>
                <w:color w:val="000000"/>
                <w:lang w:val="en-US"/>
              </w:rPr>
              <w:t>дуг окружностей</w:t>
            </w:r>
            <w:r>
              <w:rPr>
                <w:rFonts w:cs="Times New Roman" w:ascii="Times New Roman" w:hAnsi="Times New Roman"/>
                <w:lang w:val="en-US"/>
              </w:rPr>
              <w:t>, также может быть использован для измерения расстояний, в частности, на картах. Циркуль делается из металла и состоит из двух частей, соединенных шарниром. Обычно на конце одной из них располагается игла, на конце другой – пишущий предмет (например, грифель). У измерительного циркуля иглы на обеих ножках. Хранят циркуль в специальной коробочке, которая называется готовальней. Как вы думаете, циркуль – это опасный инструмент? Почему? Давайте сформулируем правила безопасной работы с циркулем.</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коллективное составление правил</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циркуль, анализируют информацию, отвечают на вопросы, формулируют правила безопасной работы, читают текст в учебник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и сохраняют учебную задачу.</w:t>
            </w:r>
          </w:p>
          <w:p>
            <w:pPr>
              <w:pStyle w:val="ParagraphStyle"/>
              <w:spacing w:lineRule="auto" w:line="264"/>
              <w:ind w:right="-75" w:hanging="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влекают необходимую информацию из прослушанного объяснения учителя; умеют анализировать объекты с выделением их существенных признаков.</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910"/>
        <w:gridCol w:w="1516"/>
        <w:gridCol w:w="4974"/>
        <w:gridCol w:w="1396"/>
        <w:gridCol w:w="917"/>
        <w:gridCol w:w="3530"/>
        <w:gridCol w:w="857"/>
      </w:tblGrid>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10" w:type="dxa"/>
            <w:vMerge w:val="restart"/>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работы с циркулем, затем предлагает сравнить с правилами в учебнике (с. 50), демонстрирует приемы вычерчивания окружностей разной величины с помощью циркуля</w:t>
            </w:r>
            <w:r>
              <w:rPr>
                <w:rFonts w:cs="Times New Roman" w:ascii="Times New Roman" w:hAnsi="Times New Roman"/>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ворачивая циркуль, проводя грифелем разметку, мы получаем замкнутую линию – окружность, а вся поверхность внутри окружности называется круг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ителя, строить понятные для партнера высказыва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10"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помогает затрудняющимся в выполнении зад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тренировочные упражнения по вычерчиванию окружностей (или задание «Композиция из кружочков» в рабочей тетради, с. 28)</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тренировочные упражн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выполняют учебное задание с взаимопроверкой.</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формулируют понятные речевые высказывания в рамках учебного диалога</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ение задания </w:t>
              <w:br/>
              <w:t>в рабочей тетради</w:t>
            </w:r>
          </w:p>
        </w:tc>
      </w:tr>
      <w:tr>
        <w:trPr/>
        <w:tc>
          <w:tcPr>
            <w:tcW w:w="910"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pacing w:val="-15"/>
                <w:lang w:val="en-US"/>
              </w:rPr>
            </w:pPr>
            <w:r>
              <w:rPr>
                <w:rFonts w:cs="Times New Roman" w:ascii="Times New Roman" w:hAnsi="Times New Roman"/>
                <w:b/>
                <w:bCs/>
                <w:spacing w:val="-15"/>
                <w:lang w:val="en-US"/>
              </w:rPr>
              <w:t>III. Тв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дготовьте необходимые инструменты и материалы для выполнения изделия «Домовой»</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рабочее место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10"/>
        <w:gridCol w:w="1516"/>
        <w:gridCol w:w="4974"/>
        <w:gridCol w:w="1396"/>
        <w:gridCol w:w="917"/>
        <w:gridCol w:w="3530"/>
        <w:gridCol w:w="857"/>
      </w:tblGrid>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с. 51). Демонстрация прием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мового обычно делают из природных материалов: лыка, ткани, дерева. Мы же сделаем домового из ниток. Рассмотрите внимательно готовое изделие и сделайте его анализ по заданному плану: необходимые для работы материалы и инструменты (картон, нитки, циркуль, ножницы, игла), правила работы инструментами (циркулем, ножницами, иглой), метод разметки (с помощью циркуля), техника выполнения (создание и оформление помпона), способ оформления, практическое применение (подарок, украшение).</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же такое помпон? </w:t>
            </w:r>
            <w:r>
              <w:rPr>
                <w:rFonts w:cs="Times New Roman" w:ascii="Times New Roman" w:hAnsi="Times New Roman"/>
                <w:b/>
                <w:bCs/>
                <w:i/>
                <w:iCs/>
                <w:lang w:val="en-US"/>
              </w:rPr>
              <w:t>Помпон</w:t>
            </w:r>
            <w:r>
              <w:rPr>
                <w:rFonts w:cs="Times New Roman" w:ascii="Times New Roman" w:hAnsi="Times New Roman"/>
                <w:lang w:val="en-US"/>
              </w:rPr>
              <w:t xml:space="preserve"> (фр. pompe – великолепие, торжественность) – шарообразное украшение из каких-либо ниток. Его применяют для украшения вязаных изделий. Каких? А еще его используют для отделки, например, декоративных подушек, ковриков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нашем случае из помпона мы сделаем игрушку. Давайте познакомимся с последовательностью работы над изделием.</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едлагает учащимся изучить готовый план в учебнике (с. 51). Комментирует каждый пункт плана, демонстрирует приемы работы по изготовлению помпона</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зделия, узнают и называют материалы, их свойства, приемы работы, проговаривают последовательность производимых действий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нимают знаки, символы, модели, схемы, приведенные в учебнике и учебных пособиях; под руководством учителя и в сотрудничестве с одноклассниками умеют обобщать, делать выводы</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работать, знают правила поведения на уроке.</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10"/>
        <w:gridCol w:w="1516"/>
        <w:gridCol w:w="4974"/>
        <w:gridCol w:w="1396"/>
        <w:gridCol w:w="917"/>
        <w:gridCol w:w="3530"/>
        <w:gridCol w:w="857"/>
      </w:tblGrid>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зготовьте помпон из ниток и на основе помпона изготовьте игрушку «Домовой»</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блюдают гигиенические прави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страивают последовательность реализации собственного замысл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5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плодотворную работу на уроке, соблюдение правил поведения учащихся на уроке.</w:t>
            </w:r>
          </w:p>
          <w:p>
            <w:pPr>
              <w:pStyle w:val="ParagraphStyle"/>
              <w:spacing w:lineRule="auto" w:line="264"/>
              <w:ind w:right="-75" w:hanging="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 xml:space="preserve">ориентируются в задании;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ции из разных источников</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 ниток помпона, поделки «Домовой» </w:t>
            </w:r>
          </w:p>
        </w:tc>
      </w:tr>
      <w:tr>
        <w:trPr/>
        <w:tc>
          <w:tcPr>
            <w:tcW w:w="91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организует обсуждение качества изготовления изделий.</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м. дополнительный материал к урок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поделки, оценивают их</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эстетическое восприятие издели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 </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w:t>
            </w:r>
          </w:p>
        </w:tc>
      </w:tr>
      <w:tr>
        <w:trPr/>
        <w:tc>
          <w:tcPr>
            <w:tcW w:w="91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общение полученных сведений, оценивание результатов 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ую новую технику работы мы сегодня изучил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можно изготовить таким способом?</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1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рисуйте своего домового, каким он должен быть, по вашему мнению. Выполните задание в рабочей тетради (с. 2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5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120"/>
        <w:jc w:val="center"/>
        <w:rPr>
          <w:rFonts w:ascii="Times New Roman" w:hAnsi="Times New Roman" w:cs="Times New Roman"/>
          <w:b/>
          <w:b/>
          <w:bCs/>
          <w:i/>
          <w:i/>
          <w:iCs/>
          <w:spacing w:val="45"/>
          <w:sz w:val="28"/>
          <w:szCs w:val="28"/>
        </w:rPr>
      </w:pPr>
      <w:r>
        <w:rPr>
          <w:rFonts w:cs="Times New Roman" w:ascii="Times New Roman" w:hAnsi="Times New Roman"/>
          <w:b/>
          <w:bCs/>
          <w:i/>
          <w:iCs/>
          <w:spacing w:val="45"/>
          <w:sz w:val="28"/>
          <w:szCs w:val="28"/>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ParagraphStyle"/>
        <w:spacing w:lineRule="auto" w:line="264" w:before="240" w:after="120"/>
        <w:jc w:val="center"/>
        <w:rPr/>
      </w:pPr>
      <w:r>
        <w:rPr>
          <w:rFonts w:cs="Times New Roman" w:ascii="Times New Roman" w:hAnsi="Times New Roman"/>
          <w:b/>
          <w:bCs/>
          <w:spacing w:val="45"/>
          <w:sz w:val="28"/>
          <w:szCs w:val="28"/>
        </w:rPr>
        <w:t>Дополнительный материал к уроку</w:t>
      </w:r>
      <w:r>
        <w:rPr>
          <w:rFonts w:cs="Times New Roman" w:ascii="Times New Roman" w:hAnsi="Times New Roman"/>
          <w:b/>
          <w:bCs/>
          <w:sz w:val="28"/>
          <w:szCs w:val="28"/>
        </w:rPr>
        <w:t xml:space="preserve"> 17</w:t>
      </w:r>
    </w:p>
    <w:p>
      <w:pPr>
        <w:pStyle w:val="ParagraphStyle"/>
        <w:spacing w:lineRule="auto" w:line="264" w:before="0" w:after="120"/>
        <w:jc w:val="center"/>
        <w:rPr/>
      </w:pPr>
      <w:r>
        <w:rPr>
          <w:rFonts w:cs="Times New Roman" w:ascii="Times New Roman" w:hAnsi="Times New Roman"/>
          <w:b/>
          <w:bCs/>
          <w:caps/>
          <w:sz w:val="28"/>
          <w:szCs w:val="28"/>
        </w:rPr>
        <w:t>Помпон (интересный факт из истории)</w:t>
      </w:r>
      <w:r>
        <w:rPr>
          <w:rFonts w:cs="Times New Roman" w:ascii="Times New Roman" w:hAnsi="Times New Roman"/>
          <w:b/>
          <w:bCs/>
          <w:sz w:val="28"/>
          <w:szCs w:val="28"/>
          <w:vertAlign w:val="superscript"/>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наше время помпон является очень популярным элементом декора не только одежды, но и интерьера. Сейчас дизайнеры используют помпоны для украшения головных уборов, верхней одежды, обуви, сумочек, перчаток и множества других предметов. Интересно то, что помпон приобрел большую популярность не в наше время, а гораздо раньш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омпон был очень популярным элементом военной формы. Например, в военной форме русской армии XVIII века помпоны считались одним из знаков различия. По их цвету можно было отличить унтер-офицера от солдата. У солдат помпоны были одноцветные, а у унтер-офицеров – двухцветные. А французские моряки использовали помпоны на своих головных уборах совсем с другой целью. Раньше в кораблях были тесные помещения с низкими потолками, и помпон предохранял голову моряка от удара об их выступы. Сейчас корабельные помещения стали более просторными, но традиция использования красного помпона на белых шапочках французских военных моряков сохранилась до сих по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ParagraphStyle"/>
        <w:spacing w:lineRule="auto" w:line="252"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8. </w:t>
      </w:r>
      <w:r>
        <w:rPr/>
        <w:t xml:space="preserve">Проект «Убранство избы». </w:t>
        <w:br/>
        <w:t xml:space="preserve">Работа с пластичными материалами (пластилин, глина). </w:t>
        <w:br/>
        <w:t>Лепка «Русская печь»</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учащихся с внутренним убранством избы и значением русской печи в быту, с приемами конструирования из пластичных материалов; закреплять приемы лепки, навыки самостоятельного составления композиции; воспитывать чувство уважения к истории, к народной культуре</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255"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i/>
                <w:i/>
                <w:iCs/>
                <w:lang w:val="en-US"/>
              </w:rPr>
            </w:pPr>
            <w:r>
              <w:rPr>
                <w:rFonts w:cs="Times New Roman" w:ascii="Times New Roman" w:hAnsi="Times New Roman"/>
                <w:i/>
                <w:iCs/>
                <w:lang w:val="en-US"/>
              </w:rPr>
              <w:t>Печник, истопник, убранство, шесток, лежанка, устье</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ru.wikipedia.org/wiki/%D0%F3%F1%F1%EA%E0%FF_%EF%E5%F7%FC</w:t>
            </w:r>
          </w:p>
          <w:p>
            <w:pPr>
              <w:pStyle w:val="ParagraphStyle"/>
              <w:spacing w:lineRule="auto" w:line="24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escales.ru/blog/june_2010/pjechnyje_prjedanija.html</w:t>
            </w:r>
          </w:p>
          <w:p>
            <w:pPr>
              <w:pStyle w:val="ParagraphStyle"/>
              <w:spacing w:lineRule="auto" w:line="24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verlin.narod.ru/child.html</w:t>
            </w:r>
          </w:p>
          <w:p>
            <w:pPr>
              <w:pStyle w:val="ParagraphStyle"/>
              <w:spacing w:lineRule="auto" w:line="24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mbou-nikolsk.ucoz.ru/metodichka/russkaya_izba.doc</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Образцы изделий; изображение печи; материалы и инструменты, необходимые для создания издели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глина, пластилин, стека, подкладной лист, основа-картон</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к учебной и творческой деятельности; проявляют интерес к внутреннему убранству деревенского дома. </w:t>
            </w:r>
          </w:p>
          <w:p>
            <w:pPr>
              <w:pStyle w:val="ParagraphStyle"/>
              <w:shd w:fill="FFFFFF" w:val="clear"/>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познакомятся с профессией печника; научатся выполнять композицию «Печь» из глины (пластилина), определять инструменты, необходимые для выполнения работы, использовать умения работать с пластилином.</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hd w:fill="FFFFFF" w:val="clear"/>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самостоятельно составлять план выполнения работы;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овладеют способностью организовывать рабочее место, оформлять изделие по собственному замыслу, презентовать композицию по специальной схеме; </w:t>
            </w:r>
          </w:p>
          <w:p>
            <w:pPr>
              <w:pStyle w:val="ParagraphStyle"/>
              <w:shd w:fill="FFFFFF" w:val="clear"/>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формулировать ответы на вопросы, вступать в учебное сотрудничество, слушать одноклассников, учителя</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становка учебной задачи </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усвоению 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готовность обучающихся к уроку.</w:t>
            </w:r>
          </w:p>
          <w:p>
            <w:pPr>
              <w:pStyle w:val="ParagraphStyle"/>
              <w:spacing w:lineRule="auto" w:line="264" w:before="0" w:after="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егодня мы приступаем к работе над проектом «Убранство избы». И первое, что мы с вами сделаем, это вылепим предмет, без которого немыслимо представить русскую избу. Что это за предмет? Угадайте.</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Наша толстая Федора</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Наедается не скоро.</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А зато когда сыта,</w:t>
            </w:r>
          </w:p>
          <w:p>
            <w:pPr>
              <w:pStyle w:val="ParagraphStyle"/>
              <w:spacing w:lineRule="auto" w:line="264"/>
              <w:ind w:left="1200" w:hanging="0"/>
              <w:rPr/>
            </w:pPr>
            <w:r>
              <w:rPr>
                <w:rFonts w:cs="Times New Roman" w:ascii="Times New Roman" w:hAnsi="Times New Roman"/>
                <w:lang w:val="en-US"/>
              </w:rPr>
              <w:t xml:space="preserve">От Федоры – теплота. </w:t>
            </w:r>
            <w:r>
              <w:rPr>
                <w:rFonts w:cs="Times New Roman" w:ascii="Times New Roman" w:hAnsi="Times New Roman"/>
                <w:i/>
                <w:iCs/>
                <w:lang w:val="en-US"/>
              </w:rPr>
              <w:t>(Печ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тгадывают загадку</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есно-иллюстративный рассказ «Русская печь». Прос-</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авайте пройдем по старинному деревянному дому. Воздух в избе особенный, пряный, наполненный ароматами сухих трав, еловой хвои, печеного хлеба. Посмотрите внимательно на слайд с изображением горницы. Все здесь, кроме печи,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рисунок печи, ана-</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понимать заданный вопрос, в соответствии с ним строить ответ в устной форме, под руководством учителя осущест-</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мотр мультимедийной презентации или картино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5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деревянное: потолок, гладко обтесанные стены, пристроенные к ним лавки, полати, нехитрая домашняя утварь. Но как вы думаете, что самое важное в избе? </w:t>
            </w:r>
            <w:r>
              <w:rPr>
                <w:rFonts w:cs="Times New Roman" w:ascii="Times New Roman" w:hAnsi="Times New Roman"/>
                <w:i/>
                <w:iCs/>
                <w:lang w:val="en-US"/>
              </w:rPr>
              <w:t>(Печь.)</w:t>
            </w:r>
            <w:r>
              <w:rPr>
                <w:rFonts w:cs="Times New Roman" w:ascii="Times New Roman" w:hAnsi="Times New Roman"/>
                <w:lang w:val="en-US"/>
              </w:rPr>
              <w:t xml:space="preserve"> Какую роль печь играла и играет сейчас? Она была основой всей жизни. Главным оберегом всей семьи, семейным очагом. Печь кормила, спасала от холодов, избавляла от хвори. А сколько сказок было рассказано детям на печи. Недаром говорится: «Печь-краса – в доме чудеса!» Посмотрите, как важно выглядит в избе белая громада печи. Рассмотрите ее устройство на рисунке в учебнике (с. 52) или слайде. Перед устьем печи устроен шесток – широкая толстая доска, на которой разместились горшки, чугунки. Рядом с устьем стоят железные ухваты, кочерга. С печью связано немало любопытных преданий и народных обычаев. Считалось, что за печью живет домовой – хранитель домашнего очага. А суседко – это житель шестка, то есть </w:t>
            </w:r>
            <w:r>
              <w:rPr>
                <w:rFonts w:cs="Times New Roman" w:ascii="Times New Roman" w:hAnsi="Times New Roman"/>
                <w:color w:val="000000"/>
                <w:lang w:val="en-US"/>
              </w:rPr>
              <w:t>плиты печи.</w:t>
            </w:r>
            <w:r>
              <w:rPr>
                <w:rFonts w:cs="Times New Roman" w:ascii="Times New Roman" w:hAnsi="Times New Roman"/>
                <w:lang w:val="en-US"/>
              </w:rPr>
              <w:t xml:space="preserve"> Там он и живет, охраняя человека от всяческих неприятностей. Есть еще жировик, который живет за печкой и является большим любителем блинов да оладий, выпекаемых хозяйкой. Другие предания гласят о том, что фундамент для печи-матушки нужно закладывать на растущую луну, тогда она и топиться будет лучше, да и хлеб из нее выйдет таким пышным, что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изируют информацию, отвечают на вопросы, участвуют в коллективном обсуждении</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лять поиск нужной информации в учебнике и учебных пособиях, анализировать объекты труда.</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е стыдно и к столу подать. А попробуй не угодить такому важному человеку, как печник! Что тут начнется! В трубе начнет ветер гулять ни с того ни с сего, будто кто-то сидит там и подвывает по-зверски. Был в стародавние времена и печной бог, а звали его Чур, вот </w:t>
              <w:br/>
              <w:t>и полено называли по имени этого бога – чурка, да маленькая печь до сих пор носит название «печурка». Помните: «Бьется в тесной печурке огонь…»?</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7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Беседа «Образ печи в сказках»</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чь являлась важнейшим элементом русского быта, и поэтому она часто фигурирует в фольклоре, в частности, в народных сказках. Давайте вспомним, в каких? Положительные персонажи сказок часто любят сидеть или лежать на печи. </w:t>
            </w:r>
            <w:r>
              <w:rPr>
                <w:rFonts w:cs="Times New Roman" w:ascii="Times New Roman" w:hAnsi="Times New Roman"/>
                <w:b/>
                <w:bCs/>
                <w:i/>
                <w:iCs/>
                <w:color w:val="000000"/>
                <w:lang w:val="en-US"/>
              </w:rPr>
              <w:t>Илья Муромец</w:t>
            </w:r>
            <w:r>
              <w:rPr>
                <w:rFonts w:cs="Times New Roman" w:ascii="Times New Roman" w:hAnsi="Times New Roman"/>
                <w:lang w:val="en-US"/>
              </w:rPr>
              <w:t xml:space="preserve"> провел на ней 33 года своей жизни, </w:t>
            </w:r>
            <w:r>
              <w:rPr>
                <w:rFonts w:cs="Times New Roman" w:ascii="Times New Roman" w:hAnsi="Times New Roman"/>
                <w:b/>
                <w:bCs/>
                <w:i/>
                <w:iCs/>
                <w:color w:val="000000"/>
                <w:lang w:val="en-US"/>
              </w:rPr>
              <w:t>Емеля</w:t>
            </w:r>
            <w:r>
              <w:rPr>
                <w:rFonts w:cs="Times New Roman" w:ascii="Times New Roman" w:hAnsi="Times New Roman"/>
                <w:color w:val="000000"/>
                <w:lang w:val="en-US"/>
              </w:rPr>
              <w:t>,</w:t>
            </w:r>
            <w:r>
              <w:rPr>
                <w:rFonts w:cs="Times New Roman" w:ascii="Times New Roman" w:hAnsi="Times New Roman"/>
                <w:lang w:val="en-US"/>
              </w:rPr>
              <w:t xml:space="preserve"> не желая покидать уютную лежанку, ездил на печи. Такую же любовь к печи обнаруживает и </w:t>
            </w:r>
            <w:r>
              <w:rPr>
                <w:rFonts w:cs="Times New Roman" w:ascii="Times New Roman" w:hAnsi="Times New Roman"/>
                <w:b/>
                <w:bCs/>
                <w:i/>
                <w:iCs/>
                <w:color w:val="000000"/>
                <w:lang w:val="en-US"/>
              </w:rPr>
              <w:t>Баба-Яга</w:t>
            </w:r>
            <w:r>
              <w:rPr>
                <w:rFonts w:cs="Times New Roman" w:ascii="Times New Roman" w:hAnsi="Times New Roman"/>
                <w:color w:val="000000"/>
                <w:lang w:val="en-US"/>
              </w:rPr>
              <w:t>,</w:t>
            </w:r>
            <w:r>
              <w:rPr>
                <w:rFonts w:cs="Times New Roman" w:ascii="Times New Roman" w:hAnsi="Times New Roman"/>
                <w:lang w:val="en-US"/>
              </w:rPr>
              <w:t xml:space="preserve"> что, впрочем, не мешает ей делать попытки изжарить заблудившихся детей. Печка иногда наделяется человеческими чертами, способностью разговаривать: например, </w:t>
            </w:r>
          </w:p>
          <w:p>
            <w:pPr>
              <w:pStyle w:val="ParagraphStyle"/>
              <w:spacing w:lineRule="auto" w:line="264"/>
              <w:rPr/>
            </w:pPr>
            <w:r>
              <w:rPr>
                <w:rFonts w:cs="Times New Roman" w:ascii="Times New Roman" w:hAnsi="Times New Roman"/>
                <w:lang w:val="en-US"/>
              </w:rPr>
              <w:t xml:space="preserve">в </w:t>
            </w:r>
            <w:r>
              <w:rPr>
                <w:rFonts w:cs="Times New Roman" w:ascii="Times New Roman" w:hAnsi="Times New Roman"/>
                <w:color w:val="000000"/>
                <w:lang w:val="en-US"/>
              </w:rPr>
              <w:t>сказке «Гуси-лебеди»</w:t>
            </w:r>
            <w:r>
              <w:rPr>
                <w:rFonts w:cs="Times New Roman" w:ascii="Times New Roman" w:hAnsi="Times New Roman"/>
                <w:lang w:val="en-US"/>
              </w:rPr>
              <w:t xml:space="preserve"> девочка в поисках пропавшего брата набредает на печь, стоящую в чистом поле, и спрашивает у нее совет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й бесед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предмету.</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строить осознанное речевое высказывание.</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52–</w:t>
            </w:r>
          </w:p>
          <w:p>
            <w:pPr>
              <w:pStyle w:val="ParagraphStyle"/>
              <w:spacing w:lineRule="auto" w:line="264"/>
              <w:rPr>
                <w:rFonts w:ascii="Times New Roman" w:hAnsi="Times New Roman" w:cs="Times New Roman"/>
                <w:lang w:val="en-US"/>
              </w:rPr>
            </w:pPr>
            <w:r>
              <w:rPr>
                <w:rFonts w:cs="Times New Roman" w:ascii="Times New Roman" w:hAnsi="Times New Roman"/>
                <w:lang w:val="en-US"/>
              </w:rPr>
              <w:t>53)</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 называется профессия мастера, занимающегося кладкой печей? Как вы думаете?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работу с учебником и беседу по вопросам о том, чем занимается печник, с какими материалами он работает, какие приспособления нужны при пользовании печкой. (См. дополнительный материал к урок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иком, анализируют информацию, отвечают на вопросы, участвуют в коллективном обсуждении</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 участвовать в общей беседе, соблюдая правила речевого поведения.</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ориентируются в задании, умеют анализировать, осознанно читать тексты с целью освоения и использования информации. </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ланировать свои действия в соответствии с поставленной задачей и условиями ее реш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7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рабочее место в зависимости от вида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рганизация рабочего места</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Просмотр слайд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53)</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чка сама по себе красива, даже будучи просто побеленной. Но в некоторых местностях ее любили украшать различными орнаментами или другими рисунками. Посмотрите слайды. Может быть, это вам поможет придумать свой вариант украшения. А теперь сделаем анализ готового изделия и продумаем план работы.</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едлагает учащимся изучить готовый план в учебнике (с. 54). Комментирует каждый пункт плана, демонстрирует приемы работы по лепке изделия и дополнительных деталей к нем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зделия, узнают и называют освоенные материалы, их свойства, приемы работы; проговаривают вслух последовательность производимых действ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блюд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 действиями учителя, показывающего приемы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анализировать изделие, планировать его изготовление, оценивать промежуточные этапы. </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самостоятельно формулировать проблему, делать умозаключения и выводы в словесной форме; осознанно читают тексты с целью</w:t>
            </w:r>
          </w:p>
          <w:p>
            <w:pPr>
              <w:pStyle w:val="ParagraphStyle"/>
              <w:spacing w:lineRule="auto" w:line="264"/>
              <w:rPr/>
            </w:pPr>
            <w:r>
              <w:rPr>
                <w:rFonts w:cs="Times New Roman" w:ascii="Times New Roman" w:hAnsi="Times New Roman"/>
                <w:lang w:val="en-US"/>
              </w:rPr>
              <w:t xml:space="preserve">освоения и использования информации;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ции из разных источников об убранстве русской избы и конструкции русской печ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оформить свою мысль в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ой форме, составлять рассказ о выполнении работы по рубрике «Вопросы юного технолога», слушать и понимать высказывания собеседников, задавать вопросы с целью уточнения информации, самостоятельно делать выводы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 значении народных промыслов</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ь лепку из пластилина поделки «Русская печь», элементов, которые могли бы стоять на шестке (чугунки, горшочки), и того, что помогает хозяйке растапливать печь и готовить на ней (кочергу, ухваты)</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блюдают гигиенические правила, выстраивают последовательность реализации собственного замысла, выполняют зад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лодотворную работу на уроке, соблюдение правил поведения учащихся на уроке.</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ориентируются в задании.</w:t>
            </w:r>
          </w:p>
          <w:p>
            <w:pPr>
              <w:pStyle w:val="ParagraphStyle"/>
              <w:shd w:fill="FFFFFF" w:val="clear"/>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ценивать промежуточные этапы, осуществлять коррекцию и оценивать качество изготовления изделия, адекватно воспринимать оценку своей работы учителями, товарищам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с целью уточнения информации, самостоятельно делать заключения, обобщения, выводы</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еп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 пластилина поделки «Русская печ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дополнительных элементов</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ставка работ учащихся. Обобщение полученных на уроке сведений,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ащихся организует обсуждение качества изготовления изделий, их презентацию.</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е удалось? Почем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матривают выполненные поделки, оценивают и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уважительное отношение к людям, чьи профессии связаны с изготовлением печи; проявляют интерес к истории своего народа; сориент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результатов работы</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snapToGrid w:val="false"/>
              <w:spacing w:lineRule="auto" w:line="264"/>
              <w:outlineLvl w:val="1"/>
              <w:rPr>
                <w:rFonts w:ascii="Times New Roman" w:hAnsi="Times New Roman" w:cs="Times New Roman"/>
                <w:i/>
                <w:i/>
                <w:iCs/>
                <w:lang w:val="en-US"/>
              </w:rPr>
            </w:pPr>
            <w:r>
              <w:rPr>
                <w:rFonts w:cs="Times New Roman" w:ascii="Times New Roman" w:hAnsi="Times New Roman"/>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ованы на эстетическое восприятие издели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w:t>
              <w:br/>
              <w:t xml:space="preserve">с образцом; умеют адекватно воспринимать информацию, содержащую оценочный характер отзыва о готовом изделии. </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лючительное слово</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spacing w:lineRule="auto" w:line="264"/>
              <w:outlineLvl w:val="1"/>
              <w:rPr>
                <w:rFonts w:ascii="Times New Roman" w:hAnsi="Times New Roman" w:cs="Times New Roman"/>
                <w:i/>
                <w:i/>
                <w:iCs/>
                <w:lang w:val="en-US"/>
              </w:rPr>
            </w:pPr>
            <w:r>
              <w:rPr>
                <w:rFonts w:cs="Times New Roman" w:ascii="Times New Roman" w:hAnsi="Times New Roman"/>
                <w:i/>
                <w:iCs/>
                <w:lang w:val="en-US"/>
              </w:rPr>
              <w:t>Читает стихотворение «Печк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Я в деревне за сторожкой</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Печку старую наш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Подошла к ней осторожно,</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Подошла и замер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Печь без крыши, печь без дом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Я шагнула за порог,</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А навстречу мне огромный</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Из духовки рос цветок.</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Словно горстка самоцветов,</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В темном устьице рос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Мне казалось, с печкой этой</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Совершались чудес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Там, за дверцею печною,</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Мышка серая жи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И над ржавою трубою</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Дымно таволга цве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И бежал из поддува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Быстроногий ручеек,</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Мышка в нем белье стира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Выбегая на мосток.</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Прижимался муравейник</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К теплой стенке у печ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70"/>
        <w:gridCol w:w="1456"/>
        <w:gridCol w:w="5154"/>
        <w:gridCol w:w="1396"/>
        <w:gridCol w:w="1038"/>
        <w:gridCol w:w="3169"/>
        <w:gridCol w:w="917"/>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b/>
                <w:b/>
                <w:bCs/>
                <w:lang w:val="en-US"/>
              </w:rPr>
            </w:pPr>
            <w:r>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И вытаскивал репейник</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Из духовки калачи.</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60" w:after="0"/>
              <w:ind w:left="1200" w:hanging="0"/>
              <w:rPr>
                <w:rFonts w:ascii="Times New Roman" w:hAnsi="Times New Roman" w:cs="Times New Roman"/>
                <w:lang w:val="en-US"/>
              </w:rPr>
            </w:pPr>
            <w:r>
              <w:rPr>
                <w:rFonts w:cs="Times New Roman" w:ascii="Times New Roman" w:hAnsi="Times New Roman"/>
                <w:lang w:val="en-US"/>
              </w:rPr>
              <w:t>Печь – без крыши, печь – без дом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Пальцы пусть не обожг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Но тепло зверькам знакомым,</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left="1200" w:hanging="0"/>
              <w:rPr>
                <w:rFonts w:ascii="Times New Roman" w:hAnsi="Times New Roman" w:cs="Times New Roman"/>
                <w:lang w:val="en-US"/>
              </w:rPr>
            </w:pPr>
            <w:r>
              <w:rPr>
                <w:rFonts w:cs="Times New Roman" w:ascii="Times New Roman" w:hAnsi="Times New Roman"/>
                <w:lang w:val="en-US"/>
              </w:rPr>
              <w:t>Мне и травам раздала</w:t>
            </w:r>
          </w:p>
          <w:p>
            <w:pPr>
              <w:pStyle w:val="ParagraphStyle"/>
              <w:tabs>
                <w:tab w:val="clear" w:pos="708"/>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0" w:after="60"/>
              <w:ind w:left="1200" w:hanging="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В. Линьков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6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йдите информацию о том, какие предметы мебели обычно наполняли древнерусскую избу, чем ее украшали. Заполните таблицу в рабочей тетради (с. 3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120"/>
        <w:jc w:val="center"/>
        <w:rPr/>
      </w:pPr>
      <w:r>
        <w:rPr>
          <w:rFonts w:cs="Times New Roman" w:ascii="Times New Roman" w:hAnsi="Times New Roman"/>
          <w:b/>
          <w:bCs/>
          <w:spacing w:val="45"/>
          <w:sz w:val="28"/>
          <w:szCs w:val="28"/>
        </w:rPr>
        <w:t>Дополнительный материал к уроку</w:t>
      </w:r>
      <w:r>
        <w:rPr>
          <w:rFonts w:cs="Times New Roman" w:ascii="Times New Roman" w:hAnsi="Times New Roman"/>
          <w:b/>
          <w:bCs/>
          <w:sz w:val="28"/>
          <w:szCs w:val="28"/>
        </w:rPr>
        <w:t xml:space="preserve"> 18</w:t>
      </w:r>
    </w:p>
    <w:p>
      <w:p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Использование русской печи</w:t>
      </w:r>
    </w:p>
    <w:p>
      <w:pPr>
        <w:pStyle w:val="ParagraphStyle"/>
        <w:numPr>
          <w:ilvl w:val="0"/>
          <w:numId w:val="1"/>
        </w:numPr>
        <w:spacing w:lineRule="auto" w:line="264"/>
        <w:jc w:val="both"/>
        <w:rPr/>
      </w:pPr>
      <w:r>
        <w:rPr>
          <w:rFonts w:cs="Times New Roman" w:ascii="Times New Roman" w:hAnsi="Times New Roman"/>
          <w:sz w:val="28"/>
          <w:szCs w:val="28"/>
        </w:rPr>
        <w:t>В печи варили, парили, жарили, запекали и «томили». Для приготовления пользовались чугунками и ухватами, или рогачами, сковородниками (цапельниками, чапельниками) и, соответственно, сковородами. Посуда по большей части изготавливалась из чугуна, однако применялись и глиняные сковороды и горшки. При печи, кроме 3 ухватов и сковородника, было еще 2 кочерги для перемешивания углей и выгребания золы.</w:t>
      </w:r>
    </w:p>
    <w:p>
      <w:pPr>
        <w:pStyle w:val="ParagraphStyle"/>
        <w:numPr>
          <w:ilvl w:val="0"/>
          <w:numId w:val="1"/>
        </w:numPr>
        <w:spacing w:lineRule="auto" w:line="264"/>
        <w:jc w:val="both"/>
        <w:rPr>
          <w:rFonts w:ascii="Times New Roman" w:hAnsi="Times New Roman" w:cs="Times New Roman"/>
          <w:sz w:val="28"/>
          <w:szCs w:val="28"/>
        </w:rPr>
      </w:pPr>
      <w:r>
        <w:rPr>
          <w:rFonts w:cs="Times New Roman" w:ascii="Times New Roman" w:hAnsi="Times New Roman"/>
          <w:sz w:val="28"/>
          <w:szCs w:val="28"/>
        </w:rPr>
        <w:t>Печь начинали топить с середины октября и топили до апреля. Русская печь располагалась практически в центре комнаты и прогревала ее равномерно. На печи был устроен лежак. Рядом с печью традиционно строился голбец, в котором хранили домашнюю утварь, а верх его являлся продолжением лежака. Спали ногами на печи, а головой в прохладе, если же было холодно – можно было и полностью лечь на лежак.</w:t>
      </w:r>
    </w:p>
    <w:p>
      <w:pPr>
        <w:pStyle w:val="ParagraphStyle"/>
        <w:numPr>
          <w:ilvl w:val="0"/>
          <w:numId w:val="1"/>
        </w:numPr>
        <w:spacing w:lineRule="auto" w:line="264"/>
        <w:jc w:val="both"/>
        <w:rPr>
          <w:rFonts w:ascii="Times New Roman" w:hAnsi="Times New Roman" w:cs="Times New Roman"/>
          <w:sz w:val="28"/>
          <w:szCs w:val="28"/>
        </w:rPr>
      </w:pPr>
      <w:r>
        <w:rPr>
          <w:rFonts w:cs="Times New Roman" w:ascii="Times New Roman" w:hAnsi="Times New Roman"/>
          <w:sz w:val="28"/>
          <w:szCs w:val="28"/>
        </w:rPr>
        <w:t>Прогревались как сверху на печи, изгоняя простудные заболевания, так и в самом горниле. Лечились не только теплом, но и печной золой, часто смешивая ее с солью. К услугам печи прибегали и знахари.</w:t>
      </w:r>
    </w:p>
    <w:p>
      <w:pPr>
        <w:pStyle w:val="ParagraphStyle"/>
        <w:numPr>
          <w:ilvl w:val="0"/>
          <w:numId w:val="1"/>
        </w:numPr>
        <w:spacing w:lineRule="auto" w:line="264"/>
        <w:jc w:val="both"/>
        <w:rPr>
          <w:rFonts w:ascii="Times New Roman" w:hAnsi="Times New Roman" w:cs="Times New Roman"/>
          <w:sz w:val="28"/>
          <w:szCs w:val="28"/>
        </w:rPr>
      </w:pPr>
      <w:r>
        <w:rPr>
          <w:rFonts w:cs="Times New Roman" w:ascii="Times New Roman" w:hAnsi="Times New Roman"/>
          <w:sz w:val="28"/>
          <w:szCs w:val="28"/>
        </w:rPr>
        <w:t>Русская печь не только грела и варила, она была неотъемлемой частью жизни русского народа. По печи предсказывали погоду, на ней сушили грибы и ягоды, в печи парились, гадали и ворожили, с кочергой и помелом сваты за невестой ходили, на печи рождались и умирали.</w:t>
      </w:r>
    </w:p>
    <w:p>
      <w:pPr>
        <w:pStyle w:val="ParagraphStyle"/>
        <w:numPr>
          <w:ilvl w:val="0"/>
          <w:numId w:val="1"/>
        </w:numPr>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9. </w:t>
      </w:r>
      <w:r>
        <w:rPr/>
        <w:t>Проект «Убранство избы». Работа с бумагой. Плетение «Коврик»</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знакомить учащихся со структурой ткани, с новым видом работы – переплетением полосок бумаги, с основами разметки по линейке; учить создавать коврик переплетением полосок бумаги, размечать по линейке; воспитывать трудолюбие, терпение, усидчивость, необходимые при переплетении полосок бумаг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240" w:hRule="atLeast"/>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t>Переплетение, основа, уток</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magicthread.ru/wp-content/uploads/2010/06/Rug1.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i-cdn.apartmenttherapy.com/uimages/la/atla121907-puzzleperser2.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image.made-in-china.com/2f1j00vefQwZKhQjqO/Hand-Tufted-Wool-Rugs-CY-10F-003-.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www.piknad.ru/piknad/images/clip_image002_3801.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www.100sp.ru/pic/goods/12783/70894/1597299.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www.bobka.ru/litle_bee/rukodelki/polovik/polovik-4.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ph.files.7ja.ru/7ya-photo/2011/5/17/1305627976088.jpg</w:t>
            </w:r>
          </w:p>
          <w:p>
            <w:pPr>
              <w:pStyle w:val="ParagraphStyle"/>
              <w:spacing w:lineRule="auto" w:line="252"/>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ph.files.7ja.ru/7ya-photo/2011/5/17/1305628389532.jpg</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rPr>
              <w:t>Схема переплетения продольных и поперечных нитей (основы и утка); изображения ковров разных стран, образцы изделий</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Учебник, рабочая тетрадь; ножницы, цветная бумага, линейка, карандаш</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lang w:val="en-US"/>
              </w:rPr>
              <w:t>Личностные:</w:t>
            </w:r>
            <w:r>
              <w:rPr>
                <w:rFonts w:cs="Times New Roman" w:ascii="Times New Roman" w:hAnsi="Times New Roman"/>
                <w:lang w:val="en-US"/>
              </w:rPr>
              <w:t xml:space="preserve"> имеют интерес к предметно-практической деятельности, к внутреннему убранству деревенского дома.</w:t>
            </w:r>
          </w:p>
          <w:p>
            <w:pPr>
              <w:pStyle w:val="ParagraphStyle"/>
              <w:spacing w:lineRule="auto" w:line="252"/>
              <w:rPr/>
            </w:pPr>
            <w:r>
              <w:rPr>
                <w:rFonts w:cs="Times New Roman" w:ascii="Times New Roman" w:hAnsi="Times New Roman"/>
                <w:b/>
                <w:bCs/>
                <w:lang w:val="en-US"/>
              </w:rPr>
              <w:t>Предметные:</w:t>
            </w:r>
            <w:r>
              <w:rPr>
                <w:rFonts w:cs="Times New Roman" w:ascii="Times New Roman" w:hAnsi="Times New Roman"/>
                <w:lang w:val="en-US"/>
              </w:rPr>
              <w:t xml:space="preserve"> узнают, из чего состоит ткань, значение слов «основа», «уток», «переплетение»; научатся анализировать структуру ткани, находить «уток» и «основу» ткани, определять виды и способы переплетений, выполнять раз-</w:t>
            </w:r>
          </w:p>
        </w:tc>
      </w:tr>
    </w:tbl>
    <w:p>
      <w:pPr>
        <w:pStyle w:val="ParagraphStyle"/>
        <w:numPr>
          <w:ilvl w:val="0"/>
          <w:numId w:val="1"/>
        </w:numPr>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ые виды переплетения бумаги, создавать узор по своему замыслу; закрепят умение выполнять разметку деталей (основы и полосок) по линейке, раскрой деталей ножницами, соблюдать правила безопасной работы.</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го действия </w:t>
              <w:br/>
              <w:t xml:space="preserve">и его продукт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существлять поиск информации из разных источников;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r>
    </w:tbl>
    <w:p>
      <w:pPr>
        <w:pStyle w:val="ParagraphStyle"/>
        <w:numPr>
          <w:ilvl w:val="0"/>
          <w:numId w:val="1"/>
        </w:numPr>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53"/>
        <w:gridCol w:w="1308"/>
        <w:gridCol w:w="5513"/>
        <w:gridCol w:w="1382"/>
        <w:gridCol w:w="1038"/>
        <w:gridCol w:w="2989"/>
        <w:gridCol w:w="917"/>
      </w:tblGrid>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развивающие компоненты, задания</w:t>
              <w:br/>
              <w:t>и упражнения</w:t>
            </w:r>
          </w:p>
        </w:tc>
        <w:tc>
          <w:tcPr>
            <w:tcW w:w="55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становка учебной задачи </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слушивает сообщения учащихся об убранстве древнерусской избы.</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чь для дома мы уже сложили. Теперь начнем избу обживать, то есть устраивать ее интерьер. Сегодня мы сплетем коврики, или (как их издавна называют) половички, которые стелились на полы не только для тепла, но и для украш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одноклассников, зачитывают сообщ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предметно-практической деятельностью; понимают личную ответственность за будущий результат.</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53"/>
        <w:gridCol w:w="1308"/>
        <w:gridCol w:w="5513"/>
        <w:gridCol w:w="1382"/>
        <w:gridCol w:w="1038"/>
        <w:gridCol w:w="2989"/>
        <w:gridCol w:w="917"/>
      </w:tblGrid>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 усвоению изучаемого материала</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общение теоретических сведений «Плетение коврик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смотр образцов ковриков, половичков, слайдов с их изображением, схем плетения</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ими только способами не делали коврики-половики. Почему делали? И до сих пор делают! Посмотрите на слайды и ответьте на вопрос: «Из чего сделаны коврики и каким способом?». Мы видим коврики из лоскутков, сшитых на швейной машине, коврики, связанные крючком из полосок ткани, а есть </w:t>
              <w:br/>
              <w:t>и настоящие ковры, сотканные на ткацких станках. Конечно, ковры были только в богатых домах, другие украшали жилище половичками. Наш коврик мы сегодня не будем вязать, не будем сшивать. Мы изготовим его, переплетая полоски так, как это делается на ткацком станке.</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спомните, из чего состоит ткань. </w:t>
            </w:r>
            <w:r>
              <w:rPr>
                <w:rFonts w:cs="Times New Roman" w:ascii="Times New Roman" w:hAnsi="Times New Roman"/>
                <w:i/>
                <w:iCs/>
                <w:lang w:val="en-US"/>
              </w:rPr>
              <w:t xml:space="preserve">(Из нитей основы и утка.) </w:t>
            </w:r>
            <w:r>
              <w:rPr>
                <w:rFonts w:cs="Times New Roman" w:ascii="Times New Roman" w:hAnsi="Times New Roman"/>
                <w:lang w:val="en-US"/>
              </w:rPr>
              <w:t xml:space="preserve">Как получают из нитей ткань? </w:t>
            </w:r>
            <w:r>
              <w:rPr>
                <w:rFonts w:cs="Times New Roman" w:ascii="Times New Roman" w:hAnsi="Times New Roman"/>
                <w:i/>
                <w:iCs/>
                <w:lang w:val="en-US"/>
              </w:rPr>
              <w:t>(Путем переплетения нитей основы и утка.)</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реплетения могут быть разными: простыми и сложными. Мы будем плести коврик полотняным переплетением.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рассматривают коврик, полович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информацию, отвечают на вопросы; участвуют в коллективном обсужде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схему плетения, варианты узоров; определяют нити основы, утка, особенности переплет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деятельности; эстетически воспринимают изделия, понимают значение красоты в жизни людей; проявляют интерес к предмет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троить понятные речевые высказывания, слушать собеседника и вести диалог, рассуждать, излагать свое мнение и аргументировать свою точку зрения.</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строят осознанно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произвольное речевое высказывание в устной форме о структуре тканей; анализируют варианты переплетения нитей в ткани, определяют их вид; осуществляют поиск информации из разных источников, расш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53"/>
        <w:gridCol w:w="1308"/>
        <w:gridCol w:w="5513"/>
        <w:gridCol w:w="1382"/>
        <w:gridCol w:w="1038"/>
        <w:gridCol w:w="2989"/>
        <w:gridCol w:w="917"/>
      </w:tblGrid>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5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ряющей и дополняющей представление о видах </w:t>
              <w:br/>
              <w:t>и способах переплетени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 урок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5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53" w:type="dxa"/>
            <w:tcBorders>
              <w:top w:val="single" w:sz="6" w:space="0" w:color="000000"/>
              <w:left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свое рабочее место </w:t>
              <w:br/>
              <w:t>в зависимости от вида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5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с. 55).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монстрация приемов работы</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едлагает учащимся проанализировать готовое изделие, рассказать о том, какие варианты узоров можно получить, используя бумагу разного цвета, изучить готовый план в учебнике (с. 55). Комментирует каждый пункт плана, демонстрирует приемы работы по плетению коврика, обращая особое внимание на приемы выполнения разметк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изделия, узнают и называют освоенные приемы работы; проговаривают вслух последовательность производи-</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нимают схемы, приведенные в учебнике и учебных пособиях; под руководством учителя и в сотрудничестве с одноклассниками умеют делать выводы</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r>
              <w:rPr>
                <w:rFonts w:cs="Times New Roman" w:ascii="Times New Roman" w:hAnsi="Times New Roman"/>
                <w:i/>
                <w:iCs/>
                <w:lang w:val="en-US"/>
              </w:rPr>
              <w:t>логические</w:t>
            </w:r>
            <w:r>
              <w:rPr>
                <w:rFonts w:cs="Times New Roman" w:ascii="Times New Roman" w:hAnsi="Times New Roman"/>
                <w:lang w:val="en-US"/>
              </w:rPr>
              <w:t xml:space="preserve"> – осуществ-</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53"/>
        <w:gridCol w:w="1308"/>
        <w:gridCol w:w="5513"/>
        <w:gridCol w:w="1382"/>
        <w:gridCol w:w="1038"/>
        <w:gridCol w:w="2989"/>
        <w:gridCol w:w="917"/>
      </w:tblGrid>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5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ых действий</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яют поиск необходим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риентируются в учебнике, планируют свою деятельность.</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задают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5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Подготовьте необходимые материалы и инструменты для изготовления ковр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ырежьте из рабочей тетради шаблон для основы ковр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Из цветной бумаги подготовьте полоски шириной</w:t>
              <w:br/>
              <w:t>1 см разного цвета для имитации нитей ут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плетение коврика из бумаги с созданием узора по собственному замыслу</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бирают материал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инструменты в зависимости от вида рабо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блюдают гигиенические нормы пользования инструмент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зад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ые</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контролировать свои действ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точному и оперативному ориентированию в учебнике, вносить необходимые дополнения и коррективы в план и способ действия в случае расхождения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задания</w:t>
            </w:r>
          </w:p>
        </w:tc>
      </w:tr>
    </w:tbl>
    <w:p>
      <w:pPr>
        <w:pStyle w:val="ParagraphStyle"/>
        <w:numPr>
          <w:ilvl w:val="0"/>
          <w:numId w:val="1"/>
        </w:numPr>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53"/>
        <w:gridCol w:w="1308"/>
        <w:gridCol w:w="5513"/>
        <w:gridCol w:w="1382"/>
        <w:gridCol w:w="1038"/>
        <w:gridCol w:w="2989"/>
        <w:gridCol w:w="917"/>
      </w:tblGrid>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талона, реального действия и его продукта, адекватно воспринимать оценку своей работы учителями, товарищам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оценивание результатов</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общение полученных сведений</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ему научились на уроке? Понравилос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были трудности? Где можно использовать нашу работу?</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55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задание в рабочей тетради (с. 33). Найдите информацию о конструкции стола, скамьи в древнерусском дом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298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numPr>
          <w:ilvl w:val="0"/>
          <w:numId w:val="1"/>
        </w:numPr>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numPr>
          <w:ilvl w:val="0"/>
          <w:numId w:val="1"/>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20. </w:t>
      </w:r>
      <w:r>
        <w:rPr/>
        <w:t xml:space="preserve">Проект «Убранство избы». </w:t>
        <w:br/>
        <w:t>Работа с картоном. Конструирование «Стол и скамья»</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реплять умение конструировать из бумаги, соблюдать последовательность технологических операций; учить планировать свою работу; развивать техническое и логическое мышление, мелкую моторику; воспитывать терпение, усидчивость и аккуратность в практической работе</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240"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струирование</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perunica.ru/etnos/739-vnutrennee-ubranstvo-russkoj-izby.html</w:t>
            </w:r>
          </w:p>
          <w:p>
            <w:pPr>
              <w:pStyle w:val="ParagraphStyle"/>
              <w:spacing w:lineRule="auto" w:line="264"/>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www.perunica.ru/uploads/posts/2009-10/1254842798_44009321_img_0360.jpg</w:t>
            </w:r>
          </w:p>
          <w:p>
            <w:pPr>
              <w:pStyle w:val="ParagraphStyle"/>
              <w:spacing w:lineRule="auto" w:line="264"/>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upload.wikimedia.org/wikipedia/commons/thumb/6/61/Russian_crib.JPG/300px-Russian_crib.JPG</w:t>
            </w:r>
          </w:p>
          <w:p>
            <w:pPr>
              <w:pStyle w:val="ParagraphStyle"/>
              <w:spacing w:lineRule="auto" w:line="264"/>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i048.radikal.ru/0910/ba/76b9fe83a136.gif</w:t>
            </w:r>
          </w:p>
          <w:p>
            <w:pPr>
              <w:pStyle w:val="ParagraphStyle"/>
              <w:spacing w:lineRule="auto" w:line="264"/>
              <w:rPr/>
            </w:pPr>
            <w:r>
              <w:rPr>
                <w:rFonts w:cs="Symbol" w:ascii="Symbol" w:hAnsi="Symbol"/>
                <w:color w:val="000000"/>
                <w:lang w:val="en-US" w:eastAsia="en-US"/>
              </w:rPr>
              <w:t></w:t>
            </w:r>
            <w:r>
              <w:rPr>
                <w:rFonts w:cs="Calibri" w:ascii="Calibri" w:hAnsi="Calibri"/>
                <w:color w:val="000000"/>
                <w:lang w:val="en-US"/>
              </w:rPr>
              <w:t> </w:t>
            </w:r>
            <w:r>
              <w:rPr>
                <w:rFonts w:cs="Times New Roman" w:ascii="Times New Roman" w:hAnsi="Times New Roman"/>
                <w:color w:val="000000"/>
                <w:lang w:val="en-US"/>
              </w:rPr>
              <w:t>http://s52.radikal.ru/i137/0910/49/bb15a19eeb99.gif</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цы издели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копировальная бумага, картон, ножницы, цветная бумага, кле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к учебной и творческой деятельности, представление о себе как гражданине России. </w:t>
            </w:r>
          </w:p>
          <w:p>
            <w:pPr>
              <w:pStyle w:val="ParagraphStyle"/>
              <w:shd w:fill="FFFFFF" w:val="clear"/>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анализировать конструкцию изделия, определять детали, необходимые для его изготовления, соблюдать последовательность технологических операций при конструировании, самостоятельно составлять композицию и презентовать ее, использовать в презентации фольклорные произведения. </w:t>
            </w:r>
          </w:p>
        </w:tc>
      </w:tr>
    </w:tbl>
    <w:p>
      <w:pPr>
        <w:pStyle w:val="ParagraphStyle"/>
        <w:numPr>
          <w:ilvl w:val="0"/>
          <w:numId w:val="1"/>
        </w:numPr>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ориентироваться в учебнике и творческой тетради, планировать и проговаривать этапы работы, участвовать в составлении плана своей деятельности в сотрудничестве с учителем, одноклассниками и следовать ему; вносить изменения в свои действия в случае отклонения от прогнозируемого конечного результат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рганизовывать свое творческое пространство;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tc>
      </w:tr>
    </w:tbl>
    <w:p>
      <w:pPr>
        <w:pStyle w:val="ParagraphStyle"/>
        <w:numPr>
          <w:ilvl w:val="0"/>
          <w:numId w:val="1"/>
        </w:numPr>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29"/>
        <w:gridCol w:w="1396"/>
        <w:gridCol w:w="5515"/>
        <w:gridCol w:w="1216"/>
        <w:gridCol w:w="1038"/>
        <w:gridCol w:w="3109"/>
        <w:gridCol w:w="797"/>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развивающие компоненты, задания</w:t>
              <w:br/>
              <w:t>и упражнения</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становка учебной задачи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мотивационная подготовка учащихся к усвоению изучаемого материала</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чь в доме стоит, коврик лежит на полу. Чего ж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е хватает в комнате? Конечно, мебели. Сегодня мы будем конструировать стол и скамью</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 </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29"/>
        <w:gridCol w:w="1396"/>
        <w:gridCol w:w="5515"/>
        <w:gridCol w:w="1216"/>
        <w:gridCol w:w="1038"/>
        <w:gridCol w:w="3109"/>
        <w:gridCol w:w="797"/>
      </w:tblGrid>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есно-иллюстративный рассказ о мебели в древнерусской избе. Просмотр мультимедийной презентации</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айдем в горницу. Оглядимся вокруг. Мебели в избе немного, да и разнообразием она не отличается – стол, лавки, скамьи, сундуки, посудные полки. Вот, пожалуй, и все. Главный предмет мебели в избе – обеденный стол. Он стоит в красном углу. Каждый день в определенный час за столом собирается обедать вся крестьянская семья. </w:t>
            </w:r>
            <w:r>
              <w:rPr>
                <w:rFonts w:cs="Times New Roman" w:ascii="Times New Roman" w:hAnsi="Times New Roman"/>
                <w:color w:val="000000"/>
                <w:lang w:val="en-US"/>
              </w:rPr>
              <w:t>Стол,</w:t>
            </w:r>
            <w:r>
              <w:rPr>
                <w:rFonts w:cs="Times New Roman" w:ascii="Times New Roman" w:hAnsi="Times New Roman"/>
                <w:lang w:val="en-US"/>
              </w:rPr>
              <w:t xml:space="preserve"> который устанавливался в переднем углу, назывался большим. К большому столу вдоль стены приставляли еще один стол, который назывался прямым. Вдоль стен избы стояли лавки. Лавка, расположенная в красном углу, называлась большая лавка. В красном углу, на большой лавке за столом сидел хозяин дома. Место хозяина дома называлось большим местом. Остальные члены семьи садились за стол в порядке старшинства. Если все не умещались за большой и прямой стол, к прямому столу под углом приставляли кривой стол. Вдоль стен стояли широкие лавки. На них сидели и спали. А знаете, чем они отличаются от скамьи? Лавки намертво прикрепляются к стенам, а скамьи можно свободно переносить с места на место. В традиционном русском жилище лавки шли</w:t>
            </w:r>
            <w:r>
              <w:rPr>
                <w:rFonts w:cs="Calibri" w:ascii="Calibri" w:hAnsi="Calibri"/>
                <w:lang w:val="en-US"/>
              </w:rPr>
              <w:t xml:space="preserve"> </w:t>
            </w:r>
            <w:r>
              <w:rPr>
                <w:rFonts w:cs="Times New Roman" w:ascii="Times New Roman" w:hAnsi="Times New Roman"/>
                <w:lang w:val="en-US"/>
              </w:rPr>
              <w:t>вдоль стен вкруговую, начиная от входа, и служили для сидения, спанья, хранения различных хозяйственных мелочей. Каждая лавка в избе имела свое название, связанное со сложивши-</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смотрят слайды, делятся впечатлениями; делают устное описание разных видов мебели в древнерусском доме; выполняют зад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w:t>
            </w:r>
          </w:p>
          <w:p>
            <w:pPr>
              <w:pStyle w:val="ParagraphStyle"/>
              <w:spacing w:lineRule="auto" w:line="264"/>
              <w:rPr/>
            </w:pPr>
            <w:r>
              <w:rPr>
                <w:rFonts w:cs="Times New Roman" w:ascii="Times New Roman" w:hAnsi="Times New Roman"/>
                <w:i/>
                <w:iCs/>
                <w:lang w:val="en-US"/>
              </w:rPr>
              <w:t>ные</w:t>
            </w:r>
            <w:r>
              <w:rPr>
                <w:rFonts w:cs="Times New Roman" w:ascii="Times New Roman" w:hAnsi="Times New Roman"/>
                <w:lang w:val="en-US"/>
              </w:rPr>
              <w:t xml:space="preserve"> – под руководством учителя осуществляют поиск нужной информации в учебнике и учебных пособиях; работают с учебником, анализируют информацию; осуществляют поиск информации (из материалов учебника, творческой тетради, по воспроизведению в памяти), дополняющей и расширяющей имеющиеся представления о традиционной для русской избы мебели; умеют сравнивать ее с традиционной мебелью жилища региона проживания.</w:t>
            </w:r>
          </w:p>
          <w:p>
            <w:pPr>
              <w:pStyle w:val="ParagraphStyle"/>
              <w:shd w:fill="FFFFFF" w:val="clear"/>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w:t>
            </w:r>
          </w:p>
          <w:p>
            <w:pPr>
              <w:pStyle w:val="ParagraphStyle"/>
              <w:shd w:fill="FFFFFF" w:val="clear"/>
              <w:spacing w:lineRule="auto" w:line="264"/>
              <w:rPr>
                <w:rFonts w:ascii="Times New Roman" w:hAnsi="Times New Roman" w:cs="Times New Roman"/>
                <w:lang w:val="en-US"/>
              </w:rPr>
            </w:pPr>
            <w:r>
              <w:rPr>
                <w:rFonts w:cs="Times New Roman" w:ascii="Times New Roman" w:hAnsi="Times New Roman"/>
                <w:lang w:val="en-US"/>
              </w:rPr>
              <w:t>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лушать одноклассников, учителя, составлять небольшие рассказы-описания разных видов мебел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29"/>
        <w:gridCol w:w="1396"/>
        <w:gridCol w:w="5515"/>
        <w:gridCol w:w="1202"/>
        <w:gridCol w:w="1052"/>
        <w:gridCol w:w="3109"/>
        <w:gridCol w:w="797"/>
      </w:tblGrid>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2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мися в традиционной культуре представлениями о приуроченности деятельности мужчины или женщины к определенному месту в доме (мужская, женская лавки). Под лавками хранили различные предметы, которые в случае необходимости легко было достать, – топоры, инструменты, обувь и прочее. В сфере традиционных норм поведения лавка выступает как место, на которое позволено сесть не каждому. Так, входящим в дом, особенно чужим людям, было принято стоять у порога до тех пор, пока хозяева не пригласят пройти и сесть</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09"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устойчивую учебно-познавательную мотивацию учения; проявляют интерес к предметно-практической деятельност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29"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зовите виды мебели в древнерусском доме.</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слушивает ответы учащихс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ллюстративным материалом</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ронтальная </w:t>
            </w:r>
          </w:p>
        </w:tc>
        <w:tc>
          <w:tcPr>
            <w:tcW w:w="310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02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организовать творческое пространство, подготовить рабочее место </w:t>
              <w:br/>
              <w:t>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29"/>
        <w:gridCol w:w="1396"/>
        <w:gridCol w:w="5515"/>
        <w:gridCol w:w="1216"/>
        <w:gridCol w:w="1038"/>
        <w:gridCol w:w="3109"/>
        <w:gridCol w:w="797"/>
      </w:tblGrid>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как мы будем делать». Работа с учебником (с. 56). Демонстрация приемов работы</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обязательно должно быть в избе? Без чего никак не обойдешься? Ну конечно, без стола и скамеек. Мы их с вами будем сегодня конструировать. А знаете ли вы, что означает термин «конструировать»? Этот термин значит «строить», а также вообще «создавать что-нибудь». В данном случае </w:t>
            </w:r>
            <w:r>
              <w:rPr>
                <w:rFonts w:cs="Times New Roman" w:ascii="Times New Roman" w:hAnsi="Times New Roman"/>
                <w:b/>
                <w:bCs/>
                <w:i/>
                <w:iCs/>
                <w:lang w:val="en-US"/>
              </w:rPr>
              <w:t>сконструировать</w:t>
            </w:r>
            <w:r>
              <w:rPr>
                <w:rFonts w:cs="Times New Roman" w:ascii="Times New Roman" w:hAnsi="Times New Roman"/>
                <w:lang w:val="en-US"/>
              </w:rPr>
              <w:t xml:space="preserve"> – значит собрать из заготовленных деталей стол и скамью с помощью клея. Давайте рассмотрим образцы изделий, которые будем изготавливать сегодня.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едлагает учащимся выполнить анализ готовых изделий, самостоятельно изучить послайдовый план в учебнике (с. 56), проговорить его вслух. Комментирует некоторые пункты плана</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зделия, узнают и называют освоенные материалы, приемы работы; проговаривают последовательность производимых действий; наблюд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а действия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д руководством учителя и в сотрудничестве с одноклассниками умеют делать выводы</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r>
              <w:rPr>
                <w:rFonts w:cs="Times New Roman" w:ascii="Times New Roman" w:hAnsi="Times New Roman"/>
                <w:i/>
                <w:iCs/>
                <w:lang w:val="en-US"/>
              </w:rPr>
              <w:t>логические</w:t>
            </w:r>
            <w:r>
              <w:rPr>
                <w:rFonts w:cs="Times New Roman" w:ascii="Times New Roman" w:hAnsi="Times New Roman"/>
                <w:lang w:val="en-US"/>
              </w:rPr>
              <w:t xml:space="preserve"> – умеют анализировать конструкцию.</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w:t>
            </w:r>
            <w:r>
              <w:rPr>
                <w:rFonts w:cs="Calibri" w:ascii="Calibri" w:hAnsi="Calibri"/>
                <w:lang w:val="en-US"/>
              </w:rPr>
              <w:t xml:space="preserve"> </w:t>
            </w:r>
            <w:r>
              <w:rPr>
                <w:rFonts w:cs="Times New Roman" w:ascii="Times New Roman" w:hAnsi="Times New Roman"/>
                <w:lang w:val="en-US"/>
              </w:rPr>
              <w:t>составляют последовательность работы над изделием, проговаривают вслух последовательность производимых действий.</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работать, знают правила поведения на уроке.</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ые ответы </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29"/>
        <w:gridCol w:w="1396"/>
        <w:gridCol w:w="5515"/>
        <w:gridCol w:w="1216"/>
        <w:gridCol w:w="1038"/>
        <w:gridCol w:w="3109"/>
        <w:gridCol w:w="797"/>
      </w:tblGrid>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2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Наблюдает, советует, руководит деятельностью,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твечает на вопросы учащихся, помогает затрудняющимся в выполнении задания. 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Подготовьте необходимые материалы и инструменты для изготовления мебели деревенского дом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ырежьте из рабочей тетради шабло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Наложите шаблоны на картон и обведите и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Подготовьте детали стола и скамь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Соберите мебел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Украсьте ее растительным орнаментом в технике «аппликация»</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материалы и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ументы; осваивают новые приемы работы, выполняют зада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 и творческой тетради, участвовать в составлении плана своей деятельности и следовать ему, вносить изменения в свои действия в случае отклонения от прогнозируемого конечного результата, организовывать свое творческое пространство.</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лодотворную работу на уроке, соблюдение правил поведения учащихся на уроке</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над проектом «Внутреннее убранство избы»</w:t>
            </w:r>
          </w:p>
        </w:tc>
      </w:tr>
      <w:tr>
        <w:trPr/>
        <w:tc>
          <w:tcPr>
            <w:tcW w:w="102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оценивание результатов</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изделий, создание композиции из выполненных работ «Внутреннее убранство избы»</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поделки, представляют свои композиции, оценивают и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vMerge w:val="restart"/>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редставление о себе как гражданине России, сориентированы на проявление интереса к культуре своего народа.</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02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общение изученного </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работе над проект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Где можно применить новое знание?</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0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numPr>
          <w:ilvl w:val="0"/>
          <w:numId w:val="1"/>
        </w:numPr>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29"/>
        <w:gridCol w:w="1396"/>
        <w:gridCol w:w="5515"/>
        <w:gridCol w:w="1216"/>
        <w:gridCol w:w="1038"/>
        <w:gridCol w:w="3109"/>
        <w:gridCol w:w="797"/>
      </w:tblGrid>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Домашнее задание</w:t>
            </w:r>
          </w:p>
        </w:tc>
        <w:tc>
          <w:tcPr>
            <w:tcW w:w="5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рисуйте и вырежьте из бумаги семью крестьянина, которую можно поселить в созданной вами комнате</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numPr>
          <w:ilvl w:val="0"/>
          <w:numId w:val="1"/>
        </w:numPr>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numPr>
          <w:ilvl w:val="0"/>
          <w:numId w:val="1"/>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21. </w:t>
      </w:r>
      <w:r>
        <w:rPr/>
        <w:t xml:space="preserve">Народный костюм. Работа с волокнистыми материалами и картоном. </w:t>
        <w:br/>
        <w:t>Плетение. Композиция «Русская красавица»</w:t>
      </w:r>
    </w:p>
    <w:tbl>
      <w:tblPr>
        <w:tblW w:w="14100" w:type="dxa"/>
        <w:jc w:val="center"/>
        <w:tblInd w:w="0" w:type="dxa"/>
        <w:tblLayout w:type="fixed"/>
        <w:tblCellMar>
          <w:top w:w="60" w:type="dxa"/>
          <w:left w:w="60" w:type="dxa"/>
          <w:bottom w:w="60" w:type="dxa"/>
          <w:right w:w="60" w:type="dxa"/>
        </w:tblCellMar>
      </w:tblPr>
      <w:tblGrid>
        <w:gridCol w:w="1945"/>
        <w:gridCol w:w="12155"/>
      </w:tblGrid>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учащихся со способами обработки волокон натурального происхождения, с особенностями национальных костюмов; учить приему плетения в три нитки (косичка), умению различать национальные костюмы разных народностей; познакомить с принципами обработки волокон натурального происхождения; учить составлять композицию русской тематики; закрепить навык составления композиции с использованием различных материалов; воспитывать стремление создавать своими руками красивые вещи</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375" w:hRule="atLeast"/>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олокна, натуральные волокна, шелководство, сутаж, плетение</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history-ryazan.ru/node/368</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ru.wikipedia.org/wiki/%CA%EE%EA%EE%F8%ED%E8%EA_(%E3%EE%EB%EE%E2%ED%EE%E9_%F3%E1%EE%F0)</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history-ryazan.ru/system/files/node_files/admin/6.jpg</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history-ryazan.ru/system/files/node_files/admin/7.jpg</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kletinoshkola.narod.ru/metodicheskaya_kopilka/230_let_ryazanskoi_gubernii/dress11.gif?rand=2099250141768334</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sarafany.narod.ru/images/kok/image32.jpg</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upload.wikimedia.org/wikipedia/commons/thumb/9/9f/Argunov_pt_neizv_krest.jpg/250px-Argunov_pt_neizv_krest.jpg</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исунки растений, из которых изготовляются волокна ткани, рисунок тутового шелкопряда; схема плетения в три пряди; рисунки национальных костюмов разных народов; сутаж (желтого цвета) по три нити, связанные друг с другом, для каждого учащегося</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клей, краски или цветные карандаши, цветная бумага, картон, тряпочка, кисть</w:t>
            </w:r>
          </w:p>
        </w:tc>
      </w:tr>
    </w:tbl>
    <w:p>
      <w:pPr>
        <w:pStyle w:val="ParagraphStyle"/>
        <w:numPr>
          <w:ilvl w:val="0"/>
          <w:numId w:val="1"/>
        </w:numPr>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45"/>
        <w:gridCol w:w="12155"/>
      </w:tblGrid>
      <w:tr>
        <w:trPr/>
        <w:tc>
          <w:tcPr>
            <w:tcW w:w="1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к учебной и творческой деятельности, представление о себе как гражданине России.</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узнают о видах, свойствах и составе тканей, принципах обработки волокон натурального происхождения; научатся определять по внешним признакам вид тканей из натуральных волокон, анализировать детали праздничного женского (девичьего) головного убора и прически, выполнять аппликацию на основе материала учебника с учетом национальных традиций.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ориентироваться в учебнике и творческой тетради, планировать и проговаривать этапы работы; участвуют в составлении плана своей деятельности в сотрудничестве с учителем, одноклассниками и следуют ему;  вносят изменения в свои действия в случае отклонения от прогнозируемого конечного результат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рганизовывать свое творческое пространство, осознанно читать тексты с целью освоения и использования информации;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tc>
      </w:tr>
    </w:tbl>
    <w:p>
      <w:pPr>
        <w:pStyle w:val="ParagraphStyle"/>
        <w:numPr>
          <w:ilvl w:val="0"/>
          <w:numId w:val="1"/>
        </w:numPr>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развивающие компоненты, задания</w:t>
              <w:br/>
              <w:t>и упражнения</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дведени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к цели урока </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ая, психологическая и мо-</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 прошлом уроке вы закончили выполнение проекта «Внутреннее убранство избы», и теперь вы имеете представление о древнерусском жил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роявляют способности индивидуально воспринимать окружающий мир, иметь и выр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numPr>
          <w:ilvl w:val="0"/>
          <w:numId w:val="1"/>
        </w:numPr>
        <w:spacing w:lineRule="auto" w:line="264" w:before="0" w:after="60"/>
        <w:jc w:val="right"/>
        <w:rPr/>
      </w:pPr>
      <w:r>
        <w:br w:type="page"/>
      </w:r>
      <w:r>
        <w:rPr/>
        <w:t>Продолжение табл.</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ивационная подготовка учащихся </w:t>
              <w:br/>
              <w:t xml:space="preserve">к усвоению изучаемого материала </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ще. А как выглядели русичи? Во что они одевались? Каким же он был, русский национальным костюм? Узнаем об этом на уроке</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жать свою точку зрения, стремление к созидательной творческой деятельнос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Национальный костюм». Просмотр мультимедийной презент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ли рисунк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58–60)</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ложна и разнообразна традиционная одежда народов России. Каждый народ, населяющий просторы страны, каждая местность имели костюмы со своими особенностями. </w:t>
            </w:r>
          </w:p>
          <w:p>
            <w:pPr>
              <w:pStyle w:val="ParagraphStyle"/>
              <w:spacing w:lineRule="auto" w:line="264" w:before="0" w:after="60"/>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Важною «павой», «душой-голубицей» –</w:t>
              <w:br/>
              <w:t>Издавна так называли девицу.</w:t>
              <w:br/>
              <w:t>Девичьи руки в труде и заботе</w:t>
              <w:br/>
              <w:t>С ранней поры привыкали к работе:</w:t>
              <w:br/>
              <w:t>Ткали и пряли, вязали и шили,</w:t>
              <w:br/>
              <w:t>Сеяли, жали и тесто месили.</w:t>
              <w:br/>
              <w:t>В трудной работе сгибалась спина...</w:t>
              <w:br/>
              <w:t>Но выходила на праздник она</w:t>
              <w:br/>
              <w:t>В дивном наряде крестьянской одежды,</w:t>
              <w:br/>
              <w:t>Где весь узор о мечте и надежде:</w:t>
              <w:br/>
              <w:t>Красным расшиты запон и рубаха</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Черное – скорбь, что на родине свято),</w:t>
              <w:br/>
              <w:t>По подолу, как на вспаханном поле,</w:t>
              <w:br/>
              <w:t>Ромбы узорной легли полосою;</w:t>
              <w:br/>
              <w:t>Символы солнца и знаки земл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анализируют информацию, рассматривают слайды с изображением народ-</w:t>
            </w:r>
          </w:p>
          <w:p>
            <w:pPr>
              <w:pStyle w:val="ParagraphStyle"/>
              <w:spacing w:lineRule="auto" w:line="264"/>
              <w:ind w:right="-75" w:hanging="0"/>
              <w:rPr/>
            </w:pPr>
            <w:r>
              <w:rPr>
                <w:rFonts w:cs="Times New Roman" w:ascii="Times New Roman" w:hAnsi="Times New Roman"/>
                <w:spacing w:val="-15"/>
                <w:lang w:val="en-US"/>
              </w:rPr>
              <w:t>ных</w:t>
            </w:r>
            <w:r>
              <w:rPr>
                <w:rFonts w:cs="Times New Roman" w:ascii="Times New Roman" w:hAnsi="Times New Roman"/>
                <w:lang w:val="en-US"/>
              </w:rPr>
              <w:t xml:space="preserve"> костюм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лятся впечатлениями; рассказывают о том, какую информацию нашли о народном костюме; сравнивают национальные костюмы разных народов России</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выделять информацию из сообщений разных видов, проводить сравнение изучаемых объектов; осознанно читают тексты с целью освоения и использования информации; </w:t>
            </w:r>
            <w:r>
              <w:rPr>
                <w:rFonts w:cs="Times New Roman" w:ascii="Times New Roman" w:hAnsi="Times New Roman"/>
                <w:i/>
                <w:iCs/>
                <w:lang w:val="en-US"/>
              </w:rPr>
              <w:t>логические</w:t>
            </w:r>
            <w:r>
              <w:rPr>
                <w:rFonts w:cs="Times New Roman" w:ascii="Times New Roman" w:hAnsi="Times New Roman"/>
                <w:lang w:val="en-US"/>
              </w:rPr>
              <w:t xml:space="preserve"> – умеют анализировать информацию, выявлять особенности (качества, признаки) разных материалов, используемых в изделии; сравнивать и находить общее и различие в национальных костюмах.</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Матери-жизни и птицы любви.</w:t>
              <w:br/>
              <w:t>Шею украсили бусы, мониста,</w:t>
              <w:br/>
              <w:t>Бисер, кораллы, янтарь золотистый.</w:t>
              <w:br/>
              <w:t>Всех драгоценней убор головной –</w:t>
              <w:br/>
              <w:t>Жемчугом шитый и битью златой:</w:t>
              <w:br/>
              <w:t>Кика, сорока – убор молодицы,</w:t>
              <w:br/>
              <w:t>Косник, венец – украшенье девицы,</w:t>
              <w:br/>
              <w:t>Сборник, повойник – убор для старухи...</w:t>
              <w:br/>
              <w:t>Самый красивый – убор молодухи.</w:t>
              <w:br/>
              <w:t>Так испокон сохранен на Руси</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Женский костюм небывалой красы!</w:t>
            </w:r>
          </w:p>
          <w:p>
            <w:pPr>
              <w:pStyle w:val="ParagraphStyle"/>
              <w:spacing w:lineRule="auto" w:line="264" w:before="60" w:after="0"/>
              <w:rPr>
                <w:rFonts w:ascii="Times New Roman" w:hAnsi="Times New Roman" w:cs="Times New Roman"/>
                <w:lang w:val="en-US"/>
              </w:rPr>
            </w:pPr>
            <w:r>
              <w:rPr>
                <w:rFonts w:cs="Times New Roman" w:ascii="Times New Roman" w:hAnsi="Times New Roman"/>
                <w:lang w:val="en-US"/>
              </w:rPr>
              <w:t xml:space="preserve">Вот так красочно неизвестный автор описывает все особенности и элементы русского женского костюм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что же написано в учебнике о народном костюме?</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Организует работу с учебником (с. 58–60).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Сравните национальные костюмы народов России, орнамен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Определите, какие цвета используются в костюме, элементы народного костюма (обувь, головные уборы)</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 контролировать действия партнеров в совместной деятельности; задают вопросы, адекватные данной ситуации, позволяющие оценить е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роцессе общения.</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выраж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ожительное отнош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роцессу познания, имеют интерес к предмет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общение теоретических сведений. Волокна и ткани. </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 чего изготовлены предметы национальной одежды? Ну конечно, из ткани. Что вы знаете о ткан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кань получают путем переплетения нитей. Нити же получают из волокон. Волокна, из которых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анализируют информацию; рассматривают во-</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смотр иллюстративн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атериала, слайд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матривание волокон в коллекциях «Шерсть», «Шелк», «Ткан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 разных волокон»</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авливаются ткани, подразделяются на натуральные и химические. Какие виды волокон вы знаете? Существует два вида природных, натуральных волокон: 1) волокна растительного происхождения (хлопок и лен); 2) волокна животного происхождения (шерсть и шелк). Древние записи свидетельствуют, что первыми волокнами, которые человек использовал для получения нитей, были волокна крапивы и конопли. Затем главным источником волокон для хороших тканей в одежде россиян стал лен. В России выращивают в основном лен-долгунец. Культура льна на территории России превышает 2500 лет. Волокна идут на приготовление прочных и красивых тканей. Хлопковое волокно дает растение хлопчатник. Он представляет собой многолетние кустарники и травы. Плод – коробочка, семена покрыты белыми волокнами и содержат до 29 % ма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Шерсть давно известна людям. Основную массу шерсти (до 95 %) дают овцы. По своему значению для народного хозяйства шерсть занимает второе место после хлопка. У нее много очень ценных свойств: она легка, плохо проводит тепло и хорошо поглощает влаг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фабриках первичной обработки шерсть освобождают от грязи и посторонних примесей. Волокна, одинаковые по своим свойствам, объединяют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окна, ткани, делятся впечатлениями; отвечают на вопросы; сравнивают волокна, ткани</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 умеют планировать свои действия в соответствии с поставленной задачей и условиями ее решения.</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с выделением их существенных признаков; проводят в сотрудничестве с учителем сравнение и классификацию предметов по заданным основаниям.</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в общие партии. Из шерсти делают гладкую тонкую пряжу, а также пушистую, толстую. Ткани из гладкой пряжи прочны, легки, мало мнутся. Из пушистой и толстой пряжи вырабатывают тяжелые ткани (суконные), имеющие большую толщину и ворсистую поверхность.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туральный шелк получают так. Когда гусенице тутового шелкопряда приходит время превращаться в куколку, чтобы затем стать бабочкой, она выпускает из себя тонкую нить, прикрепляет ее к сухой ветке и сплетает себе из этой нитки оболочку-гнездо – кокон. Коконы собирают и на специальных машинах разматывают. При разматывании соединяют нити нескольких коконов (от 3 до 30), которые прочно склеиваются между собой особым веществом – серицином, содержащимся в самих нитях. Такую нить называют шелком-сырцом. После скручивания шелка-сырца получают крученый шелк, из которого изготавливают красивую ткан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Организуют рабочее место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 зависимости от вида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ронт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рганизовывают творческое пространство.</w:t>
            </w:r>
          </w:p>
          <w:p>
            <w:pPr>
              <w:pStyle w:val="ParagraphStyle"/>
              <w:spacing w:lineRule="auto" w:line="252"/>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рганизация рабочего места</w:t>
            </w:r>
          </w:p>
        </w:tc>
      </w:tr>
    </w:tbl>
    <w:p>
      <w:pPr>
        <w:pStyle w:val="ParagraphStyle"/>
        <w:numPr>
          <w:ilvl w:val="0"/>
          <w:numId w:val="1"/>
        </w:numPr>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6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с вами мы изготовим кокошник для русской красавицы. </w:t>
            </w:r>
          </w:p>
          <w:p>
            <w:pPr>
              <w:pStyle w:val="ParagraphStyle"/>
              <w:spacing w:lineRule="auto" w:line="264"/>
              <w:rPr/>
            </w:pPr>
            <w:r>
              <w:rPr>
                <w:rFonts w:cs="Times New Roman" w:ascii="Times New Roman" w:hAnsi="Times New Roman"/>
                <w:b/>
                <w:bCs/>
                <w:i/>
                <w:iCs/>
                <w:lang w:val="en-US"/>
              </w:rPr>
              <w:t>Коко</w:t>
            </w:r>
            <w:r>
              <w:rPr>
                <w:rFonts w:cs="Times New Roman" w:ascii="Times New Roman" w:hAnsi="Times New Roman"/>
                <w:lang w:val="en-US"/>
              </w:rPr>
              <w:t>́</w:t>
            </w:r>
            <w:r>
              <w:rPr>
                <w:rFonts w:cs="Times New Roman" w:ascii="Times New Roman" w:hAnsi="Times New Roman"/>
                <w:b/>
                <w:bCs/>
                <w:i/>
                <w:iCs/>
                <w:lang w:val="en-US"/>
              </w:rPr>
              <w:t>шник</w:t>
            </w:r>
            <w:r>
              <w:rPr>
                <w:rFonts w:cs="Times New Roman" w:ascii="Times New Roman" w:hAnsi="Times New Roman"/>
                <w:lang w:val="en-US"/>
              </w:rPr>
              <w:t xml:space="preserve"> (от древнерусского «кокошь» – курица-наседка) – старинный русский </w:t>
            </w:r>
            <w:r>
              <w:rPr>
                <w:rFonts w:cs="Times New Roman" w:ascii="Times New Roman" w:hAnsi="Times New Roman"/>
                <w:b/>
                <w:bCs/>
                <w:i/>
                <w:iCs/>
                <w:color w:val="000000"/>
                <w:lang w:val="en-US"/>
              </w:rPr>
              <w:t>головной убор</w:t>
            </w:r>
            <w:r>
              <w:rPr>
                <w:rFonts w:cs="Times New Roman" w:ascii="Times New Roman" w:hAnsi="Times New Roman"/>
                <w:lang w:val="en-US"/>
              </w:rPr>
              <w:t xml:space="preserve"> в виде гребня (опахала или округлого щита) вокруг головы, символ русского традиционного костюма. Изготавливался на заказ профессиональными мастерицами – «кокошницами», владевшими навыками шитья жемчугом, бисером, золотой нитью и умением обращаться с фабричными тканями.</w:t>
            </w:r>
            <w:r>
              <w:rPr>
                <w:rFonts w:cs="Times New Roman" w:ascii="Times New Roman" w:hAnsi="Times New Roman"/>
                <w:vertAlign w:val="superscript"/>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кошники были дорогими, поэтому их тщательно хранили в семье и передавали по наследству. Мы с вами сегодня будем кокошницами и сделаем для нашей красавицы красивый головной убор.</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мментирует некоторые пункты плана, обращая внимание на приемы работы с циркулем, показывает приемы плетения косы</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д руководством учителя учащиеся делают анализ готовых изделий, самостоятельно изучают послайдовый план </w:t>
              <w:br/>
              <w:t xml:space="preserve">в учебнике </w:t>
              <w:br/>
              <w:t>(с. 62), проговаривают его вслух</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ронтальная </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логические</w:t>
            </w:r>
            <w:r>
              <w:rPr>
                <w:rFonts w:cs="Times New Roman" w:ascii="Times New Roman" w:hAnsi="Times New Roman"/>
                <w:lang w:val="en-US"/>
              </w:rPr>
              <w:t xml:space="preserve"> – умеют анализировать информацию, выявлять особенности (качества, признаки) разных материалов, используемых в изделии, выполнять анализ изделия по заданному алгоритму.</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03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композицию «Русская красавиц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бирают необходимые материалы и инструмен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зависимости от вида работы; соблюдают гигиенические норм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риентируются в учебнике и творческой тетради; следуют сос-</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композиции «Русская красавица»</w:t>
            </w:r>
          </w:p>
        </w:tc>
      </w:tr>
    </w:tbl>
    <w:p>
      <w:pPr>
        <w:pStyle w:val="ParagraphStyle"/>
        <w:numPr>
          <w:ilvl w:val="0"/>
          <w:numId w:val="1"/>
        </w:numPr>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336"/>
        <w:gridCol w:w="5334"/>
        <w:gridCol w:w="1576"/>
        <w:gridCol w:w="1038"/>
        <w:gridCol w:w="2989"/>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льзования инструментами, выполняют зад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lang w:val="en-US"/>
              </w:rPr>
            </w:pPr>
            <w:r>
              <w:rPr>
                <w:rFonts w:cs="Times New Roman" w:ascii="Times New Roman" w:hAnsi="Times New Roman"/>
                <w:lang w:val="en-US"/>
              </w:rPr>
              <w:t>тавленному плану; вносят изменения в свои действия в случае отклонения от прогнозируемого конечного результата; организуют свое творческое пространство.</w:t>
            </w:r>
          </w:p>
          <w:p>
            <w:pPr>
              <w:pStyle w:val="ParagraphStyle"/>
              <w:spacing w:lineRule="auto" w:line="218"/>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осуществляют поиск способов решения проблем творческого характер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Выставка работ учащихся</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 заслушивает рассказы учащихся о своем издели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Фронтальная</w:t>
            </w:r>
          </w:p>
        </w:tc>
        <w:tc>
          <w:tcPr>
            <w:tcW w:w="2989"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lang w:val="en-US"/>
              </w:rPr>
            </w:pPr>
            <w:r>
              <w:rPr>
                <w:rFonts w:cs="Times New Roman" w:ascii="Times New Roman" w:hAnsi="Times New Roman"/>
                <w:lang w:val="en-US"/>
              </w:rPr>
              <w:t>Оценивание учащихся за работу на уроке</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lang w:val="en-US"/>
              </w:rPr>
            </w:pPr>
            <w:r>
              <w:rPr>
                <w:rFonts w:cs="Times New Roman" w:ascii="Times New Roman" w:hAnsi="Times New Roman"/>
                <w:lang w:val="en-US"/>
              </w:rPr>
              <w:t>Обобщение сведений, оценивание результатов работы</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i/>
                <w:i/>
                <w:iCs/>
                <w:lang w:val="en-US"/>
              </w:rPr>
            </w:pPr>
            <w:r>
              <w:rPr>
                <w:rFonts w:cs="Times New Roman" w:ascii="Times New Roman" w:hAnsi="Times New Roman"/>
                <w:i/>
                <w:iCs/>
                <w:lang w:val="en-US"/>
              </w:rPr>
              <w:t>Проводит беседу по вопросам:</w:t>
            </w:r>
          </w:p>
          <w:p>
            <w:pPr>
              <w:pStyle w:val="ParagraphStyle"/>
              <w:spacing w:lineRule="auto" w:line="228"/>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ие внешние признаки имеют ткани из натуральных волокон? </w:t>
            </w:r>
          </w:p>
          <w:p>
            <w:pPr>
              <w:pStyle w:val="ParagraphStyle"/>
              <w:spacing w:lineRule="auto" w:line="228"/>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е трудности у вас появлялись в процессе работы? – Как вы их преодолевали?</w:t>
            </w:r>
          </w:p>
          <w:p>
            <w:pPr>
              <w:pStyle w:val="ParagraphStyle"/>
              <w:spacing w:lineRule="auto" w:line="228"/>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ое настроение у вас сейчас?</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Фронтальная</w:t>
            </w:r>
          </w:p>
        </w:tc>
        <w:tc>
          <w:tcPr>
            <w:tcW w:w="298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ст-</w:t>
            </w:r>
          </w:p>
          <w:p>
            <w:pPr>
              <w:pStyle w:val="ParagraphStyle"/>
              <w:rPr>
                <w:rFonts w:ascii="Times New Roman" w:hAnsi="Times New Roman" w:cs="Times New Roman"/>
                <w:lang w:val="en-US"/>
              </w:rPr>
            </w:pPr>
            <w:r>
              <w:rPr>
                <w:rFonts w:cs="Times New Roman" w:ascii="Times New Roman" w:hAnsi="Times New Roman"/>
                <w:lang w:val="en-US"/>
              </w:rPr>
              <w:t>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533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18"/>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задание в рабочей тетради (с. 41). С помощью родителей выполните задание «Кокошник» из рабочей тетради (с. 42–43) и поместите результаты работы в папку достижений. На следующий урок принесите кусочки ткани разных цветов</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Индивидуальная</w:t>
            </w:r>
          </w:p>
        </w:tc>
        <w:tc>
          <w:tcPr>
            <w:tcW w:w="298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numPr>
          <w:ilvl w:val="0"/>
          <w:numId w:val="1"/>
        </w:numPr>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rPr/>
      </w:pPr>
      <w:r>
        <w:rPr/>
      </w:r>
    </w:p>
    <w:p>
      <w:pPr>
        <w:pStyle w:val="ParagraphStyle"/>
        <w:spacing w:lineRule="auto" w:line="276" w:before="240" w:after="0"/>
        <w:jc w:val="center"/>
        <w:rPr/>
      </w:pPr>
      <w:r>
        <w:rPr>
          <w:rFonts w:cs="Times New Roman" w:ascii="Times New Roman" w:hAnsi="Times New Roman"/>
          <w:b/>
          <w:bCs/>
          <w:spacing w:val="45"/>
          <w:sz w:val="28"/>
          <w:szCs w:val="28"/>
        </w:rPr>
        <w:t>Дополнительный материал к уроку</w:t>
      </w:r>
      <w:r>
        <w:rPr>
          <w:rFonts w:cs="Times New Roman" w:ascii="Times New Roman" w:hAnsi="Times New Roman"/>
          <w:b/>
          <w:bCs/>
          <w:sz w:val="28"/>
          <w:szCs w:val="28"/>
        </w:rPr>
        <w:t xml:space="preserve"> 21</w:t>
      </w:r>
    </w:p>
    <w:p>
      <w:pPr>
        <w:pStyle w:val="ParagraphStyle"/>
        <w:spacing w:lineRule="auto" w:line="276" w:before="120" w:after="120"/>
        <w:jc w:val="center"/>
        <w:rPr/>
      </w:pPr>
      <w:r>
        <w:rPr>
          <w:rFonts w:cs="Times New Roman" w:ascii="Times New Roman" w:hAnsi="Times New Roman"/>
          <w:b/>
          <w:bCs/>
          <w:caps/>
        </w:rPr>
        <w:t>Древнерусский костюм (X–XVII века)</w:t>
      </w:r>
      <w:r>
        <w:rPr>
          <w:rFonts w:cs="Times New Roman" w:ascii="Times New Roman" w:hAnsi="Times New Roman"/>
          <w:b/>
          <w:bCs/>
          <w:sz w:val="28"/>
          <w:szCs w:val="28"/>
          <w:vertAlign w:val="superscript"/>
        </w:rPr>
        <w:t>*</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громное влияние на формирование русских одежд оказали климатические условия России. Суровый, холодный климат – длительная зима, сравнительно прохладное лето – обусловил появление закрытых, теплых одежд.</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Древняя Русь – страна, где основным занятием населения было землепашество и скотоводство. Поэтому изготовлялись главным образом льняные ткани и шерсть. Лен мог быть различной выработки – от грубого холста до тончайших полотен. Домотканая шерсть была грубой выделки и называлась сермягой. Эти ткани шли на крестьянские одежды, а также на нижние и домашние одежды для посадских людей и бояр.</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ерхние и парадные одежды боярства, а позже дворянства, изготовлялись большей частью из привозных тканей. Круг торговых связей особенно расширился после освобождения Руси от монгольского ига. В XV веке Русь поддерживала торговые связи  с Византией,  Ираном,  Италией, Англией, Голландией. Основными привозными тканями были парча – аксамит (ткань с золотыми узорами), тафта, камка (шелковая узорная ткань с одноцветным рисунком), бархат рытый с тисненым рисунком и золотный бархат (шитый золотыми нитками). Все дорогие привозные ткани на Руси носили название «наволок».</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Русские костюмы были очень красочными. Шили их из тканей различных оттенков  красного  (багряные, червленые),  сине-голубого (лазоревые), иногда зеленого цвета. Все цветные ткани назывались крашенинами. В народе чаще всего шили одежды из льняных тканей с набивным узором и из пестряди – ткани из ниток разного цвета.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Русские одежды обычно украшались различными вышивками – шелком, жемчугом. Часто одежду отделывали мехом. Наиболее ценными считались меха соболя, куницы, бобра, выдры. В народных костюмах использовали овчину, мех лисы, зайца, белки.</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Идеал красоты на Руси предполагал статную фигуру, гордую осанку, плавную походку. У женщин – белое лицо с ярким румянцем, соболиные брови; у мужчин – окладистую бороду. Костюм дополнял облик человека и связывал его с общепринятым эстетическим идеалом. В целом одежда делала фигуру статичной. </w:t>
      </w:r>
    </w:p>
    <w:p>
      <w:pPr>
        <w:pStyle w:val="ParagraphStyle"/>
        <w:keepNext w:val="true"/>
        <w:spacing w:lineRule="auto" w:line="276" w:before="240" w:after="120"/>
        <w:jc w:val="center"/>
        <w:rPr/>
      </w:pPr>
      <w:r>
        <w:rPr>
          <w:rFonts w:cs="Times New Roman" w:ascii="Times New Roman" w:hAnsi="Times New Roman"/>
          <w:b/>
          <w:bCs/>
          <w:caps/>
        </w:rPr>
        <w:t>Головные уборы</w:t>
      </w:r>
      <w:r>
        <w:rPr>
          <w:rFonts w:cs="Times New Roman" w:ascii="Times New Roman" w:hAnsi="Times New Roman"/>
          <w:b/>
          <w:bCs/>
          <w:sz w:val="28"/>
          <w:szCs w:val="28"/>
          <w:vertAlign w:val="superscript"/>
        </w:rPr>
        <w:t>**</w:t>
      </w:r>
    </w:p>
    <w:p>
      <w:pPr>
        <w:pStyle w:val="ParagraphStyle"/>
        <w:keepLine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Головные уборы делились на девичьи и женские. Девушки по обычаю заплетали волосы в одну косу, макушку оставляли открытой. Поэтому их головной убор – это всевозможные венцы, повязки, обручи, которые украшались речным жемчугом, бисером. «Повязка», или, как часто ее называли, «красота», «волюшка», в каждом селе имела свою форму и орнамент. В основе ее – полоса ткани, часто из мелкоузорного ситца, с твердой налобной частью из простеганного в несколько слоев холста (бумаги), украшенная вышивкой, с прочными завязками на концах. Она охватывает голову в виде обруча или перевязки.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Девичий головной убор дополнялся «пушками» – шариками из белого гусиного или лебяжьего пуха, а также «кудрями» – яркими селезневыми перышками. В древности славянские девушки ходили с распущенными волосами. Позднее этот обычай сохранился только в свадебных обрядах.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у всех русских женских головных уборов, несмотря на их разнообразие, составляла твердая налобная часть, в зависимости от формы (плоская, лопатообразная, с рогами) называвшаяся кичкой или рогатой кичкой. Сверху она обтягивалась кумачом, ситцем или бархатом. Затылок прикрывала прямоугольная полоса ткани – позатылень. В состав сложного головного убора входило до 12 предметов, общим весом до 5 килограммов.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С середины прошлого века наибольшее распространение получили платки. Вначале они были дорогие, с тканым рисунком, позднее ситцевые, с набивным растительным орнаментом.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е элементы орнамента: ромбы, косые кресты, восьмиугольные звезды, розетки, елочки, кустики, стилизованные фигуры женщины, птицы, коня, оленя.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Узоры, тканые и вышитые, выполнялись льняными, конопляными, шелковыми и шерстяными нитками, окрашенными растительными красителями, дающими приглушенные оттенки. Гамма цветов многокрасочна: белый, красный, синий, черный, коричневый, желтый, зеленый. Многокрасочность решалась, чаще всего, на основе белого, красного и синего (или черного) цветов. </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С середины XIX в. домотканые ткани вытесняются фабричными с набивными – цветочным, клетчатым, полосатым – узорами. </w:t>
      </w:r>
    </w:p>
    <w:p>
      <w:pPr>
        <w:pStyle w:val="ParagraphStyle"/>
        <w:keepNext w:val="true"/>
        <w:spacing w:lineRule="auto" w:line="264" w:before="240" w:after="120"/>
        <w:jc w:val="center"/>
        <w:rPr>
          <w:rFonts w:ascii="Times New Roman" w:hAnsi="Times New Roman" w:cs="Times New Roman"/>
          <w:b/>
          <w:b/>
          <w:bCs/>
          <w:caps/>
        </w:rPr>
      </w:pPr>
      <w:r>
        <w:rPr>
          <w:rFonts w:cs="Times New Roman" w:ascii="Times New Roman" w:hAnsi="Times New Roman"/>
          <w:b/>
          <w:bCs/>
          <w:caps/>
        </w:rPr>
        <w:t>Украшения</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ажное место в костюме занимали различные украшения. В большом количестве надевались на шею ожерелки из жемчуга и бисера, цветной шерсти, гайтаны – низанные из бисера, к которым привешивались кресты, образки, янтарные бусы, бусы из дутого стекла, ленты. Большой любовью пользовались крупные серьги, подвески, иногда они достигали плеч. Цветные пояса, узкие плетеные опояски и широкие радужные тканые кушаки дополняли и украшали костюм, завершая цельность всего ансамбля. </w:t>
      </w:r>
    </w:p>
    <w:p>
      <w:pPr>
        <w:pStyle w:val="ParagraphStyle"/>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22. </w:t>
      </w:r>
      <w:r>
        <w:rPr/>
        <w:t xml:space="preserve">Народный костюм. Работа с бумагой. </w:t>
        <w:br/>
        <w:t>Аппликационные работы «Костюмы для Ани и Вани»</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с правилами разметки ткани; учить изготавливать выкройки и моделировать народные костюмы, приему разметки ткани с помощью шаблона; работать с выкройками; развивать навыки кроя; на практическом уровне воспитывать любовь к народному творчеству</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180"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ыкройка, подол, кичка, сарафан</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liveinternet.ru/users/masyanova/rubric/1652465</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ображения женского и мужского народного костюма, образцы издели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кусочки ткани, картон, клей, краски, ножницы</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к учебной деятельности; проявляют уважительное отношение к национальным костюмам, интерес к народному творчеству.</w:t>
            </w:r>
          </w:p>
          <w:p>
            <w:pPr>
              <w:pStyle w:val="ParagraphStyle"/>
              <w:shd w:fill="FFFFFF" w:val="clear"/>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закрепят правила разметки ткани с помощью шаблона, умения изготавливать выкройки; научатся моделировать народные костюмы на основе аппликации из ткани, использовать для отделки различные виды материалов (тесьму, мех, бусины, пуговицы и д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и технологической карте, вносить необходимые дополнения и коррективы в план и способ действия в случае расхождения эталона,</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ального действия и его продукт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делать умозаключения и выводы в словесной форме, производить логические мыслительные операции для решения творческой задачи;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0"/>
        <w:gridCol w:w="1396"/>
        <w:gridCol w:w="4793"/>
        <w:gridCol w:w="1623"/>
        <w:gridCol w:w="1006"/>
        <w:gridCol w:w="3335"/>
        <w:gridCol w:w="91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развивающие компоненты, задания</w:t>
              <w:br/>
              <w:t>и упражнения</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Формы органи-</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зации </w:t>
              <w:br/>
              <w:t xml:space="preserve">совзаимодействия </w:t>
              <w:br/>
              <w:t>на уроке</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становка учебной задачи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усвоению изучаемого материал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готовность обучающихся к уро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егодня вы продолжите знакомство с народным костюмом и поработаете дизайнерами, разрабатывающими народную одежду мужскую и женскую</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br/>
              <w:t>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есно-иллюстративный рассказ. Особен-</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жде чем начать работу над созданием народного костюма, нужно изучить его элементы и другие особенности, различия в мужской и женской одежде. Традиционная мужс-</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информацию, слушают учителя; рассматри-</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под руководством учителя осуществлять поиск нужной информации в учебнике и учебных по-</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793"/>
        <w:gridCol w:w="1623"/>
        <w:gridCol w:w="1006"/>
        <w:gridCol w:w="333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ости народного костюма. Просмотр мультимедийной презентации</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ая и женская одежда обладали сходством, различались мужской и женский костюмы только деталями, некоторыми элементами покроя, размером. Одежда была повседневная и праздничная – богато украшенная вышивкой, узорным ткачеством, орнаментальными композициями из тесьмы, галуна, блесток и других материалов. Однако в русской деревне богато украшали не всякую одежду, а только праздничную и обрядовую. Самую красивую, годовую одежду надевали всего три-четыре раза в год, в торжественные дни. Ее берегли, старались не стирать и передавали по наследству. В теплый период года у женщин и мужчин основной одеждой была туникообразная рубаха. Мужская рубаха была до колен или чуть длиннее, и носили ее поверх штанов, женская рубаха была почти до пят. Рубаху без воротника обычно носили в будние дни, а с воротником – по праздникам, воротник был невысокий, в виде стойки, разрез на рубахе для застежки делали сбоку. Рубаху застегивали на пуговицы или завязывали у ворота на тесемку, такую рубаху называли «косоворотка». Женские рубахи кроились обычно до полу. Их тоже обязательно подпоясывали, при этом нижний край чаще всего оказывал-</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ают слайды, выясняя особенности детского и взрослого народных костюмов</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биях, выделять информацию из сообщений разных видов, сравнивать и находить общее и различия в женском и мужском национальных костюмах.</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деятельности; эстетически воспринимают народный костюм; понимают значение красоты; проявляют интерес к предмет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793"/>
        <w:gridCol w:w="1623"/>
        <w:gridCol w:w="1006"/>
        <w:gridCol w:w="333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lang w:val="en-US"/>
              </w:rPr>
            </w:pPr>
            <w:r>
              <w:rPr>
                <w:rFonts w:cs="Times New Roman" w:ascii="Times New Roman" w:hAnsi="Times New Roman"/>
                <w:lang w:val="en-US"/>
              </w:rPr>
              <w:t>ся ниже колена. Иногда, во время работы, рубахи подтягивали и по колено. Рубаха, которая непосредственно прилегает к телу, шилась с бесконечными магическими предосторожностями, ведь она должна была не только согревать, но и отгонять силы зла, а душу –</w:t>
            </w:r>
          </w:p>
          <w:p>
            <w:pPr>
              <w:pStyle w:val="ParagraphStyle"/>
              <w:spacing w:lineRule="auto" w:line="218"/>
              <w:rPr>
                <w:rFonts w:ascii="Times New Roman" w:hAnsi="Times New Roman" w:cs="Times New Roman"/>
                <w:lang w:val="en-US"/>
              </w:rPr>
            </w:pPr>
            <w:r>
              <w:rPr>
                <w:rFonts w:cs="Times New Roman" w:ascii="Times New Roman" w:hAnsi="Times New Roman"/>
                <w:lang w:val="en-US"/>
              </w:rPr>
              <w:t>удерживать в теле. По мнению древних, следовало «обезопасить» все необходимые отверстия, имевшиеся в готовой одежде: ворот, подол, рукава. Оберегом здесь служила вышивка, содержавшая всевозможные священные изображения и магические символы. Штаны у русских носили только мужчины.</w:t>
            </w:r>
          </w:p>
          <w:p>
            <w:pPr>
              <w:pStyle w:val="ParagraphStyle"/>
              <w:spacing w:lineRule="auto" w:line="218"/>
              <w:rPr>
                <w:rFonts w:ascii="Times New Roman" w:hAnsi="Times New Roman" w:cs="Times New Roman"/>
                <w:lang w:val="en-US"/>
              </w:rPr>
            </w:pPr>
            <w:r>
              <w:rPr>
                <w:rFonts w:cs="Times New Roman" w:ascii="Times New Roman" w:hAnsi="Times New Roman"/>
                <w:lang w:val="en-US"/>
              </w:rPr>
              <w:t>Обязательной деталью мужского и женского костюма были пояса. Наиболее распространенной обувью можно считать лапти. Это обувь, сплетенная из древесного лыка, типа сандалий, которую привязывали к ноге длинными шнурами (опоры), для тепла к лаптям пришивали или привязывали опушку – полоску из холщовой ткани. В дождливую погоду на лапти привязывали небольшую дощечку – подошву. С лаптями и с другой низкой обувью носили онучи – длинные узкие полосы ткани из шерсти или конопли. Этой тканью оборачивали стопу и голень до колена, а поверх обвивали ногу крест накрест длинными шнурками – гасниками.</w:t>
            </w:r>
          </w:p>
          <w:p>
            <w:pPr>
              <w:pStyle w:val="ParagraphStyle"/>
              <w:spacing w:lineRule="auto" w:line="218"/>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общего в женском и мужском национальных костюмах?</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793"/>
        <w:gridCol w:w="1623"/>
        <w:gridCol w:w="1006"/>
        <w:gridCol w:w="333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63). Правила разметки</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жде чем начать работу над костюмами, нужно обязательно повторить правила разметки деталей. Ведь от этой операции во многом зависит качество готовых изделий.</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работу с учебниками (с. 63), комментируя зачитываемые учащимися пункты</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нформаци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учебни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матривают предметно-технологические кар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блюд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 действиями учителя</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br/>
              <w:t>и сохраняют учебную задачу.</w:t>
            </w:r>
          </w:p>
          <w:p>
            <w:pPr>
              <w:pStyle w:val="ParagraphStyle"/>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с выделением их существенных признаков; осознанно читают тексты с целью освоения и использования информации.</w:t>
            </w:r>
          </w:p>
          <w:p>
            <w:pPr>
              <w:pStyle w:val="ParagraphStyle"/>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пражнения</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рабочее мес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зависим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т вида работы</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br/>
              <w:t>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793"/>
        <w:gridCol w:w="1623"/>
        <w:gridCol w:w="1006"/>
        <w:gridCol w:w="333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как мы будем делать». Работа с учебником (с. 64)</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мментирует некоторые пункты плана</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Делают анализ готовых изделий, заполняют вместе с учителем технологическую карту «Костюмы Ани и Вани» в рабочей тетради (с. 45); самостоятельно изучают план в учебнике (с. 64), проговаривают его вслух</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делают выводы</w:t>
            </w:r>
            <w:r>
              <w:rPr>
                <w:rFonts w:cs="Calibri" w:ascii="Calibri" w:hAnsi="Calibri"/>
                <w:lang w:val="en-US"/>
              </w:rPr>
              <w:t xml:space="preserve">, </w:t>
            </w:r>
            <w:r>
              <w:rPr>
                <w:rFonts w:cs="Times New Roman" w:ascii="Times New Roman" w:hAnsi="Times New Roman"/>
                <w:lang w:val="en-US"/>
              </w:rPr>
              <w:t>на основе полученной информации принимают несложные практические решения; анализируют изделия по заданному алгоритму, сравнивают и находят общее и различие в национальных костюмах.</w:t>
            </w:r>
          </w:p>
          <w:p>
            <w:pPr>
              <w:pStyle w:val="ParagraphStyle"/>
              <w:spacing w:lineRule="auto" w:line="252"/>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риентируются в учебнике, принимают и сохраняют учебную задачу урока, планируют свою деятельность. </w:t>
            </w:r>
          </w:p>
          <w:p>
            <w:pPr>
              <w:pStyle w:val="ParagraphStyle"/>
              <w:spacing w:lineRule="auto" w:line="252"/>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задают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 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выкройку русского национального костюма для Ани и Вани по эскизу</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Отбирают материалы и инструменты в зависимости от вида работы; соблюдают гигиенические нормы пользования инструментами</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Индивиду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работать; понимают значимость правильной организации рабочего места; знают правила поведения на уроке.</w:t>
            </w:r>
          </w:p>
          <w:p>
            <w:pPr>
              <w:pStyle w:val="ParagraphStyle"/>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и сохраняют учебную задачу урока; планируют свою деятельность, контролируют свои действия по точному и оперативному ориентировани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Изготовление национальных костюмов (женского и мужского) в технике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793"/>
        <w:gridCol w:w="1623"/>
        <w:gridCol w:w="1006"/>
        <w:gridCol w:w="333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 учебнике и технологической карте; вносят необходимые дополнения и коррективы в план и способ действия в случае расхождения эталона, реального действия и его продукт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ппликации из ткани</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V. Итоги урока. Рефлексия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 заслушивает рассказы учащихся о придуманном ими костюме</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общение полученных на уроке сведений, оценивание результа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ие трудности у вас появлялись в процессе рабо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вы их преодолева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е настроение у вас сейчас?</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йдите информацию об особенностях национального костюма какого-либо народа и вложите в папку достижений. На следующий урок принесите плотную ткань, пуговицу, цветные нитки для вышивания, мыло или мягкий карандаш</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0" w:firstLine="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1:00Z</dcterms:created>
  <dc:creator>User</dc:creator>
  <dc:description/>
  <dc:language>en-US</dc:language>
  <cp:lastModifiedBy>User</cp:lastModifiedBy>
  <dcterms:modified xsi:type="dcterms:W3CDTF">2015-10-01T17:11:00Z</dcterms:modified>
  <cp:revision>2</cp:revision>
  <dc:subject/>
  <dc:title/>
</cp:coreProperties>
</file>