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доровьесберегающие технологии на уроках математ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Шпакова Елена Владими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читель математики ГБОУ гимназия № 15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оровье – это состояние полного физического, психического и социального благополучия, а не только отсутствие болезней и физических дефектов (определение ВОЗ).  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/>
        <w:t>Проблема сохранения здоровья обозначена в ряде государственных документов</w:t>
      </w:r>
      <w:r>
        <w:rPr>
          <w:color w:val="212121"/>
        </w:rPr>
        <w:t xml:space="preserve"> последнего времени по проблемам образования. Одной из наиболее острых проблем современной школы является проблема сохранения здоровья учащихся. Результаты изучения состояния здоровья учащихся, проводимые различными организациями, говорят о том, что в период обучения в школе основные показатели здоровья детей снижаются. Это подтверждают следующие статистические данные:</w:t>
      </w:r>
    </w:p>
    <w:p>
      <w:pPr>
        <w:pStyle w:val="ListParagraph"/>
        <w:numPr>
          <w:ilvl w:val="0"/>
          <w:numId w:val="6"/>
        </w:numPr>
        <w:spacing w:lineRule="atLeast" w:line="360" w:before="288" w:after="288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Физиологически зрелыми рождаются не более 14% детей. 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25-35% детей, пришедших в 1 класс школы, имеют физические недостатки.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90-92% выпускников средних школ находятся в «среднем состоянии», т.е. ещё не знают, что больны.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Только 8-10% выпускников школ можно считать действительно здоровыми.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70% детей страдают нервно-психическими расстройствами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Вместо акселерации (увеличения роста) идет децелерация (уменьшение роста) за последние 10-20 лет увеличилось число низкорослых, ежегодно  около 35% юношей комиссуются военкоматами.</w:t>
      </w:r>
    </w:p>
    <w:p>
      <w:pPr>
        <w:pStyle w:val="ListParagraph"/>
        <w:numPr>
          <w:ilvl w:val="0"/>
          <w:numId w:val="6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Из 1000  новорожденных  800-900 уже имеют врожденные заболевания.</w:t>
      </w:r>
    </w:p>
    <w:p>
      <w:pPr>
        <w:pStyle w:val="ListParagraph"/>
        <w:spacing w:lineRule="atLeast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tLeast" w:line="360"/>
        <w:jc w:val="both"/>
        <w:rPr>
          <w:color w:val="212121"/>
        </w:rPr>
      </w:pPr>
      <w:r>
        <w:rPr>
          <w:color w:val="212121"/>
        </w:rPr>
        <w:t>Все, выше изложенное показывает актуальность проблемы – использование здоровьесберегающих технологий на уроках, в частности на уроках математики.</w:t>
      </w:r>
    </w:p>
    <w:p>
      <w:pPr>
        <w:pStyle w:val="Normal"/>
        <w:spacing w:lineRule="atLeast" w:line="36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360" w:before="288" w:after="288"/>
        <w:jc w:val="both"/>
        <w:rPr/>
      </w:pPr>
      <w:r>
        <w:rPr>
          <w:color w:val="212121"/>
        </w:rPr>
        <w:t xml:space="preserve">Под </w:t>
      </w:r>
      <w:r>
        <w:rPr>
          <w:i/>
          <w:iCs/>
          <w:color w:val="212121"/>
        </w:rPr>
        <w:t>здоровьесберегающими образовательными технологиями</w:t>
      </w:r>
      <w:r>
        <w:rPr>
          <w:color w:val="212121"/>
        </w:rPr>
        <w:t xml:space="preserve"> в широком смысле слова следует понимать все те приемы, применение которых в образовательном процессе идет на пользу здоровья учащихся. </w:t>
      </w:r>
    </w:p>
    <w:p>
      <w:pPr>
        <w:pStyle w:val="Normal"/>
        <w:spacing w:lineRule="atLeast" w:line="360" w:before="288" w:after="288"/>
        <w:jc w:val="both"/>
        <w:rPr>
          <w:color w:val="212121"/>
        </w:rPr>
      </w:pPr>
      <w:r>
        <w:rPr>
          <w:i/>
          <w:iCs/>
          <w:color w:val="212121"/>
        </w:rPr>
        <w:t>Цель здоровьесберегающих  технологий обучения</w:t>
      </w:r>
      <w:r>
        <w:rPr>
          <w:color w:val="212121"/>
        </w:rPr>
        <w:t xml:space="preserve">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spacing w:lineRule="atLeast" w:line="36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709"/>
        <w:rPr/>
      </w:pPr>
      <w:r>
        <w:rPr>
          <w:b/>
        </w:rPr>
        <w:t>Шкала трудности учебных предметов, изучаемых в 5-9 класса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1260"/>
        <w:gridCol w:w="1183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 класс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 (МХ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</w:tbl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ar-SA"/>
        </w:rPr>
        <w:t>Шкала трудности учебных предметов изучаемых в  10-11 клас</w:t>
      </w:r>
      <w:r>
        <w:rPr/>
        <w:t>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55"/>
        <w:gridCol w:w="2522"/>
        <w:gridCol w:w="2156"/>
      </w:tblGrid>
      <w:tr>
        <w:trPr>
          <w:trHeight w:val="78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Общеобразовательные предме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(ранг трудност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Общеобразовательные предме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(ранг трудности)</w:t>
            </w:r>
          </w:p>
        </w:tc>
      </w:tr>
      <w:tr>
        <w:trPr>
          <w:trHeight w:val="4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Эконом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</w:t>
            </w:r>
            <w:r>
              <w:rPr/>
              <w:t>, хим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МХ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Эколог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ностранны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Краевед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360" w:before="288" w:after="288"/>
        <w:jc w:val="both"/>
        <w:rPr>
          <w:color w:val="212121"/>
        </w:rPr>
      </w:pPr>
      <w:r>
        <w:rPr/>
        <w:t xml:space="preserve">Из таблицы видно, что математика является одним из самых трудных предметов, и  </w:t>
      </w:r>
      <w:r>
        <w:rPr>
          <w:color w:val="212121"/>
        </w:rPr>
        <w:t xml:space="preserve">далеко не всем учащимся легко дается ее изучение, поэтому необходимо соблюдать </w:t>
      </w:r>
      <w:r>
        <w:rPr>
          <w:b/>
          <w:color w:val="212121"/>
        </w:rPr>
        <w:t>гигиенические критерии рациональной организации урока</w:t>
      </w:r>
      <w:r>
        <w:rPr>
          <w:color w:val="212121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360" w:before="288" w:after="288"/>
        <w:jc w:val="both"/>
        <w:rPr/>
      </w:pPr>
      <w:r>
        <w:rPr>
          <w:color w:val="212121"/>
        </w:rPr>
        <w:t>Плотность урока должна быть не менее 60 % и не более 75-80 %</w:t>
      </w:r>
    </w:p>
    <w:p>
      <w:pPr>
        <w:pStyle w:val="Normal"/>
        <w:numPr>
          <w:ilvl w:val="0"/>
          <w:numId w:val="4"/>
        </w:numPr>
        <w:spacing w:lineRule="atLeast" w:line="360" w:before="288" w:after="288"/>
        <w:jc w:val="both"/>
        <w:rPr>
          <w:color w:val="212121"/>
        </w:rPr>
      </w:pPr>
      <w:r>
        <w:rPr>
          <w:color w:val="212121"/>
        </w:rPr>
        <w:t>Число видов учебной деятельности 4-7</w:t>
      </w:r>
    </w:p>
    <w:p>
      <w:pPr>
        <w:pStyle w:val="Normal"/>
        <w:numPr>
          <w:ilvl w:val="0"/>
          <w:numId w:val="4"/>
        </w:numPr>
        <w:spacing w:lineRule="atLeast" w:line="360" w:before="288" w:after="288"/>
        <w:jc w:val="both"/>
        <w:rPr>
          <w:color w:val="212121"/>
        </w:rPr>
      </w:pPr>
      <w:r>
        <w:rPr>
          <w:color w:val="212121"/>
        </w:rPr>
        <w:t>Средняя продолжительность различных видов учебной деятельности не более 10 минут</w:t>
      </w:r>
    </w:p>
    <w:p>
      <w:pPr>
        <w:pStyle w:val="Normal"/>
        <w:numPr>
          <w:ilvl w:val="0"/>
          <w:numId w:val="4"/>
        </w:numPr>
        <w:spacing w:lineRule="atLeast" w:line="360" w:before="288" w:after="288"/>
        <w:jc w:val="both"/>
        <w:rPr>
          <w:color w:val="212121"/>
        </w:rPr>
      </w:pPr>
      <w:r>
        <w:rPr>
          <w:color w:val="212121"/>
        </w:rPr>
        <w:t>Частота чередования различных видов учебной деятельности – смена не позже чем через 7-10 минут</w:t>
      </w:r>
    </w:p>
    <w:p>
      <w:pPr>
        <w:pStyle w:val="Normal"/>
        <w:numPr>
          <w:ilvl w:val="0"/>
          <w:numId w:val="4"/>
        </w:numPr>
        <w:spacing w:lineRule="atLeast" w:line="360" w:before="288" w:after="288"/>
        <w:jc w:val="both"/>
        <w:rPr>
          <w:color w:val="212121"/>
        </w:rPr>
      </w:pPr>
      <w:r>
        <w:rPr>
          <w:color w:val="212121"/>
        </w:rPr>
        <w:t>Число видов преподавания не менее 3</w:t>
      </w:r>
    </w:p>
    <w:p>
      <w:pPr>
        <w:pStyle w:val="Normal"/>
        <w:numPr>
          <w:ilvl w:val="0"/>
          <w:numId w:val="4"/>
        </w:numPr>
        <w:spacing w:lineRule="atLeast" w:line="360" w:before="288" w:after="288"/>
        <w:jc w:val="both"/>
        <w:rPr>
          <w:color w:val="212121"/>
        </w:rPr>
      </w:pPr>
      <w:r>
        <w:rPr>
          <w:color w:val="212121"/>
        </w:rPr>
        <w:t>Чередование видов преподавания – не позже, чем через 10-15 минут</w:t>
      </w:r>
    </w:p>
    <w:p>
      <w:pPr>
        <w:pStyle w:val="Normal"/>
        <w:numPr>
          <w:ilvl w:val="0"/>
          <w:numId w:val="4"/>
        </w:numPr>
        <w:spacing w:lineRule="atLeast" w:line="360" w:before="288" w:after="288"/>
        <w:jc w:val="both"/>
        <w:rPr>
          <w:color w:val="212121"/>
        </w:rPr>
      </w:pPr>
      <w:r>
        <w:rPr>
          <w:color w:val="212121"/>
        </w:rPr>
        <w:t>Наличие эмоциональных разрядок 2-3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непрерывного применения технических средств</w:t>
      </w:r>
    </w:p>
    <w:p>
      <w:pPr>
        <w:pStyle w:val="Normal"/>
        <w:ind w:left="360" w:hanging="0"/>
        <w:rPr>
          <w:rStyle w:val="HTML"/>
          <w:vanish w:val="false"/>
        </w:rPr>
      </w:pPr>
      <w:r>
        <w:rPr/>
        <w:t xml:space="preserve">      </w:t>
      </w:r>
      <w:r>
        <w:rPr/>
        <w:t>обучения на уроках</w:t>
      </w:r>
    </w:p>
    <w:p>
      <w:pPr>
        <w:pStyle w:val="Normal"/>
        <w:ind w:firstLine="709"/>
        <w:jc w:val="center"/>
        <w:rPr>
          <w:rStyle w:val="HTML"/>
          <w:vanish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5"/>
        <w:gridCol w:w="1385"/>
        <w:gridCol w:w="1385"/>
        <w:gridCol w:w="1247"/>
        <w:gridCol w:w="1250"/>
        <w:gridCol w:w="135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прерывная длительность (мин.), не бол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телепереда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бота с изображением на индивидуальном мониторе компьютера и клавиатур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слушивание аудиозапис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слушивание аудиозаписи в наушниках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60" w:before="288" w:after="288"/>
        <w:jc w:val="both"/>
        <w:rPr>
          <w:color w:val="212121"/>
        </w:rPr>
      </w:pPr>
      <w:r>
        <w:rPr>
          <w:color w:val="212121"/>
        </w:rPr>
        <w:t>Чередование позы</w:t>
      </w:r>
    </w:p>
    <w:p>
      <w:pPr>
        <w:pStyle w:val="Normal"/>
        <w:numPr>
          <w:ilvl w:val="0"/>
          <w:numId w:val="3"/>
        </w:numPr>
        <w:spacing w:lineRule="atLeast" w:line="360" w:before="288" w:after="288"/>
        <w:jc w:val="both"/>
        <w:rPr>
          <w:color w:val="212121"/>
        </w:rPr>
      </w:pPr>
      <w:r>
        <w:rPr>
          <w:color w:val="212121"/>
        </w:rPr>
        <w:t>Физкультминутк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мый  комплекс упражнений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культурных минуток (ФМ)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ФМ) для снятия локального утомления и ФМ общего воздейств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М для улучшения мозгового кровообращени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И.п. - сидя, руки на поясе. 1 - поворот головы направо, 2 - и.п., 3 - поворот головы налево, 4 - и.п. Повторить 6 - 8 раз. Темп медленны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М для снятия утомления с плечевого пояса и рук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М для снятия утомления с туловища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М общего воздействия комплектуются из упражнений для разных групп мышц с учетом их напряжения в процессе деятель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 упражнений ФМ для обучающихся I ступени образования на уроках с элементами письма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Упражнения для улучшения мозгового кровообращения. И.п. - сидя, руки на поясе. 1 - поворот головы направо, 2 - и.п., 3 поворот головы налево, 4 - и.п., 5 - плавно наклонить голову назад, 6 - и.п., 7 - голову наклонить вперед. Повторить 4 - 6 раз. Темп медленны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уемый комплекс упражнений гимнастики глаз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outlineLvl w:val="0"/>
        <w:rPr/>
      </w:pPr>
      <w:r>
        <w:rPr/>
        <w:t xml:space="preserve">Быстро поморгать, закрыть глаза и посидеть спокойно, медленно считая до 5. Повторять 4 - 5 раз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outlineLvl w:val="0"/>
        <w:rPr/>
      </w:pPr>
      <w:r>
        <w:rPr/>
        <w:t xml:space="preserve">Крепко зажмурить глаза (считать до 3, открыть их и посмотреть вдаль (считать до 5). Повторять 4 - 5 раз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outlineLvl w:val="0"/>
        <w:rPr/>
      </w:pPr>
      <w:r>
        <w:rPr/>
        <w:t xml:space="preserve">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outlineLvl w:val="0"/>
        <w:rPr/>
      </w:pPr>
      <w:r>
        <w:rPr/>
        <w:t>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outlineLvl w:val="0"/>
        <w:rPr/>
      </w:pPr>
      <w:r>
        <w:rPr/>
        <w:t xml:space="preserve">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/>
        <w:t>Психологический климат - должны преобладать положительные эмоции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брожелательная обстановка на уроке, спокойная беседа, внимание к каждому высказыванию, позитивная реакция учителя на желание ученика выра</w:t>
        <w:softHyphen/>
        <w:t>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 психологическое здоровье учащихся на уроке негативно влияют: монотонность речи учителя, металлический, резкий, крикливый голос, однообразие ораторских приемов и отсутствие художественных оборотов речи, окрики, упреки, безразличие, отсутствие средств наглядности, констатирующий характер обучения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чет работоспособности учащихся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азано, что уровень работоспособности ученика в течение дня и учебной недели имеет свои пики и спады. Работоспособность зависит от возраста. Так пик работоспособности учеников 1-5 классов приходится на вторник и четверг, а спад – среду и пятницу. В 7-11 классах уровень работоспособности начинает, плавно расти со вторника, и достигает пика в четверг, а затем спад. Работоспособность в течение дня так же не одинакова. В 1-6 классах пик достигается на 2-3 уроке далее идет плавный спад. В 7-11 классах пик достиг на 2-3 уроке, далее</w:t>
      </w:r>
      <w:r>
        <w:rPr>
          <w:rFonts w:cs="Times New Roman" w:ascii="Times New Roman" w:hAnsi="Times New Roman"/>
          <w:sz w:val="24"/>
          <w:szCs w:val="24"/>
        </w:rPr>
        <w:t xml:space="preserve"> некоторый спад, на 5 уроке небольшой подъем и на 6-7 уроках происходит спад работоспособност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ботоспособности учащихс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ен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</w:t>
            </w:r>
          </w:p>
        </w:tc>
      </w:tr>
      <w:tr>
        <w:trPr>
          <w:trHeight w:val="2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</w:tr>
      <w:tr>
        <w:trPr>
          <w:trHeight w:val="2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урок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чет интенсивности умственной деятельности на уроке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 xml:space="preserve">При организации урока выделяют три основных этапа с позиций здоровьесбережения, которые характеризуются своей продолжительностью, объемом нагрузки и характерными видами деятельност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55"/>
        <w:gridCol w:w="2575"/>
        <w:gridCol w:w="270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уро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батывание (привыкание к учителю и учебному предмету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7 мину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, переходящая в продуктивную. Повторение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работоспособ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5 минут (начальная школ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– 11 класс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, устойчивая работоспособност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, творческ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оры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у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работоспособности, или работоспособность носит неустойчивый характе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усвоения знаний в течение урока такова: 5-25 минута – 80%; 25-35 минута – 40%; 35-40 минута – 10%. Если урок проведен с учетом критериев и принципов здоровьесбережения, то у учащихся в конце урока не будет просматриваться сильные формы утом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Утомление</w:t>
      </w:r>
      <w:r>
        <w:rPr>
          <w:sz w:val="22"/>
          <w:szCs w:val="22"/>
        </w:rPr>
        <w:t xml:space="preserve"> – возникающее в результате работы временное ухудшение функционального состояния человека, выражающееся в снижении работоспособности, в неспецифических изменениях физиологических функций и в субъективных ощущениях усталости. Это защитная реакция организма, стимулятор его восстановительных процессов. </w:t>
      </w:r>
      <w:r>
        <w:rPr>
          <w:bCs/>
          <w:sz w:val="22"/>
          <w:szCs w:val="22"/>
        </w:rPr>
        <w:t>Для диагностики утомления применяют методики тепинг-теста и психологического теста «САН»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288" w:after="28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/>
      </w:pPr>
      <w:r>
        <w:rPr/>
        <w:t>КОМПОНЕНТЫ ЗДОРОВЬЕСОЗИДАЮЩЕЙ НАПРАВЛЕННОСТИ УРОКА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84"/>
        <w:gridCol w:w="628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уро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способы деятельности учащихся</w:t>
            </w:r>
          </w:p>
        </w:tc>
      </w:tr>
      <w:tr>
        <w:trPr>
          <w:trHeight w:val="91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Личностная ориентированност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ация познавательного и социального интерес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. Поисковая мыслительная деятельность </w:t>
            </w:r>
          </w:p>
          <w:p>
            <w:pPr>
              <w:pStyle w:val="Normal"/>
              <w:rPr/>
            </w:pPr>
            <w:r>
              <w:rPr/>
              <w:t>1.2. Занимательный учебный материал</w:t>
            </w:r>
          </w:p>
          <w:p>
            <w:pPr>
              <w:pStyle w:val="Normal"/>
              <w:rPr/>
            </w:pPr>
            <w:r>
              <w:rPr/>
              <w:t xml:space="preserve">1.3. Использование личного опыта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4. Нахождение практического применения содержания урока</w:t>
            </w:r>
          </w:p>
        </w:tc>
      </w:tr>
      <w:tr>
        <w:trPr>
          <w:trHeight w:val="100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само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митационное моделирование (ролевые, деловые игры и т.п.)</w:t>
            </w:r>
          </w:p>
          <w:p>
            <w:pPr>
              <w:pStyle w:val="Normal"/>
              <w:rPr/>
            </w:pPr>
            <w:r>
              <w:rPr/>
              <w:t>2.3. Учебный эксперимен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4. Проектная деятельность</w:t>
            </w:r>
          </w:p>
        </w:tc>
      </w:tr>
      <w:tr>
        <w:trPr>
          <w:trHeight w:val="85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условий для совместной деятельности учащихс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бота в пара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2. Групповая работа</w:t>
            </w:r>
          </w:p>
        </w:tc>
      </w:tr>
      <w:tr>
        <w:trPr>
          <w:trHeight w:val="83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логическое взаимодействие учителя и учащихс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искуссия с учителе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2. Игра с учителем</w:t>
            </w:r>
          </w:p>
        </w:tc>
      </w:tr>
      <w:tr>
        <w:trPr>
          <w:trHeight w:val="114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условий для свободного выбора учащимся содержания и способа деятельност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Выбор задания</w:t>
            </w:r>
          </w:p>
          <w:p>
            <w:pPr>
              <w:pStyle w:val="Normal"/>
              <w:rPr/>
            </w:pPr>
            <w:r>
              <w:rPr/>
              <w:t>5.2. Выбор способа выполнения задания</w:t>
            </w:r>
          </w:p>
          <w:p>
            <w:pPr>
              <w:pStyle w:val="Normal"/>
              <w:rPr/>
            </w:pPr>
            <w:r>
              <w:rPr/>
              <w:t>5.3. Выбор способа взаимодействия при выполнении зад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4. Творческое задание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условий для оценочной и самооценочной деятельности учащихс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Взаимопроверка заданий</w:t>
            </w:r>
          </w:p>
          <w:p>
            <w:pPr>
              <w:pStyle w:val="Normal"/>
              <w:rPr/>
            </w:pPr>
            <w:r>
              <w:rPr/>
              <w:t>6.2. Участие в оценивании чужого ответа</w:t>
            </w:r>
          </w:p>
          <w:p>
            <w:pPr>
              <w:pStyle w:val="Normal"/>
              <w:rPr/>
            </w:pPr>
            <w:r>
              <w:rPr/>
              <w:t>6.3. Оценивание собственного отве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сихологическая безопасность 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содержания и методов образования возрастным особенностям учащих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тветствие содержания и методов образования уровню развития, состоянию и индивидуально-типологическим особенностям учащихс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доброжелательных взаимоотношений между учителем и ученик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казание учителем помощи и поддержки учащимся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ффективные и безопасные воздействия при нарушениях дисциплин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езопасное оценивание (эффективная обратная связь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отношений сотрудничества, взаимопомощи, поддержки между учащимис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 xml:space="preserve">Гигиеническая обоснованность 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режима динамики работоспособности учащихся в ходе урок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людение требований к общему объему учебной нагрузки, в т.ч. и заданиям на д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ное применение средств обучения, в т.ч. и ТСО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блюдение требований к санитарному состоянию кабинета (освещенность, воздушно-тепловой режим) </w:t>
            </w:r>
          </w:p>
        </w:tc>
      </w:tr>
      <w:tr>
        <w:trPr>
          <w:trHeight w:val="35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облюдение требований к состоянию школьной мебели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положительного эстетического воздействия оформления кабинета (предметно-пространственная среда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блюдение правил охраны труда и техники безопасности учителем и учащимис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Y</w:t>
            </w:r>
            <w:r>
              <w:rPr/>
              <w:t xml:space="preserve">. Профилактическая направленность 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оложительного эмоционального настроя учащихся на уро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менение приемов психологической разгруз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нение приемов разгрузки органа зр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ключение в урок блоков и комплексов динамических нагрузок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величение двигательной активности учащихся за счет использования педагогических технологий урока</w:t>
            </w:r>
          </w:p>
        </w:tc>
      </w:tr>
      <w:tr>
        <w:trPr/>
        <w:tc>
          <w:tcPr>
            <w:tcW w:w="1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. Направленность содержания на формирование ценности здоровья и здорового образа жизни </w:t>
            </w:r>
          </w:p>
          <w:p>
            <w:pPr>
              <w:pStyle w:val="Normal"/>
              <w:rPr/>
            </w:pPr>
            <w:r>
              <w:rPr/>
              <w:t>(включение содержания о здоровье и здоровом образе жизни на разных этапах урока)</w:t>
            </w:r>
          </w:p>
        </w:tc>
      </w:tr>
    </w:tbl>
    <w:p>
      <w:pPr>
        <w:pStyle w:val="Normal"/>
        <w:spacing w:lineRule="atLeast" w:line="360" w:before="300" w:after="300"/>
        <w:ind w:left="360" w:hanging="0"/>
        <w:jc w:val="both"/>
        <w:rPr>
          <w:color w:val="212121"/>
        </w:rPr>
      </w:pPr>
      <w:r>
        <w:rPr>
          <w:color w:val="212121"/>
        </w:rPr>
        <w:t>Разработчик таблицы Колесникова М.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астерство учителя заключается в том, чтобы суметь вызвать у учащихся положительные эмоции от процесса обучения, когда то, что было трудным и недоступным, становиться легким и получается.</w:t>
      </w:r>
    </w:p>
    <w:p>
      <w:pPr>
        <w:pStyle w:val="Normal"/>
        <w:spacing w:lineRule="atLeast" w:line="360" w:before="300" w:after="300"/>
        <w:ind w:left="360" w:hanging="0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BodyTextChar">
    <w:name w:val="Body Text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9:00Z</dcterms:created>
  <dc:creator>Шпакова</dc:creator>
  <dc:description/>
  <cp:keywords/>
  <dc:language>en-US</dc:language>
  <cp:lastModifiedBy>Шпакова</cp:lastModifiedBy>
  <dcterms:modified xsi:type="dcterms:W3CDTF">2015-10-11T21:42:00Z</dcterms:modified>
  <cp:revision>1</cp:revision>
  <dc:subject/>
  <dc:title>Здоровьесберегающие технологии на уроках математики</dc:title>
</cp:coreProperties>
</file>