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занятия по математике</w:t>
      </w:r>
    </w:p>
    <w:p>
      <w:pPr>
        <w:pStyle w:val="Normal"/>
        <w:jc w:val="center"/>
        <w:rPr/>
      </w:pPr>
      <w:r>
        <w:rPr>
          <w:sz w:val="72"/>
          <w:szCs w:val="72"/>
        </w:rPr>
        <w:t>в классе 9 «Б» «О.Р.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 Викторина «Поле чудес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  <w:t>Подготовила и провела</w:t>
            </w:r>
          </w:p>
          <w:p>
            <w:pPr>
              <w:pStyle w:val="Normal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  <w:t>воспитатель: Праник И.В.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2014-2015 учебный год.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занят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ное содержа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креплять знания геометрических форм, умение их находить, группировать, называть, счи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ть навыки штриховки, обводки, умение в пространстве, на плоскости листа: «выше – ниже», «над – под», «за», «перед», «слева – спра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должать учить выкладывать геометрические формы, чередуя их по цве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креплять понятия «выше – ниже», развивать наблюдательность, глазомер, мелкую мотори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интерес к математическим играм и упражнен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рудова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глядно  - демонстративный материал: «волшебный барабан», «волшебный мешоче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даточный материал: игры – упражнения «Гусеница», «Зайка на дорожке», «Составь игру», «Матрёшки», «Золушки», тетрадь с заданием, «Загадки в кармашках», игрушка зайки, пластелин, шариковые ручки, каранд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Ход занят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9644"/>
        <w:gridCol w:w="2419"/>
      </w:tblGrid>
      <w:tr>
        <w:trPr>
          <w:trHeight w:val="88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тапы занятия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ятельность воспита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ятельность учащихся</w:t>
            </w:r>
          </w:p>
        </w:tc>
      </w:tr>
      <w:tr>
        <w:trPr>
          <w:trHeight w:val="14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онны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мен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часть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: Ребята, сегодня на занятии я вам предлагаю поиграть в игру «Поле  чудес» и показать свои знания по математике. Как и положено в этой игре, я буду ведущей, а вы игроками. У меня конечно же есть волшебный барабан с заданиями и призам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крутит стрелку, которая указывает номера заданий, которые приготовлены в конвертах с указанными номерам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1 «Гусениц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ям раздаются карточки с изображением гусеницы, кружки двух цветов. Детям нужно выложить туловище гусеницы, чередуя кружки по цвет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2 «Составь пару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ям раздаются плоскостные изображения геометрических форм: круг, квадрат, треугольни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предлагает назвать форму и расположить их парам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3 «Матрёшки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фланолеграфе  дети выкладывают плоскостные изображения матрёшек от самой большой до самой маленькой. Потом воспитатель предлагает детям закрыть глаза, меняет две матрёшки местами, просит детей определить, что изменилос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ое упражнение повторяется ещё три раз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4 «Защипки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перемешивает на столе бельевые защипки четырёх основных цветов, раздаёт детям клеёнчатые круги основных цветов, каждому по одному кругу и просит закрепить на своём кругу защипки соответствующего цве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. минут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– подняться, подтянуться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– согнуться, разогнуть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– в ладоши три хлоп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ою три кив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четыре – руки шир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ь – руками помаха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ь – на месте тихо сес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5 «Работа в тетрадях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исование по клеточкам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предлагает обвести фигуру флажка и закрасить его карандаш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предлагает сосчитать, сколько геометрических форм у ребят на листочка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Геометрические формы: круг, квадрат, треугольник, размещены в произвольном порядке./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отив указанной фигуры ручкой /шариковой/ написать число фигур. Геометрические фигуры закрасить вертикальными линиями, используя цветные карандаш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6 «Загадки в кармашках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ому ребёнку воспитатель раздаёт картинки для закрепления пространственных представлений и просит детей размещать на плоскости игрушки «вверх – вниз», «слева – справа», «над», «под» и т.д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№7 «Волшебный мешочек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имо зайчик пробега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 в окошки увида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м подарки он принё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 –еле их донёс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держит на руке игрушку бибаб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чик: Здравствуйте ребятишки, девчонки и мальчишки! Хочу предложить вам игр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этого нам понадобится пластилин и ваше умение лепить и счита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раздаёт детям карточки с изображением зайчика на дорожке. Воспитатель просит вылепить овальные следы зайчика и приклеить их в ряд на дорожк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чик хвалит детей и предлагает «волшебный мешочек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я посмотрел, как вы умеете считать, писать, лепить, а теперь – сюрприз. В мешочке лежат вам подарки, доставайте их, только в мешочек не подглядывайт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: Наша игра закончилась. Мы с вами выполняли различные задания и упражнения. Чем вам больше всего понравилось заниматься, какие задания были вам интересн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идят за стол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  <w:t>Дети выполняют задание и считают количество след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на ощупь достают из мешочка игрушки животных и называют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елятся своими впечатлени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00:00Z</dcterms:created>
  <dc:creator>Nel</dc:creator>
  <dc:description/>
  <cp:keywords/>
  <dc:language>en-US</dc:language>
  <cp:lastModifiedBy>Валентин</cp:lastModifiedBy>
  <cp:lastPrinted>2011-03-24T14:56:00Z</cp:lastPrinted>
  <dcterms:modified xsi:type="dcterms:W3CDTF">2015-10-04T18:29:00Z</dcterms:modified>
  <cp:revision>35</cp:revision>
  <dc:subject/>
  <dc:title/>
</cp:coreProperties>
</file>