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 в7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ификация ошибок и недочетов, влияющих на снижение оценки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ценка устных ответов уча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4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3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2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в том случае, ученик не может ответить ни на один из поставленных вопросов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ценка письменных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5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4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3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Оценка 2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ится за работу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евыполненную совсем или выполненную с грубыми ошибками в заданиях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лаборато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Оценка 5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Оценка 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Оценка 3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Оценка 2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вится в том случае, если учащийся совсем не выполнил работу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ошиб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рубые ошиб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умение выделять в ответе главн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умение читать и строить графики и принципиальные сх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умение определить показания измерительного приб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грубые ошиб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рациональный выбор хода ре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доче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брежное выполнение записей, чертежей, схем, граф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фографические и пунктуационные ошиб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 Нормы оценки знан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0:00Z</dcterms:created>
  <dc:creator>Дмитрук</dc:creator>
  <dc:description/>
  <dc:language>en-US</dc:language>
  <cp:lastModifiedBy>teacher</cp:lastModifiedBy>
  <dcterms:modified xsi:type="dcterms:W3CDTF">2015-08-27T09:20:00Z</dcterms:modified>
  <cp:revision>2</cp:revision>
  <dc:subject/>
  <dc:title/>
</cp:coreProperties>
</file>