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юме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БЮДЖЕТН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 НЯГА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ГИМНАЗИЯ»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686"/>
      </w:tblGrid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. __ .08.2015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Тарасенко Е.И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Образовательной программ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. __.08.2015г.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чебному курсу</w:t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32"/>
        </w:rPr>
        <w:t>«География. Начальный курс»</w:t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28"/>
        </w:rPr>
        <w:t>на 2015-2016 учебный год</w:t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л: А.В. Кирюшина</w:t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sz w:val="28"/>
        </w:rPr>
        <w:t>учитель географии.</w:t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лена в соответствие с: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«Об образовании в Российской Федерации»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«Об утверждении и введении в действие ФГОС  ООО» от 17.12.2010 г. № 1897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едеральным законом от 04.05.2011 № 99-ФЗ «О лицензировании отдельных видов деятельности»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 и дополнениями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по географии в рамках проекта «Разработка, апробация и внедрение федеральных государственных стан</w:t>
        <w:softHyphen/>
        <w:t>дартов общего образования второго поколения», реализуемо</w:t>
        <w:softHyphen/>
        <w:t>го Российской академией образования по заказу Министер</w:t>
        <w:softHyphen/>
        <w:t>ства образования и науки Российской Федерации и Федераль</w:t>
        <w:softHyphen/>
        <w:t xml:space="preserve">ного агентства по образованию. 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сновной образовательной программой основного общего образования ФГОС ООО Муниципального бюджетного общеобразовательного учреждения Администрации г. Нягани  "Гимназия"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й курс географии в 6 классе форми</w:t>
        <w:softHyphen/>
        <w:t>рует у учащихся систему комплексных знаний о Земле как о планете людей, законо</w:t>
        <w:softHyphen/>
        <w:t>мерностях развития природы, проблемах взаимодействия общества и окружающей среды, об адаптации человека к географическим условиям прожи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полностью реализует Федеральный компонент по географии на ступени основ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>За основу взята программа курса «География»,  автор - составитель программы Е.М Домогацких, второе издан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М.:ООО «Русское слово – учебник», 2013. ФГОС. Инновационная школ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Федеральному государственному образовательному стандарт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ует Федеральный компонент основного общего образования по географии в 6 клас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ьный курс географии играет важную роль 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ой цели современного российск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</w:t>
        <w:softHyphen/>
        <w:t>но-нравственных, культурных и этических принципов и норм поведения. В этой связи важнейшей методологической уста</w:t>
        <w:softHyphen/>
        <w:t>новкой, в значительной мере определяющей отбор и интер</w:t>
        <w:softHyphen/>
        <w:t>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й программе учтены основные идеи и положения программы развития и формирования универсальных учебных действий и возрастные особенности школьного возраста шестикласс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учебного 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в современных условиях призвано обеспечить функциональную грамотность и социальную адаптацию ребенка на основе приобретенного им компетентностного опыта в сфере учения, познания, личностного развития, ценностных ориентаций и смыслотворчества. Это предопределяет направленность обучения на формирование компетентной личности, способной к самоопределению в информационном обществе, ясно представляющей способы реализации выбранного пу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са: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географической культуры личности и обучение географическому язык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учащихся с основными законами развития природы Земли; 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использовать различные источники географической информации, прежде всего географические карты, для приобретения знаний по предмету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авильному пространственному представлению о природных системах Земли на разных уровнях: от локальных (местных) до глобальны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логического и критического мыш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ого воображ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основными практико-ориентированными знаниями и умен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ый курс входит в блок «География Земли», где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полностью отвечает возрастным особенностям обучающихся, содержание предмета воспитывает сознательного, ответственного гражданина, стимулирует  познавательную актив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Описание места учебного курса в учебном пла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едеральному государственному образовательному стандарту основного общего образования, на изучение географии в 6 классе отводи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5 часов (1 час в неделю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8"/>
          <w:szCs w:val="28"/>
        </w:rPr>
        <w:t>Содержание начального курса в основной школе является базой для изучения общих географических за</w:t>
        <w:softHyphen/>
        <w:t>кономерностей, теорий, законов для последующих курсов географии. Та</w:t>
        <w:softHyphen/>
        <w:t>ким образом, представляет собой базовое звено в системе непрерывного географического образования.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Метапредметные, личностные,  и предметные результаты освоения учебного 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ние учить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ейшей задачей современной системы образования является формирова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вокупности «универсальных учебных действий», которые создают возможность самостоятельного успешного усвоения новых знаний, умений и компетентностей, включая организацию усв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УД обеспечивают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ют условия развития личности и ее самореализации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ют возможность сотрудничать со взрослыми и сверстниками обеспечивает личности готовность к непрерывному образованию, высокую социальную мобильность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пешное усвоение знаний, умений и навыков, формирование картины мира, компетентностей в географической области позна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бое внимание уделено формированию следующих форм метапредметных умений: </w:t>
      </w:r>
      <w:r>
        <w:rPr>
          <w:b/>
          <w:bCs/>
          <w:i/>
          <w:sz w:val="28"/>
          <w:szCs w:val="28"/>
        </w:rPr>
        <w:t>регулятивных, познавательных, коммуникативных.</w:t>
      </w:r>
    </w:p>
    <w:p>
      <w:pPr>
        <w:pStyle w:val="Style18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 УУД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пособности к самостоятельному приобретению новых знаний и практических умений, умения управлять своей познавательной деятельностью; 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 УУД:</w:t>
      </w:r>
      <w:r>
        <w:rPr>
          <w:color w:val="000000"/>
          <w:sz w:val="28"/>
          <w:szCs w:val="28"/>
        </w:rPr>
        <w:t xml:space="preserve"> 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ммуникативные УУД:</w:t>
      </w:r>
      <w:r>
        <w:rPr>
          <w:color w:val="000000"/>
          <w:sz w:val="28"/>
          <w:szCs w:val="28"/>
        </w:rPr>
        <w:t xml:space="preserve"> самостоятельно организовывать учебное взаимодействие в группе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ажнейшими </w:t>
      </w:r>
      <w:r>
        <w:rPr>
          <w:b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обучения географии в 6 классе являются ценностные ориентации, отражающие и индивидуально-личностные позиции ученика; гармонично развитые социальные чувства и качеств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bCs/>
          <w:iCs/>
          <w:color w:val="000000"/>
          <w:sz w:val="28"/>
          <w:szCs w:val="28"/>
        </w:rPr>
        <w:t>Средством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ённая форма планируемых метапредметных результатов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5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т на осв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ли промежуточной аттестации</w:t>
            </w:r>
          </w:p>
        </w:tc>
      </w:tr>
      <w:tr>
        <w:trPr>
          <w:trHeight w:val="252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: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(индивидуально или в группе) план решения проблемы (выполнения проект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отриц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ое рассуждение, включающее установление причинно-следственных связей; создавать схематические модели с выделением существенных характеристик объект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тезисы, различные виды планов (простых, сложных и т.п.); преобразовывать информацию из одного вида в другой (таблицу в текст и пр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ывать все уровни текстовой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ть общие цели, распределять роли, договариваться друг с друг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ть коммуникативной компетентностью в общении и сотрудничестве со сверстниками в процессе образовательной, общественно полезной, учебно-исследовательской, творческой 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осознания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целостности природы, населения Зем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России как субъекте мирового географического пространства, её месте и роли в современном мир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единства географического пространства как единой среды обитания всех населяющих ее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ценивать с позиций социальных норм собственные поступки и поступки других люд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зм, любовь к своей местности, своему региону, своей стр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формулировать своё отношение к актуальным проблемным ситуация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пользовать географические знания как важного компонента научной картины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ми результатами</w:t>
      </w:r>
      <w:r>
        <w:rPr>
          <w:sz w:val="28"/>
          <w:szCs w:val="28"/>
        </w:rPr>
        <w:t xml:space="preserve"> изучения курса в  6 классе являются следующие умени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сознание роли географии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знании окружающего мира: </w:t>
      </w:r>
      <w:r>
        <w:rPr>
          <w:color w:val="000000"/>
        </w:rPr>
        <w:t>объяснять роль различных источников географической информа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истемы географических знаний о природе, населении, хозяйстве мира: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бъяснять географические следствия формы, размеров и движения Земли;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выделять, описывать и объяснять существенные признаки географических объектов и явлений;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различать типы земной коры; выявлять зависимость рельефа от воздействия внутренних и внешних сил;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выявлять главные причины различий в нагревании земной поверхности;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выделять причины стихийных явлений в геосферах.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еографических умений: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находить в различных источниках и анализировать географическую информацию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Style18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спользование карт как моделей: </w:t>
      </w:r>
      <w:r>
        <w:rPr>
          <w:color w:val="000000"/>
        </w:rPr>
        <w:t>определять на карте местоположение географических объектов.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мысла собственной действительности: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формулировать своё отношение к природным и антропогенным причинам изменения окружающей среды;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начального курса географии -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моду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ежит ли промежуточной аттестации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ащийся научит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ть основные результаты выдающихся географических открытий и путе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яснять значение понятий: «Солнечная система», «планета», «тропики», «полярные круги», «параллели», «меридианы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одить примеры географических следствий движения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яснять значение понятий: «градусная сеть», «план местности», «масштаб», «азимут», «географическая карт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дить и называть сходство и различия в изображении элементов градусной сети на глобусе и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тать план местности и ка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(измерять) направления, расстояния на плане, карте и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(измерять) географические координаты точки, расстояния, направления, местоположение географических объектов на глобус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ть (показывать) элементы градусной сети, географические полюса, объяснять их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яснять значение понятий: «гидросфера», «литосфера», «атмосфера», «рельеф», «Мировой океан», «море», «горные породы», «земная кора», «полезные ископаемые», «горы», «равнины», «погода», «климат», «ветер», «биосфера», «природный комплекс», «природная зона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вать и показывать основные географическ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ть с контурной карт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по карте абсолютную и относительную высоту точек, глубину мо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цировать горы и равнины по выс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рять (определять) температуру воздуха, амплитуды температур, среднюю температуру воздуха за сутки,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краткую характеристику гор, равнин, моря, реки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ащийся получит возможность научить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казывать о способах предсказания стихийных бедств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описание природного комплек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одить примеры мер безопасности при стихийных бедст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ить учебную задачу под руководством уч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ть свою деятельность под руководством учител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ть в соответствии с поставленной учебной задачей;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совмест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ть работу однокласс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елять главное, существенные признаки пон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авнивать объекты, факты, явления, события по заданным критерия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казывать суждения, подтверждая их факт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цировать информацию по заданным признак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ать и отбирать информацию в учебных и справочных пособиях, словар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ть с текстом и нетекстовыми компонент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вать тексты разных типов (описательные, объяснительные) и т. 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начального кур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</w:t>
        <w:softHyphen/>
        <w:t>ному. В содержании курса  выделяются следующие тематические раз</w:t>
        <w:softHyphen/>
        <w:t>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Раздел   1. Земля как планет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 и Вселенная.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ма 2. Способы изображения земной поверхнос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Значение планов и карт в практической деятельности человека.</w:t>
      </w:r>
    </w:p>
    <w:p>
      <w:pPr>
        <w:pStyle w:val="Heading2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ма 3. Литосфер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е строение Земного шара: ядро, мантия, литосфера, земная кора. Земная кора —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 4. Атмосфер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ата от географической широты и высоты местности над уровнем моря. Адаптация человека к климатическим условиям.</w:t>
      </w:r>
    </w:p>
    <w:p>
      <w:pPr>
        <w:pStyle w:val="Heading2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5. Гидросф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, условия залегания и использования. Реки: горные и равнинные. Речная система, бассейн, водораздел. Пороги и водопады. Озера проточные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очные. Природные льды: многолетняя мерзлота, ледники (горные и покровные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ема 6. Почва и географическая оболоч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ва. Плодородие — важнейшее свойство почвы. Условия образования почв разных типов. Понятие о географической оболочке. 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ема 7. Биосфер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влияние организмов и неживой природы. Охрана органического мира. Красная книга МСО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ематическое планирование с определением основных видов учебной деятельности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5"/>
        <w:gridCol w:w="6084"/>
        <w:gridCol w:w="848"/>
        <w:gridCol w:w="9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раздел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 раб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ть по картам маршруты из</w:t>
              <w:softHyphen/>
              <w:t>вестных путешественников. Находить ин</w:t>
              <w:softHyphen/>
              <w:t>формацию (в Интернете, энциклопедиях, справочниках) о географах и путешествен</w:t>
              <w:softHyphen/>
              <w:t>никах. Исследовать по картам и описы</w:t>
              <w:softHyphen/>
              <w:t xml:space="preserve">вать маршруты путешествий X. Колумба, Ф. Магеллана, русских землепроходце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емля как планет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ять особенности глобуса как объ</w:t>
              <w:softHyphen/>
              <w:t>емной модели Земли. Приводить доказательства шарообразно</w:t>
              <w:softHyphen/>
              <w:t>сти Земли. Вычислять разницу между по</w:t>
              <w:softHyphen/>
              <w:t>лярным и экваториальным радиусом, дли</w:t>
              <w:softHyphen/>
              <w:t>ной меридианов и экватора. Составлять и анализировать схему «Географические следствия размеров и формы Земли». Составлять и анализировать схему «Географические следствия враще</w:t>
              <w:softHyphen/>
              <w:t>ния Земли вокруг своей оси». Объяснять смену времен года на основе анализа схе</w:t>
              <w:softHyphen/>
              <w:t>мы орбитального движения Земли. Фиксировать особенности положения планеты в дни солнцестояний и равноденствий. Опреде</w:t>
              <w:softHyphen/>
              <w:t>лять высоту Солнца и продолжительность дня и ночи на разных широтах в разное время года в процессе решения практи</w:t>
              <w:softHyphen/>
              <w:t>ческих и познавательных задач Выявлять на глобусе и карте полушарий элементы градусной сетки, показывать по</w:t>
              <w:softHyphen/>
              <w:t>лушария Земли. Определять направления и географические координаты с помощью параллелей и меридианов. Определять на глобусе и карте полушарий направления на стороны горизонта, географические коор</w:t>
              <w:softHyphen/>
              <w:t>динаты объектов, объекты по географиче</w:t>
              <w:softHyphen/>
              <w:t xml:space="preserve">ским координатам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пособы изображения земной поверхност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рассто</w:t>
              <w:softHyphen/>
              <w:t>яния с помощью масштаба. Решать прак</w:t>
              <w:softHyphen/>
              <w:t>тические задачи по переводу масштаба из численного в именованный и обратно. Распознавать условные знаки планов мест</w:t>
              <w:softHyphen/>
              <w:t>ности. Сравнивать планы с аэрофотосним</w:t>
              <w:softHyphen/>
              <w:t>ками и фотографиями одной местности. Определять расстояния между географи</w:t>
              <w:softHyphen/>
              <w:t>ческими объектами с помощью линейно</w:t>
              <w:softHyphen/>
              <w:t>го, именованного и численного масштаба в процессе решения практических и по</w:t>
              <w:softHyphen/>
              <w:t>знавательных задач. Определять направления по компасу, ази</w:t>
              <w:softHyphen/>
              <w:t>мут на объекты, расстояния с помощью шагов и дальномера. Составлять описание маршрута по плану мест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Литосфе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ывать модель строения Земли. Вы</w:t>
              <w:softHyphen/>
              <w:t>являть особенности внутренних оболочек Земли, сравнивать их между собой. Сравнивать свойства горных пород раз</w:t>
              <w:softHyphen/>
              <w:t>личного происхождения. Овладевать про</w:t>
              <w:softHyphen/>
              <w:t>стейшими навыками определения горных пород (в том числе полезных ископаемых) по их свойствам. Анализировать схемы (модели) строения земной коры и литосферы. Сравнивать типы земной коры. Выявлять закономерности географического распространения землетрясений и вулканизма. Устанавливать с помощью геогра</w:t>
              <w:softHyphen/>
              <w:t>фических карт главные пояса землетрясе</w:t>
              <w:softHyphen/>
              <w:t>ний и вулканизма Земли. Составлять и анализировать схему, демон</w:t>
              <w:softHyphen/>
              <w:t>стрирующую соотношение внешних сил и формирующихся под их воздействием форм рельефа. Распознавать на физических картах разные формы рельефа и составлять их характеристику. Выполнять практические работы по определению на картах средней и максимальной абсолют</w:t>
              <w:softHyphen/>
              <w:t>ной высоты форм рельефа. Определять по географическим картам количественные и качественные характеристики крупнейших гор и равнин, особенности их географиче</w:t>
              <w:softHyphen/>
              <w:t>ского положения. Выявлять черты сходства и различия крупных равнин мира, горных систем мира. Выявлять особенности изображения на картах крупных форм рельефа дна Океана и показывать и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тмосфе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 анализировать схему «Значе</w:t>
              <w:softHyphen/>
              <w:t>ние атмосферы для Земли». Вычерчивать и анализировать графики изменения температуры в течение суток. Вычислять средние суточные температуры и суточную амплитуду тем</w:t>
              <w:softHyphen/>
              <w:t>ператур. Решать задачи на определение средней месячной температуры, изменения температуры с высотой. На основе ана</w:t>
              <w:softHyphen/>
              <w:t>лиза иллюстраций или наблюдения дей</w:t>
              <w:softHyphen/>
              <w:t>ствующих моделей выявлять зависимость температуры от угла падения солнечных лучей, закономерность уменьшения сред</w:t>
              <w:softHyphen/>
              <w:t>них температур от экватора к полюсам. Наблюдать за облаками, составлять их описание по облику. Анализировать диа</w:t>
              <w:softHyphen/>
              <w:t>граммы распределения осадков по меся</w:t>
              <w:softHyphen/>
              <w:t>цам. Рассчитывать атмосферное давление на разной высоте в тропосфере. Определять по картам направление ветров и причины их образования. Вычерчивать розу ветр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идросфе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оотношения отдельных ча</w:t>
              <w:softHyphen/>
              <w:t>стей гидросферы по диаграмме. Выявлять взаимосвязи между составными частями гидросферы по схеме «Круговорот воды в природе». Выявлять особенности воз</w:t>
              <w:softHyphen/>
              <w:t>действия гидросферы на другие оболочки Земли и жизнь человека. Определять черты сходства и различия океанов Земли. Определять и описывать по карте географическое положение, глу</w:t>
              <w:softHyphen/>
              <w:t>бину, размеры океанов, морей, заливов, проливов, островов. Наносить на контур</w:t>
              <w:softHyphen/>
              <w:t>ную карту границы океанов и их названия, заливы, проливы, окраинные и внутренние моря. Находить информацию и готовить сообщение (презентацию) о роли океанов в жизни человека, редких и исчезающих обитателях Мирового океана, особо охра</w:t>
              <w:softHyphen/>
              <w:t>няемых акваториях. Выявлять с помощью карт географические закономерности изменения температуры и солености поверхностных вод Миро</w:t>
              <w:softHyphen/>
              <w:t>вого океана. Определять по картам крупнейшие теплые и холодные течения Мирового океана. Вы</w:t>
              <w:softHyphen/>
              <w:t>полнять практические задания по картам на определение крупнейших теплых и хо</w:t>
              <w:softHyphen/>
              <w:t>лодных течений Мирового океана. Обо</w:t>
              <w:softHyphen/>
              <w:t>значать и подписывать на контурной карте холодные и теплые течения. Определять по карте истоки, устья, при</w:t>
              <w:softHyphen/>
              <w:t>токи рек, водосборные бассейны, водораз</w:t>
              <w:softHyphen/>
              <w:t>делы. Составлять описание реки по плану на основе анализа карты. Обозначать на контурной карте крупнейшие реки мира. Определять по карте географическое по</w:t>
              <w:softHyphen/>
              <w:t>ложение и размеры крупнейших озер, водохранилищ и заболоченных террито</w:t>
              <w:softHyphen/>
              <w:t>рий мира. Обозначать на контурной карте крупнейшие озера и водохранилища мира. Составлять и анализировать схему раз</w:t>
              <w:softHyphen/>
              <w:t>личия озер по происхождению котловин. Находить инфор</w:t>
              <w:softHyphen/>
              <w:t>мацию и готовить сообщение (презента</w:t>
              <w:softHyphen/>
              <w:t>цию) о воздействии многолетней мерзлоты на деятельност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и геосфе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сравнение строения профиля подзолистой почвы и чернозема. Выявлять причины разной степени плодородия ис</w:t>
              <w:softHyphen/>
              <w:t>пользуемых человеком почв. Наблюдать образцы почв своей местности, выявлять их свой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иосфер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ять причины изменения раститель</w:t>
              <w:softHyphen/>
              <w:t>ного и животного мира от экватора к по</w:t>
              <w:softHyphen/>
              <w:t>люсам и от подножий гор к вершинам на основе анализа и сравнения карт, иллю</w:t>
              <w:softHyphen/>
              <w:t>страций. Высказывать мнение о воздействии человека на биосферу в своем кра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исание 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оставленных задач выбран учебно-методический комплек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ов Е.М. Домогацких – учителя-практика с большим опытом работы в школе и  Н.И. Алексеевског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а географических наук, профессора МГУ. Учебники изданы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тельстве «Русское слово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и представляют собой законченную линию, связанную общей концепцией и подходом к преподаванию предмета. Отличительная особенность -  преемственность материала, стилевое единство текста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щая структура организации содержания и методического аппарата, доступность подачи учебного материала, а также целостностью и научност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материал имеет достоверный характер и формирует у учащихся объективные представления о реа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К имеет хорошее полиграфическое исполнение: дизайн текста и иллюстраций, хорошо читаемый шрифт, качественная  бумага и печ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аппарат учебников помогает формировать и совершенствовать навыки теоретического мышления, научного исследования и экспериментальной деятельности, т.е. реализовывать системно-деятельностный подход в преподавании гео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географии издательства «Русское слово» прошел экспертизу РАН и РАО, апробацию в школах 26 регионов России и входит в Федеральный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иков, рекомендованных Министерством образования и науки РФ к использованию в образовательном процесс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 курса сгруппирован в пять разделов. Материал первого раздела —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Земля как план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раздел —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Географическая кар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оследующие разделы учебника знакомят учащихся с компонентами географической оболочки нашей планеты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тосферой, атмосферой, гидросферой и биосфер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й раздел —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чва и географическая обол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— призван обобщить сведения, изложенные в предыдущих разделах, сформировать из них единое представление о природе Земли. Данный раздел посвящен тому, как из отдельных компонентов литосферы, атмосферы, гидросферы и биосферы составляются разнообразные и неповторимые природные комплекс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ую роль весь курс географии 6 класса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 до безопасного поведения при возникновении опасных явл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ind w:firstLine="709"/>
        <w:jc w:val="center"/>
        <w:rPr/>
      </w:pPr>
      <w:r>
        <w:rPr/>
        <w:t>Учебно-методическое обеспечен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3"/>
        <w:gridCol w:w="2323"/>
        <w:gridCol w:w="2001"/>
        <w:gridCol w:w="1117"/>
        <w:gridCol w:w="189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 изд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приложения</w:t>
            </w:r>
          </w:p>
        </w:tc>
      </w:tr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. Физическая география.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 Домогацких, Н.И. Алексеевский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 2012 го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/>
        <w:t>чебное оборудование и компьютерная тех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007"/>
        <w:gridCol w:w="2422"/>
        <w:gridCol w:w="118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в изучении которых применяется данное оборуд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: физический, политичес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ар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орных пород и минералов, промышленного сырь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техника и интерактивное оборудовани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color w:val="000000"/>
                <w:lang w:val="en-US"/>
              </w:rPr>
              <w:t>SMA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апроектор </w:t>
            </w:r>
            <w:r>
              <w:rPr>
                <w:color w:val="000000"/>
                <w:lang w:val="en-US"/>
              </w:rPr>
              <w:t>SMA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jc w:val="left"/>
              <w:rPr/>
            </w:pPr>
            <w:r>
              <w:rPr/>
              <w:t xml:space="preserve">Мобильная база для ноутбуков - </w:t>
            </w:r>
          </w:p>
          <w:p>
            <w:pPr>
              <w:pStyle w:val="Western"/>
              <w:spacing w:before="0" w:after="0"/>
              <w:ind w:firstLine="176"/>
              <w:jc w:val="left"/>
              <w:rPr/>
            </w:pPr>
            <w:r>
              <w:rPr/>
              <w:t>24 шту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jc w:val="left"/>
              <w:rPr/>
            </w:pPr>
            <w:r>
              <w:rPr/>
              <w:t xml:space="preserve">Звуковая система </w:t>
            </w:r>
            <w:r>
              <w:rPr>
                <w:lang w:val="en-US"/>
              </w:rPr>
              <w:t>EDIFI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76"/>
              <w:jc w:val="left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Aver Vision CP1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8. Планируемые результаты изучения учебного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учающиеся должны знать (понимать)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 и размеры Земл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юса, экватор, начальный меридиан, тропики и поляр</w:t>
        <w:softHyphen/>
        <w:t>ные круги, масштаб карт, условные знаки карт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 внутреннего строения Земл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ормы рельеф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 Мирового океан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вод суш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ы изменения пог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климат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ветров, причины их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движения воды в океан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а освещенности Земл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графические объекты, предусмотренные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ировать, воспринимать, интерпретировать и обоб</w:t>
        <w:softHyphen/>
        <w:t>щ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еографическую информацию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точники географической информации для решения учебных и практико-ориентированных задач; зна</w:t>
        <w:softHyphen/>
        <w:t>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хо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ерности протекания явлений по резуль</w:t>
        <w:softHyphen/>
        <w:t>татам наблюдений (в том числе инструментальных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ясн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компонентов природы отдельных территорий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ис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карте взаимное расположение географичес</w:t>
        <w:softHyphen/>
        <w:t>ких объект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иентиро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местности при помощи топографичес</w:t>
        <w:softHyphen/>
        <w:t>ких карт и современных навигационных прибор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 взаимодействия деятельности челове</w:t>
        <w:softHyphen/>
        <w:t>ка и компонентов природ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ы географических объектов и явлений и их взаимного влияния друг на друга; простейшую класси</w:t>
        <w:softHyphen/>
        <w:t>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од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помощью приборов измерения температуры, влажности воздуха, атмосферного давления, силы и направ</w:t>
        <w:softHyphen/>
        <w:t>ления ветра, абсолютной и относительной высот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ли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ученные географические объекты, процессы и я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простейшие географические карты различного содержания; письменные тексты и устные сообщения о гео</w:t>
        <w:softHyphen/>
        <w:t>графических объектах и явле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исания географических объектов, процессов и явлений с использованием разных источников географи</w:t>
        <w:softHyphen/>
        <w:t>ческой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еографические объекты, процессы и явления; качественные и количественные показатели, характеризу</w:t>
        <w:softHyphen/>
        <w:t>ющие географические объекты, процессы и яв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о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стые планы мест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ит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смические снимки и аэрофотоснимки, планы местности и географические кар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  Оценочные материалы.</w:t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рограммой не предусмотрено проведение контрольных работ по предмету. Основной формой контроля являются практические итоговые работы, выполнение которых способствует формированию географических умений в ходе их выполнения. Перечень работ соответствует программе. </w:t>
      </w:r>
      <w:r>
        <w:rPr>
          <w:sz w:val="28"/>
          <w:szCs w:val="28"/>
        </w:rPr>
        <w:t>Общее количество практических работ – 12, из них:  оценочных работ – 5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Перечень практических работ </w:t>
      </w:r>
    </w:p>
    <w:p>
      <w:pPr>
        <w:pStyle w:val="Style18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жирным шрифтом выделены оценочные работы):</w:t>
      </w:r>
    </w:p>
    <w:p>
      <w:pPr>
        <w:pStyle w:val="Style18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b/>
                <w:i/>
                <w:color w:val="000000"/>
                <w:sz w:val="28"/>
                <w:szCs w:val="28"/>
              </w:rPr>
              <w:t>Определение по карте географических координат различных объектов.</w:t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пределение направлений и расстояний по карте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пределение сторон горизонта с помощью компаса и передвижение по азимуту. 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простейшего плана мест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пределение по карте географического положения островов, полуостровов, гор, равнин, низменност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и объяснение изменений земной коры под воздействием хозяйственной деятельности человека (на примере своей местности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строение розы ветров, диаграмм облачности и осадков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меющимся данным. Выявление причин изменения погод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1"/>
                <w:i/>
                <w:color w:val="000000"/>
                <w:sz w:val="28"/>
                <w:szCs w:val="28"/>
              </w:rPr>
              <w:t>Нанесение на контурную карту объектов гидросфер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писание по карте географического положения одной из крупнейших рек Зем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знакомление с наиболее распространенными растениями и животными своей мест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писание природных зон Земли по географическим карта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писание изменений природы в результате хозяйственной деятельности человека на примере своей местности.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еографическая номенкл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тери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Евразия, Северная Америка, Южная Америка, Африка, Австралия, Антаркти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еаны: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ий, Атлантический, Индийский, Северный Ледовиты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тро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енландия, Мадагаскар, Новая Зеландия, Новая Гвинея, Огненная Земля, Японские, Исланд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остро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авийский, Скандинавский, Лабрадор, Индостан, Сомали, Камчатка, Аля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лив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ксиканский, Бенгальский, Персидский, Гвиней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ливы: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ингов, Гибралтарский, Магелланов, Дрейка, Малакк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внины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точно-Европейская (Русская), Западно-Сибирская, Великая Китайская, Великие равнины, Центральные равни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оскогорь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сибирское, Аравийское, Бразильско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ные систе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Гималаи, Кордильеры, Анды, Альпы, Кавказ, Урал, Скандинавские, Аппалач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ные вершины, вулканы: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омолунгма, Орисаба, Килиманджаро, Ключевская Сопка, Эльбрус, Везувий, Гекла, Кракатау, Котопах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р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земное, Черное, Балтийское, Баренцево, Красное, Охотское, Японское, Карибско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ьфстрим, Северо-Тихоокеанско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л, Амазонка, Миссисипи, Конго, Енисей, Волга, Лена, Обь, Инд, Ганг, Хуанхэ, Янцз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зер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пийское море-озеро, Аральское, Байкал, Виктория, Великие Американские озера.</w:t>
      </w:r>
    </w:p>
    <w:p>
      <w:pPr>
        <w:pStyle w:val="Normal"/>
        <w:tabs>
          <w:tab w:val="clear" w:pos="708"/>
          <w:tab w:val="left" w:pos="86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рилож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нтрольно-измерительные материал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торые используются для измерения достижений обучающимися планируемых предметных результатов. Данные контрольно-измерительные материалы использу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оведения промежуточной аттест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5:00Z</dcterms:created>
  <dc:creator>Internet</dc:creator>
  <dc:description/>
  <cp:keywords/>
  <dc:language>en-US</dc:language>
  <cp:lastModifiedBy>User</cp:lastModifiedBy>
  <dcterms:modified xsi:type="dcterms:W3CDTF">2015-09-07T15:14:00Z</dcterms:modified>
  <cp:revision>25</cp:revision>
  <dc:subject/>
  <dc:title/>
</cp:coreProperties>
</file>