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чебного занятия с использованием ЦОР (цифровые образовательные ресур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: Тюбук</w:t>
      </w:r>
    </w:p>
    <w:p>
      <w:pPr>
        <w:pStyle w:val="Normal"/>
        <w:rPr/>
      </w:pPr>
      <w:r>
        <w:rPr/>
        <w:t>МОУ «Тюбукская СОШ  № 3»</w:t>
      </w:r>
    </w:p>
    <w:p>
      <w:pPr>
        <w:pStyle w:val="Normal"/>
        <w:rPr/>
      </w:pPr>
      <w:r>
        <w:rPr/>
        <w:t>Учитель: Глазырина Г.М.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Тема учебного занятия: «Чарльз Дарвин о причинах эволюции животного мира»</w:t>
      </w:r>
    </w:p>
    <w:p>
      <w:pPr>
        <w:pStyle w:val="Normal"/>
        <w:rPr/>
      </w:pPr>
      <w:r>
        <w:rPr/>
        <w:t>Продолжительность учебного занятия: 45 минут</w:t>
      </w:r>
    </w:p>
    <w:p>
      <w:pPr>
        <w:pStyle w:val="Normal"/>
        <w:rPr/>
      </w:pPr>
      <w:r>
        <w:rPr/>
        <w:t>Тип учебного занятия: комбинированный урок</w:t>
      </w:r>
    </w:p>
    <w:p>
      <w:pPr>
        <w:pStyle w:val="Normal"/>
        <w:jc w:val="both"/>
        <w:rPr/>
      </w:pPr>
      <w:r>
        <w:rPr/>
        <w:t xml:space="preserve">Цели: Раскрыть понятие о наследственности, изменчивости, борьбе за существование и естественном отборе как факторах эволюц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ивотного мира. Проконтролировать и откорректировать знания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вать речевую деятельность учащихся; творческую деятельность. Развивать умения работать с текстом учеб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спитание рефлексивных качеств личности. Формирование эволюционного мышления.</w:t>
      </w:r>
    </w:p>
    <w:p>
      <w:pPr>
        <w:pStyle w:val="Normal"/>
        <w:rPr/>
      </w:pPr>
      <w:r>
        <w:rPr/>
        <w:t>Оборудование: мультимедийный проектор, экран, презентация «Ч.Дарвин о причинах эволюции животного мира».</w:t>
      </w:r>
    </w:p>
    <w:p>
      <w:pPr>
        <w:pStyle w:val="Normal"/>
        <w:rPr/>
      </w:pPr>
      <w:r>
        <w:rPr/>
        <w:t>Дидактические материалы к учебному занятию: тесты, критерии оценивания тестов.</w:t>
      </w:r>
    </w:p>
    <w:p>
      <w:pPr>
        <w:pStyle w:val="Normal"/>
        <w:rPr/>
      </w:pPr>
      <w:r>
        <w:rPr/>
        <w:t>Ход учебного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этап</w:t>
      </w:r>
      <w:r>
        <w:rPr>
          <w:lang w:val="en-US"/>
        </w:rPr>
        <w:t>:</w:t>
      </w:r>
      <w:r>
        <w:rPr/>
        <w:t xml:space="preserve"> организационный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05"/>
        <w:gridCol w:w="1889"/>
        <w:gridCol w:w="1810"/>
        <w:gridCol w:w="2363"/>
        <w:gridCol w:w="1904"/>
        <w:gridCol w:w="1994"/>
        <w:gridCol w:w="2200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ифровые образовательные ресурсы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и проверка зн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ить тему урока силами учащихся; проверить и уточнить зн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азательства эволю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вать на рис. палеонтологические, эмбриональные доказательства; доказывать развитие органического ми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стимулирования и мотивации уч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фронтальная и пар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стовый и устный 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лайды 2 - 6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«Дайте вспомним, о чем мы говорили на прошлом уроке?»  </w:t>
            </w:r>
          </w:p>
          <w:p>
            <w:pPr>
              <w:pStyle w:val="Normal"/>
              <w:jc w:val="both"/>
              <w:rPr/>
            </w:pPr>
            <w:r>
              <w:rPr/>
              <w:t>- «Для того чтобы вспомнить и проверить как вы  усвоили материал, ответим на вопросы. (имена) будут работать письменно. Напоминаю, что выполняете только одну, выбранную вами часть. Выполнив, сдаете на проверку (имена). А остальные работают все вместе устно».</w:t>
            </w:r>
          </w:p>
          <w:p>
            <w:pPr>
              <w:pStyle w:val="Normal"/>
              <w:jc w:val="both"/>
              <w:rPr/>
            </w:pPr>
            <w:r>
              <w:rPr/>
              <w:t>-1 «На основании, каких результатов исследований можно судить об эволюции животного мира? Что такое эволюция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 </w:t>
            </w:r>
            <w:r>
              <w:rPr>
                <w:b/>
                <w:u w:val="single"/>
              </w:rPr>
              <w:t>(слайд 1)</w:t>
            </w:r>
            <w:r>
              <w:rPr/>
              <w:t xml:space="preserve"> Посмотрите на экран. Что здесь изображено и какая наука изучает это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ископаемые останки позвоночных позволили выяснить происхождение птиц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(</w:t>
            </w:r>
            <w:r>
              <w:rPr>
                <w:b/>
                <w:u w:val="single"/>
              </w:rPr>
              <w:t>Слайд 2</w:t>
            </w:r>
            <w:r>
              <w:rPr/>
              <w:t>) Какие доказательства эволюции здесь изображены? Какая наука изучает эти доказательства?</w:t>
            </w:r>
          </w:p>
          <w:p>
            <w:pPr>
              <w:pStyle w:val="Normal"/>
              <w:jc w:val="both"/>
              <w:rPr/>
            </w:pPr>
            <w:r>
              <w:rPr/>
              <w:t>- 4 (</w:t>
            </w:r>
            <w:r>
              <w:rPr>
                <w:b/>
                <w:u w:val="single"/>
              </w:rPr>
              <w:t>слайд 3</w:t>
            </w:r>
            <w:r>
              <w:rPr/>
              <w:t>) Что изучает сравнительная анатомия? Какой сравнительно – анатомический материал свидетельствует о родстве различных представителей позвоночных животных?</w:t>
            </w:r>
          </w:p>
          <w:p>
            <w:pPr>
              <w:pStyle w:val="Normal"/>
              <w:jc w:val="both"/>
              <w:rPr/>
            </w:pPr>
            <w:r>
              <w:rPr/>
              <w:t>- 5 Какие органы называют гомологичными? Приведите примеры. Давайте проверим (</w:t>
            </w:r>
            <w:r>
              <w:rPr>
                <w:b/>
                <w:u w:val="single"/>
              </w:rPr>
              <w:t>слайд4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6 Что такое рудименты и атавизмы? 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7 </w:t>
            </w:r>
            <w:r>
              <w:rPr>
                <w:b/>
                <w:u w:val="single"/>
              </w:rPr>
              <w:t>(слайд 5</w:t>
            </w:r>
            <w:r>
              <w:rPr/>
              <w:t>)Почему крылья  птицы и ласты дельфина считают гомологичными органами, а крыло бабочки и крыло птицы аналогичными органами?</w:t>
            </w:r>
          </w:p>
          <w:p>
            <w:pPr>
              <w:pStyle w:val="Normal"/>
              <w:rPr/>
            </w:pPr>
            <w:r>
              <w:rPr/>
              <w:t>Ну что, справились отлично (хорошо)…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б эволюции, доказательствах эволюции»</w:t>
            </w:r>
          </w:p>
          <w:p>
            <w:pPr>
              <w:pStyle w:val="Normal"/>
              <w:jc w:val="both"/>
              <w:rPr/>
            </w:pPr>
            <w:r>
              <w:rPr/>
              <w:t>Письменно выполняют тестовые задания, устно отвечают на вопросы. Выполненные тесты сдаются одноклассникам, которые по критериям выставляют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На основании палеонтологических данных можно судить об эволюции животного мира. Эволюция – историческое развитие органического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ечатки. Окаменелости. Палеонтология – наука о вымерш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еоптерикс; и предки птиц, которые имели скелет близкий по строению с современными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зародышей позвоночных. Эмбриология – наука, изучающая зародышевое развитие.</w:t>
            </w:r>
          </w:p>
          <w:p>
            <w:pPr>
              <w:pStyle w:val="Normal"/>
              <w:rPr/>
            </w:pPr>
            <w:r>
              <w:rPr/>
              <w:t xml:space="preserve">- сравнительную характеристику строения. Например, скелет позвоночных имеет сходное строение, это говорит о единстве происхождения. </w:t>
            </w:r>
          </w:p>
          <w:p>
            <w:pPr>
              <w:pStyle w:val="Normal"/>
              <w:rPr/>
            </w:pPr>
            <w:r>
              <w:rPr/>
              <w:t>-органы, имеющие одинаковое строение и происхождение, но выполняющие разные функции: крыло птицы и рука обезьяны и др.</w:t>
            </w:r>
          </w:p>
          <w:p>
            <w:pPr>
              <w:pStyle w:val="Normal"/>
              <w:rPr/>
            </w:pPr>
            <w:r>
              <w:rPr/>
              <w:t>-органы, утратившие свои функции</w:t>
            </w:r>
          </w:p>
          <w:p>
            <w:pPr>
              <w:pStyle w:val="Normal"/>
              <w:rPr/>
            </w:pPr>
            <w:r>
              <w:rPr/>
              <w:t>- признаки пред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к.  крыло птицы и бабочки имеют разное строение и происхож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17"/>
        <w:gridCol w:w="2522"/>
        <w:gridCol w:w="1524"/>
        <w:gridCol w:w="2094"/>
        <w:gridCol w:w="1983"/>
        <w:gridCol w:w="1929"/>
        <w:gridCol w:w="2276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ифровые образовательные ресурсы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жизнедеятельностью Ч.Дарвина; с причинами эволю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эволю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с дополнительными источниками информации, делать краткие сооб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-иллюстративный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и групповая работа, самостоятельная рабо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слайды </w:t>
            </w:r>
          </w:p>
          <w:p>
            <w:pPr>
              <w:pStyle w:val="Normal"/>
              <w:jc w:val="center"/>
              <w:rPr/>
            </w:pPr>
            <w:r>
              <w:rPr/>
              <w:t>7 - 17</w:t>
            </w:r>
          </w:p>
        </w:tc>
      </w:tr>
      <w:tr>
        <w:trPr>
          <w:trHeight w:val="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1 Введение в тему (1 мин)</w:t>
            </w:r>
          </w:p>
          <w:p>
            <w:pPr>
              <w:pStyle w:val="Normal"/>
              <w:rPr/>
            </w:pPr>
            <w:r>
              <w:rPr/>
              <w:t xml:space="preserve">Мы с вами уже знакомы с доказательствами эволюции, ранее изучили, как эволюционировали, т.е.  изменялись системы органов у животных. Что еще мы можем изучать, рассматривая эволюцию животного мира? </w:t>
            </w:r>
          </w:p>
          <w:p>
            <w:pPr>
              <w:pStyle w:val="Normal"/>
              <w:rPr/>
            </w:pPr>
            <w:r>
              <w:rPr/>
              <w:t>Совершено верно (или можно сказать и так…). Сегодня мы поговорим о причинах эволюции. Тема урока.  Запишите.</w:t>
            </w:r>
          </w:p>
          <w:p>
            <w:pPr>
              <w:pStyle w:val="Normal"/>
              <w:rPr/>
            </w:pPr>
            <w:r>
              <w:rPr/>
              <w:t>Отталкиваясь от темы, попробуйте сформулировать основные цели урока». Учитель на доске кратко записывает на доске: (1. Ч.Дарвин. 2. Причины эволю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Вступительное слово учителя (4 мин)</w:t>
            </w:r>
          </w:p>
          <w:p>
            <w:pPr>
              <w:pStyle w:val="Normal"/>
              <w:rPr/>
            </w:pPr>
            <w:r>
              <w:rPr/>
              <w:t>« - Каковы причины многообразия животного мира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сегда ли животный мир был такой как сейчас?</w:t>
            </w:r>
          </w:p>
          <w:p>
            <w:pPr>
              <w:pStyle w:val="Normal"/>
              <w:rPr/>
            </w:pPr>
            <w:r>
              <w:rPr/>
              <w:t>Много лет господствовало религиозное учение о сотворении всего живого на Земле Богом, о неизменности и постоянстве видов животных. Объяснить многообразие животного мира пытались многие ученые и философы -  Эмпедокл, Аристотель, Карл Линней, Жан Батист Ламарк. Античные философы – Эмпедокл, Аристотель – высказывали идеи об изменяемости окружающего мира и об исторических преобразованиях организмов. К. Линней придерживался религиозных взглядов. Первоначально он считал, что каждый вид оставался неизменным со дня сотворения, но позднее он заметил, что могут возникать новые виды.</w:t>
            </w:r>
          </w:p>
          <w:p>
            <w:pPr>
              <w:pStyle w:val="Normal"/>
              <w:rPr/>
            </w:pPr>
            <w:r>
              <w:rPr/>
              <w:t xml:space="preserve">Ж.Б.Ламарк – является создателем первой эволюционной теории, в которой были неточности. Глубокое научное объяснение изменениям и развитию животного мира дал английский ученый Ч. Дарвин. Сейчас мы послушаем сообщения о жизни и деятельности Ч.Дарвина»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Основные положения эволюционного учения 2 мин)</w:t>
            </w:r>
          </w:p>
          <w:p>
            <w:pPr>
              <w:pStyle w:val="Normal"/>
              <w:rPr/>
            </w:pPr>
            <w:r>
              <w:rPr/>
              <w:t xml:space="preserve">«В результате своей многолетней работы Ч.Дарвин сформулировал положения эволюционной теории. </w:t>
            </w:r>
          </w:p>
          <w:p>
            <w:pPr>
              <w:pStyle w:val="Normal"/>
              <w:rPr/>
            </w:pPr>
            <w:r>
              <w:rPr/>
              <w:t>Он отметил. Что свойствами всех живых организмов являются наследственность и изменчивость. Так, например, у кошки рождаются котята, а у медведя – медвежата, т.е. видовые признаки передаются по наследству. Но в то же время котята могут быть разными по окраске, размерам, длине шерсти – это и есть изменчивость.</w:t>
            </w:r>
          </w:p>
          <w:p>
            <w:pPr>
              <w:pStyle w:val="Normal"/>
              <w:rPr/>
            </w:pPr>
            <w:r>
              <w:rPr/>
              <w:t>Дарвин говорил о том, что все виды животных стремятся воспроизвести многочисленное потомство, но большая часть его не выживает по тем или иным причинам. Здесь большую роль играет борьба за существование. В ходе борьбы за пищу, свет, тепло выживают те особи, которые наиболее приспособлены к условиям. Таким образом, борьба за выживание приводит к естественному отбору. В конечном итоге могут сформироваться новые виды. Что не понятно на данном этапе? Отметьте положения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к что же такое наследственность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определение в печатной тетради № 1 на стр. 1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 Самостоятельная работа с учебником(28 мин: 18+ 10)</w:t>
            </w:r>
          </w:p>
          <w:p>
            <w:pPr>
              <w:pStyle w:val="Normal"/>
              <w:rPr/>
            </w:pPr>
            <w:r>
              <w:rPr/>
              <w:t>Чтобы подробнее узнать о других причинах эволюции поработаем по учебнику (</w:t>
            </w:r>
            <w:r>
              <w:rPr>
                <w:b/>
                <w:u w:val="single"/>
              </w:rPr>
              <w:t xml:space="preserve">слайд 6). </w:t>
            </w:r>
            <w:r>
              <w:rPr/>
              <w:t>Работаем по вариантам. Внимательно читайте задания.</w:t>
            </w:r>
          </w:p>
          <w:p>
            <w:pPr>
              <w:pStyle w:val="Normal"/>
              <w:rPr/>
            </w:pPr>
            <w:r>
              <w:rPr/>
              <w:t>Закончили. Давайте посмотрим, что же такое изменчивость  и какая она быв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запишите в тетра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чивость бывает наследственная и ненаследственная или неопределенная и определенная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ная – т.е. можно определить причины изменений, они как правило, внешние (например, изменение температуры или количество корма)  и признаки эти не передаются по наследству. Мы говорим, ненаследственная изменчив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пределенная изменчивость – ее причины определить сложно и новые признаки передаются по наследству – наследственная изменчивость. </w:t>
            </w:r>
          </w:p>
          <w:p>
            <w:pPr>
              <w:pStyle w:val="Normal"/>
              <w:jc w:val="both"/>
              <w:rPr/>
            </w:pPr>
            <w:r>
              <w:rPr/>
              <w:t>Чтобы запомнить, можно провести аналогию (написать на доске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16205</wp:posOffset>
                      </wp:positionV>
                      <wp:extent cx="571500" cy="114300"/>
                      <wp:effectExtent l="0" t="22860" r="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9.15pt" to="151.2pt,18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16205</wp:posOffset>
                      </wp:positionV>
                      <wp:extent cx="571500" cy="114300"/>
                      <wp:effectExtent l="635" t="22860" r="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9.15pt" to="142.2pt,18.1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следственная и.                     ненаследственная и.</w:t>
            </w:r>
          </w:p>
          <w:p>
            <w:pPr>
              <w:pStyle w:val="Normal"/>
              <w:jc w:val="both"/>
              <w:rPr/>
            </w:pPr>
            <w:r>
              <w:rPr/>
              <w:t>неопределенная  и.                   определенная и.). Вам необходимо знать, что изменчивость бывает наследственная и ненаследственная и что это означает.</w:t>
            </w:r>
          </w:p>
          <w:p>
            <w:pPr>
              <w:pStyle w:val="Normal"/>
              <w:jc w:val="both"/>
              <w:rPr/>
            </w:pPr>
            <w:r>
              <w:rPr/>
              <w:t>Всем понятен материал? Тогда поговорим о БЗС запишите опреде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естественный отбор? </w:t>
            </w:r>
          </w:p>
          <w:p>
            <w:pPr>
              <w:pStyle w:val="Normal"/>
              <w:jc w:val="both"/>
              <w:rPr/>
            </w:pPr>
            <w:r>
              <w:rPr/>
              <w:t>Запишите».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ытаются предположить, что будет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ся с Ч.Дарвином и его жизнедеятельностью</w:t>
            </w:r>
          </w:p>
          <w:p>
            <w:pPr>
              <w:pStyle w:val="Normal"/>
              <w:rPr/>
            </w:pPr>
            <w:r>
              <w:rPr/>
              <w:t>- выяснить причины эволюции животно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(№ 2 стр.1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ащихся</w:t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73"/>
        <w:gridCol w:w="2687"/>
        <w:gridCol w:w="1832"/>
        <w:gridCol w:w="1834"/>
        <w:gridCol w:w="1387"/>
        <w:gridCol w:w="1620"/>
        <w:gridCol w:w="2618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ифровые образовательные ресурсы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репле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и уточнить новые зн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эволюции по Дарви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знаний в незнакомую ситуац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- слайд 18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Мы сейчас проговорили причины эволюции по Дарвину. (</w:t>
            </w:r>
            <w:r>
              <w:rPr>
                <w:b/>
                <w:u w:val="single"/>
              </w:rPr>
              <w:t>слайд 7 часть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Давайте проверим. Все ли причины назвали.(открываю по одному)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62"/>
        <w:gridCol w:w="2545"/>
        <w:gridCol w:w="1814"/>
        <w:gridCol w:w="1775"/>
        <w:gridCol w:w="1382"/>
        <w:gridCol w:w="1994"/>
        <w:gridCol w:w="255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ифровые образовательные ресурс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вод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насколько учащиеся умеют делать выв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отбор – основная движущая сила эволю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зн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- поисков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фронтальная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лайд 19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выяснили, что же является причинами эволюции». (</w:t>
            </w:r>
            <w:r>
              <w:rPr>
                <w:b/>
                <w:u w:val="single"/>
              </w:rPr>
              <w:t xml:space="preserve">слайд 8 часть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уть позже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) </w:t>
            </w:r>
            <w:r>
              <w:rPr/>
              <w:t>учитель читает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часть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– естественный отбор, т.к. именно естественный отбор оставляет лучших и в результате могут появиться новые ви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47"/>
        <w:gridCol w:w="2511"/>
        <w:gridCol w:w="1616"/>
        <w:gridCol w:w="1709"/>
        <w:gridCol w:w="1904"/>
        <w:gridCol w:w="1934"/>
        <w:gridCol w:w="2458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ифровые образовательные ресурсы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/>
              <w:t>Рефлексия и итоги у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осмысление опыта учащими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ть свой опы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лайд 20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у что ж, молодцы. Вспомните цели нашего урока и скажите, смогли мы их решить или нет.</w:t>
            </w:r>
          </w:p>
          <w:p>
            <w:pPr>
              <w:pStyle w:val="Normal"/>
              <w:rPr/>
            </w:pPr>
            <w:r>
              <w:rPr/>
              <w:t xml:space="preserve">А сейчас прошу вас ответить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работу на уроке получили отлично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хорошо ----------</w:t>
            </w:r>
          </w:p>
          <w:p>
            <w:pPr>
              <w:pStyle w:val="Normal"/>
              <w:rPr/>
            </w:pPr>
            <w:r>
              <w:rPr/>
              <w:t>а за тесты оценки скажут (имена)</w:t>
            </w:r>
          </w:p>
          <w:p>
            <w:pPr>
              <w:pStyle w:val="Normal"/>
              <w:rPr/>
            </w:pPr>
            <w:r>
              <w:rPr/>
              <w:t>Откройте дневники, поставьте оценки и запишите д/з».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49"/>
        <w:gridCol w:w="2408"/>
        <w:gridCol w:w="1719"/>
        <w:gridCol w:w="1762"/>
        <w:gridCol w:w="1832"/>
        <w:gridCol w:w="1934"/>
        <w:gridCol w:w="247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ифровые образовательные ресурсы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ущие силы эволю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ать определения понятиям; работать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учебно-познавательной 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слайд 2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u w:val="single"/>
              </w:rPr>
              <w:t>слайд 9</w:t>
            </w:r>
            <w:r>
              <w:rPr/>
              <w:t>) Комментарий.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и цифровых носителей, использованных при подготовке к уроку.</w:t>
      </w:r>
    </w:p>
    <w:p>
      <w:pPr>
        <w:pStyle w:val="Normal"/>
        <w:numPr>
          <w:ilvl w:val="0"/>
          <w:numId w:val="1"/>
        </w:numPr>
        <w:rPr/>
      </w:pPr>
      <w:r>
        <w:rPr/>
        <w:t>диск «Биология 1С репетитор»</w:t>
      </w:r>
    </w:p>
    <w:p>
      <w:pPr>
        <w:pStyle w:val="Normal"/>
        <w:numPr>
          <w:ilvl w:val="0"/>
          <w:numId w:val="1"/>
        </w:numPr>
        <w:rPr/>
      </w:pPr>
      <w:r>
        <w:rPr/>
        <w:t>диск «БЭНП Биология 6 – 9»</w:t>
      </w:r>
    </w:p>
    <w:p>
      <w:pPr>
        <w:pStyle w:val="Normal"/>
        <w:numPr>
          <w:ilvl w:val="0"/>
          <w:numId w:val="1"/>
        </w:numPr>
        <w:rPr/>
      </w:pPr>
      <w:r>
        <w:rPr/>
        <w:t>диск «Открытая биология»</w:t>
      </w:r>
    </w:p>
    <w:p>
      <w:pPr>
        <w:pStyle w:val="Normal"/>
        <w:numPr>
          <w:ilvl w:val="0"/>
          <w:numId w:val="1"/>
        </w:numPr>
        <w:rPr/>
      </w:pPr>
      <w:r>
        <w:rPr/>
        <w:t>Захарова Н.Ю. Тесты по биологии к учебнику В.В. Латюшина, В.А. Шапкина «Биология. Животные 7 класс». – М.: Экзамен, - 2006. – 126.</w:t>
      </w:r>
    </w:p>
    <w:p>
      <w:pPr>
        <w:pStyle w:val="Normal"/>
        <w:numPr>
          <w:ilvl w:val="0"/>
          <w:numId w:val="1"/>
        </w:numPr>
        <w:rPr/>
      </w:pPr>
      <w:r>
        <w:rPr/>
        <w:t>Ишкина И.Ф. Поурочные планы по учебнику В.В. Латюшина, В.А. Шапкина. – Волгоград: Учитель – АСТ, - 2002. – с.124.</w:t>
      </w:r>
    </w:p>
    <w:p>
      <w:pPr>
        <w:pStyle w:val="Normal"/>
        <w:numPr>
          <w:ilvl w:val="0"/>
          <w:numId w:val="1"/>
        </w:numPr>
        <w:rPr/>
      </w:pPr>
      <w:r>
        <w:rPr/>
        <w:t>Латюшин В.В. Рабочая тетрадь Биология 7.- М.: Дрофа, - 2006. – с. 141.</w:t>
      </w:r>
    </w:p>
    <w:p>
      <w:pPr>
        <w:pStyle w:val="Normal"/>
        <w:numPr>
          <w:ilvl w:val="0"/>
          <w:numId w:val="1"/>
        </w:numPr>
        <w:rPr/>
      </w:pPr>
      <w:r>
        <w:rPr/>
        <w:t>Латюшин В.В., Шапкин В.А. Биология. Животные 7 класс.- М.: Дрофа, - 2002. – с. 304.</w:t>
      </w:r>
    </w:p>
    <w:p>
      <w:pPr>
        <w:pStyle w:val="Normal"/>
        <w:numPr>
          <w:ilvl w:val="0"/>
          <w:numId w:val="1"/>
        </w:numPr>
        <w:rPr/>
      </w:pPr>
      <w:r>
        <w:rPr/>
        <w:t>Парфилова Л.Д. Тематическое и поурочное планирование по биологии к учебнику В.В. Латюшина, В.А. Шапкина «Биология. Животные. 7 класс. – М.</w:t>
      </w:r>
      <w:r>
        <w:rPr>
          <w:lang w:val="en-US"/>
        </w:rPr>
        <w:t>:</w:t>
      </w:r>
      <w:r>
        <w:rPr/>
        <w:t xml:space="preserve"> Экзамен, - 2006. – с.158.</w:t>
      </w:r>
    </w:p>
    <w:p>
      <w:pPr>
        <w:pStyle w:val="Normal"/>
        <w:numPr>
          <w:ilvl w:val="0"/>
          <w:numId w:val="1"/>
        </w:numPr>
        <w:rPr/>
      </w:pPr>
      <w:r>
        <w:rPr/>
        <w:t>Пепеляева О.П., Сунцова И.В. Поурочные разработки по биологии к учебникам А.И. Никишова, В.М. Константинова, В.В. Латюшина. – М.: Вако, - 2006. – с.432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27:00Z</dcterms:created>
  <dc:creator>MrXXX</dc:creator>
  <dc:description/>
  <cp:keywords/>
  <dc:language>en-US</dc:language>
  <cp:lastModifiedBy>Пользователь</cp:lastModifiedBy>
  <dcterms:modified xsi:type="dcterms:W3CDTF">2015-10-12T00:54:00Z</dcterms:modified>
  <cp:revision>12</cp:revision>
  <dc:subject/>
  <dc:title>Конспект учебного занятия с использованием ЦОР (цифровые образовательные ресурсы)</dc:title>
</cp:coreProperties>
</file>