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РАХМАНОВСКАЯ СРЕДНЯЯ ОБЩЕОБРАЗОВАТЕЛЬНАЯ ШКОЛА </w:t>
      </w:r>
    </w:p>
    <w:p>
      <w:pPr>
        <w:pStyle w:val="Normal"/>
        <w:jc w:val="center"/>
        <w:rPr/>
      </w:pPr>
      <w:r>
        <w:rPr/>
        <w:t>ИМ. Е.Ф.КОШЕНКОВА</w:t>
      </w:r>
    </w:p>
    <w:p>
      <w:pPr>
        <w:pStyle w:val="Normal"/>
        <w:jc w:val="center"/>
        <w:rPr/>
      </w:pPr>
      <w:r>
        <w:rPr/>
        <w:t>ПАВЛОВО-ПОСАД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ОУ Рахмановская средняя школа</w:t>
      </w:r>
    </w:p>
    <w:p>
      <w:pPr>
        <w:pStyle w:val="Normal"/>
        <w:jc w:val="right"/>
        <w:rPr/>
      </w:pPr>
      <w:r>
        <w:rPr/>
        <w:t>_______________Кубырикова О.А.</w:t>
      </w:r>
    </w:p>
    <w:p>
      <w:pPr>
        <w:pStyle w:val="Normal"/>
        <w:jc w:val="right"/>
        <w:rPr/>
      </w:pPr>
      <w:r>
        <w:rPr/>
        <w:t>29.08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ПО УЧЕБНОМУ ПРЕДМЕТУ «РУССКИЙ ЯЗЫК»</w:t>
      </w:r>
    </w:p>
    <w:p>
      <w:pPr>
        <w:pStyle w:val="Normal"/>
        <w:jc w:val="center"/>
        <w:rPr/>
      </w:pPr>
      <w:r>
        <w:rPr/>
        <w:t>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: Волчкова Оксана Владимировна</w:t>
      </w:r>
    </w:p>
    <w:p>
      <w:pPr>
        <w:pStyle w:val="Normal"/>
        <w:jc w:val="right"/>
        <w:rPr/>
      </w:pPr>
      <w:r>
        <w:rPr/>
        <w:t>учитель начальных классов перво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-2015 уч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предмета «Русский язык» для 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учебного предмета «Русский язык» составлена в соответствии с Основной образовательной программой начального общего образования муниципального общеобразовательного учреждения Рахмановская средняя общеобразовательная школа им. Е.Ф.Кошенкова, утвержденная приказом №</w:t>
      </w:r>
      <w:r>
        <w:rPr>
          <w:sz w:val="24"/>
          <w:szCs w:val="24"/>
          <w:lang w:val="ru-RU"/>
        </w:rPr>
        <w:t>155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ru-RU"/>
        </w:rPr>
        <w:t xml:space="preserve">  и</w:t>
      </w:r>
      <w:r>
        <w:rPr>
          <w:sz w:val="24"/>
          <w:szCs w:val="24"/>
        </w:rPr>
        <w:t xml:space="preserve"> календарным учебным графиком н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учебный год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соответствует уровню развития обучающихся, целям, задачам обучения и миссии школы.</w:t>
      </w:r>
    </w:p>
    <w:p>
      <w:pPr>
        <w:pStyle w:val="21"/>
        <w:keepNext w:val="true"/>
        <w:keepLines/>
        <w:shd w:fill="auto" w:val="clear"/>
        <w:spacing w:lineRule="auto" w:line="240" w:before="0" w:after="21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бочая программа предусматривает выполнение практической части курс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роверочны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 xml:space="preserve"> рабо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,  2 проекта, 2 контрольных списывания,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роверочных диктанта</w:t>
      </w:r>
      <w:r>
        <w:rPr>
          <w:sz w:val="24"/>
          <w:szCs w:val="24"/>
          <w:lang w:val="ru-RU"/>
        </w:rPr>
        <w:t>, итоговая проверочная работа.</w:t>
      </w:r>
    </w:p>
    <w:p>
      <w:pPr>
        <w:pStyle w:val="Normal"/>
        <w:ind w:firstLine="567"/>
        <w:jc w:val="both"/>
        <w:rPr/>
      </w:pPr>
      <w:r>
        <w:rPr/>
        <w:t>Цели:</w:t>
      </w:r>
    </w:p>
    <w:p>
      <w:pPr>
        <w:pStyle w:val="Normal"/>
        <w:jc w:val="both"/>
        <w:rPr/>
      </w:pPr>
      <w:r>
        <w:rPr/>
        <w:t>- познавательная цель предполагает ознакомление обучающихся с основными положениями науки о языке и формирование на этой основе знаково-символического восприятия, логического мышления  обучающихся;</w:t>
      </w:r>
    </w:p>
    <w:p>
      <w:pPr>
        <w:pStyle w:val="Normal"/>
        <w:jc w:val="both"/>
        <w:rPr/>
      </w:pPr>
      <w:r>
        <w:rPr/>
        <w:t>- социокультурная цель - изучение русского языка – включает формирование коммуникативных компетенций обучающихся: развитие устной и письменной речи, монологической и диалоговой  речи, а  также  навыков  грамотного, безошибочного  письма как показателя   общей  культуры  человека.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развитие речи, мышления, воображения школьников, умения выбирать средства языка в соответствии с  целями, за дачами  и условиями общения;</w:t>
      </w:r>
    </w:p>
    <w:p>
      <w:pPr>
        <w:pStyle w:val="Normal"/>
        <w:jc w:val="both"/>
        <w:rPr/>
      </w:pPr>
      <w:r>
        <w:rPr/>
        <w:t>- освоение обучающимися первоначальных знаний о лексике, фонетике,</w:t>
      </w:r>
    </w:p>
    <w:p>
      <w:pPr>
        <w:pStyle w:val="Normal"/>
        <w:jc w:val="both"/>
        <w:rPr/>
      </w:pPr>
      <w:r>
        <w:rPr/>
        <w:t>грамматике русского языка;</w:t>
      </w:r>
    </w:p>
    <w:p>
      <w:pPr>
        <w:pStyle w:val="Normal"/>
        <w:jc w:val="both"/>
        <w:rPr/>
      </w:pPr>
      <w:r>
        <w:rPr/>
        <w:t>- 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jc w:val="both"/>
        <w:rPr/>
      </w:pPr>
      <w:r>
        <w:rPr/>
        <w:t>- воспитание у обучающихся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Начальным этапом изучения русского  языка  в  первом  классе является курс «Обучение грамоте». Его продолжительность (приблизительно 23 учебные недели, 9 ч. в неделю) определяется темпом обучаемости  обучающихся, их  индивидуальными особенностями и спецификой используемых учебных средств. Обучение письму идет параллельно  с  обучением  чтению с учетом принципа  координации  устной  и  письменной  речи. Обучающиеся овладевают  начертанием букв русского  алфавита, учатся соединять  их друг с другом, упражняются в письме буквосочетаний в слогах, словах, предложениях. </w:t>
      </w:r>
    </w:p>
    <w:p>
      <w:pPr>
        <w:pStyle w:val="Normal"/>
        <w:ind w:firstLine="567"/>
        <w:jc w:val="both"/>
        <w:rPr/>
      </w:pPr>
      <w:r>
        <w:rPr/>
        <w:t>Наряду с формированием основ элементарного графического навыка чтения и навыка развиваются речевые учения детей, обогащается и актив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ind w:firstLine="567"/>
        <w:jc w:val="both"/>
        <w:rPr/>
      </w:pPr>
      <w:r>
        <w:rPr/>
        <w:t xml:space="preserve">Задачи обучения грамоте решаются  как  на  уроках русского языка, так  и  на  уроках литературного чтения. </w:t>
      </w:r>
    </w:p>
    <w:p>
      <w:pPr>
        <w:pStyle w:val="Normal"/>
        <w:ind w:firstLine="567"/>
        <w:jc w:val="both"/>
        <w:rPr/>
      </w:pPr>
      <w:r>
        <w:rPr/>
        <w:t>После курса «Обучение  грамоте» начинается раздельное изучение русского  языка и литературного чтения.</w:t>
      </w:r>
    </w:p>
    <w:p>
      <w:pPr>
        <w:pStyle w:val="Normal"/>
        <w:ind w:firstLine="567"/>
        <w:jc w:val="both"/>
        <w:rPr/>
      </w:pPr>
      <w:r>
        <w:rPr/>
        <w:t>После периода обучения грамоте решаются задачи совершенствования графического навыка при соблюдении гигиенических требований к данному  виду учебной работы.</w:t>
      </w:r>
    </w:p>
    <w:p>
      <w:pPr>
        <w:pStyle w:val="Normal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67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обучаю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67"/>
        <w:jc w:val="both"/>
        <w:rPr/>
      </w:pPr>
      <w:r>
        <w:rPr/>
        <w:t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Программа направлена на формирование у младших школьников представлений о языке как 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9" w:right="5" w:firstLine="720"/>
        <w:jc w:val="center"/>
        <w:rPr/>
      </w:pPr>
      <w:r>
        <w:rPr>
          <w:b/>
          <w:lang w:eastAsia="ar-SA"/>
        </w:rPr>
        <w:t>Описание места учебного предмета  в учебном плане</w:t>
      </w:r>
    </w:p>
    <w:p>
      <w:pPr>
        <w:pStyle w:val="21"/>
        <w:keepNext w:val="true"/>
        <w:keepLines/>
        <w:shd w:fill="auto" w:val="clear"/>
        <w:spacing w:lineRule="auto" w:line="240" w:before="0" w:after="216"/>
        <w:ind w:firstLine="567"/>
        <w:jc w:val="both"/>
        <w:rPr/>
      </w:pPr>
      <w:r>
        <w:rPr>
          <w:sz w:val="24"/>
          <w:szCs w:val="24"/>
          <w:lang w:val="ru-RU"/>
        </w:rPr>
        <w:t xml:space="preserve">В соответствии с Учебным планом школы на 2015-2016 учебный год рабочая программа </w:t>
      </w:r>
      <w:r>
        <w:rPr>
          <w:sz w:val="24"/>
          <w:szCs w:val="24"/>
        </w:rPr>
        <w:t>учебного предм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Русский язык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для 1 класса рассчитана на 165 часов (5 часов в неделю)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исание ценностных ориентиров содержания учебного предмета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/>
        <w:t xml:space="preserve">Ведущее место предмета « Русский язык» в системе общения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формирует представления о языке как об основном средстве человеческого общения, явлении национальной культуры и основе национального самосознания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1065" w:leader="none"/>
        </w:tabs>
        <w:ind w:firstLine="567"/>
        <w:jc w:val="both"/>
        <w:rPr>
          <w:b/>
          <w:b/>
        </w:rPr>
      </w:pPr>
      <w:r>
        <w:rPr>
          <w:b/>
        </w:rPr>
        <w:tab/>
        <w:t xml:space="preserve"> </w:t>
      </w:r>
      <w:r>
        <w:rPr/>
        <w:t xml:space="preserve"> В процессе изучения русского языка у обучаю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речь - это показатель культуры человека. На уроках русского языка обучающиеся получают начальное представление о нормах русского литературного языка и правилах речевого  этикета, учатся ориентироваться в целях, задачах и условиях общения, выборе адекватных языковых средств для успешного решения коммуникативной задачи.  </w:t>
      </w:r>
    </w:p>
    <w:p>
      <w:pPr>
        <w:pStyle w:val="Normal"/>
        <w:tabs>
          <w:tab w:val="clear" w:pos="708"/>
          <w:tab w:val="left" w:pos="450" w:leader="none"/>
          <w:tab w:val="left" w:pos="1065" w:leader="none"/>
        </w:tabs>
        <w:ind w:firstLine="567"/>
        <w:jc w:val="both"/>
        <w:rPr/>
      </w:pPr>
      <w:r>
        <w:rPr/>
        <w:tab/>
        <w:t>Русский язык</w:t>
        <w:tab/>
        <w:t xml:space="preserve"> является основой всего процесса обучения. Успехи в изучении русского языка во многом определяют результаты обучения по другим предметам 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ебного  предмета</w:t>
      </w:r>
    </w:p>
    <w:p>
      <w:pPr>
        <w:pStyle w:val="Normal"/>
        <w:ind w:firstLine="567"/>
        <w:jc w:val="both"/>
        <w:rPr/>
      </w:pPr>
      <w:r>
        <w:rPr/>
        <w:t>Личностными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ind w:firstLine="567"/>
        <w:jc w:val="both"/>
        <w:rPr/>
      </w:pPr>
      <w:r>
        <w:rPr/>
        <w:t>Метапредметными результатами изучения русского языка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ind w:firstLine="567"/>
        <w:jc w:val="both"/>
        <w:rPr/>
      </w:pPr>
      <w:r>
        <w:rPr/>
        <w:t>Предметными результатами изучения русского языка в начальной школе являются: 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сказанное и написанное.</w:t>
      </w:r>
    </w:p>
    <w:p>
      <w:pPr>
        <w:pStyle w:val="C12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учающиеся  науча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износить звуки речи в  соответствии с  нормами 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личать слабую и сильную позиции гласных и согласных в корне  сло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спользовать способы проверки обозначения на  письме гласных и согласных звуков в  слабой позиции в  корне  сло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формлять предложения в  устной  и  письменной  речи (интонация, пауза, знаки препинания: точка, вопросительный и восклицательный  знаки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писывать и писать  под  диктовку текст, включающий  изученные  орфограм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давать фонетическую характеристику  гласных и согласных зву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нимать влияние ударения  на  смысл  сло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личать  парные  и  непарные  согласные  по  звонкости  и  глухости, по  твердости и  мягкости; обозначать мягкость согласных на  письм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нимать  роль разделительного мягкого  знака  и  разделительного  твердого  знака  в слов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личать  признаки  текста  и  типы текстов (повествование, описание,  рассуждение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учающиеся  получат  возможность  научить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нтонационно правильно произносить  предложения. Определять вид предложения по цели высказывания и  интон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членять в  предложении  основу  и  словосочет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пределять  тему  текста, его основную  мысль, подбирать  заголовок  к  тексту, делить текст на  части, под руководством  учителя и  самостоятельно составлять  план  текс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пределять  тип  текс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91919"/>
          <w:lang w:eastAsia="en-US"/>
        </w:rPr>
      </w:pPr>
      <w:r>
        <w:rPr>
          <w:rFonts w:eastAsia="Calibri"/>
          <w:b/>
          <w:bCs/>
          <w:color w:val="191919"/>
          <w:lang w:eastAsia="en-US"/>
        </w:rPr>
        <w:t>Содержание учебного предмета</w:t>
      </w:r>
    </w:p>
    <w:p>
      <w:pPr>
        <w:pStyle w:val="U2msonormal"/>
        <w:spacing w:before="0" w:after="0"/>
        <w:ind w:hanging="20"/>
        <w:jc w:val="both"/>
        <w:textAlignment w:val="center"/>
        <w:rPr/>
      </w:pPr>
      <w:r>
        <w:rPr/>
        <w:t>Обучение грамоте</w:t>
      </w:r>
    </w:p>
    <w:p>
      <w:pPr>
        <w:pStyle w:val="Normal"/>
        <w:jc w:val="both"/>
        <w:rPr/>
      </w:pPr>
      <w:r>
        <w:rPr/>
        <w:t xml:space="preserve">Фонетика. </w:t>
      </w:r>
    </w:p>
    <w:p>
      <w:pPr>
        <w:pStyle w:val="Normal"/>
        <w:jc w:val="both"/>
        <w:rPr/>
      </w:pPr>
      <w:r>
        <w:rPr/>
        <w:t xml:space="preserve"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Знакомство с русским алфавитом как последовательностью бук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сьмо. </w:t>
      </w:r>
    </w:p>
    <w:p>
      <w:pPr>
        <w:pStyle w:val="Normal"/>
        <w:jc w:val="both"/>
        <w:rPr/>
      </w:pPr>
      <w:r>
        <w:rPr/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ово и предложение. </w:t>
      </w:r>
    </w:p>
    <w:p>
      <w:pPr>
        <w:pStyle w:val="Normal"/>
        <w:jc w:val="both"/>
        <w:rPr/>
      </w:pPr>
      <w:r>
        <w:rPr/>
        <w:t xml:space="preserve">Восприятие слова как объекта изучения, материала для анализа. Наблюдение над значением слова. </w:t>
      </w:r>
    </w:p>
    <w:p>
      <w:pPr>
        <w:pStyle w:val="Normal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фография. </w:t>
      </w:r>
    </w:p>
    <w:p>
      <w:pPr>
        <w:pStyle w:val="Normal"/>
        <w:jc w:val="both"/>
        <w:rPr/>
      </w:pPr>
      <w:r>
        <w:rPr/>
        <w:t xml:space="preserve">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витие речи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истематический курс</w:t>
      </w:r>
    </w:p>
    <w:p>
      <w:pPr>
        <w:pStyle w:val="U2msonormal"/>
        <w:spacing w:before="0" w:after="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Фонетика и орфоэпия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Графика.</w:t>
      </w:r>
    </w:p>
    <w:p>
      <w:pPr>
        <w:pStyle w:val="U2msonormal"/>
        <w:spacing w:before="0" w:after="0"/>
        <w:jc w:val="both"/>
        <w:textAlignment w:val="center"/>
        <w:rPr>
          <w:i/>
          <w:i/>
        </w:rPr>
      </w:pPr>
      <w:r>
        <w:rPr/>
        <w:t>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>; в словах с йотированными гласными е, ё, ю, я; в словах с непроизносимыми согласными.</w:t>
      </w:r>
    </w:p>
    <w:p>
      <w:pPr>
        <w:pStyle w:val="Msgheaderfrom"/>
        <w:spacing w:before="0" w:after="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Орфография и пунктуация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>сочетания жи—ши, ча—ща, чу—щу в положении под ударением;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сочетания чк—чн, чт, нч, щн и др.;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C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2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с определением основных видов учебной</w:t>
      </w:r>
    </w:p>
    <w:p>
      <w:pPr>
        <w:pStyle w:val="C12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деятельности обучающихс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"/>
        <w:gridCol w:w="49"/>
        <w:gridCol w:w="1980"/>
        <w:gridCol w:w="414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название общих тем, темы урок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исьму (115 ч.)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Добукварный период. Обучение письму (17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ись — первая учебная тетрадь.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вечать на вопросы учителя о назначении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иентироваться в первой учебной тетрад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ьно располагать учебную тетрадь на рабочем месте, демонстрировать правильное положение ручки при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спроизводить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ывать письменные принадлежности с опорой на иллюстрации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ходить 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водить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ередовать элементы узоров, ориентируясь на образ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учебную задачу урока.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спроизводить и применять правила работы групп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ять слого-звуковой анализ слов, обозначающих предмет, изображённый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значать условным знаком (точкой) наиболее удавшийся элемен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ывать правильно элементы бук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труировать буквы  из различных материа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исать буквы  в соответствии с образцом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ьно записывать имена собственны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писывать слова с изученными буквами под руководством учителя с комментирование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итать предложения, анализировать их, определять интонацию, грамотно записывать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5 -04.09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строка. Верхняя и нижняя линии рабочей строки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овалов и полуовалов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бордюров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длинных прямых наклонных линий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5 -11.09.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наклонной длинной линии с закруглением внизу (влево, вправо)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овалов больших и маленьких, их чередование. Письмо коротких наклонных линий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коротких и длинных наклонных линий, их чередование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короткой наклонной линии с закруглением внизу вправо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5 -18.09.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наклонных линий с петлёй вверху и внизу. Письмо полуовалов и овалов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А, а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О, о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и. </w:t>
            </w:r>
          </w:p>
          <w:p>
            <w:pPr>
              <w:pStyle w:val="Normal"/>
              <w:jc w:val="both"/>
              <w:rPr/>
            </w:pPr>
            <w:r>
              <w:rPr/>
              <w:t>письмо слов и предложе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лавная буква И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5 -25.09.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 ы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и заглавная буквы У, у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Cs/>
              </w:rPr>
              <w:t>2.Букварный период.  (73 часа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>Н, н.</w:t>
            </w:r>
            <w:r>
              <w:rPr/>
              <w:t xml:space="preserve">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ять 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ывать правильно элементы бук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авнивать печатную и письменную букв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водить бордюрные рисунки по контуру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труировать буквы из различных материа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исать буквы в соответствии с образцом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Образовывать сравнительную степень наречий по образцу, данному в прописи (низко — ниже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Обозначать одной буквой ё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Обозначать на письме мягкость предыдущего согласного буквой ё, а твёрдость предыдущего согласного буквой 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Наблюдать за звуком [ш] на конце слова, подбирать проверочные слова по образцу, данному в прописи (ёрш — ерши), сопоставлять звучание [ж] и [ш]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Называть признаки предмета, характеризовать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Подбирать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писывать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Соотносить звучание и написание сочетаний ща, щу, объяснять их напис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Сопоставлять написание слов сел — съел, семь — съем, выполнять фонетический анализ данных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ять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исать 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ьно записыват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Списывать без ошибок с письменного шрифт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итать предложения, анализировать их, определять интонацию, грамотно записывать, обозначая на письме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исать под диктовку отдельные изученные буквы, односложны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сстанавливать деформированное предложение: устанавливать связи между словами в предложении, определять порядок слов в предложении в соответствии со смыслом, записывать восстановленное предложение на строке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верять записанное предложение со схемой-модель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мотно 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ьно интонировать при чтении восклица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ставлять текст из 2—3-х предложений по заданной учителем теме, записывать его под руководством Использовать правила оценивания в ситуациях, спланированных учителем</w:t>
            </w:r>
            <w:r>
              <w:rPr/>
              <w:t xml:space="preserve"> правильно употреблять их в устной речи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Наблюдать за личными местоимениями я, они, изменением формы числа глагол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Обозначать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бразовывать форму единственного и множественного числа существительных с опорой на слова один — много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Употреблять в соответствии со смысловым значением поговорку в устном высказывании</w:t>
            </w:r>
          </w:p>
          <w:p>
            <w:pPr>
              <w:pStyle w:val="Normal"/>
              <w:jc w:val="both"/>
              <w:rPr/>
            </w:pPr>
            <w:r>
              <w:rPr/>
              <w:t>Толковать значение многозначных слов (язык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5 -25.09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>Н, н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буквы </w:t>
            </w:r>
            <w:r>
              <w:rPr>
                <w:rFonts w:eastAsia="Calibri"/>
                <w:i/>
                <w:lang w:eastAsia="en-US"/>
              </w:rPr>
              <w:t>С, с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5 -02.10.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главная буква </w:t>
            </w:r>
            <w:r>
              <w:rPr>
                <w:i/>
              </w:rPr>
              <w:t>С</w:t>
            </w:r>
            <w:r>
              <w:rPr/>
              <w:t>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буквы </w:t>
            </w:r>
            <w:r>
              <w:rPr>
                <w:rFonts w:eastAsia="Calibri"/>
                <w:i/>
                <w:lang w:eastAsia="en-US"/>
              </w:rPr>
              <w:t>К, к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буквы </w:t>
            </w:r>
            <w:r>
              <w:rPr>
                <w:rFonts w:eastAsia="Calibri"/>
                <w:i/>
                <w:lang w:eastAsia="en-US"/>
              </w:rPr>
              <w:t>К, к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</w:t>
            </w:r>
            <w:r>
              <w:rPr/>
              <w:t>Письмо слов и предложений с изученными буквам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буквы </w:t>
            </w:r>
            <w:r>
              <w:rPr>
                <w:rFonts w:eastAsia="Calibri"/>
                <w:i/>
                <w:lang w:eastAsia="en-US"/>
              </w:rPr>
              <w:t>Т, т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5 -09.10.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буквы </w:t>
            </w:r>
            <w:r>
              <w:rPr>
                <w:rFonts w:eastAsia="Calibri"/>
                <w:i/>
                <w:lang w:eastAsia="en-US"/>
              </w:rPr>
              <w:t>Л, л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</w:t>
            </w:r>
            <w:r>
              <w:rPr/>
              <w:t>Письмо слов и предложений с изученными буквам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  <w:r>
              <w:rPr/>
              <w:t xml:space="preserve">. Заглавная буква </w:t>
            </w:r>
            <w:r>
              <w:rPr>
                <w:i/>
              </w:rPr>
              <w:t>Р</w:t>
            </w:r>
            <w:r>
              <w:rPr/>
              <w:t xml:space="preserve">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  <w:r>
              <w:rPr/>
              <w:t xml:space="preserve">. Заглавная буква </w:t>
            </w:r>
            <w:r>
              <w:rPr>
                <w:i/>
              </w:rPr>
              <w:t>Р</w:t>
            </w:r>
            <w:r>
              <w:rPr/>
              <w:t>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>В, в</w:t>
            </w:r>
            <w:r>
              <w:rPr/>
              <w:t xml:space="preserve">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5 -16.10.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исьмо слов и предложений с изученными буквам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>Е, е.</w:t>
            </w:r>
            <w:r>
              <w:rPr/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рочная буква</w:t>
            </w:r>
            <w:r>
              <w:rPr>
                <w:i/>
              </w:rPr>
              <w:t xml:space="preserve"> п.</w:t>
            </w:r>
            <w:r>
              <w:rPr/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П.</w:t>
            </w:r>
            <w:r>
              <w:rPr/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 xml:space="preserve"> м.</w:t>
            </w:r>
            <w:r>
              <w:rPr/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5 -23.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М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 xml:space="preserve"> з.</w:t>
            </w:r>
            <w:r>
              <w:rPr/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З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З, з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рочная буква</w:t>
            </w:r>
            <w:r>
              <w:rPr>
                <w:i/>
              </w:rPr>
              <w:t xml:space="preserve"> б.</w:t>
            </w:r>
            <w:r>
              <w:rPr/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5 -30.10.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Б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д.</w:t>
            </w:r>
            <w:r>
              <w:rPr/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 xml:space="preserve">Д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>Д, д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рочная буква я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5 -13.11.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аглавная буква 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>Я, я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Письмо слов и предложений с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ами </w:t>
            </w:r>
            <w:r>
              <w:rPr>
                <w:i/>
              </w:rPr>
              <w:t>Я, я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Письмо слов и предложений с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ами </w:t>
            </w:r>
            <w:r>
              <w:rPr>
                <w:i/>
              </w:rPr>
              <w:t>Я, я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>Г, г.</w:t>
            </w:r>
            <w:r>
              <w:rPr/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5 -20.11.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Г, г. </w:t>
            </w:r>
            <w:r>
              <w:rPr/>
              <w:t>Закреплени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ч</w:t>
            </w:r>
            <w:r>
              <w:rPr/>
              <w:t xml:space="preserve">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ч</w:t>
            </w:r>
            <w:r>
              <w:rPr/>
              <w:t>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Ч</w:t>
            </w:r>
            <w:r>
              <w:rPr/>
              <w:t xml:space="preserve">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 xml:space="preserve">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5 -27.11.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>. Закреплени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ш.</w:t>
            </w:r>
            <w:r>
              <w:rPr/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Ш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очетание </w:t>
            </w:r>
            <w:r>
              <w:rPr>
                <w:i/>
              </w:rPr>
              <w:t>ши</w:t>
            </w:r>
            <w:r>
              <w:rPr/>
              <w:t>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исьмо изученных букв, слогов. Письмо элементов изученных букв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5 -04.12.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очетание </w:t>
            </w:r>
            <w:r>
              <w:rPr>
                <w:i/>
              </w:rPr>
              <w:t>жи</w:t>
            </w:r>
            <w:r>
              <w:rPr/>
              <w:t xml:space="preserve">, </w:t>
            </w:r>
            <w:r>
              <w:rPr>
                <w:i/>
              </w:rPr>
              <w:t>ш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очетание </w:t>
            </w:r>
            <w:r>
              <w:rPr>
                <w:i/>
              </w:rPr>
              <w:t>жи</w:t>
            </w:r>
            <w:r>
              <w:rPr/>
              <w:t xml:space="preserve">, </w:t>
            </w:r>
            <w:r>
              <w:rPr>
                <w:i/>
              </w:rPr>
              <w:t>ш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ё</w:t>
            </w:r>
            <w:r>
              <w:rPr/>
              <w:t xml:space="preserve">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4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ё</w:t>
            </w:r>
            <w:r>
              <w:rPr/>
              <w:t>. Закреплени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4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Ё</w:t>
            </w:r>
            <w:r>
              <w:rPr/>
              <w:t xml:space="preserve">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5 -11.12.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4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>Й, й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>Й, й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исьмо изученных букв, слогов. Письмо элементов изученных бук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исьмо изученных букв, слогов. Письмо элементов изученных бук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х.</w:t>
            </w:r>
            <w:r>
              <w:rPr/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5 -18.12.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Х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>Х, х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рочная буква</w:t>
            </w:r>
            <w:r>
              <w:rPr>
                <w:i/>
              </w:rPr>
              <w:t xml:space="preserve"> ю.</w:t>
            </w:r>
            <w:r>
              <w:rPr/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Ю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>Ю, ю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5 -25.12.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исьмо слов и предложений с изученными буквами. Списывание с печатного текст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6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>Ц, ц.</w:t>
            </w:r>
            <w:r>
              <w:rPr/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6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>Ц, ц.</w:t>
            </w:r>
            <w:r>
              <w:rPr/>
              <w:t xml:space="preserve"> Закреплени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6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 xml:space="preserve">Ц, ц </w:t>
            </w:r>
            <w:r>
              <w:rPr/>
              <w:t xml:space="preserve">и другими изученными буквами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</w:t>
            </w:r>
          </w:p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Э, э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6 -15.01.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6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трочная и 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>Э, э.</w:t>
            </w:r>
            <w:r>
              <w:rPr/>
              <w:t xml:space="preserve"> Закреплени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6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писывание с печатного текс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6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 буква </w:t>
            </w:r>
            <w:r>
              <w:rPr>
                <w:i/>
              </w:rPr>
              <w:t>щ</w:t>
            </w:r>
            <w:r>
              <w:rPr/>
              <w:t xml:space="preserve">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очетания </w:t>
            </w:r>
            <w:r>
              <w:rPr>
                <w:i/>
              </w:rPr>
              <w:t>ща, щу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6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аглавная  буква </w:t>
            </w:r>
            <w:r>
              <w:rPr>
                <w:i/>
              </w:rPr>
              <w:t>Щ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6-22.01.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>Ф, ф.</w:t>
            </w:r>
            <w:r>
              <w:rPr/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ая и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>Ф, ф.</w:t>
            </w:r>
            <w:r>
              <w:rPr/>
              <w:t xml:space="preserve"> Закреплени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ые буквы </w:t>
            </w:r>
            <w:r>
              <w:rPr>
                <w:i/>
              </w:rPr>
              <w:t>ь, ъ.</w:t>
            </w:r>
            <w:r>
              <w:rPr/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7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Контрольное списывани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7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трочные буквы </w:t>
            </w:r>
            <w:r>
              <w:rPr>
                <w:i/>
              </w:rPr>
              <w:t xml:space="preserve">ь, ъ. </w:t>
            </w:r>
            <w:r>
              <w:rPr/>
              <w:t>Закреплени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6 -29.01.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. Послебукварный период - 25 ч.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 Аа, Бб, Вв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Записывать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Обозначать правильно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ценивать свою деятельность по шкале самооцен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Соотносить звучание и написание сочетаний </w:t>
            </w:r>
            <w:r>
              <w:rPr>
                <w:i/>
              </w:rPr>
              <w:t>ща, щу,</w:t>
            </w:r>
            <w:r>
              <w:rPr/>
              <w:t xml:space="preserve"> объяснять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Записывать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исывать без ошибок слова и предложения с письменного шрифта. Комментировать запись предложения, используя орфографическое проговаривани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4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</w:t>
            </w:r>
            <w:r>
              <w:rPr>
                <w:spacing w:val="4"/>
              </w:rPr>
              <w:t>Составлять рассказ по заданному началу. Записывать составленный текст (2–3 предложения)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Дополнять предложение словом в соответствии со смыслом предложения. Устанавливать связь слов в предложении, на основе этого восстанавливать деформирован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Cs/>
                <w:spacing w:val="-4"/>
              </w:rPr>
              <w:t>их выполнение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Выполнять фонетический анализ слов. </w:t>
            </w:r>
            <w:r>
              <w:rPr>
                <w:iCs/>
                <w:spacing w:val="-4"/>
              </w:rPr>
              <w:t xml:space="preserve">Записывать с комментированием предложения, содержащие слова с буквами </w:t>
            </w:r>
            <w:r>
              <w:rPr>
                <w:i/>
                <w:iCs/>
                <w:spacing w:val="-4"/>
              </w:rPr>
              <w:t>ь, ъ</w:t>
            </w:r>
            <w:r>
              <w:rPr>
                <w:iCs/>
                <w:spacing w:val="-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4"/>
              </w:rPr>
              <w:t xml:space="preserve"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spacing w:val="-4"/>
              </w:rPr>
              <w:t>Записывать с заглавной буквы имена собственны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8"/>
              </w:rPr>
              <w:t>Грамотно оформлять на письме вопросительное предложение. Выполнять запись под диктовку, соблюдая орфографический режим.</w:t>
            </w:r>
          </w:p>
          <w:p>
            <w:pPr>
              <w:pStyle w:val="Normal"/>
              <w:jc w:val="both"/>
              <w:rPr>
                <w:iCs/>
                <w:spacing w:val="-8"/>
              </w:rPr>
            </w:pPr>
            <w:r>
              <w:rPr>
                <w:iCs/>
                <w:spacing w:val="-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6 -29.01.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 Ее, Ёё, Жж,Зз, И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 Кк, Лл, Мм, Нн,Оо. Предложени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 Пп. Рр, Сс, Тт,Уу. Обозначение мягкости согласного звука гласным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: парные, непарные, твёрдые, мягки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6 -05.02.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 Фф, Хх,,Цц,Чч, Шш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 и для перенос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 Щщ,ъ,ы,ь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шипящие согласны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 Ээ, Юю, Яя .Перенос слов. Буквы обозначающие два звук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6 -12.02.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с изученными буквами. Сочетания </w:t>
            </w:r>
            <w:r>
              <w:rPr>
                <w:i/>
              </w:rPr>
              <w:t>жи, ши; ча, ща; чу ,щу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 материала. Правописание имен собственных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под диктовку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 материал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под диктовку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6 -26.02.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исьме букв, соединений, слов и предложений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 материал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текс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16 -04.03.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 материал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исьме соединений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50 ч.)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Наша речь (2 ч)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накомство с учебником. Язык и речь, их значение в жизни людей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сказываться о значении языка и речи в жизни людей, о великом достоянии русского народа — русском языке. Приобретать опыт в различении устной и письменной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: «Проверь себ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16 -04.03.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иды речи (общее представление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6 -11.03.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Текст, предложение, диалог (3 ч)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едложение как группа слов, выражающая законченную мысль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текст и предложение. Подбирать заголовок к текст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лять текст из деформированных предложений,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ичать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делять предложения из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людать в устной речи интонацию конца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авнивать схемы предложений, соотносить схему и предложение. Различать диало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разительно читать текст по роля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отреблять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блюдать над постановкой тире (—) в диалогической реч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6 -11.03.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алог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ало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очная работа «Текст, предложение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6 -18.03.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 Слова, слова, слова …  (4 ч)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лова – названия предметов и </w:t>
            </w:r>
            <w:r>
              <w:rPr>
                <w:iCs/>
                <w:spacing w:val="-4"/>
              </w:rPr>
              <w:t>явлений, слова –</w:t>
            </w:r>
            <w:r>
              <w:rPr>
                <w:iCs/>
              </w:rPr>
              <w:t xml:space="preserve"> названия признаков предметов, слова – названия действий предметов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количество слов в предложении, вычленять слова из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лассифицировать и объединять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блюдать над употреблением однозначных и многозначных слов, а также слов, близких и противоположных по значению в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ть со словарями учебни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6 -18.03.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ова однозначные и многозначные (общее представление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 xml:space="preserve">. Составление текста по рисунку и опорным словам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лова – названия предметов и </w:t>
            </w:r>
            <w:r>
              <w:rPr>
                <w:iCs/>
                <w:spacing w:val="-4"/>
              </w:rPr>
              <w:t>явлений, слова –</w:t>
            </w:r>
            <w:r>
              <w:rPr>
                <w:iCs/>
              </w:rPr>
              <w:t xml:space="preserve"> названия признаков предметов, слова – названия действий предметов. Проверочная работа «Слово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Слово и слог. Ударение (6 ч)</w:t>
            </w:r>
          </w:p>
        </w:tc>
      </w:tr>
      <w:tr>
        <w:trPr>
          <w:trHeight w:val="60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слов на слог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слово и сло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блюдать над слоговой структурой различных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количество в слове слог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зировать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пределять путём наблюдения способы переноса слов с одной строки на другую (ва-силёк, васи-лёк )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реносить слова по слогам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вать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блюдать над ролью словесного ударения в слове, осознавать его значимость в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ударные и безударные слог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ботать с орфоэпическим словарём, находить в нём нужную информацию о произношении сло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6 – 01.0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слов на слог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вило </w:t>
            </w:r>
          </w:p>
          <w:p>
            <w:pPr>
              <w:pStyle w:val="Normal"/>
              <w:rPr/>
            </w:pPr>
            <w:r>
              <w:rPr>
                <w:iCs/>
              </w:rPr>
              <w:t>переноса слов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словом как средством создания словесно-художественного образа. </w:t>
            </w:r>
          </w:p>
          <w:p>
            <w:pPr>
              <w:pStyle w:val="Normal"/>
              <w:rPr/>
            </w:pPr>
            <w:r>
              <w:rPr>
                <w:iCs/>
              </w:rPr>
              <w:t>Проверочная работа «Перенос слов»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дарение. Ударный и безударный слог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Коллективное составление содержания основной части сказк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6 -08.0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Cs/>
              </w:rPr>
              <w:t>8. Звуки и буквы (34 ч)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вуки и буквы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ьно называть буквы в алфавитном порядке. Работать с памяткой «Алфавит» в учебник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лассифицировать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яснять причины расхождения количества звуков и букв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ходить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спользовать приём планирования учебных действий при подборе проверочного слова путём изменения формы слова (слоны </w:t>
            </w:r>
            <w:r>
              <w:rPr/>
              <w:t xml:space="preserve">— </w:t>
            </w:r>
            <w:r>
              <w:rPr>
                <w:iCs/>
              </w:rPr>
              <w:t>слóн, трáва</w:t>
            </w:r>
            <w:r>
              <w:rPr/>
              <w:t xml:space="preserve">— </w:t>
            </w:r>
            <w:r>
              <w:rPr>
                <w:iCs/>
              </w:rPr>
              <w:t>трáвы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лять устный рассказ по рисунку и опорным слова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в слове согласные звуки по их признака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согласный звук в слове и вн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согласные звуки и буквы, обозначающи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блюдать над написанием и произношением слов с удвоенными согласными и определять способ переноса слов с удвоенными согласными (ван-на, кас-са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капливать опыт в переносе слов с буквой «и краткое» (чай-ка) и с удвоенными согласными (ван-на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ифференцировать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сознавать (на основе текста) нравственные нормы (вежливость, жадность, доброта и др.), понимать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сстанавливать текст с нарушенным порядком предложений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личать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трудничать в парах при работе со знаковой информацией форзаца учебник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относить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ходить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проверочное и проверяемо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ланировать учебные действия при подборе проверочного слова путём изменения формы сло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бирать проверочное слово путём изменения формы слова (дуб — дубы, снег — снега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фференцировать непарные мягкие и непарные твёрдые согласные зву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вать совместно со сверстниками и взрослыми (родными и др.) собственный информационный объект (по аналогии с данным). Участвовать в презентации своих проект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ходить в словах сочетания чк, чн, чт, подбирать примеры слов с такими сочетаниям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износить слова с сочетаниями чн, чт (чтобы, скучно и др.) в соответствии с нормами литературного произношения и оценивать с этой точки зрения произнесённое слов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блюдать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относить произношение ударных гласных в сочетаниях жи—ши, ча—ща, чу—щу и их обозначение букв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исать слова с сочетаниями жи—ши, ча—ща, чу—щ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зировать таблицу с целью поиска сведений об именах собственны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ходить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исать имена собственные с заглавной буквы, объяснять их напис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лять ответы на вопросы, составлять рассказ по рисун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вать собственную иллюстративную и текстовую информацию о любимой сказке. Участвовать в её презентаци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6 -08.0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Русский алфавит, или Азбука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усский алфавит, или Азбук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сные звуки.</w:t>
            </w:r>
          </w:p>
          <w:p>
            <w:pPr>
              <w:pStyle w:val="Normal"/>
              <w:rPr/>
            </w:pPr>
            <w:r>
              <w:rPr>
                <w:iCs/>
              </w:rPr>
              <w:t>Буквы, обозначающие гласные звук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 xml:space="preserve">е, ё, ю, я </w:t>
            </w:r>
            <w:r>
              <w:rPr>
                <w:iCs/>
              </w:rPr>
              <w:t xml:space="preserve">и их функции в слове. Слова с буквой </w:t>
            </w:r>
            <w:r>
              <w:rPr>
                <w:i/>
                <w:iCs/>
              </w:rPr>
              <w:t>э</w:t>
            </w:r>
            <w:r>
              <w:rPr>
                <w:iCs/>
              </w:rPr>
              <w:t>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6 -15.0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Составление развёрнутого ответа на вопрос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дарные и безударные гласные звук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дарные и безударные гласные звук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дарные и безударные гласные звук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 xml:space="preserve">. </w:t>
            </w:r>
            <w:r>
              <w:rPr>
                <w:iCs/>
                <w:spacing w:val="-6"/>
              </w:rPr>
              <w:t>Составление устного рассказа по рисунку и опорным словам.</w:t>
            </w:r>
            <w:r>
              <w:rPr>
                <w:iCs/>
              </w:rPr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6 -22.0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очный диктант «Ударные и безударные гласные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гласные </w:t>
            </w:r>
          </w:p>
          <w:p>
            <w:pPr>
              <w:pStyle w:val="Normal"/>
              <w:rPr/>
            </w:pPr>
            <w:r>
              <w:rPr>
                <w:iCs/>
              </w:rPr>
              <w:t>звук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лова с </w:t>
            </w:r>
          </w:p>
          <w:p>
            <w:pPr>
              <w:pStyle w:val="Normal"/>
              <w:rPr/>
            </w:pPr>
            <w:r>
              <w:rPr>
                <w:iCs/>
              </w:rPr>
              <w:t>удвоенными согласным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Й</w:t>
            </w:r>
            <w:r>
              <w:rPr>
                <w:iCs/>
              </w:rPr>
              <w:t xml:space="preserve"> и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Слова со звуком [й’] и буквой «и краткое»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 xml:space="preserve">. Восстановление текста с нарушенным порядком предложений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6 -29.04.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вёрдые и мягкие согласные звук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Буквы для обозначения твёрдых и мягких согласных </w:t>
            </w:r>
          </w:p>
          <w:p>
            <w:pPr>
              <w:pStyle w:val="Normal"/>
              <w:rPr/>
            </w:pPr>
            <w:r>
              <w:rPr>
                <w:iCs/>
              </w:rPr>
              <w:t>звуков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Мягкий знак как показатель мягкости согласного звука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гласные парные и непарные по твёрдости-мягкост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 xml:space="preserve">Согласные звонкие и </w:t>
            </w:r>
          </w:p>
          <w:p>
            <w:pPr>
              <w:pStyle w:val="Normal"/>
              <w:rPr/>
            </w:pPr>
            <w:r>
              <w:rPr>
                <w:iCs/>
              </w:rPr>
              <w:t>глухи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6 -06.05.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вонкие и глухие согласные звуки на конце слов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вонкие и глухие согласные звуки на конце слов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очный диктант «Согласные звуки и буквы»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6 -13.05.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Шипящие согласные звуки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ект «Скороговорки». </w:t>
            </w:r>
          </w:p>
          <w:p>
            <w:pPr>
              <w:pStyle w:val="Normal"/>
              <w:rPr/>
            </w:pPr>
            <w:r>
              <w:rPr>
                <w:iCs/>
              </w:rPr>
              <w:t>Составление сборника «Весёлые скороговорки»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Буквосочетания </w:t>
            </w:r>
            <w:r>
              <w:rPr>
                <w:i/>
                <w:iCs/>
              </w:rPr>
              <w:t>ЧК, ЧН, ЧТ</w:t>
            </w:r>
            <w:r>
              <w:rPr>
                <w:iCs/>
              </w:rPr>
              <w:t>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Буквосочетания </w:t>
            </w:r>
            <w:r>
              <w:rPr>
                <w:i/>
                <w:iCs/>
              </w:rPr>
              <w:t>ЖИ–ШИ, ЧА–ЩА, ЧУ–ЩУ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6 -20.05.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квосочетания </w:t>
            </w:r>
            <w:r>
              <w:rPr>
                <w:i/>
                <w:iCs/>
              </w:rPr>
              <w:t>ЖИ–ШИ, ЧА–ЩА, ЧУ–ЩУ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Заглавная буква в словах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 xml:space="preserve">Заглавная буква в именах, фамилиях, отчествах, кличках животных, названиях городов и т.д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Заглавная буква в словах»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ект «Сказочная страничка» (в названиях сказок – изученные правила письм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6 -25.05.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rPr>
                <w:iCs/>
              </w:rPr>
            </w:pPr>
            <w:r>
              <w:rPr/>
              <w:t>проверочная работ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Итоговое повторение (1 ч.)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ь текст на предложения и правильно оформлять их на письме. Писать слова с предлогами. Писать прописную букву в начале предложения. Называть существенные признаки гласных и согласных звуков; наблюдать за произношением слов и проводить их звуковой анализ. Списывать предложение с печатного образ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6 -25.05.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ИТОГО                                            165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учебно - методического и материально-технического обеспечения образователь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1. Горецкий В.Г., Федосова Н.А. Прописи. 1 класс  в 4 частях. М.: «Просвещение», 2015 г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bCs/>
          <w:color w:val="000000"/>
        </w:rPr>
        <w:t>Канакина В. П. Русский язык. Рабочая тетрадь.</w:t>
      </w:r>
      <w:r>
        <w:rPr>
          <w:color w:val="000000"/>
        </w:rPr>
        <w:t xml:space="preserve">  1 класс. М.: «Просвещение», 2015 г.</w:t>
      </w:r>
    </w:p>
    <w:p>
      <w:pPr>
        <w:pStyle w:val="Normal"/>
        <w:rPr>
          <w:color w:val="000000"/>
        </w:rPr>
      </w:pPr>
      <w:r>
        <w:rPr>
          <w:color w:val="000000"/>
        </w:rPr>
        <w:t>3. Канакина В.П. Русский язык. 1 класс.  Учебник для общеобразоват.учреждений с приложением на электронном носителе. – М.: Просвещение, 2012 г.</w:t>
      </w:r>
    </w:p>
    <w:p>
      <w:pPr>
        <w:pStyle w:val="Normal"/>
        <w:rPr>
          <w:color w:val="000000"/>
        </w:rPr>
      </w:pPr>
      <w:r>
        <w:rPr>
          <w:color w:val="000000"/>
        </w:rPr>
        <w:t>4. Ноутбук</w:t>
      </w:r>
    </w:p>
    <w:p>
      <w:pPr>
        <w:pStyle w:val="Normal"/>
        <w:rPr>
          <w:color w:val="000000"/>
        </w:rPr>
      </w:pPr>
      <w:r>
        <w:rPr>
          <w:color w:val="000000"/>
        </w:rPr>
        <w:t>5. Экран</w:t>
      </w:r>
    </w:p>
    <w:p>
      <w:pPr>
        <w:pStyle w:val="Normal"/>
        <w:rPr>
          <w:color w:val="000000"/>
        </w:rPr>
      </w:pPr>
      <w:r>
        <w:rPr>
          <w:color w:val="000000"/>
        </w:rPr>
        <w:t>6. Мультимедиа проект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 заседании творческой группы №1</w:t>
      </w:r>
    </w:p>
    <w:p>
      <w:pPr>
        <w:pStyle w:val="Normal"/>
        <w:rPr/>
      </w:pPr>
      <w:r>
        <w:rPr/>
        <w:t>от 28.08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Зам. директора по УВР__________  Миронова Н.И.   </w:t>
      </w:r>
    </w:p>
    <w:p>
      <w:pPr>
        <w:pStyle w:val="Normal"/>
        <w:rPr/>
      </w:pPr>
      <w:r>
        <w:rPr/>
        <w:t>от 28.08.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1"/>
      <w:szCs w:val="21"/>
      <w:shd w:fill="FFFFFF" w:val="clear"/>
      <w:lang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300"/>
      <w:ind w:hanging="360"/>
      <w:outlineLvl w:val="1"/>
    </w:pPr>
    <w:rPr>
      <w:sz w:val="21"/>
      <w:szCs w:val="21"/>
      <w:shd w:fill="FFFFFF" w:val="clear"/>
      <w:lang w:val="en-US" w:eastAsia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  <w:ind w:hanging="720"/>
    </w:pPr>
    <w:rPr>
      <w:sz w:val="21"/>
      <w:szCs w:val="2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8:00Z</dcterms:created>
  <dc:creator>1</dc:creator>
  <dc:description/>
  <cp:keywords/>
  <dc:language>en-US</dc:language>
  <cp:lastModifiedBy>оксана</cp:lastModifiedBy>
  <cp:lastPrinted>2014-10-16T14:49:00Z</cp:lastPrinted>
  <dcterms:modified xsi:type="dcterms:W3CDTF">2015-10-05T17:30:00Z</dcterms:modified>
  <cp:revision>23</cp:revision>
  <dc:subject/>
  <dc:title/>
</cp:coreProperties>
</file>