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АЦИЯ ДРЕВЕСНЫХ ИНТРОДУЦЕНТОВ ДЕНДРОПАРКА "ПЕТЕРБУРГСКОЙ УСАДЬБЫ"К ВОЗДЕЙСТВИЮ ГОРОДСКОЙ СРЕДЫ.</w:t>
      </w:r>
    </w:p>
    <w:p>
      <w:pPr>
        <w:pStyle w:val="Normal"/>
        <w:spacing w:lineRule="auto" w:line="240" w:before="0" w:after="0"/>
        <w:ind w:left="-567" w:right="113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3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зни горожан их «зелёные соседи» играют немаловажную роль, хотя мы не всегда её замечаем и осознаём. Современная городская среда во многом резко отличается от природной. Но по мере натиска урбанизации и «бегства» растений из города всё более привлекательными становятся даже небольшие участки городской зелени, а загородные дачные садики притягивают всё больше желающих отдохнуть от города. </w:t>
      </w:r>
    </w:p>
    <w:p>
      <w:pPr>
        <w:pStyle w:val="Normal"/>
        <w:spacing w:lineRule="auto" w:line="240" w:before="0" w:after="0"/>
        <w:ind w:right="113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чки зелёного мира стали необходимы горожанам, утратившим связь с природой , не только для физического, но и для душевного комфорта(как теперь говорят – для психофизической разгрузки)</w:t>
      </w:r>
    </w:p>
    <w:p>
      <w:pPr>
        <w:pStyle w:val="Normal"/>
        <w:spacing w:lineRule="auto" w:line="240" w:before="0" w:after="0"/>
        <w:ind w:right="1134" w:firstLine="28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дрологические парки представляют собой самостоятельную категорию особо охраняемых природных территорий, в задачи которых, согласно Федеральному закону “Об особо охраняемых природных территориях”, входит “создание специальных коллекций растений в целях сохранения биоразнообразия и обогащения растительного мира, а также осуществление научной, учебной и просветительской деятельности”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134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драрий является не только живой лабораторией, на базе которой идёт научно-исследовательская работа по интродукции растений, но и источником получения семенного и посадочного материала ценных древесных растений.</w:t>
      </w:r>
    </w:p>
    <w:p>
      <w:pPr>
        <w:pStyle w:val="Normal"/>
        <w:spacing w:lineRule="auto" w:line="240" w:before="0" w:after="0"/>
        <w:ind w:right="1134" w:firstLine="283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этой работы необходимо успешное произрастание  интродуцированных раст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ской среде успешность интродукции растений  определяется способностью растений акклиматизироваться в данной природной среде и устойчивостью к загрязнениям воздух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окая степень воздействия негативных антропогенных факторов, присущая урбанизированным территориям, закономерно приводит к ослаблению растительности, преждевременному старению, снижению продуктивности, поражению болезнями, вредителями и гибели насаждений.</w:t>
      </w:r>
    </w:p>
    <w:p>
      <w:pPr>
        <w:pStyle w:val="Normal"/>
        <w:spacing w:lineRule="auto" w:line="240" w:before="0" w:after="0"/>
        <w:ind w:right="1134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ысших растений вредные примеси в атмосферном воздухе влияют прежде всего на состояние и активность фотосинтезирующего аппарата.</w:t>
      </w:r>
    </w:p>
    <w:p>
      <w:pPr>
        <w:pStyle w:val="Normal"/>
        <w:spacing w:lineRule="auto" w:line="240" w:before="0" w:after="0"/>
        <w:ind w:right="1134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 действие токсикантов проявляется в некрозах – пятнах на листьях и стеблях, в изменении окраски листьев (бледно-зелёный цвет, покраснение или пожелтение), в низкорослости, изрежении  кроны, опадении лист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отвращения этих явлений, повышения эстетической выразительности и усиления санитарно-гигиенических функций древесных растений необходимо их тщательное изучение.</w:t>
      </w:r>
    </w:p>
    <w:p>
      <w:pPr>
        <w:pStyle w:val="Normal"/>
        <w:spacing w:lineRule="auto" w:line="240" w:before="0" w:after="0"/>
        <w:ind w:right="1134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работы являлась оценка состояния группы древесных интродуцентов в дендропарке "Петербургской усадьбы"и выявление перспективных для озеленения интродуцентов.</w:t>
      </w:r>
    </w:p>
    <w:p>
      <w:pPr>
        <w:pStyle w:val="Normal"/>
        <w:spacing w:lineRule="auto" w:line="240" w:before="0" w:after="0"/>
        <w:ind w:right="113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остояния группы растений - интродуцентов, растений данной местности, других географических районов, прежде всего деревьев, кустарников  с интересными  свойствами и особенностями, редкими или используемыми человеком, позволила   установить, что большинство растений –интродуцентов из других районов мира хорошо  чувствовали, если климатические условия произрастания на родине совпадали с местными. Так растения из Северной Америки прекрасно чувствуют в наших условиях, их состояние оценено категори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134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 с Дальнего Востока, Китая, Японии чувствуют хуже в условиях города. У некоторых растений наблюдается морозобоина на стволе, имеются мертвые или усыхающие ветви, поражения ствола грибом трутовиком, что позволило отнести их к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жизненности.</w:t>
      </w:r>
    </w:p>
    <w:p>
      <w:pPr>
        <w:pStyle w:val="Normal"/>
        <w:spacing w:lineRule="auto" w:line="240" w:before="0" w:after="0"/>
        <w:ind w:right="113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 из Европы , Азии достаточно хорошо чувствуют в местном климате, что даёт им возможность успешно произрастать в урбанизированной среде. Большинство растений группы  мы отнесли 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жизнеспособности, т.е. здоровое и всего 4  из 19 к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, т. е. ослабленное. Значит большинство растений хоть и являются интродуцентами и произрастают в условиях города чувствуют в нашем парке хорошо, что возможно связано с местоположением нашего дендропарка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ые особенности выделенной группы растений позволили сделать их объектами экскурсий - раннее цветение до распускания листьев, декоративность цветения и плодоношения, использование в ландшафтном строительств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Многие растения из выбранной группы используются как в народной так и в официальной медицине. 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вредители растений становятся опасными при изменении условий произрастания. Ряд местных вредителей переходит на интродуцированные растения и превращаются в серьезных врагов. На растениях выбранной группы интродуцентов насекомых вредителей и почти не обнаружено. Это связано с хорошим состоянием растений, дендропарк не загущен и своевременно очищается от больных и старых деревьев, являющихся источником распространения вредителей  древесных растений. 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болезней были обнаружены на некоторых растениях. На каштане следы жизнедеятельности гриба бурой пятнистости, вызвавшего частичные некрозы ткани листьев. У дуба красного обнаружены следы сажистого грибка. Чаще всего сажистый грибок появляется при большом количестве тлей или других насекомых, которые имеют сахаристые выделения, служащие отличной средой для быстрого размножения грибка. В больших количествах грибок закупоривает поры растению, мешает фотосинтез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растений  из выбранной группы хоть и являются интродуцентами и произрастают в условиях города чувствуют в нашем парке хорошо, что позволяет использовать их в озеленен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  из выбранной группы обладают  высокой декоративностью и полезными качествами делающими их интересными объектами для экологических экскурс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ind w:left="1140" w:hanging="42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SimSun;宋体" w:cs="Mangal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0:00Z</dcterms:created>
  <dc:creator>User</dc:creator>
  <dc:description/>
  <cp:keywords/>
  <dc:language>en-US</dc:language>
  <cp:lastModifiedBy>User</cp:lastModifiedBy>
  <dcterms:modified xsi:type="dcterms:W3CDTF">2015-10-03T15:26:00Z</dcterms:modified>
  <cp:revision>49</cp:revision>
  <dc:subject/>
  <dc:title/>
</cp:coreProperties>
</file>