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МОУ ООШ с. Поповка</w:t>
      </w:r>
    </w:p>
    <w:p>
      <w:pPr>
        <w:pStyle w:val="Normal"/>
        <w:spacing w:lineRule="auto" w:line="360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48"/>
          <w:szCs w:val="48"/>
        </w:rPr>
      </w:pPr>
      <w:r>
        <w:rPr>
          <w:rStyle w:val="Emphasis"/>
          <w:rFonts w:eastAsia="Times New Roman"/>
          <w:i w:val="false"/>
          <w:sz w:val="48"/>
          <w:szCs w:val="48"/>
        </w:rPr>
        <w:t xml:space="preserve">  </w:t>
      </w:r>
      <w:r>
        <w:rPr>
          <w:rStyle w:val="Emphasis"/>
          <w:i w:val="false"/>
          <w:sz w:val="48"/>
          <w:szCs w:val="48"/>
        </w:rPr>
        <w:t>«Игровые технологии в ГПД»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48"/>
          <w:szCs w:val="4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  <w:sz w:val="36"/>
          <w:szCs w:val="36"/>
        </w:rPr>
        <w:t xml:space="preserve">Выступление на педагогическом совете  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eastAsia="Times New Roman"/>
          <w:i w:val="false"/>
          <w:sz w:val="36"/>
          <w:szCs w:val="36"/>
        </w:rPr>
        <w:t xml:space="preserve"> </w:t>
      </w:r>
      <w:r>
        <w:rPr>
          <w:rStyle w:val="Emphasis"/>
          <w:i w:val="false"/>
          <w:sz w:val="36"/>
          <w:szCs w:val="36"/>
        </w:rPr>
        <w:t>«Использование новых инновационных методик и технологий в учебно-воспитательном процессе»</w:t>
      </w:r>
    </w:p>
    <w:p>
      <w:pPr>
        <w:pStyle w:val="Normal"/>
        <w:spacing w:lineRule="auto" w:line="360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>
          <w:rStyle w:val="Emphasis"/>
          <w:i w:val="false"/>
          <w:sz w:val="36"/>
          <w:szCs w:val="36"/>
        </w:rPr>
        <w:t>Воспитатель ГПД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Style w:val="Emphasis"/>
          <w:rFonts w:eastAsia="Times New Roman"/>
          <w:i w:val="false"/>
          <w:sz w:val="36"/>
          <w:szCs w:val="36"/>
        </w:rPr>
        <w:t xml:space="preserve"> </w:t>
      </w:r>
      <w:r>
        <w:rPr>
          <w:rStyle w:val="Emphasis"/>
          <w:i w:val="false"/>
          <w:sz w:val="36"/>
          <w:szCs w:val="36"/>
        </w:rPr>
        <w:t>Сорокина Т. А.</w:t>
      </w:r>
    </w:p>
    <w:p>
      <w:pPr>
        <w:pStyle w:val="Normal"/>
        <w:spacing w:lineRule="auto" w:line="360"/>
        <w:ind w:firstLine="709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Style w:val="Emphasis"/>
          <w:i w:val="false"/>
        </w:rPr>
        <w:t>Игровая технология</w:t>
      </w:r>
      <w:r>
        <w:rPr>
          <w:rStyle w:val="Emphasis"/>
        </w:rPr>
        <w:t xml:space="preserve"> </w:t>
      </w:r>
      <w:r>
        <w:rPr/>
        <w:t>строится как целостное образование, охватываю</w:t>
        <w:softHyphen/>
        <w:t>щее определенную часть учебного процесса и объединенное общим со</w:t>
        <w:softHyphen/>
        <w:t>держанием, сюжетом, персонажем. В нее включаются последовательно игры и упражнения, формирующие умение выделять основные, харак</w:t>
        <w:softHyphen/>
        <w:t>терные признаки предметов, сравни</w:t>
        <w:softHyphen/>
        <w:t>вать, сопоставлять их; группы игр на обобщение предметов по определен</w:t>
        <w:softHyphen/>
        <w:t>ным признакам; группы игр, в про</w:t>
        <w:softHyphen/>
        <w:t>цессе которых у младших школьни</w:t>
        <w:softHyphen/>
        <w:t>ков развивается умение владеть со</w:t>
        <w:softHyphen/>
        <w:t>бой, быстрота реакции на слово, фо</w:t>
        <w:softHyphen/>
        <w:t>нематический слух, смекалка и др. При этом игровой сюжет развивает</w:t>
        <w:softHyphen/>
        <w:t>ся параллельно основному содержа</w:t>
        <w:softHyphen/>
        <w:t>нию обучения, помогает активизиро</w:t>
        <w:softHyphen/>
        <w:t>вать учебный процесс, осваивать ряд учебных элементов.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Психологи издавна изучают игры детей и взрослых, отыскивая их функции специфическое содержание сравнивая с другими видами деятельности. Необходимость в игре иногда объясняют, как необходимость дать выход чрезмерной жизненной силе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>Игра</w:t>
      </w:r>
      <w:r>
        <w:rPr>
          <w:lang w:val="en-US"/>
        </w:rPr>
        <w:t xml:space="preserve"> </w:t>
      </w:r>
      <w:r>
        <w:rPr/>
        <w:t>- важное средство воспитания. При работе в группе продлённого дня для меня является одной из главных задач- забота о том, чтобы часы, свободные от выполнения учебных заданий заполнялись разумно, интересно.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Игра наряду с трудом и ученьем - один из основных видов деятель</w:t>
        <w:softHyphen/>
        <w:t>ности человека, удивительный фено</w:t>
        <w:softHyphen/>
        <w:t>мен нашего существования.  По определению, игра - это вид деятельности в условиях ситуаций, направленных на воссоздание и ус</w:t>
        <w:softHyphen/>
        <w:t>воение общественного опыта, в ко</w:t>
        <w:softHyphen/>
        <w:t>тором складывается и совершенству</w:t>
        <w:softHyphen/>
        <w:t>ется самоуправление поведением.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В человеческой практике игровая деятельность выполняет такие функции: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развлекательную (это основная функция игры - развлечь, доставить удовольствие,  воодушевить, пробу</w:t>
        <w:softHyphen/>
        <w:t>дить интерес)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коммуникативную: освоение диалектики общения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самореализации в игре как по</w:t>
        <w:softHyphen/>
        <w:t>лигоне человеческой практики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игротерапевтическую: преодо</w:t>
        <w:softHyphen/>
        <w:t>ление различных трудностей, возни</w:t>
        <w:softHyphen/>
        <w:t>кающих в других видах жизнедеятельности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диагностическую: выявление отклонений от нормативного поведе</w:t>
        <w:softHyphen/>
        <w:t>ния, самопознание в процессе игры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функцию коррекции: внесение позитивных изменений в структуру личностных показателей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социализации: включение в сис</w:t>
        <w:softHyphen/>
        <w:t>тему общественных отношений, усво</w:t>
        <w:softHyphen/>
        <w:t>ение норм человеческого общежити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</w:rPr>
        <w:t xml:space="preserve">             </w:t>
      </w:r>
      <w:r>
        <w:rPr/>
        <w:t>В первую очередь следует разде</w:t>
        <w:softHyphen/>
        <w:t>лить игры по виду деятельности на физические (двигательные), интеллектуальные (умственные), трудо</w:t>
        <w:softHyphen/>
        <w:t>вые, социальные и психологические.</w:t>
      </w:r>
    </w:p>
    <w:p>
      <w:pPr>
        <w:pStyle w:val="Style15"/>
        <w:jc w:val="both"/>
        <w:rPr/>
      </w:pPr>
      <w:r>
        <w:rPr/>
        <w:t>По характеру педагогического процесса выделяются следующие группы игр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>обучающие, тренировочные, контролирующие и обобщающие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познавательные, воспитатель</w:t>
        <w:softHyphen/>
        <w:t>ные, развивающие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репродуктивные, продуктив</w:t>
        <w:softHyphen/>
        <w:t>ные, творческие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коммуникативные, диагностические, профориентационные, психотехнические и др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>Мы рисуем, лепим, работаем с бумагой, пластилином. Играем в Lego, шахматы, шашки, лото, различные  настольные игры. Используем ИКТ в игровой деятельности в ГПД. На улице играем в большое количество  самых разнообразных игр: «вышибалы», «салки», «прятки».Зимой с удовольствием катаемся на лыжах, ледянках с горки, играем в снежки, лепим  фигуры из снега. В современных условиях  чрезвычайно важна задача воспитателя группы продленного дня (ГПД):  добиться того, чтобы наши дети выросли не только сознательными и здоровыми членами общества, но и, обязательно, инициативными, думающими, способными на творческий подход к делу. Поэтому в  настоящее время одной  из главных целей воспитательной работы становится формирование детского интеллекта, а основой развития умственных способностей в младшем школьном возрасте является целенаправленное развитие познавательных психических процессов: внимания, воображения, восприятия, памяти, мышления.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И здесь на помощь воспитателю приходят развивающие игры, направленные на формирование у детей интеллектуально-творческих способностей: наблюдательности, гибкости, умения анализировать, сравнивать, использовать аналогию, мыслить логически; умений  находить зависимости и закономерности, классифицировать и систематизировать материал, находить ошибки и недостатки; способности к  комбинированию, пространственного представления и воображения, способности предвидеть результаты своих действий; устойчивого внимания,  хорошо развитой памяти.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Не следует беспокоиться за умственное перенапряжение детей  после уроков, так как проведенные физиологами и психологами исследования доказывают, что ребенок может самостоятельно контролировать свои  интеллектуальные нагрузки, особенно в свободной игровой деятельности.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В игре ребенок избавлен от ответственности за ошибки (сколько  хочешь, столько и ошибайся). Ведь это не урок, где все правильно или неправильно, где нельзя говорить «не знаю». Для развития личности детей  младшего школьного возраста в учебно-воспитательный процесс требуется включать  также дидактические игры и  упражнения познавательного и занимательного характера. Они позволяют безболезненно осуществлять переход от игровой деятельности  к учебной.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В условиях занимательной игры более успешно усваиваются  разнообразные знания, умения и навыки, осуществляется умственное,  эстетическое, нравственное воспитание ребенка, формируются такие  ценные качества личности, как выдержка, настойчивость, трудолюбие,  самокритичность, честность, объективность. В игровой деятельности  дети получают навыки групповой работы, то есть происходит развитие коммуникативных способностей и создается радостное рабочее настроение, что тоже немаловажно в условиях длительного пребывания детей в  школе.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Однако игра не должна восприниматься детьми как процесс преднамеренного обучения, так как это разрушило бы ее сущность. Планируя игровую деятельность, воспитатель должен четко осознавать, на  формирование каких навыков и умений должна быть направлена игра и  какие способности детей она должна развивать.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Условия, необходимые для организации в начальной школе систематической работы по развитию познавательных интересов и способностей, очень трудно обеспечить на уроках, насыщенных учебным материалом.  У воспитателей ГПД возможности гораздо шире: прогулки, экскурсии, спортивные часы, кружковая работа, клубные часы,  время самоподготовки.</w:t>
      </w:r>
    </w:p>
    <w:p>
      <w:pPr>
        <w:pStyle w:val="Style15"/>
        <w:jc w:val="both"/>
        <w:rPr/>
      </w:pPr>
      <w:r>
        <w:rPr/>
        <w:t>Классификация педагогических игр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/>
        <w:t>Дидактические: расширение кругозора, познавательная деятельность; применение ЗУН в практические  деятельности; формирование определенных умений и навыков, необходимых в практической деятельно</w:t>
        <w:softHyphen/>
        <w:t>сти: развитие общеучебных  умений и навыков; развитие трудовых навыков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Воспитывающие: воспитание самостоятельности, воли; формиро</w:t>
        <w:softHyphen/>
        <w:t>вание определенных подходов, позиций, нравственных, эстетических и мировоззренческих установок; вос</w:t>
        <w:softHyphen/>
        <w:t>питание сотрудничества, коллекти</w:t>
        <w:softHyphen/>
        <w:t>визма, общительности,  коммуникативности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Развивающие: развитие вни</w:t>
        <w:softHyphen/>
        <w:t>мания, памяти, речи, мышления, умения  сравнивать, сопоставлять, нахо</w:t>
        <w:softHyphen/>
        <w:t>дить аналогии, воображения, фантазии творческих способностей, эмпатии. рефлексии, умения находить оптимальные решения; развитие моти</w:t>
        <w:softHyphen/>
        <w:t>вации учебной деятельности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Социализирующие: приобще</w:t>
        <w:softHyphen/>
        <w:t>ние к нормам и ценностям общества; адаптация к условиям среды; стрес</w:t>
        <w:softHyphen/>
        <w:t>совый контроль, саморегуляция; обучение общению; психотерапия.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В заключение отметим, что Игра — уникальный феномен общечеловеческой культуры, ее исток и вершина, сердцевина досуга. Игра как огромный пласт культуры разнообразит и обогащает досуг детей, воссоздавая целостность бытия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36:00Z</dcterms:created>
  <dc:creator>Ринсвинд</dc:creator>
  <dc:description/>
  <cp:keywords/>
  <dc:language>en-US</dc:language>
  <cp:lastModifiedBy>Сорокины</cp:lastModifiedBy>
  <cp:lastPrinted>2012-11-02T23:23:00Z</cp:lastPrinted>
  <dcterms:modified xsi:type="dcterms:W3CDTF">2015-09-10T16:51:00Z</dcterms:modified>
  <cp:revision>7</cp:revision>
  <dc:subject/>
  <dc:title>Педсовет №2 на тему: «Современные педагогические технологии»</dc:title>
</cp:coreProperties>
</file>