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u w:val="single"/>
        </w:rPr>
        <w:t xml:space="preserve">Праздник зимних и весенних именинников. </w:t>
      </w:r>
      <w:r>
        <w:rPr>
          <w:sz w:val="32"/>
          <w:szCs w:val="32"/>
        </w:rPr>
        <w:t xml:space="preserve">2 класс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Какой праздник лучше всех? -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ребят спрос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вый год и День рожденья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ответы бы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в Нов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лка в гости к нам прид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в День рожд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торт и чай с варень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има.</w:t>
      </w:r>
      <w:r>
        <w:rPr>
          <w:sz w:val="28"/>
          <w:szCs w:val="28"/>
        </w:rPr>
        <w:t xml:space="preserve"> Взрослые и маленьк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вайте вален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Зима, сама Зим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вам приш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меня, я знаю, жд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я никак не шла.</w:t>
      </w:r>
    </w:p>
    <w:p>
      <w:pPr>
        <w:pStyle w:val="Normal"/>
        <w:rPr/>
      </w:pPr>
      <w:r>
        <w:rPr>
          <w:sz w:val="28"/>
          <w:szCs w:val="28"/>
        </w:rPr>
        <w:t xml:space="preserve">Ребятишки - непослуш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гите ваши 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има, сама Зи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вам пришл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ришла я к вам не просто так, пришла поздравить своих именинников – декабрят, январят и феврал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Мы очень рады, дорогая Зимушка, что ты пришла, но только ты немного припозднилась – на улице-то уже весна!</w:t>
      </w:r>
    </w:p>
    <w:p>
      <w:pPr>
        <w:pStyle w:val="Normal"/>
        <w:rPr/>
      </w:pPr>
      <w:r>
        <w:rPr>
          <w:sz w:val="28"/>
          <w:szCs w:val="28"/>
          <w:u w:val="single"/>
        </w:rPr>
        <w:t>Зима.</w:t>
      </w:r>
      <w:r>
        <w:rPr>
          <w:sz w:val="28"/>
          <w:szCs w:val="28"/>
        </w:rPr>
        <w:t xml:space="preserve"> Разве? И нет сейчас за окном снега? (нет) И нет мороза? (нет) Неужели правда уже наступила весна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сна.</w:t>
      </w:r>
      <w:r>
        <w:rPr>
          <w:sz w:val="28"/>
          <w:szCs w:val="28"/>
        </w:rPr>
        <w:t xml:space="preserve"> Я Весна - крас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жу Землю ото с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олняю соком п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ях ращу цвет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оняю с речки лё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лым делаю восх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ду в поле и в ле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ость людям я н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дорогие ребята! Я пришла сегодня поздравить своих весенних именинников и подарить им подар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Зима</w:t>
      </w:r>
      <w:r>
        <w:rPr>
          <w:sz w:val="28"/>
          <w:szCs w:val="28"/>
        </w:rPr>
        <w:t xml:space="preserve"> (задиристо). Подожди, сестрица дорогая, я первая пришла, поэтому сегодня  я поздравлять бу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сна.</w:t>
      </w:r>
      <w:r>
        <w:rPr>
          <w:sz w:val="28"/>
          <w:szCs w:val="28"/>
        </w:rPr>
        <w:t xml:space="preserve"> Нет, ты опоздала поэтому я буду поздравл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</w:t>
      </w:r>
      <w:r>
        <w:rPr>
          <w:sz w:val="28"/>
          <w:szCs w:val="28"/>
        </w:rPr>
        <w:t>й. Уважаемые Зима и Весна! Не надо ссориться! В нашем классе это не принято! Давайте каждая из вас позовёт к себе своих именинников и поздрав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цену приглашаются именинники (Зима и Весна приглашают своих именинников: ………………………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Зимники» читают стихи о зи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тром кот  принёс на лапках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снег, первый сне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имеет вкус и зап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снег, первый сне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кружится лёгкий, но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ребят над г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успел платок пух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елить на мост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родейкою зимой околдован, лес стои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д снежной бахромою, неподвижною, немо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дной жизнью он блести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кабре, в декаб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еревья в сереб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у речку, словно в сказ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ночь вымостил мороз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новил коньки, салаз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лку из лесу привё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ваем календарь – начинается янв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январе, в январе много снегу на дв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 – на крыше, на крыле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в небе голу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м доме топят пе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бо дым идёт стол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ют ветры в февра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ют в трубах гром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мейкой мчится по зем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ёгкая позём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есенники» - стихи о вес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ё в полях белеет сне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ды уж весной шумя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ут и будят сонный бре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ут и блещут и глася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гласят во все кон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есна идёт, весна ид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молодой весны гонц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нас выслала вперёд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, весна! Как воздух чис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ясен небосклон!</w:t>
      </w:r>
    </w:p>
    <w:p>
      <w:pPr>
        <w:pStyle w:val="Normal"/>
        <w:rPr/>
      </w:pPr>
      <w:r>
        <w:rPr>
          <w:sz w:val="28"/>
          <w:szCs w:val="28"/>
        </w:rPr>
        <w:t xml:space="preserve">Своей лазурию жи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пит мне очи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ба, верба, вер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ба зацв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значит вер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есна при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значит вер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име ко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, самый пер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тел сквор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юбуйся: весна наступ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ли караваном ле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ярком золоте день утопа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учьи по оврагам шумя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лям бегут ручь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дорогах луж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ро выйдут муравь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зимней сту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ирается медв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возь лесной валеж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ли птицы песни пе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сцвёл подснеж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юблю грозу в начале мая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огда весенний, первый гр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ы резвяся и иг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хочет в небе голу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вка зеленеет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Солнышко блестит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Ласточка с весн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ни к нам ле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има и Весна нахваливают своих именинник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ои-то какие справненькие  да румяненьки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А мои-то какие нарядные да красивые! Сразу видно, что все отличники!</w:t>
      </w:r>
    </w:p>
    <w:p>
      <w:pPr>
        <w:pStyle w:val="Normal"/>
        <w:rPr/>
      </w:pPr>
      <w:r>
        <w:rPr>
          <w:b/>
          <w:sz w:val="28"/>
          <w:szCs w:val="28"/>
        </w:rPr>
        <w:t>- А мои на лыжах быстрее всех бегаю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епенно начинают ругать «чужих»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 твоих красные носы, холодные уш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у и пусть, а у твоих лица все в веснушках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Опять вы ссоритесь, ребятам плохой пример подаёте! А в нашем классе все хорошие, пригожие и умны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Зима.</w:t>
      </w:r>
      <w:r>
        <w:rPr>
          <w:sz w:val="28"/>
          <w:szCs w:val="28"/>
        </w:rPr>
        <w:t xml:space="preserve"> Умные? А мы это проверим! Я приготовила зимние загадки для весенних именинников, пусть они их отгадают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«Зимники» садятся, Зима раздаёт загадки не именинника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орошила дорожк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украсила окошк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ость детям подарила</w:t>
      </w:r>
    </w:p>
    <w:p>
      <w:pPr>
        <w:pStyle w:val="Normal"/>
        <w:rPr/>
      </w:pPr>
      <w:r>
        <w:rPr>
          <w:b/>
          <w:sz w:val="28"/>
          <w:szCs w:val="28"/>
        </w:rPr>
        <w:t>И на санках прокатила.  ( Зима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всё время занят делом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не может зря ид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н идёт и красит белы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ё, что видит на пути.   (Сне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приходит осторожно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И рисует, как художник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узоры на окне.   (Мороз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за звёздочки сквозн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альто и на платк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такие кружев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возьмёшь – вода в руке?      (Снежинки.)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сна.</w:t>
      </w:r>
      <w:r>
        <w:rPr>
          <w:sz w:val="28"/>
          <w:szCs w:val="28"/>
        </w:rPr>
        <w:t xml:space="preserve"> Убедилась, сестрица, какие умные мои ребятки? Теперь я твоих проверю, пусть подумают над моими весенними загадк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«Весенники» садятся, а Весна раздаёт свои загадки другим не именинникам, чтобы загадать их «Зимникам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гда возвращается в рощу кукушк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 гром-барабанщик гремит над опушкой?       (весно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-под снега вышел дру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весной запахло вдруг.    (подснежни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прилетает каждый год туда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домик его ждё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жие песни петь умеет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всё же голос свой имеет.     (скворец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то снежный шар бел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сне она цвела,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Нежный запах источала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огда пора настала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ом сделалась он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я от ягоды черна.     (черёмуха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елёной хрупкой ножк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рос шарик у дорожк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ерочек пошурша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азвеял этот шар.   (одуванчик)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Зима и Весна.</w:t>
      </w:r>
      <w:r>
        <w:rPr>
          <w:sz w:val="28"/>
          <w:szCs w:val="28"/>
        </w:rPr>
        <w:t xml:space="preserve"> Молодцы! Садитесь на свои мест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има и Весна тоже садятся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ий </w:t>
      </w:r>
      <w:r>
        <w:rPr>
          <w:b/>
          <w:sz w:val="28"/>
          <w:szCs w:val="28"/>
        </w:rPr>
        <w:t>А вы знаете, какая погода будет сегодн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А какая погода будет завтр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Откуда мы можем узнать о том, какая погода будет в ближайшие дн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Как называются люди, которые предсказывают нам погод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, в наши дни есть люди особой профессии, которые знают о погоде всё. Им помогают даже космические спутники. Но раньше, когда ещё не было таких умных технических средств, люди всё равно знали о том, какая погода их ожидает. Им помогали в этом народные приметы. Например, считается, что у зимы есть три части: Первозимье  - 27 ноября – 21 декабря. Коренная зима – 22 декабря – 14 февраля. Перелом зимы – 15 февраля – 17 мар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 людей также были известные помощники – предсказатели погоды, по-современному, метеорологи. И сегодня они пришли к нам в гости. Встречайте: Кошка, Собака, Воробей, Вор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обака</w:t>
      </w:r>
      <w:r>
        <w:rPr>
          <w:b/>
          <w:sz w:val="28"/>
          <w:szCs w:val="28"/>
        </w:rPr>
        <w:t xml:space="preserve">  Здравствуйте, наша делегация известных метеорологов, гав! Прибыла к вам, чтобы поделиться опытом. Мы расскажем вам, как ваши птицы и звери предсказывают погоду. Запоминайте хорошенько, потом мы вас проверим, гав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шка</w:t>
      </w:r>
      <w:r>
        <w:rPr>
          <w:b/>
          <w:sz w:val="28"/>
          <w:szCs w:val="28"/>
        </w:rPr>
        <w:t xml:space="preserve">  Мяу, то есть здравствуйте! У кого из вас, ребята, дома есть кошки?  А как их зовут?  А какого они цвета? Ах, ну, конечно, мы знакомы! Это мои кузины и кузены! Наверное, вы думаете, что кошки просто так лежат или катаются на полу? Нет, вовсе нет! Если мы ложимся на что-нибудь тёплое, мягкое или повыше, жди холода! А если и мордочку лапкой прикроем, это не значит, что нам мешает ваш телевизор, просто мы чувствуем приближение холода и прячемся. И если зимой по комнате бегаем, это тоже к морозу. А уж если пол когтями скребём или стены, жди ветра, мороза и метелей! А вот если я крепко сплю, будет тепло. И если я лягу брюшком вверх, то холодов не ждите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обака</w:t>
      </w:r>
      <w:r>
        <w:rPr>
          <w:b/>
          <w:sz w:val="28"/>
          <w:szCs w:val="28"/>
        </w:rPr>
        <w:t xml:space="preserve">  И я на спине сплю, только когда тепло скоро буд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Кошка  </w:t>
      </w:r>
      <w:r>
        <w:rPr>
          <w:b/>
          <w:sz w:val="28"/>
          <w:szCs w:val="28"/>
        </w:rPr>
        <w:t>А на подоконнике сидеть и в окно смотреть, тепло предвещать ты можеш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обака</w:t>
      </w:r>
      <w:r>
        <w:rPr>
          <w:b/>
          <w:sz w:val="28"/>
          <w:szCs w:val="28"/>
        </w:rPr>
        <w:t xml:space="preserve">  Нет, слишком я большой пёс! Зато если на снегу валяюсь, это к вьюг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оробей</w:t>
      </w:r>
      <w:r>
        <w:rPr>
          <w:b/>
          <w:sz w:val="28"/>
          <w:szCs w:val="28"/>
        </w:rPr>
        <w:t xml:space="preserve">  А я мал, чик-чирик, да удал, чик-чирик! Если чувствую мороз, сразу куда-нибудь спрячусь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орона</w:t>
      </w:r>
      <w:r>
        <w:rPr>
          <w:b/>
          <w:sz w:val="28"/>
          <w:szCs w:val="28"/>
        </w:rPr>
        <w:t xml:space="preserve">  Ну а я вам всегда погоду точно накаркаю! Кар! Если каркаю, то жди мороз! Особенно если мы стаей каркаем! Ну а если хожу по земле, то это к теплу. Лапы морозить мы не любим особо-то. Если мы по воздуху вьёмся, то снег будет непременно. Если же снег выпал, а мы на нём уселись, это к оттепели. И главный наш секрет, кар! Сядем на верхушку дерева – к морозу, точно тебе каррркаю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едущий </w:t>
      </w:r>
      <w:r>
        <w:rPr>
          <w:b/>
          <w:sz w:val="28"/>
          <w:szCs w:val="28"/>
        </w:rPr>
        <w:t xml:space="preserve">  Вот спасибо вам звери и птицы! Попробуем теперь с вашей помощью погоду предсказывать, а не только по радио да по телевизору прогноз слуша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обака</w:t>
      </w:r>
      <w:r>
        <w:rPr>
          <w:b/>
          <w:sz w:val="28"/>
          <w:szCs w:val="28"/>
        </w:rPr>
        <w:t xml:space="preserve">  А теперь, ребята, ответьте на мои вопросы! </w:t>
      </w:r>
    </w:p>
    <w:p>
      <w:pPr>
        <w:pStyle w:val="Normal"/>
        <w:rPr/>
      </w:pPr>
      <w:r>
        <w:rPr>
          <w:b/>
          <w:sz w:val="28"/>
          <w:szCs w:val="28"/>
        </w:rPr>
        <w:t>1. Кто на спине спит, тепло предвещает?      (собака)</w:t>
      </w:r>
    </w:p>
    <w:p>
      <w:pPr>
        <w:pStyle w:val="Normal"/>
        <w:rPr/>
      </w:pPr>
      <w:r>
        <w:rPr>
          <w:b/>
          <w:sz w:val="28"/>
          <w:szCs w:val="28"/>
        </w:rPr>
        <w:t>2. Кто на верхушку дерева к морозу громоздится?      (ворон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то мороза боится, прячется?    (воробей)</w:t>
      </w:r>
    </w:p>
    <w:p>
      <w:pPr>
        <w:pStyle w:val="Normal"/>
        <w:rPr/>
      </w:pPr>
      <w:r>
        <w:rPr>
          <w:b/>
          <w:sz w:val="28"/>
          <w:szCs w:val="28"/>
        </w:rPr>
        <w:t>4. Что это кошка пол скребёт?      (жди ветра, мороза или метел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ц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ень рождения всегда приглашают гостей. К нам идёт первый гость. Узнаёте?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оявляется Винни Пух с песенкой «Хорошо живёт на свете Винни Пух», у него в руках воздушные ша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инни Пух</w:t>
      </w:r>
      <w:r>
        <w:rPr>
          <w:b/>
          <w:sz w:val="28"/>
          <w:szCs w:val="28"/>
        </w:rPr>
        <w:t xml:space="preserve">  Стоп! Куда я иду?  Я иду к ослику на день рождения! А куда я попал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 xml:space="preserve">  На день рождения к ребят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инни Пух</w:t>
      </w:r>
      <w:r>
        <w:rPr>
          <w:b/>
          <w:sz w:val="28"/>
          <w:szCs w:val="28"/>
        </w:rPr>
        <w:t xml:space="preserve">  Прекрасно! К ослику я ещё успею. А вот с ребятами я поговорю. </w:t>
      </w:r>
      <w:r>
        <w:rPr>
          <w:b/>
          <w:i/>
          <w:sz w:val="28"/>
          <w:szCs w:val="28"/>
        </w:rPr>
        <w:t>(В сторону.)</w:t>
      </w:r>
      <w:r>
        <w:rPr>
          <w:b/>
          <w:sz w:val="28"/>
          <w:szCs w:val="28"/>
        </w:rPr>
        <w:t xml:space="preserve"> Может, и полакомлюсь чем-нибудь. </w:t>
      </w:r>
    </w:p>
    <w:p>
      <w:pPr>
        <w:pStyle w:val="Normal"/>
        <w:rPr/>
      </w:pPr>
      <w:r>
        <w:rPr>
          <w:b/>
          <w:sz w:val="28"/>
          <w:szCs w:val="28"/>
        </w:rPr>
        <w:t>Ребята, вы меня узнаёте?  Тогда скажите, кто мой лучший друг?    (Пятачок)</w:t>
      </w:r>
    </w:p>
    <w:p>
      <w:pPr>
        <w:pStyle w:val="Normal"/>
        <w:rPr/>
      </w:pPr>
      <w:r>
        <w:rPr>
          <w:b/>
          <w:sz w:val="28"/>
          <w:szCs w:val="28"/>
        </w:rPr>
        <w:t>А как зовут нашего лучшего друга ослика?   (Иа) А почему в свой день рожденья Иа был такой скучный?   ( Он потерял свой хвост) А вы ничего не потеряли?  Почему такие скучные?  А ну-ка, давайте исполним одну из моих любимых песенок (___________________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инни Пух</w:t>
      </w:r>
      <w:r>
        <w:rPr>
          <w:b/>
          <w:sz w:val="28"/>
          <w:szCs w:val="28"/>
        </w:rPr>
        <w:t xml:space="preserve">  А эти шарики я хочу подарить именинник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 xml:space="preserve">  Винни, оставайся с нами на празднике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инни Пух</w:t>
      </w:r>
      <w:r>
        <w:rPr>
          <w:b/>
          <w:sz w:val="28"/>
          <w:szCs w:val="28"/>
        </w:rPr>
        <w:t xml:space="preserve">  С удовольствие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аётся стук в двер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то т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Это я! Почтальон Печкин! Принёс поздравительные телеграммы для ваших именинников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Здравствуйте, ребята! Я нёс вам телеграммы, но вот беда! Забыл проставить обратные адреса. Попробуйте сами отгадать, от кого телеграммы. (</w:t>
      </w:r>
      <w:r>
        <w:rPr>
          <w:i/>
          <w:sz w:val="28"/>
          <w:szCs w:val="28"/>
        </w:rPr>
        <w:t>Достаёт из сумки телеграммы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Дорогие ребята! Поздравляю с Днём рождения! Прилететь не могу, так как объелся варенья на Дне рождения у Малыша. (Карлсон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здравляю с Днём рожденья! Ну, именинник, погоди! (Вол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здравляю с Днём рожденья, ребята! Давайте жить дружно! (Кот Леопольд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Я от бабушки ушёл, я от дедушки ушёл и от волка ушёл, от медведя ушёл, чтобы прийти к ребятам на День рождения! (Колобок.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День рожден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отвечу без сомнень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подарков, пирогов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улыбок и цветов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поочерёдно произносят пожела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Не болеть, не простужаться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Добрыми расти, хорошо себя вести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Мы желаем на «отлично» в школе вам учитьс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Малышей не обижать, мам и пап не огорчать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sz w:val="28"/>
          <w:szCs w:val="28"/>
        </w:rPr>
        <w:t>5.Будьте веселы почаще и поменьше плачьте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чкина приглашаем остаться на празднике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 xml:space="preserve">  А сейчас пора пришла «угостить» вас «вкусными» словами, какими, угадайте сами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гоножка хвалится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ли не красавиц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всего-то косточка,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 красненькая кофточка      (вишня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ираются в лукошк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стощёкие матрёшк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елёненьких платочках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фаны в точках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матрёшки все красны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нь сладки и вкусны          (клубника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ое, румяное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чное и сладкое,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ень ароматное,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вное, сладкое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яжёлое, большое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это такое?       (яблоко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кий, сладкий, наливной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ь в обложке золотой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с конфетной фабрики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 далёкой Африки.       (апельсин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ний мундир,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ёплая подкладка,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в середине сладко.   (слива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сы красные висят,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 кустов на нас глядят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нь любят бусы эт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, птицы и медведи.   (малина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пёке у пеньков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 тонких стебельков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ый тонкий стебелёк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ит алый огонёк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гибаем стебельки –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ираем огоньки.     (земляника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тан на мне зелёный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сердце, как кумач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кус, как сахар сладок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сам похож на мяч.       (арбуз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Ну а сейчас именинников ждёт </w:t>
      </w:r>
      <w:r>
        <w:rPr>
          <w:b/>
          <w:sz w:val="28"/>
          <w:szCs w:val="28"/>
          <w:u w:val="single"/>
        </w:rPr>
        <w:t>беспроигрышная лотере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усочек сладкой жизни      (конфета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Это нужно всем, то есть помогает при кариесе, ушибах, растяжениях и переломах      (мел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Замарашкой чтоб не быть, нужно руки чаще мыть    (мыло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Эта вещь всегда нужна и в портфеле быть должна      (резинка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аждый школьник в свой багаж не забудет …     (карандаш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олка неавтоматическая.     (прищепка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арик из ненатуральных волос.    (мочалка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ондиционер.     (веер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центр.   (свисток)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рикол канцелярский     (скрепка)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 xml:space="preserve">Японский фотоаппарат        (зеркало)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2. Швейная машинка      (иголка с ниткой)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3. Нянька для ребёнка     (погремушка)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4. Препарат для разработки челюстей   (жевательная резинка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заключение: «Пусть бегут неуклюже», чаепитие, танцы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5:11:00Z</dcterms:created>
  <dc:creator>DNA7 X64</dc:creator>
  <dc:description/>
  <cp:keywords/>
  <dc:language>en-US</dc:language>
  <cp:lastModifiedBy>DNA7 X64</cp:lastModifiedBy>
  <dcterms:modified xsi:type="dcterms:W3CDTF">2011-01-30T16:38:00Z</dcterms:modified>
  <cp:revision>4</cp:revision>
  <dc:subject/>
  <dc:title>Праздник зимних именинников</dc:title>
</cp:coreProperties>
</file>