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Презентация страны Индии</w:t>
      </w:r>
      <w:r>
        <w:rPr>
          <w:i/>
          <w:sz w:val="28"/>
          <w:szCs w:val="28"/>
        </w:rPr>
        <w:t xml:space="preserve">      2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 xml:space="preserve">Здравствуйте дорогие гости! Мы рады приветствовать вас у нас в светлом и уютном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у меня в руках? Правильно – глобус. Это уменьшенная во много, много раз наша планета, это модел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а планета огромна и всей жизни не хватит, чтобы объездить все страны. В них живут люди разных национальностей. Они различны по цвету кожи и языку, на котором говорят. Но всех их объединяет то, что все жители любят петь песни, танцевать, в стихах и поэмах прославлять свою страну. В каждой из них можно увидеть удивительные места, познакомиться с зажигающими танцами, отведать вкусную еду, услышать непривычную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ереместимся почти к середине Земли, вот сюда в Южную Азию (показать на карте), где находится удивительная сказочная страна … Инди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ндийской песни ребята выходят на сц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  Мы, ребя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        </w:t>
      </w:r>
      <w:r>
        <w:rPr>
          <w:sz w:val="28"/>
          <w:szCs w:val="28"/>
        </w:rPr>
        <w:t>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ёнок  </w:t>
      </w:r>
      <w:r>
        <w:rPr>
          <w:sz w:val="28"/>
          <w:szCs w:val="28"/>
        </w:rPr>
        <w:t xml:space="preserve">Мы представляе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         </w:t>
      </w:r>
      <w:r>
        <w:rPr>
          <w:sz w:val="28"/>
          <w:szCs w:val="28"/>
        </w:rPr>
        <w:t>Инд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руппа детей поднимает карту, где представлена часть Азии, выделена Индия, на территории которой нарисованы слон, кобра, тигр, выделены столица Дели и реки Инд и Ганг. Представлены так же флаг и национальные костюмы индий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ёнок  </w:t>
      </w:r>
      <w:r>
        <w:rPr>
          <w:sz w:val="28"/>
          <w:szCs w:val="28"/>
        </w:rPr>
        <w:t>В 4 тысячелетии до нашей эры на плодородных землях верхнего течения Инда и Ганга поселились первые земледельцы. Постепенно на берегах этих великих рек сложилась процветающая цивилизация: И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ёнок</w:t>
      </w:r>
      <w:r>
        <w:rPr>
          <w:sz w:val="28"/>
          <w:szCs w:val="28"/>
        </w:rPr>
        <w:t xml:space="preserve">  Наш перелёт в Южную Азию из Москвы до столицы Индии Дели занял 6 часов, и мы оказались в И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флаг Индии представляет собой прямоугольное полотнище, состоящее из трёх полос: оранж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альной части флага размещён рисунок голубого колеса, который символизирует вечное движение к совершенству и не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ребёнок  </w:t>
      </w:r>
      <w:r>
        <w:rPr>
          <w:sz w:val="28"/>
          <w:szCs w:val="28"/>
        </w:rPr>
        <w:t>В Индии невообразимо жарко. Зато можно искупаться в большой реке Ганг, чтобы немножко остыть. На берегах Ганга суетятся и шумят люди, которые покупают тут еду, ловят рыбу, стирают одежду или купаются в реке. Затопленные берега Ганга – идеальные поля для выращивания риса. Этот продукт является главным продуктом питания инди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ребёнок  </w:t>
      </w:r>
      <w:r>
        <w:rPr>
          <w:sz w:val="28"/>
          <w:szCs w:val="28"/>
        </w:rPr>
        <w:t>Национальная женская одежда – сари – представляет собой длинный кусок цветной ткани, который женщины оборачивают вокруг тела, а один конец перебрасывают через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ребёнок  </w:t>
      </w:r>
      <w:r>
        <w:rPr>
          <w:sz w:val="28"/>
          <w:szCs w:val="28"/>
        </w:rPr>
        <w:t>Индия – восхитительная страна,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покататься на огромном сл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ребёнок  </w:t>
      </w:r>
      <w:r>
        <w:rPr>
          <w:sz w:val="28"/>
          <w:szCs w:val="28"/>
        </w:rPr>
        <w:t>Раз в год люди бросаются цветными порошками и обливают прохожих подкрашенн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 ребёнок  </w:t>
      </w:r>
      <w:r>
        <w:rPr>
          <w:sz w:val="28"/>
          <w:szCs w:val="28"/>
        </w:rPr>
        <w:t>Здесь можно попробовать очень вкусное национальное кушанье под названием карри, такое острое, что от него начинает щипать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ребёнок  </w:t>
      </w:r>
      <w:r>
        <w:rPr>
          <w:sz w:val="28"/>
          <w:szCs w:val="28"/>
        </w:rPr>
        <w:t>По улицам здесь ходят коровы, в джунглях водятся тигры, а в корзинах носят з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ребёнок  </w:t>
      </w:r>
      <w:r>
        <w:rPr>
          <w:sz w:val="28"/>
          <w:szCs w:val="28"/>
        </w:rPr>
        <w:t>Весь мир с удовольствием смотрит индийские боевики и фильмы о любви  с песнями и тан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ребёнок  </w:t>
      </w:r>
      <w:r>
        <w:rPr>
          <w:sz w:val="28"/>
          <w:szCs w:val="28"/>
        </w:rPr>
        <w:t>Нежный и лиричный, величественный и гордый, воздушный и искромётный, чувственный и волнующий – многолики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страиваются на тан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анца дети встают, как в начале, в две шеренги, к ним подходят и встают вперё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мальчик  </w:t>
      </w:r>
      <w:r>
        <w:rPr>
          <w:sz w:val="28"/>
          <w:szCs w:val="28"/>
        </w:rPr>
        <w:t>Дружба народов не просто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ба народов навеки ж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мальчик   </w:t>
      </w:r>
      <w:r>
        <w:rPr>
          <w:sz w:val="28"/>
          <w:szCs w:val="28"/>
        </w:rPr>
        <w:t>Дружба народов – счастливые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ос на ниве и сила в расцв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сполняют песню Софии Ротару «Я, ты, он, о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34:00Z</dcterms:created>
  <dc:creator>DNA7 X64</dc:creator>
  <dc:description/>
  <cp:keywords/>
  <dc:language>en-US</dc:language>
  <cp:lastModifiedBy>DNA7 X64</cp:lastModifiedBy>
  <dcterms:modified xsi:type="dcterms:W3CDTF">2015-10-04T10:13:00Z</dcterms:modified>
  <cp:revision>5</cp:revision>
  <dc:subject/>
  <dc:title>Презентация страны Индии      2класс,2011г</dc:title>
</cp:coreProperties>
</file>