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урока ручного труда  в  1  классе специальной (коррекционной)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глобальной задаче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коррекция и развитие психофизических недостатков обучающихся, в процессе обучения, локальные задачи каждого отдельного вытекают не только из требований программного материала, но и из контингента конкретного класса. В связи с этим я поставила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ктуализация знаний, умений и  трудовых  навыков учащихся для изучения  нового материала  (изготовление новогодней игрушки)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общение  и  структурирование  знаний, умений и трудовых навыков в имеющуюся систему знаний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уществление контроля за усвоением полученных зна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 – развивающие:</w:t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ррекция и развитие аналитико-синтетической деятельности  на основе  изучаемого материал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вых навыков с опорой на зону ближайшего и актуального развития с целью использования их в социу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и задачи были определены т.к., я давала урок в 1 классе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где гипотетически нет сложного дефекта у детей. Однако, я прекрасно понимала, что априори  у детей, страдающих олигофренией легкой степени, могут быть локально нарушены речевые центры, могут проходить латентно процессы возбуждения и торможения и могут быть дети с нарушениями одной или нескольких учебных операций (акалькулия, зеркальное чтение и т.д.), которые  в свою очередь  органически вписываются в структуру дефекта (не сложного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ема урока: Лепка новогодней игрушки «Снеговик» определена с учетом времени года и  требованиями программы, поэтому легко можно установить связь с другими учебными дисциплинами, так например, с математикой – сосчитать сколько шаров у снеговика, какой фор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, на мой взгляд, было уделено развитию  речи на основе предметов и явлений окружающего мира посредством расширения , обогащения словаря (дифференцируя его на активный и пассивный). Были введены следующие семантические единиц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рилагательные, которые дети используют редко, этому  процессу их необходимо  обучать на каждом урок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единицы, которые в спонтанной речи употребляются крайне редко.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коррекционно-развивающем блоке дополнительное внимание помимо коррекции  мелкой моторики рук и двигательных операций было также уделено развитию речи, во время проведения физминутки, т.к. это была физминутка с элементами логоритм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я работа  на уроке строилась по принципу концентричности, доступности, научности, нагляд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ая задача на уроке, по моему мнению, выполнена, т.к. все дети смогли сделать новогоднюю игрушк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оцессе выполнения стало понятно, что…….И., … на протяжении всего урока работали  «зоне  ближайшего» развития, а Т……  в «зоне актуального» развития, т.к. работали самостоя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моциональная составляющая на уроке была положительной. Я старалась создать детям, которых вижу впервые атмосферу доброжелательности, пыталась расположить их к себе, создать мотивацию к образовательному процессу, используя элемент праздничного сюрприза, в результате самой деятельности на уроке и в результате нацеливания обучающихся на финал урока. Дополнительный стимул оправдал себ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ходе урока я допустила несколько ошибок…., которые сама осознала. Но это следствие  значительного волнения, не испытывать которое очень сложно,  однако я надеюсь, что это понимает каждый из моих коллег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ом уроком я довольна, за истекшие  30 минут дети 1 класса /// школы стали мне бли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уверена, что любой, даже отрицательный опыт и результат ведут к дальнейшему саморазвитию и повышению профессионального мастерства.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Поэтому могу подвести  только положительный итог и участия  в  конкурсе в целом,  и данно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2:00Z</dcterms:created>
  <dc:creator>Светлана Олеговна</dc:creator>
  <dc:description/>
  <cp:keywords/>
  <dc:language>en-US</dc:language>
  <cp:lastModifiedBy>Светлана</cp:lastModifiedBy>
  <cp:lastPrinted>2009-12-16T21:42:00Z</cp:lastPrinted>
  <dcterms:modified xsi:type="dcterms:W3CDTF">2015-09-27T13:31:00Z</dcterms:modified>
  <cp:revision>4</cp:revision>
  <dc:subject/>
  <dc:title/>
</cp:coreProperties>
</file>