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bidi w:val="0"/>
        <w:ind w:left="-142" w:right="0" w:hanging="0"/>
        <w:jc w:val="both"/>
        <w:rPr/>
      </w:pPr>
      <w:r>
        <w:rPr>
          <w:sz w:val="20"/>
          <w:szCs w:val="20"/>
          <w:lang w:eastAsia="en-US"/>
        </w:rPr>
        <w:t>Рабочая программа по окружающему миру для 2 класса разработана в соответствии с федеральными государственными стандартами начального общего образования (приказ Минобрнауки России от 06.10.2009г. №373),</w:t>
      </w:r>
      <w:r>
        <w:rPr>
          <w:sz w:val="20"/>
          <w:szCs w:val="20"/>
          <w:lang w:val="hu-HU" w:eastAsia="en-US"/>
        </w:rPr>
        <w:t xml:space="preserve"> </w:t>
      </w:r>
      <w:r>
        <w:rPr>
          <w:sz w:val="20"/>
          <w:szCs w:val="20"/>
          <w:lang w:eastAsia="en-US"/>
        </w:rPr>
        <w:t xml:space="preserve"> распоряжения министерства образования Иркутской области от 13.05.2013г. №471-мр «О продлении срока действия регионального учебного плана ОУ Иркутской области» и на основе основной  образовательной программы НОО  МОУ «Магистральнинская СОШ №2»,  учебного плана МОУ «Магистральнинская средняя общеобразовательная школа № 2»,  программы по учебному предмету  «Окружающий мир»</w:t>
      </w:r>
      <w:r>
        <w:rPr>
          <w:bCs/>
          <w:sz w:val="20"/>
          <w:szCs w:val="20"/>
          <w:lang w:eastAsia="en-US"/>
        </w:rPr>
        <w:t>: 1-4 кл, А.А.Плешаков – Москва: “Просвещение”, 2011 год.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бучение ведётся по учебникам УМК «Школа России»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  <w:bCs/>
          <w:sz w:val="20"/>
          <w:szCs w:val="20"/>
        </w:rPr>
        <w:t>целей: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 xml:space="preserve">Основными </w:t>
      </w:r>
      <w:r>
        <w:rPr>
          <w:b/>
          <w:bCs/>
          <w:sz w:val="20"/>
          <w:szCs w:val="20"/>
        </w:rPr>
        <w:t xml:space="preserve">задачами </w:t>
      </w:r>
      <w:r>
        <w:rPr>
          <w:sz w:val="20"/>
          <w:szCs w:val="20"/>
        </w:rPr>
        <w:t>реализации содержания курса явля</w:t>
        <w:softHyphen/>
        <w:t>ются: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0"/>
          <w:szCs w:val="20"/>
        </w:rPr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Общая характеристика курса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eastAsia="Calibri" w:ascii="Times New Roman" w:hAnsi="Times New Roman"/>
          <w:b/>
          <w:bCs/>
        </w:rPr>
        <w:t xml:space="preserve">В курсе «Окружающий мир» просматриваются линии курса «Экология учебной деятельности: Учусь учиться -2»: </w:t>
      </w:r>
      <w:r>
        <w:rPr>
          <w:rFonts w:eastAsia="Calibri" w:ascii="Times New Roman" w:hAnsi="Times New Roman"/>
        </w:rPr>
        <w:t xml:space="preserve">формировать у выпускника начальной школы </w:t>
      </w:r>
      <w:r>
        <w:rPr>
          <w:rFonts w:eastAsia="Calibri" w:ascii="Times New Roman" w:hAnsi="Times New Roman"/>
          <w:iCs/>
        </w:rPr>
        <w:t>стереотипы экологически безопас</w:t>
        <w:softHyphen/>
        <w:t xml:space="preserve">ных действий в типичных проблемных ситуациях учебы, бытового общения и поведения. Линия </w:t>
      </w:r>
      <w:r>
        <w:rPr>
          <w:rFonts w:eastAsia="Calibri" w:ascii="Times New Roman" w:hAnsi="Times New Roman"/>
        </w:rPr>
        <w:t>включает следующие сквозные учебные модули, которые реализуются на разных ступенях обучения в разном соотношении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eastAsia="Calibri" w:ascii="Times New Roman" w:hAnsi="Times New Roman"/>
        </w:rPr>
        <w:t xml:space="preserve">1. </w:t>
      </w:r>
      <w:r>
        <w:rPr>
          <w:rFonts w:eastAsia="Calibri" w:ascii="Times New Roman" w:hAnsi="Times New Roman"/>
          <w:iCs/>
        </w:rPr>
        <w:t xml:space="preserve">Учусь экологическому мышлению </w:t>
      </w:r>
      <w:r>
        <w:rPr>
          <w:rFonts w:eastAsia="Calibri" w:ascii="Times New Roman" w:hAnsi="Times New Roman"/>
        </w:rPr>
        <w:t>(накопление опыта переноса из разных предмет</w:t>
        <w:softHyphen/>
        <w:t>ных областей общеучебных умений и их творческого применения для решения экологиче</w:t>
        <w:softHyphen/>
        <w:t>ских проблем в разных жизненных ситуациях; рассматриваются закономерности экологи</w:t>
        <w:softHyphen/>
        <w:t>ческих связей и отношений; правила экологически безопасного поведения): «я - деятель</w:t>
        <w:softHyphen/>
        <w:t>ность - СРЕДА»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eastAsia="Calibri" w:ascii="Times New Roman" w:hAnsi="Times New Roman"/>
          <w:spacing w:val="-6"/>
        </w:rPr>
        <w:t xml:space="preserve">2. </w:t>
      </w:r>
      <w:r>
        <w:rPr>
          <w:rFonts w:eastAsia="Calibri" w:ascii="Times New Roman" w:hAnsi="Times New Roman"/>
          <w:bCs/>
          <w:iCs/>
        </w:rPr>
        <w:t xml:space="preserve">Учусь управлять собой, или моя экологическая культура </w:t>
      </w:r>
      <w:r>
        <w:rPr>
          <w:rFonts w:ascii="Times New Roman" w:hAnsi="Times New Roman"/>
        </w:rPr>
        <w:t>(накопление опыта пере</w:t>
        <w:softHyphen/>
      </w:r>
      <w:r>
        <w:rPr>
          <w:rFonts w:eastAsia="Calibri" w:ascii="Times New Roman" w:hAnsi="Times New Roman"/>
        </w:rPr>
        <w:t>носа из разных предметных областей общеучебных уме</w:t>
      </w:r>
      <w:r>
        <w:rPr>
          <w:rFonts w:ascii="Times New Roman" w:hAnsi="Times New Roman"/>
        </w:rPr>
        <w:t xml:space="preserve">ний и их творческого применения </w:t>
      </w:r>
      <w:r>
        <w:rPr>
          <w:rFonts w:eastAsia="Calibri" w:ascii="Times New Roman" w:hAnsi="Times New Roman"/>
        </w:rPr>
        <w:t xml:space="preserve">для самопознания, самосовершенствования, развития своей экологической культуры): «Я - деятельность - </w:t>
      </w:r>
      <w:r>
        <w:rPr>
          <w:rFonts w:eastAsia="Calibri" w:ascii="Times New Roman" w:hAnsi="Times New Roman"/>
          <w:bCs/>
        </w:rPr>
        <w:t>среда»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eastAsia="Calibri" w:ascii="Times New Roman" w:hAnsi="Times New Roman"/>
          <w:bCs/>
        </w:rPr>
        <w:t xml:space="preserve">Направления: </w:t>
      </w:r>
      <w:r>
        <w:rPr>
          <w:rFonts w:eastAsia="Calibri" w:ascii="Times New Roman" w:hAnsi="Times New Roman"/>
          <w:bCs/>
          <w:iCs/>
        </w:rPr>
        <w:t>учусь управлять собой, учусь экологической этике, мои экологические права и обязанности, экология труда и мой профессиональный выбор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eastAsia="Calibri" w:ascii="Times New Roman" w:hAnsi="Times New Roman"/>
          <w:bCs/>
          <w:spacing w:val="-5"/>
        </w:rPr>
        <w:t>3.</w:t>
      </w:r>
      <w:r>
        <w:rPr>
          <w:rFonts w:eastAsia="Calibri" w:ascii="Times New Roman" w:hAnsi="Times New Roman"/>
          <w:bCs/>
        </w:rPr>
        <w:t xml:space="preserve"> </w:t>
      </w:r>
      <w:r>
        <w:rPr>
          <w:rFonts w:eastAsia="Calibri" w:ascii="Times New Roman" w:hAnsi="Times New Roman"/>
          <w:bCs/>
          <w:iCs/>
        </w:rPr>
        <w:t xml:space="preserve">Учусь действовать, или мои экологические проекты </w:t>
      </w:r>
      <w:r>
        <w:rPr>
          <w:rFonts w:ascii="Times New Roman" w:hAnsi="Times New Roman"/>
        </w:rPr>
        <w:t xml:space="preserve">(накопление опыта переноса </w:t>
      </w:r>
      <w:r>
        <w:rPr>
          <w:rFonts w:eastAsia="Calibri" w:ascii="Times New Roman" w:hAnsi="Times New Roman"/>
        </w:rPr>
        <w:t xml:space="preserve">из разных предметных областей общеучебных умений </w:t>
      </w:r>
      <w:r>
        <w:rPr>
          <w:rFonts w:ascii="Times New Roman" w:hAnsi="Times New Roman"/>
        </w:rPr>
        <w:t xml:space="preserve">и их творческого применения для </w:t>
      </w:r>
      <w:r>
        <w:rPr>
          <w:rFonts w:eastAsia="Calibri" w:ascii="Times New Roman" w:hAnsi="Times New Roman"/>
        </w:rPr>
        <w:t xml:space="preserve">организации экологически ориентированной деятельности в окружающей среде): </w:t>
      </w:r>
      <w:r>
        <w:rPr>
          <w:rFonts w:eastAsia="Calibri" w:ascii="Times New Roman" w:hAnsi="Times New Roman"/>
          <w:bCs/>
        </w:rPr>
        <w:t xml:space="preserve">«я </w:t>
      </w:r>
      <w:r>
        <w:rPr>
          <w:rFonts w:ascii="Times New Roman" w:hAnsi="Times New Roman"/>
        </w:rPr>
        <w:t xml:space="preserve">- </w:t>
      </w:r>
      <w:r>
        <w:rPr>
          <w:rFonts w:eastAsia="Calibri" w:ascii="Times New Roman" w:hAnsi="Times New Roman"/>
          <w:bCs/>
        </w:rPr>
        <w:t xml:space="preserve">деятельность - среда». </w:t>
      </w:r>
      <w:r>
        <w:rPr>
          <w:rFonts w:eastAsia="Calibri" w:ascii="Times New Roman" w:hAnsi="Times New Roman"/>
        </w:rPr>
        <w:t xml:space="preserve">Это - заключительный, </w:t>
      </w:r>
      <w:r>
        <w:rPr>
          <w:rFonts w:ascii="Times New Roman" w:hAnsi="Times New Roman"/>
        </w:rPr>
        <w:t>интегрирующий раздел, позволяю</w:t>
        <w:softHyphen/>
      </w:r>
      <w:r>
        <w:rPr>
          <w:rFonts w:eastAsia="Calibri" w:ascii="Times New Roman" w:hAnsi="Times New Roman"/>
        </w:rPr>
        <w:t>щий проводить итоговый контроль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eastAsia="Calibri" w:ascii="Times New Roman" w:hAnsi="Times New Roman"/>
        </w:rPr>
        <w:t>Его направления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eastAsia="Calibri" w:ascii="Times New Roman" w:hAnsi="Times New Roman"/>
          <w:bCs/>
        </w:rPr>
        <w:t>-</w:t>
      </w:r>
      <w:r>
        <w:rPr>
          <w:rFonts w:eastAsia="Calibri" w:ascii="Times New Roman" w:hAnsi="Times New Roman"/>
          <w:bCs/>
          <w:iCs/>
        </w:rPr>
        <w:t>забочусь об окружающем биологическом разнообразии,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eastAsia="Calibri" w:ascii="Times New Roman" w:hAnsi="Times New Roman"/>
          <w:bCs/>
          <w:iCs/>
        </w:rPr>
        <w:t>- управляю своим здоровьем,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eastAsia="Calibri" w:ascii="Times New Roman" w:hAnsi="Times New Roman"/>
          <w:bCs/>
          <w:iCs/>
        </w:rPr>
        <w:t>-моя модель потребления,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eastAsia="Calibri" w:ascii="Times New Roman" w:hAnsi="Times New Roman"/>
          <w:bCs/>
        </w:rPr>
        <w:t>-</w:t>
      </w:r>
      <w:r>
        <w:rPr>
          <w:rFonts w:eastAsia="Calibri" w:ascii="Times New Roman" w:hAnsi="Times New Roman"/>
          <w:bCs/>
          <w:iCs/>
        </w:rPr>
        <w:t>проектирую экологическое качество среды своей жизни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1) идея многообразия мира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2) идея целостности мира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3) идея уважения к миру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b/>
          <w:sz w:val="20"/>
          <w:szCs w:val="20"/>
        </w:rPr>
        <w:t>Ценностные ориентиры содержания курса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b/>
          <w:sz w:val="20"/>
          <w:szCs w:val="20"/>
        </w:rPr>
        <w:t>Место учебного предмета в учебном плане</w:t>
      </w:r>
    </w:p>
    <w:p>
      <w:pPr>
        <w:pStyle w:val="Normal"/>
        <w:widowControl w:val="false"/>
        <w:shd w:fill="FFFFFF"/>
        <w:tabs>
          <w:tab w:val="clear" w:pos="708"/>
          <w:tab w:val="left" w:pos="250" w:leader="none"/>
        </w:tabs>
        <w:bidi w:val="0"/>
        <w:ind w:left="360" w:right="0" w:hanging="0"/>
        <w:jc w:val="both"/>
        <w:rPr/>
      </w:pPr>
      <w:r>
        <w:rPr>
          <w:sz w:val="20"/>
          <w:szCs w:val="20"/>
        </w:rPr>
        <w:t>Программа рассчитана на 68 часов: 2 часа в неделю. В связи с выпадением учебных часов на праздничные дни, возможна корректировка в части календарно-тематического планирования. В планировании предусмотрено проведение следующих видов контроля:</w:t>
      </w:r>
    </w:p>
    <w:p>
      <w:pPr>
        <w:pStyle w:val="Normal"/>
        <w:widowControl w:val="false"/>
        <w:shd w:fill="FFFFFF"/>
        <w:tabs>
          <w:tab w:val="clear" w:pos="708"/>
          <w:tab w:val="left" w:pos="250" w:leader="none"/>
        </w:tabs>
        <w:bidi w:val="0"/>
        <w:ind w:left="360" w:right="0" w:hanging="0"/>
        <w:jc w:val="both"/>
        <w:rPr/>
      </w:pPr>
      <w:r>
        <w:rPr>
          <w:sz w:val="20"/>
          <w:szCs w:val="20"/>
        </w:rPr>
        <w:t>* текущего (проверка усвоения материала в рамках одной темы);</w:t>
      </w:r>
    </w:p>
    <w:p>
      <w:pPr>
        <w:pStyle w:val="Normal"/>
        <w:widowControl w:val="false"/>
        <w:shd w:fill="FFFFFF"/>
        <w:tabs>
          <w:tab w:val="clear" w:pos="708"/>
          <w:tab w:val="left" w:pos="250" w:leader="none"/>
        </w:tabs>
        <w:bidi w:val="0"/>
        <w:ind w:left="360" w:right="0" w:hanging="0"/>
        <w:jc w:val="both"/>
        <w:rPr/>
      </w:pPr>
      <w:r>
        <w:rPr>
          <w:sz w:val="20"/>
          <w:szCs w:val="20"/>
        </w:rPr>
        <w:t>* тематического (проверка усвоения материала после изучения определённой темы);</w:t>
      </w:r>
    </w:p>
    <w:p>
      <w:pPr>
        <w:pStyle w:val="Normal"/>
        <w:widowControl w:val="false"/>
        <w:shd w:fill="FFFFFF"/>
        <w:tabs>
          <w:tab w:val="clear" w:pos="708"/>
          <w:tab w:val="left" w:pos="250" w:leader="none"/>
        </w:tabs>
        <w:bidi w:val="0"/>
        <w:ind w:left="360" w:right="0" w:hanging="0"/>
        <w:jc w:val="both"/>
        <w:rPr/>
      </w:pPr>
      <w:r>
        <w:rPr>
          <w:sz w:val="20"/>
          <w:szCs w:val="20"/>
        </w:rPr>
        <w:t>* итогового (проверка усвоения материала в конце четверти, полугодия, года)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На проведение экскурсий отведено 8 ч, практических работ – 10 ч.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 xml:space="preserve">Освоение курса «Окружающий мир» вносит существенный вклад в достижение </w:t>
      </w:r>
      <w:r>
        <w:rPr>
          <w:b/>
          <w:bCs/>
          <w:sz w:val="20"/>
          <w:szCs w:val="20"/>
        </w:rPr>
        <w:t xml:space="preserve">личностных результатов </w:t>
      </w:r>
      <w:r>
        <w:rPr>
          <w:sz w:val="20"/>
          <w:szCs w:val="20"/>
        </w:rPr>
        <w:t>начального об</w:t>
        <w:softHyphen/>
        <w:t>разования, а именно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0"/>
          <w:szCs w:val="20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7) формирование эстетических потребностей, ценностей и чувств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 xml:space="preserve">Изучение курса «Окружающий мир» играет значительную роль в достижении </w:t>
      </w:r>
      <w:r>
        <w:rPr>
          <w:b/>
          <w:bCs/>
          <w:sz w:val="20"/>
          <w:szCs w:val="20"/>
        </w:rPr>
        <w:t xml:space="preserve">метапредметных результатов </w:t>
      </w:r>
      <w:r>
        <w:rPr>
          <w:sz w:val="20"/>
          <w:szCs w:val="20"/>
        </w:rPr>
        <w:t xml:space="preserve">начального образования, таких как: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0"/>
          <w:szCs w:val="20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 xml:space="preserve">5) освоение начальных форм познавательной и личностной рефлексии;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0"/>
          <w:szCs w:val="20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При изучении курса «Окружающий мир» достигаются следу</w:t>
        <w:softHyphen/>
        <w:t xml:space="preserve">ющие </w:t>
      </w:r>
      <w:r>
        <w:rPr>
          <w:b/>
          <w:bCs/>
          <w:sz w:val="20"/>
          <w:szCs w:val="20"/>
        </w:rPr>
        <w:t>предметные результаты: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b/>
          <w:bCs/>
          <w:sz w:val="20"/>
          <w:szCs w:val="20"/>
        </w:rPr>
        <w:t xml:space="preserve">СОДЕРЖАНИЕ КУРСА </w:t>
      </w:r>
    </w:p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b/>
          <w:sz w:val="20"/>
          <w:szCs w:val="20"/>
        </w:rPr>
        <w:t>Человек и природа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Природа — это то, что нас окружает, но не создано челове</w:t>
        <w:softHyphen/>
        <w:t>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Звёзды и планеты. Солнце — ближайшая к нам звезда, источ</w:t>
        <w:softHyphen/>
        <w:t>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</w:t>
        <w:softHyphen/>
        <w:t xml:space="preserve">ны, их названия, расположение на глобусе и карте. Важнейшие природные объекты своей страны, района. Ориентирование на местности. Компас.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Погода, её составляющие (температура воздуха, облачность, осадки, ветер). Наблюдение за погодой своего края. Предска</w:t>
        <w:softHyphen/>
        <w:t>зание погоды и его значение в жизни людей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</w:t>
        <w:softHyphen/>
        <w:t>теристика на основе наблюдений)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Почва, её состав, значение для живой природы и для хозяй</w:t>
        <w:softHyphen/>
        <w:t>ственной жизни человека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Растения, их разнообразие. Части растения (корень, стебель, лист, цветок, плод, семя). Условия, необходимые для жизни рас</w:t>
        <w:softHyphen/>
        <w:t>тения (свет, тепло, воздух, вода). Наблюдение роста растений, фиксация изменений. Деревья, кустарники, травы. Дикорасту</w:t>
        <w:softHyphen/>
        <w:t>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</w:t>
        <w:softHyphen/>
        <w:t>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</w:t>
        <w:softHyphen/>
        <w:t>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Природные зоны России: общее представление, основные природные зоны (природные условия, растительный и живот</w:t>
        <w:softHyphen/>
        <w:t>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</w:t>
        <w:softHyphen/>
        <w:t>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Всемирное наследие. Международная Красная книга. Между</w:t>
        <w:softHyphen/>
        <w:t>народные экологические организации (2—3 примера). Между</w:t>
        <w:softHyphen/>
        <w:t>народные экологические дни, их значение, участие детей в их проведении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</w:t>
        <w:softHyphen/>
        <w:t>ятельности организма. Гигиена систем органов. Измерение температуры тела человека, частоты пульса. Личная ответ</w:t>
        <w:softHyphen/>
        <w:t>ственность каждого человека за состояние своего здоровья и здоровья окружающих его людей. Внимание, забота, ува</w:t>
        <w:softHyphen/>
        <w:t>жительное отношение к людям с ограниченными возмож</w:t>
        <w:softHyphen/>
        <w:t>ностями здоровья.</w:t>
      </w:r>
    </w:p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b/>
          <w:sz w:val="20"/>
          <w:szCs w:val="20"/>
        </w:rPr>
        <w:t>Человек и общество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Общество 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</w:t>
        <w:softHyphen/>
        <w:t>де в культуру человечества традиций и религиозных воз</w:t>
        <w:softHyphen/>
        <w:t>зрений разных народов. Взаимоотношения человека с дру</w:t>
        <w:softHyphen/>
        <w:t>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</w:t>
        <w:softHyphen/>
        <w:t>ческих свойствах и качествах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Семья — самое близкое окружение человека. Семейные традиции. Взаимоотношения в семье и взаимопомощь чле</w:t>
        <w:softHyphen/>
        <w:t>нов семьи. Оказание посильной помощи взрослым. Забо</w:t>
        <w:softHyphen/>
        <w:t>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</w:t>
        <w:softHyphen/>
        <w:t>мьи. Духовно-нравственные ценности в семейной культуре народов России и мира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Младший школьник. Правила поведения в школе, на уроке. Обращение к учителю. Классный, школьный коллектив, со</w:t>
        <w:softHyphen/>
        <w:t>вместная учёба, игры, отдых. Составление режима дня школь</w:t>
        <w:softHyphen/>
        <w:t>ника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</w:t>
        <w:softHyphen/>
        <w:t>кам, плохо владеющим русским языком, помощь им в ориен</w:t>
        <w:softHyphen/>
        <w:t>тации в учебной среде и окружающей обстановке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Средства массовой информации: радио, телевидение, пресса, Интернет. Избирательность при пользовании средствами мас</w:t>
        <w:softHyphen/>
        <w:t>совой информации в целях сохранения духовно-нравственного здоровья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Наша Родина — Россия, Российская Федерация. Ценност</w:t>
        <w:softHyphen/>
        <w:t>но-смысловое содержание понятий: Родина, Отечество, Отчиз</w:t>
        <w:softHyphen/>
        <w:t>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</w:t>
        <w:softHyphen/>
        <w:t>туция — Основной закон Российской Федерации. Права ребёнка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Президент Российской Федерации — глава государства. От</w:t>
        <w:softHyphen/>
        <w:t>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</w:t>
        <w:softHyphen/>
        <w:t>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Россия на карте, государственная граница России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Москва — столица России. Святыни Москвы — святыни Рос</w:t>
        <w:softHyphen/>
        <w:t>сии. Достопримечательности Москвы: Кремль, Красная пло</w:t>
        <w:softHyphen/>
        <w:t>щадь, Большой театр и др. Характеристика отдельных истори</w:t>
        <w:softHyphen/>
        <w:t>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 xml:space="preserve">Города России. Санкт-Петербург: достопримечательности (Зимний дворец, памятник Петру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Россия — многонациональная страна. Народы, населяющие Россию, их обычаи, характерные особенности быта (по выбо</w:t>
        <w:softHyphen/>
        <w:t>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</w:t>
        <w:softHyphen/>
        <w:t>ного праздника на основе традиционных детских игр народов своего края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Родной край — частица России. Родной город (село), регион (область, край, республика): название, основные достоприме</w:t>
        <w:softHyphen/>
        <w:t>чательности; музеи, театры, спортивные комплексы и пр. Осо</w:t>
        <w:softHyphen/>
        <w:t>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</w:t>
        <w:softHyphen/>
        <w:t>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</w:t>
        <w:softHyphen/>
        <w:t>рико-культурного наследия своего края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Страны и народы мира. Общее представление о многообра</w:t>
        <w:softHyphen/>
        <w:t>зии стран, народов, религий на Земле. Знакомство с нескольки</w:t>
        <w:softHyphen/>
        <w:t>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b/>
          <w:sz w:val="20"/>
          <w:szCs w:val="20"/>
        </w:rPr>
        <w:t>Правила безопасной жизни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Ценность здоровья и здорового образа жизн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0"/>
          <w:szCs w:val="20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</w:t>
        <w:softHyphen/>
        <w:t>греве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Правила безопасного поведения в природе. Правила безопас</w:t>
        <w:softHyphen/>
        <w:t>ности при обращении с кошкой и собакой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0"/>
          <w:szCs w:val="20"/>
        </w:rPr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0"/>
          <w:szCs w:val="20"/>
        </w:rPr>
        <w:t>Забота о здоровье и безопасности окружающих людей — нрав</w:t>
        <w:softHyphen/>
        <w:t>ственный долг каждого человека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  <w:u w:val="single"/>
        </w:rPr>
        <w:t>УЧЕБНО-ТЕМАТИЧЕСКИЙ ПЛАН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z w:val="20"/>
          <w:szCs w:val="20"/>
        </w:rPr>
        <w:t>Где мы живем (4 ч)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0"/>
          <w:szCs w:val="20"/>
        </w:rPr>
        <w:t>Где мы живем. Наш «адрес» в мире: планета – Земля, страна – Россия, название нашего города (села), что мы на</w:t>
        <w:softHyphen/>
        <w:t>зываем родным краем (район, область и т. д.). Флаг, герб, гимн России.</w:t>
      </w:r>
    </w:p>
    <w:p>
      <w:pPr>
        <w:pStyle w:val="BodyTextIndent2"/>
        <w:bidi w:val="0"/>
        <w:ind w:left="283" w:right="0" w:hanging="0"/>
        <w:rPr/>
      </w:pPr>
      <w:r>
        <w:rPr>
          <w:rFonts w:ascii="Times New Roman" w:hAnsi="Times New Roman"/>
          <w:sz w:val="20"/>
          <w:szCs w:val="20"/>
        </w:rPr>
        <w:t>Что нас окружает. Солнце, воздух, вода, растения, живот</w:t>
        <w:softHyphen/>
        <w:t>ные – все это окружающая нас природа. Разнообразные ве</w:t>
        <w:softHyphen/>
        <w:t>щи, машины, дома – это то, что сделано и построено рука</w:t>
        <w:softHyphen/>
        <w:t>ми людей. Наше отношение к окружающему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i/>
          <w:iCs/>
          <w:color w:val="000000"/>
          <w:sz w:val="20"/>
          <w:szCs w:val="20"/>
        </w:rPr>
        <w:t xml:space="preserve">Экскурсия: </w:t>
      </w:r>
      <w:r>
        <w:rPr>
          <w:rFonts w:ascii="Times New Roman" w:hAnsi="Times New Roman"/>
          <w:sz w:val="20"/>
          <w:szCs w:val="20"/>
        </w:rPr>
        <w:t>Что нас окружает?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z w:val="20"/>
          <w:szCs w:val="20"/>
        </w:rPr>
        <w:t>Природа (20 ч)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0"/>
          <w:szCs w:val="20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0"/>
          <w:szCs w:val="20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0"/>
          <w:szCs w:val="20"/>
        </w:rPr>
        <w:t>Горные породы и минералы. Гранит и его состав. Как лю</w:t>
        <w:softHyphen/>
        <w:t>ди используют богатства земных кладовых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0"/>
          <w:szCs w:val="20"/>
        </w:rPr>
        <w:t>Воздух и вода, их значение для растений, животных, че</w:t>
        <w:softHyphen/>
        <w:t>ловека. Загрязнение воздуха и воды. Защита воздуха и воды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0"/>
          <w:szCs w:val="20"/>
        </w:rPr>
        <w:t>от загрязнения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0"/>
          <w:szCs w:val="20"/>
        </w:rPr>
        <w:t>Какие бывают растения: деревья, кустарники, травы; их существенные признаки. Дикорастущие и культурные расте</w:t>
        <w:softHyphen/>
        <w:t>ния. Комнатные растения и уход за ними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0"/>
          <w:szCs w:val="20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0"/>
          <w:szCs w:val="20"/>
        </w:rPr>
        <w:t>Сезонные изменения в природе: осенние явления. Экологические  связи  между растениями  и  животными: растения – пища   и   укрытие   для   животных;   животные – распространители  плодов  и  семян растений  (изучается по усмотрению учителя)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0"/>
          <w:szCs w:val="20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</w:t>
        <w:softHyphen/>
        <w:t>зорение птичьих гнезд и муравейников и т. д.). Охрана рас</w:t>
        <w:softHyphen/>
        <w:t>тений и животных своего края. Правила поведения в при</w:t>
        <w:softHyphen/>
        <w:t>роде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0"/>
          <w:szCs w:val="20"/>
        </w:rPr>
        <w:t>Красная книга России: знакомство с отдельными расте</w:t>
        <w:softHyphen/>
        <w:t>ниями и животными и мерами их охраны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i/>
          <w:iCs/>
          <w:color w:val="000000"/>
          <w:sz w:val="20"/>
          <w:szCs w:val="20"/>
        </w:rPr>
        <w:t>Экскурсии: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Живая и неживая природа. Осенние изменения в природе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i/>
          <w:iCs/>
          <w:color w:val="000000"/>
          <w:sz w:val="20"/>
          <w:szCs w:val="20"/>
        </w:rPr>
        <w:t>Практические работы: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z w:val="20"/>
          <w:szCs w:val="20"/>
        </w:rPr>
        <w:t>Жизнь города и села (10 ч)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0"/>
          <w:szCs w:val="20"/>
        </w:rPr>
        <w:t>Город (село), где мы живем: основные особенности, дос</w:t>
        <w:softHyphen/>
        <w:t>тупные сведения из истории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0"/>
          <w:szCs w:val="20"/>
        </w:rPr>
        <w:t>Наш дом (городской, сельский). Соблюдение чистоты и порядка на лестничной площадке, в подъезде, во дворе. До</w:t>
        <w:softHyphen/>
        <w:t>машний адрес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0"/>
          <w:szCs w:val="20"/>
        </w:rPr>
        <w:t>Что такое экономика. Промышленность, сельское хозяй</w:t>
        <w:softHyphen/>
        <w:t>ство, строительство, транспорт, торговля – составные части экономики, их взаимосвязь. Деньги. Первоначальные предс</w:t>
        <w:softHyphen/>
        <w:t>тавления об отдельных производственных процессах, напри</w:t>
        <w:softHyphen/>
        <w:t>мер от глиняного карьера до керамических изделий, от стрижки овец до шерстяного трикотажа и т. д. (по усмотре</w:t>
        <w:softHyphen/>
        <w:t>нию учителя)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0"/>
          <w:szCs w:val="20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0"/>
          <w:szCs w:val="20"/>
        </w:rPr>
        <w:t>Какой бывает транспорт: наземный, водный, воздушный, подземный; пассажирский, грузовой, специальный. Пассажир</w:t>
        <w:softHyphen/>
        <w:t>ский транспорт города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0"/>
          <w:szCs w:val="20"/>
        </w:rPr>
        <w:t>Магазины города, села (изучается по усмотрению учителя)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0"/>
          <w:szCs w:val="20"/>
        </w:rPr>
        <w:t>Культура и образование в нашем крае: музеи, театры, школы, вузы и   т. д. (по выбору учителя)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0"/>
          <w:szCs w:val="20"/>
        </w:rPr>
        <w:t>Профессии людей, занятых на производстве. Труд писа</w:t>
        <w:softHyphen/>
        <w:t>теля, ученого, артиста, учителя, других деятелей культуры и образования (по усмотрению учителя)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0"/>
          <w:szCs w:val="20"/>
        </w:rPr>
        <w:t>Сезонные изменения в природе: зимние явления. Эколо</w:t>
        <w:softHyphen/>
        <w:t>гические связи в зимнем лесу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i/>
          <w:iCs/>
          <w:color w:val="000000"/>
          <w:sz w:val="20"/>
          <w:szCs w:val="20"/>
        </w:rPr>
        <w:t>Экскурсии: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Зимние изменения в природе. Знакомство с достопримечательностями родного города.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z w:val="20"/>
          <w:szCs w:val="20"/>
        </w:rPr>
        <w:t>Здоровье и безопасность (9ч)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0"/>
          <w:szCs w:val="20"/>
        </w:rPr>
        <w:t>Строение тела человека. Здоровье человека – его важней</w:t>
        <w:softHyphen/>
        <w:t>шее богатство. Режим дня. Правила личной гигиены. Наибо</w:t>
        <w:softHyphen/>
        <w:t>лее распространенные заболевания, их предупреждение и ле</w:t>
        <w:softHyphen/>
        <w:t>чение; поликлиника, больница и другие учреждения здраво</w:t>
        <w:softHyphen/>
        <w:t>охранения; специальности врачей: терапевт, стоматолог, отоларинголог и др. (изучается по усмотрению учителя)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0"/>
          <w:szCs w:val="20"/>
        </w:rPr>
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0"/>
          <w:szCs w:val="20"/>
        </w:rPr>
        <w:t>Меры безопасности в домашних условиях (при обраще</w:t>
        <w:softHyphen/>
        <w:t>нии с бытовой техникой, острыми предметами и т. д.). Про</w:t>
        <w:softHyphen/>
        <w:t>тивопожарная безопасность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0"/>
          <w:szCs w:val="20"/>
        </w:rPr>
        <w:t>Правила безопасного поведения на воде. Правило эколо</w:t>
        <w:softHyphen/>
        <w:t>гической безопасности: не купаться в загрязненных водоемах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0"/>
          <w:szCs w:val="20"/>
        </w:rPr>
        <w:t>Съедобные и несъедобные ягоды и грибы. Жалящие на</w:t>
        <w:softHyphen/>
        <w:t>секомые. Ориентация в опасных ситуациях при контактах с людьми: незнакомый человек предлагает пойти с ним по</w:t>
        <w:softHyphen/>
        <w:t>кататься на машине, открыть дверь в квартиру в отсутствие взрослых и т. д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i/>
          <w:iCs/>
          <w:color w:val="000000"/>
          <w:sz w:val="20"/>
          <w:szCs w:val="20"/>
        </w:rPr>
        <w:t>Практическая работа: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Отработка правил перехода улицы.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z w:val="20"/>
          <w:szCs w:val="20"/>
        </w:rPr>
        <w:t>Общение (7 ч)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0"/>
          <w:szCs w:val="20"/>
        </w:rPr>
        <w:t>Труд и отдых в семье. Внимательные и заботливые отно</w:t>
        <w:softHyphen/>
        <w:t>шения между членами семьи. Имена и отчества родителей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0"/>
          <w:szCs w:val="20"/>
        </w:rPr>
        <w:t>Школьные товарищи, друзья, совместные учеба, игры, от</w:t>
        <w:softHyphen/>
        <w:t>дых. Взаимоотношения мальчиков и девочек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0"/>
          <w:szCs w:val="20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</w:t>
        <w:softHyphen/>
        <w:t>ных местах (кинотеатре, транспорте и т. д.)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i/>
          <w:iCs/>
          <w:color w:val="000000"/>
          <w:sz w:val="20"/>
          <w:szCs w:val="20"/>
        </w:rPr>
        <w:t>Практическая работа: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Отработка основных правил этикета.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z w:val="20"/>
          <w:szCs w:val="20"/>
        </w:rPr>
        <w:t>Путешествия (18 ч)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0"/>
          <w:szCs w:val="20"/>
        </w:rPr>
        <w:t>Горизонт. Линия горизонта. Основные стороны горизон</w:t>
        <w:softHyphen/>
        <w:t>та, их определение по компасу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0"/>
          <w:szCs w:val="20"/>
        </w:rPr>
        <w:t>Формы земной поверхности: равнины и горы, холмы, ов</w:t>
        <w:softHyphen/>
        <w:t>раги. Разнообразие водоемов: река, озеро, море и др. Части реки (исток, устье, русло); притоки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0"/>
          <w:szCs w:val="20"/>
        </w:rPr>
        <w:t>Сезонные изменения в природе: весенние и летние явле</w:t>
        <w:softHyphen/>
        <w:t>ния. Бережное отношение к природе весной и летом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0"/>
          <w:szCs w:val="20"/>
        </w:rPr>
        <w:t>Изображение нашей страны на карте. Как читать карту. Москва – столица России. Московский Кремль и другие дос</w:t>
        <w:softHyphen/>
        <w:t>топримечательности столицы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0"/>
          <w:szCs w:val="20"/>
        </w:rPr>
        <w:t>Знакомство с другими городами нашей страны (изучает</w:t>
        <w:softHyphen/>
        <w:t>ся по усмотрению учителя)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0"/>
          <w:szCs w:val="20"/>
        </w:rPr>
        <w:t>Карта мира. Материки и океаны. Страны мир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</w:rPr>
        <w:t>Экскурсии: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/>
        </w:rPr>
        <w:t>Весенние изменения в природе. Формы земной поверхности родного края. Водоемы родного края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</w:rPr>
        <w:t>Практические работы: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/>
        </w:rPr>
        <w:t>Определение сторон горизонта по компасу. Основные приемы чтения карты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Перечень обязательных лабораторных, практических, контрольных и других видов работ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0"/>
          <w:szCs w:val="20"/>
        </w:rPr>
        <w:t>2 класс</w:t>
      </w:r>
    </w:p>
    <w:tbl>
      <w:tblPr>
        <w:tblW w:w="15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  <w:gridCol w:w="7746"/>
      </w:tblGrid>
      <w:tr>
        <w:trPr/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Экскурсии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Что нас окружает?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Живая и неживая природа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енние изменения в природе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имние изменения в природе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накомство с достопримечательностями родного города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есенние изменения в природе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Формы земной поверхности родного края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одоемы родного края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Практические работы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накомство с устройством термометра, измерение температуры воздуха, воды, тела человека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накомство с горными породами и минералами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войства воды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познавание деревьев, кустарников и трав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накомство с представителями дикорастущих и культурных растений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иемы ухода за комнатными растениями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тработка правил перехода улицы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тработка основных правил этикета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пределение сторон горизонта по компасу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ые приемы чтения карты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И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з </w:t>
            </w:r>
            <w:r>
              <w:rPr>
                <w:rFonts w:eastAsia="Calibri" w:ascii="Times New Roman" w:hAnsi="Times New Roman"/>
                <w:b/>
                <w:bCs/>
              </w:rPr>
              <w:t>курса «Экология учебной деятельности: Учусь учиться - 4» взяты следующие темы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усь в радость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Уроки природы: для здоровья нужен режим!  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чусь составлять план</w:t>
            </w:r>
            <w:r>
              <w:rPr>
                <w:rFonts w:ascii="Times New Roman" w:hAnsi="Times New Roman"/>
                <w:color w:val="000000"/>
              </w:rPr>
              <w:t>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 xml:space="preserve">Главная особенность окружающего мира </w:t>
            </w: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bCs/>
              </w:rPr>
              <w:t>его разнообразие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Пространство вокруг нас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Ориентация животных в пространстве; уроки природы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Разнообразие форм в природе и жизни человека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</w:rPr>
              <w:t>Разнообразие цвета окружающего мира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</w:rPr>
              <w:t>Цвет в природе и жизни человека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</w:rPr>
              <w:t>Разнообразие звуков окружающего мира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Ориентация в пространстве: слух, зрение, обоняние, осязание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Учимся ориентироваться во времени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Что было раньше что позже?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знообразие признаков окружающего мира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Учусь быть взрослым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бочусь о здоровье природы и человек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Учусь быть взрослым: экономлю в быту. </w:t>
              <w:br/>
            </w:r>
            <w:r>
              <w:rPr>
                <w:rFonts w:ascii="Times New Roman" w:hAnsi="Times New Roman"/>
                <w:iCs/>
                <w:sz w:val="20"/>
                <w:szCs w:val="20"/>
              </w:rPr>
              <w:t>Учусь общаться мальчики и девочки.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алендарно-тематическое планирование уроков окружающего мира во 2  класс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070"/>
        <w:gridCol w:w="851"/>
        <w:gridCol w:w="851"/>
        <w:gridCol w:w="851"/>
      </w:tblGrid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ые виды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Практ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Фак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ческ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дат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Корре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тир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одная страна 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ятие о глобусе и карте. Название нашей страны, её столицы, представление о гербе, флаге и гимне России. Название области, в которой живем, история образования посел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Личностные УУД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Формирование мотива, реализующего потребность в социально-значимой и социально оцениваемой деятельности. Развитие готовности к сотрудничеству и дружб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Познавательные УУД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Умение осознанно и произвольно строить речевые высказыва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слушать и вступать в диало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Регулятивные УУД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Различать допустимые и недопустимые формы по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ород и село. Проект «Родной город»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стория образования поселка. Работа в группах. Создание проект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Личностные УУД: Развитие готовности к сотрудничеств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знавательные УУД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Подведение под понятие – распознавание объектов, выделение существенных признаков  и их синтез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Коммуникативные УУД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онимание возможности разных оснований для оценки одного и того же предмет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Умение корректировать, вносить свои изменения в способ  действия, в случае расхождения с этало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ирода  и рукотворный мир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F0"/>
                <w:sz w:val="28"/>
                <w:szCs w:val="22"/>
              </w:rPr>
              <w:t>Учусь в радость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воначальные сведения о природе; различие вещей, сделанных руками человека, и тел природ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Личностные УУД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Формирование адекватной и позитивной самооценк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Познавательные УУД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Умение рассматривать, сравнивать, классифицировать, структурироват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Коммуникативные УУД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Сотрудничество в поиске информац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Умение высказывать своё предположение на основе работы с иллюстраци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верим себя и оценим свои достижения по разделу «Где мы живём»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ление. Тес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Умение осознанно и произвольно строить речевое высказыван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аргументировать своё предложение. Убеждать и уступат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Неживая и живая </w:t>
              <w:br/>
              <w:t xml:space="preserve">природа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B0F0"/>
                <w:szCs w:val="22"/>
              </w:rPr>
              <w:t>Уроки природы: для здоровья нужен режим!   Учусь составлять план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тличия живой и неживой природы,  их взаимосвязь; различие предметов живой и неживой природы; выделение явлений природ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Развитие готовности к сотрудничеств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Подведение под понятие – распознавание объектов, выделение существенных признаков  и их синте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Умение аргументировать своё предложение, убеждать и уступат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Умение корректировать, вносить свои изменения в способ  действия, в случае расхождения с этало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Явления </w:t>
              <w:br/>
              <w:t xml:space="preserve">природы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ятия «явления природы», «сезонные явления». Называть не менее 5 сезонных явлени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Поиск и выделение необходимой информации. Умение осознанно и произвольно строить речевое высказыва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Умение слушать и вступать в диалог. Развитие готовности к сотрудничеств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Прогнозирование результа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sz w:val="28"/>
                <w:szCs w:val="28"/>
              </w:rPr>
              <w:t>Что такое погода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ъяснение понятия «погода». Представление  об облачности, осадках. Знакомство с профессией метеоролог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Формирование адекватной и позитивной самооценк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Поиск и выделение нужной информации. Формирование универсального логического действия - синтез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Понимание возможности различных позиций и точек зрения на какой-либо предмет и вопрос. Умение договариваться, находить общее решен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Планирование и контроль в форме сличения способа действия и его результата с заданным эталоном с целью обнаружения отклонений и отлич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sz w:val="28"/>
                <w:szCs w:val="28"/>
              </w:rPr>
              <w:t>В гости к осени (экскурсия)</w:t>
            </w:r>
          </w:p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>
                <w:rFonts w:ascii="Times New Roman" w:hAnsi="Times New Roman"/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арактерные признаки осени в неживой природе. Осенние изменения в жизни растений, птиц, насекомы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Ориентация в своей системе знаний: в учебнике на развороте, в оглавлении, в словар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оммуникативные УУД: Понимание возможности различных позиций и точек зрения на какой-либо вопрос или предмет.  Умение находить общее решен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Умение корректировать, т.е. вносить изменения в способ действия, в случае расхождения с эталоном. Прогнозирование результ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В гости к осени </w:t>
            </w:r>
          </w:p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знаки осени; название осенних месяцев, основные свойства воздуха и вод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Формирование адекватной и позитивной самооценк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Умение рассматривать, сравнивать, классифицировать, структурироват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Сотрудничество в поиске информац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Умение высказывать своё предположение на основе работы с иллюстраци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Звёздное небо </w:t>
            </w:r>
          </w:p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/>
            </w:pPr>
            <w:r>
              <w:rPr>
                <w:bCs/>
                <w:color w:val="00B0F0"/>
                <w:szCs w:val="22"/>
              </w:rPr>
              <w:t xml:space="preserve">Главная особенность окружающего мира </w:t>
            </w:r>
            <w:r>
              <w:rPr>
                <w:color w:val="00B0F0"/>
                <w:szCs w:val="22"/>
              </w:rPr>
              <w:t xml:space="preserve">— </w:t>
            </w:r>
            <w:r>
              <w:rPr>
                <w:bCs/>
                <w:color w:val="00B0F0"/>
                <w:szCs w:val="22"/>
              </w:rPr>
              <w:t>его разнообразие.</w:t>
            </w:r>
          </w:p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едставление о звездах. Созвездия Зодиака. Ознакомление с  Солнцем как звездой, название нескольких созвездий по памят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Определение и формулирование цели деятельности на уроке с помощью учител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Умение слушать и вступать в диалог. Развитие готовности к сотрудничеств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Волевая саморегуляция. Оценка качества и уровня усвоения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/>
            </w:pPr>
            <w:r>
              <w:rPr>
                <w:sz w:val="28"/>
                <w:szCs w:val="28"/>
              </w:rPr>
              <w:t>Заглянем в кладовые Земли.</w:t>
            </w:r>
          </w:p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знакомление с полезными ископаемыми. Название не менее 5 полезных ископаемы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Умение осознанно и произвольно строить речевое высказыван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Умение аргументировать своё предложение. Убеждать и уступат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 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/>
            </w:pPr>
            <w:r>
              <w:rPr>
                <w:sz w:val="28"/>
                <w:szCs w:val="28"/>
              </w:rPr>
              <w:t>Про воздух…</w:t>
            </w:r>
          </w:p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знакомление с полезными ископаемыми. Название не менее 5 полезных ископаемы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адекватной и объективной самооценк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Подведение под понятие – распознавание объектов, выделение существенных признаков и их синтез. Умение рассматривать, сравнивать, классифицировать, структурироват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оммуникативные УУД: Понимание возможности разных оснований для оценки одного и того же предмет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какой либо вопрос или предме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Постановка учебной задачи. Волевая саморегуляция. Готовность к преодолению труд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И про воду</w:t>
            </w:r>
          </w:p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/>
            </w:pPr>
            <w:r>
              <w:rPr>
                <w:bCs/>
                <w:color w:val="00B0F0"/>
                <w:sz w:val="32"/>
                <w:szCs w:val="22"/>
              </w:rPr>
              <w:t>Пространство вокруг нас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войства воды; понимание значения воды в живой природ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адекватной и объективной самооценк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Подведение под понятие – распознавание объектов, выделение существенных признаков и их синтез. Умение рассматривать, сравнивать, классифицировать, структурироват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оммуникативные УУД: Понимание возможности разных оснований для оценки одного и того же предмет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какой либо вопрос или предме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Постановка учебной задачи. Волевая саморегуляция. Готовность к преодолению труд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/>
            </w:pPr>
            <w:r>
              <w:rPr>
                <w:sz w:val="28"/>
                <w:szCs w:val="28"/>
              </w:rPr>
              <w:t>Какие бывают растения</w:t>
            </w:r>
          </w:p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ревесные и травянистые жизненные формы растений; классификация травянистых растений;  различие травянистых и древесных жизненных форм растений по их внешним признака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Анализ объектов. Умение классифицировать, структурировать зна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Сотрудничество в поиске информац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/>
            </w:pPr>
            <w:r>
              <w:rPr>
                <w:sz w:val="28"/>
                <w:szCs w:val="28"/>
              </w:rPr>
              <w:t>Какие бывают животные.</w:t>
            </w:r>
          </w:p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/>
            </w:pPr>
            <w:r>
              <w:rPr>
                <w:bCs/>
                <w:color w:val="00B0F0"/>
                <w:sz w:val="22"/>
                <w:szCs w:val="22"/>
              </w:rPr>
              <w:t>Ориентация животных в пространстве; уроки природы.</w:t>
            </w:r>
          </w:p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тличительные особенности насекомых, рыб, птиц, зверей; различие групп животны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Поиск и выделение необходимой информации.  Классификация объектов. Умение осознанно и произвольно строить своё предложен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Умелое оформление своих мыслей в устной и письменной реч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Умение работать по предложенному учителем пла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Невидимые нит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заимосвязи в природе, характер и последствия вмешательства человека в природное равновес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Установление связи между целью учебной деятельности и её мотивом. Формирование ценности «любовь» к природ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Подведение под понятие – распознавание объектов, выделение существенных признаков и их синте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Сотрудничество в поиске информац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Постановка учебной задачи. Волевая саморегуля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икорастущие и культурные растения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обенности существования в природе дикорастущих и культурных растений; различие жизненных форм растений; различие культурных растений по назначению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 Ценностно-смысловая ориентация учащихся. Формирование адекватной и позитивной самооценки.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Умение рассматривать, сравнивать, классифицировать, структурировать зна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Умение слушать и вступать в диало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Планирование и контроль в форме сличения способа действия и его результата с заданным эталоном с целью обнаружения отклонений и отлич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икие и домашние животные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тличительные особенности диких и домашних животных; группировка, сравнение, анализ, вывод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Формирование мотива, реализующего потребность в социально-значимой и социально-оцениваемой деятельност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Поиск и выделение необходимой информации. Классификация объектов. Знаково-символическое моделирован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Умение аргументировать своё предложение. Сотрудничество в поиске информац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/>
            </w:pPr>
            <w:r>
              <w:rPr>
                <w:sz w:val="28"/>
                <w:szCs w:val="28"/>
              </w:rPr>
              <w:t>Комнатные растения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обенности жизни комнатных растений; правила ухода за ними. Практическое выполнение правила ухода за комнатными растениям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Определение и формулирование цели деятельности на уроке с помощью учител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Умение слушать и вступать в диалог. Развитие готовности к сотрудничеств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Волевая саморегуляция. Оценка качества и уровня усвоения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/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/>
            </w:pPr>
            <w:r>
              <w:rPr>
                <w:sz w:val="28"/>
                <w:szCs w:val="28"/>
              </w:rPr>
              <w:t>Животные живого уголка.</w:t>
            </w:r>
          </w:p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/>
            </w:pPr>
            <w:r>
              <w:rPr>
                <w:bCs/>
                <w:color w:val="00B0F0"/>
                <w:sz w:val="28"/>
                <w:szCs w:val="22"/>
              </w:rPr>
              <w:t>Разнообразие форм в природе и жизни человека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нание животных, содержащихся в живом уголке, правила ухода за ними;  выполнение простейших действий по уходу за животными живого уголк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Формирование адекватной и позитивной самооценки. Ценностно-смысловая ориентация учащихс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Поиск и выделение необходимой информации. Умение осознанно и произвольно строить речевое предложен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Умение аргументировать своё предложен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ро кошек и собак </w:t>
            </w:r>
          </w:p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которые породы собак и кошек, их  назначение, « работа», которую выполняют собаки для людей; определение по внешним признакам наиболее известные породы кошек и соба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Формирование адекватной и позитивной самооценки. Ценностно-смысловая ориентация учащихс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Поиск и выделение необходимой информации. Умение осознанно и произвольно строить речевое предложен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Умение аргументировать своё предложен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Красная книга. </w:t>
            </w:r>
          </w:p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>
                <w:rFonts w:ascii="Times New Roman" w:hAnsi="Times New Roman"/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знакомление с  Красной книгой, содержащей сведения о редких, исчезающих растениях и животных. Умение применять ранее полученные знания о взаимосвязи в природе и рассуждениях и умозаключения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Установление связи между целью учебной деятельности и её мотивом. Формирование ценности «любовь» к природ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Подведение под понятие – распознавание объектов, выделение существенных признаков и их синте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Сотрудничество в поиске информац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Постановка учебной задачи. Волевая саморегуля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Будь природе другом. Проект «Красная книга, или возьмём под защиту».  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которые редкие охраняемые животные и растения Иркутской области. Причины исчезновения отдельных видов растений и животны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Осознание ответственности человека за благосостояние общества, развитие доброжелательности, доверия и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Поиск и выделение нужной информац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Понимание возможности разных оснований для оценки одного и того же предмет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Волевая саморегуляция. Оценка качества и уровня усвоения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верим себя и оценим свои достижения по разделу «Природа»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ение. Тес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Формирование мотива, реализующего потребность в социально-значимой и социально-оцениваемой деятельност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Поиск и выделение необходимой информации. Нахождение ответов на вопросы, используя учебни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Оформление своей мысли в устной и письменной реч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Постановка учебной задачи. Волевая саморегуляция. Оценка качества и уровня усвоения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/>
            </w:pPr>
            <w:r>
              <w:rPr>
                <w:sz w:val="28"/>
                <w:szCs w:val="28"/>
              </w:rPr>
              <w:t>Что такое экономика</w:t>
            </w:r>
          </w:p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/>
            </w:pPr>
            <w:r>
              <w:rPr>
                <w:bCs/>
                <w:color w:val="00B0F0"/>
                <w:sz w:val="28"/>
                <w:szCs w:val="22"/>
              </w:rPr>
              <w:t xml:space="preserve">Разнообразие цвета окружающего мира. </w:t>
              <w:br/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ятие «экономика», взаимоотношения людей в рамках экономики, составные части экономики. Умение группировать, анализировать, обобщат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Осознание ответственности человека за благосостояние общества, развитие доброжелательности, доверия и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Поиск и выделение нужной информации. Установление связи между целью учебной деятельности и её мотиво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Сотрудничество в поиске информац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/>
            </w:pPr>
            <w:r>
              <w:rPr>
                <w:sz w:val="28"/>
                <w:szCs w:val="28"/>
              </w:rPr>
              <w:t>Из чего что сделано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которые природные материалы, из которых изготовлены предметы быта; определение исходного материала; группировка предметов быта по составляющим их вещества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Формирование мотива, реализующего потребность в социально-значимой и социально-оцениваемой деятельност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Использование знаково-символических средств, в том числе схем и моделей. Ориентация на разнообразие способов решения поставленных задач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Формирование собственного мнения и позиции. Умение договариваться и приходить к общему решению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Принятие и сохранение учебной задачи. Планирование своих действий с учетом данных задач. Проявление познавательной инициативы в учебном сотруднич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/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/>
            </w:pPr>
            <w:r>
              <w:rPr>
                <w:sz w:val="28"/>
                <w:szCs w:val="28"/>
              </w:rPr>
              <w:t>Как построить дом?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звание и применение некоторых строительных материалов, строительной техники. Умение анализировать, обобщать, делать вывод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Формирование мотива, реализующего потребность в социально-значимой и социально-оцениваемой деятельност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Поиск и выделение необходимой информации. Умение осознанно и произвольно строить свое предложен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Умение аргументировать своё предложение, убеждать и уступать. Умение договариваться, находить общее решен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Волевая саморегуляция. Оценка качества и уровня усвоения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/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/>
            </w:pPr>
            <w:r>
              <w:rPr>
                <w:sz w:val="28"/>
                <w:szCs w:val="28"/>
              </w:rPr>
              <w:t>Какой бывает транспорт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иды транспорта, группировка транспорта по назначению; различие современного и старинного транспорта, группировка транспорта по назначению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Формирование устойчивой учебно-познавательной мотивации уче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Умение осознанно и произвольно строить своё предложение. Умение осуществлять выбор наиболее эффективных способов решения практических задач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Умение контролировать действия партнёра. Учёт разных мнений и стремление к координации различных позиций в сотрудничеств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Принятие и сохранение учебной задачи. Проявление познавательной инициативы в учебном сотрудниче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/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sz w:val="28"/>
                <w:szCs w:val="28"/>
              </w:rPr>
              <w:t>Культура и общение.</w:t>
            </w:r>
          </w:p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bCs/>
                <w:color w:val="00B0F0"/>
                <w:sz w:val="28"/>
                <w:szCs w:val="22"/>
              </w:rPr>
              <w:t>Цвет в природе и жизни человека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ласти культуры,  необходимость получения образования. Умение ориентироваться в области культур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Формирование мотива, реализующего потребность в социально-значимой и социально-оцениваемой деятельност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Поиск и выделение необходимой информации. Умение осознанно и произвольно строить речевое высказыван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Умение слушать и вступать в диалог. Понимание различных точек зрения на один и тот же вопрос или предме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Формирование адекватной оценки правильности выполнения действий и внесение необходимых корректи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sz w:val="28"/>
                <w:szCs w:val="28"/>
              </w:rPr>
              <w:t>Все профессии важны. Проект «Профессии»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ногообразие профессий и их важность для люде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Формирование мотива, реализующего потребность в социально-значимой и социально-оцениваемой деятельност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Сотрудничество в поиске информац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Волевая саморегуляция. Прогнозирование результ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В гости к зиме (экскурсия). </w:t>
            </w:r>
          </w:p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знаки зимы; название зимних месяцев, основные свойства воздуха и вод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Формирование мотива, реализующего потребность в социально-значимой и социально-оцениваемой деятельност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Поиск и выделение необходимой информации. Классификация объекто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наково-символическое моделирован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Умение аргументировать своё предложение. Сотрудничество в поиске информац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В гости к зиме </w:t>
            </w:r>
          </w:p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/>
            </w:pPr>
            <w:r>
              <w:rPr>
                <w:bCs/>
                <w:color w:val="00B0F0"/>
                <w:sz w:val="28"/>
                <w:szCs w:val="22"/>
              </w:rPr>
              <w:t>Разнообразие звуков окружающего мира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зменения, которые произошли в жизни растений и животных с приходом зимы. Умение фантазировать, представлять, обобщат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Установление связи между целью учебной деятельности и её мотиво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Подведение под понятие – распознавание объектов, выделение существенных признаков и их синте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Сотрудничество в поиске информац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Постановка учебной задачи. Волевая саморегуля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/>
            </w:pPr>
            <w:r>
              <w:rPr>
                <w:sz w:val="28"/>
                <w:szCs w:val="28"/>
              </w:rPr>
              <w:t>Проверим себя и оценим свои достижения по разделу «Жизнь города и села»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ение. Тес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Формирование адекватной и позитивной самооценки. Ценностно-смысловая ориентация учащихс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Поиск и выделение необходимой информации. Умение осознанно и произвольно строить речевое предложен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Умение аргументировать своё предложен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езентация проектов «Родной город», «Красная книга, или Возьмём под защиту», «Профессии»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здание проектов. Работа в группа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Формирование адекватной и позитивной самооценки. Ценностно-смысловая ориентация учащихс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Поиск и выделение необходимой информации. Умение осознанно и произвольно строить речевое предложен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Умение аргументировать своё предложен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sz w:val="28"/>
                <w:szCs w:val="28"/>
              </w:rPr>
              <w:t>Строение тела человека</w:t>
            </w:r>
          </w:p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>
                <w:rFonts w:ascii="Times New Roman" w:hAnsi="Times New Roman"/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роение своего тела, основные внутренние органы и их функции; определение местонахождения основных внутренних органо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Формирование адекватной и позитивной самооценки. Ценностно-смысловая ориентация учащихс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Поиск и выделение необходимой информации. Умение осознанно и произвольно строить речевое предложен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Умение аргументировать своё предложен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sz w:val="28"/>
                <w:szCs w:val="28"/>
              </w:rPr>
              <w:t>Если хочешь быть здоров.</w:t>
            </w:r>
          </w:p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новные правила охраны и укрепления здоровья. Умение анализировать, обобщать, делать вывод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Формирование установки на здоровый и безопасный образ жизни. Формирование мотива, реализующего потребность в социально-значимой и социально-оцениваемой деятельност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Поиск и выделение необходимой информации. Нахождение ответов на вопросы, используя учебни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Оформление своей мысли в устной и письменной реч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Постановка учебной задачи. Волевая саморегуля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sz w:val="28"/>
                <w:szCs w:val="28"/>
              </w:rPr>
              <w:t>Берегись автомобиля!</w:t>
            </w:r>
          </w:p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>
                <w:rFonts w:ascii="Times New Roman" w:hAnsi="Times New Roman"/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авила дорожного движения и знаки дорожной грамоты. Умение правильно ориентироваться на дороге, выбирать безопасный пут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Формирование установки на здоровый и безопасный образ жизн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Поиск и выделение необходимой информации. Нахождение ответов на вопросы, используя учебни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Оформление своей мысли в устной и письменной реч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Постановка учебной задачи. Волевая саморегуля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Школа пешеход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авила дорожного движения и знаки дорожной грамоты. Умение правильно ориентироваться на дороге, выбирать безопасный пут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Формирование установки на здоровый и безопасный образ жизн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Поиск и выделение необходимой информации. Нахождение ответов на вопросы, используя учебни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Оформление своей мысли в устной и письменной реч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Постановка учебной задачи. Волевая саморегуля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машние опасности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авила обращения с колющими и режущими домашними предметами, электро-и газовыми приборами, лекарственными средствами и т.д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Формирование установки на здоровый и безопасный образ жизн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Поиск и выделение необходимой информации. Нахождение ответов на вопросы, используя учебни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Оформление своей мысли в устной и письменной реч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Постановка учебной задачи. Волевая саморегуля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sz w:val="28"/>
                <w:szCs w:val="28"/>
              </w:rPr>
              <w:t>Пожар!</w:t>
            </w:r>
          </w:p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bCs/>
                <w:color w:val="00B0F0"/>
                <w:szCs w:val="22"/>
              </w:rPr>
              <w:t>Ориентация в пространстве: слух, зрение, обоняние, осязание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ловия возникновения пожара в доме, правила поведения при возникновении пожаров; умение правильно вызывать помощь при возникновении пожара, правильно себя вест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Формирование установки на здоровый и безопасный образ жизн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Поиск и выделение необходимой информации. Нахождение ответов на вопросы, используя учебни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Оформление своей мысли в устной и письменной реч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Постановка учебной задачи. Волевая саморегуля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На воде и в лесу. </w:t>
            </w:r>
          </w:p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авила поведения на водоеме; умение анализировать, обобщать, делать выводы. Опасность, которую несут ядовитые грибы, ягоды, некоторые животные. Умение отличать съедобные и ядовитые грибы и ягоды, правильно себя вести в лес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Установление связи между целью учебной деятельности и её мотиво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Самостоятельное выделение и формулирование познавательной цели. Структурирование знани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Планирование учебного сотрудничества с учителем и сверстникам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Выделение и осознание учащимися того, что уже усвоено и что ещё нужно усвоить, осознание качества и уровня усво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sz w:val="28"/>
                <w:szCs w:val="28"/>
              </w:rPr>
              <w:t>Опасные незнакомцы.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113" w:hanging="0"/>
              <w:rPr/>
            </w:pPr>
            <w:r>
              <w:rPr>
                <w:bCs/>
                <w:color w:val="00B0F0"/>
                <w:sz w:val="28"/>
                <w:szCs w:val="22"/>
              </w:rPr>
              <w:t xml:space="preserve">Развивай осязание. </w:t>
            </w:r>
          </w:p>
          <w:p>
            <w:pPr>
              <w:pStyle w:val="Normal"/>
              <w:widowControl w:val="false"/>
              <w:bidi w:val="0"/>
              <w:spacing w:lineRule="auto" w:line="252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Опасные ситуации, которые связаны с незнакомыми людьми; умение ориентироваться в сложившейся ситуации с незнакомыми людьми, используя правила безопасност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Умение осознанно и произвольно строить речевое предложени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Сотрудничество в поиске информации. Умение аргументировать своё предложение, убеждать и уступать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верим себя и оценим свои достижения по разделу «Здоровье и безопасность»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ение. Тес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Формирование адекватной и позитивной самооценки. Ценностно-смысловая ориентация учащихс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Поиск и выделение необходимой информации. Умение осознанно и произвольно строить речевое предложен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Умение аргументировать своё предложен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sz w:val="28"/>
                <w:szCs w:val="28"/>
              </w:rPr>
              <w:t>Наша дружная семья.</w:t>
            </w:r>
          </w:p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яснение, что каждый член семьи должен заботиться друг о друге, что дружеские отношения взрослых и детей укрепляют семью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Установление связи между целью учебной деятельности и её мотиво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Подведение под понятие – распознавание объектов, выделение существенных признаков  и их синте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Умение слушать и вступать в диалог. Понимание возможности разных точек зрения на один и тот же вопрос или предме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Прогнозирование результ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роект «Родословная». </w:t>
            </w:r>
          </w:p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bCs/>
                <w:color w:val="00B0F0"/>
                <w:szCs w:val="22"/>
              </w:rPr>
              <w:t>Ориентация в пространстве: разнообразие движения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здание проекта.  Сотрудничество в поисках информац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Ориентация в своей системе знаний: отличие нового от уже известного с помощью учител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Умение аргументировать своё предложение. Сотрудничество в поиске информац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Волевая саморегуляция. Оценка качества и уровня усвоения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sz w:val="28"/>
                <w:szCs w:val="28"/>
              </w:rPr>
              <w:t>В школе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авила поведения в школе, опасные места в школе; умение определять положительные и отрицательные качества поведения товарищей и самого себ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Формирование адекватной и позитивной самооцен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Ориентация в своей системе знаний: отличие нового от уже известного с помощью учител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Сотрудничество в поиске информации. Умение аргументировать своё предложение, убеждать и уступат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Волевая саморегуляция. Оценка качества и уровня усвоения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равила  вежливости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бедительность и обоснованность принятых в общежитии правил; умение анализировать, обобщать, делать вывод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Установление связи между целью учебной деятельности и её мотиво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Подведение под понятие – распознавание объектов, выделение существенных признаков  и их синтез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Умение слушать и вступать в диалог. Понимание возможности разных точек зрения на один и тот же вопрос или предме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Принятие и сохранение учебной задачи. Планирование своих действий с учетом данных задач. Проявление познавательной инициативы в учебном сотруднич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Ты и твои друзь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авила приёма гостей, правила поведения в гостях, правила обще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Формирование мотива, реализующего потребность в социально-значимой и социально-оцениваемой деятельност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Умение осознанно и произвольно строить речевое предложен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Умение аргументировать своё предложение, убеждать. Сотрудничество в поиске информац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ы – зрители и пассажиры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авила поведения в общественном транспорте, в театре, кино, цирке. Умение анализировать ситуацию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Формирование адекватной и позитивной самооценк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Ориентация в своей системе знаний: отличие нового от уже известного с помощью учител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Коммуникативные УУД: Сотрудничество в поиске информации. Умение аргументировать своё предложение, убеждать и уступать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Волевая саморегуляция. Оценка качества и уровня усвоения материал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верим себя и оценим свои достижения по разделу «Общение»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ение. Тест. Самооценк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Формирование адекватной и позитивной самооценки. Ценностно-смысловая ориентация учащихс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Поиск и выделение необходимой информации. Умение осознанно и произвольно строить речевое предложен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Умение аргументировать своё предложен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осмотр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округ…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B0F0"/>
                <w:szCs w:val="22"/>
              </w:rPr>
              <w:t>Учимся ориентироваться во времени. Что было раньше что позже?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новные и промежуточные стороны горизонта и их расположение; объяснение, чем линия горизонта отличается от горизонта, определение сторон горизонт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Формирование мотива, реализующего потребность в социально-значимой и социально-оцениваемой деятельност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Умение осознанно и произвольно строить речевое предложен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Умение слушать и вступать в диалог. Понимание возможности разных точек зрения на один и тот же вопрос или предме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Принятие и сохранение учебной задачи. Планирование своих действий с учетом данных задач. Проявление познавательной инициативы в учебном сотруднич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риентирование на местности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ройство компаса и принцип его работы. Умение ориентироваться по компасу и по местным признака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Установление связи между целью учебной деятельности и её мотиво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Умение осознанно и произвольно строить речевое высказыван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Умение слушать и вступать в диало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Волевая саморегуляция. Оценка качества и уровня усвоения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3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риентирование на местност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ройство компаса и принцип его работы. Умение ориентироваться по компасу и по местным признака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Установление связи между целью учебной деятельности и её мотиво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Умение осознанно и произвольно строить речевое высказыван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Умение слушать и вступать в диало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Волевая саморегуляция. Оценка качества и уровня усвоения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Формы земной поверхности </w:t>
            </w:r>
          </w:p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bCs/>
                <w:color w:val="00B0F0"/>
                <w:szCs w:val="22"/>
              </w:rPr>
              <w:t>Разнообразие признаков окружающего мира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ы поверхности Земли и родного края; определение разных форм поверхности по карт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Установление связи между целью учебной деятельности и её мотиво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Подведение под понятие – распознавание объектов, выделение существенных признаков  и их синте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Сотрудничество в поиске информации. Умение аргументировать своё предложение, убеждать и уступат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Принятие и сохранение учебной задачи. Планирование своих действий с учетом данных задач. Проявление познавательной инициативы в учебном сотрудниче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sz w:val="28"/>
                <w:szCs w:val="28"/>
              </w:rPr>
              <w:t>Водные богатства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знаки реки и озера; разные части реки (исток, устье, русло, берега); отличие реки от озер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Формирование ценности «любовь» к природе. Умение объяснять  с позиций общечеловеческих нравственных ценностей, почему конкретные поступки можно оценить как хорошие и плох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Поиск и выделение нужной информац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Умение слушать и вступать в диалог. Понимание возможности разных точек зрения на один и тот же вопрос или предме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В гост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к весне (экскурсия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есенние признаки в живой и неживой природе; определение по местным признакам период наступления весн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Формирование адекватной и позитивной самооценки. Ценностно-смысловая ориентация учащихс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Умение осознанно и произвольно строить речевое предложен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Умение рассматривать, сравнивать, классифицировать, структурировать зна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Постановка учебной задачи. Преодоление трудностей. Оценка качества и  уровня усвоения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В гости к весне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B0F0"/>
                <w:sz w:val="28"/>
                <w:szCs w:val="22"/>
              </w:rPr>
              <w:t>Учусь быть взрослым. Забочусь о здоровье природы и человека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есенние признаки в живой и неживой природе; определение по местным признакам период наступления весны; работа с тексто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Установление связи между целью учебной деятельности и её мотиво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Ориентация в своей системе знаний: отличие нового от уже известного с помощью учител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Умение аргументировать своё предложение, убеждать. Сотрудничество в поиске информац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Волевая саморегуляция. Оценка качества и уровня усвоения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оссия на карте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еографическое расположение России; определение водных и сухопутных границ России по карт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Формирование моральной самооценки, ценностно-смысловая ориентация учащихс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Подведение под понятие – распознавание объектов, выделение существенных признаков  и их синте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Сотрудничество в поиске информации. Умение аргументировать своё предложение, убеждать и уступат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/>
            </w:pPr>
            <w:r>
              <w:rPr>
                <w:sz w:val="28"/>
                <w:szCs w:val="28"/>
              </w:rPr>
              <w:t>Проект «Города России»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здание проекта.  Сотрудничество в поисках информац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Установление связи между целью учебной деятельности и её мотиво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Умение осознанно и произвольно строить речевое высказыван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Умение слушать и вступать в диало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Волевая саморегуляция. Оценка качества и уровня усвоения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/>
            </w:pPr>
            <w:r>
              <w:rPr>
                <w:sz w:val="28"/>
                <w:szCs w:val="28"/>
              </w:rPr>
              <w:t>Путешествие по Москве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 местности. Ознакомление с  достопримечательностями Москв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Формирование мотива, реализующего потребность в социально-значимой и социально-оцениваемой деятельност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Поиск и выделение необходимой информац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Сотрудничество в поиске информации. Умение аргументировать своё предложение, убеждать и уступат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Прогнозирование результ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осковский крем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B0F0"/>
                <w:sz w:val="28"/>
                <w:szCs w:val="22"/>
              </w:rPr>
              <w:t xml:space="preserve">Учусь </w:t>
            </w:r>
            <w:r>
              <w:rPr>
                <w:bCs/>
                <w:color w:val="00B0F0"/>
                <w:sz w:val="28"/>
                <w:szCs w:val="22"/>
              </w:rPr>
              <w:t xml:space="preserve">быть взрослым: экономлю в быту. </w:t>
              <w:br/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стопримечательности Московского Кремл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Формирование мотива, реализующего потребность в социально-значимой и социально-оцениваемой деятельност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Знаково-символическое моделирование. Поиск и выделение нужной информац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Умение аргументировать своё предложение, убеждать. Сотрудничество в поиске информац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Принятие и сохранение учебной задачи. Планирование своих действий с учетом данных задач. Проявление познавательной инициативы в учебном сотруднич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ород на Неве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стопримечательности Московского Кремл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Установление связи между целью учебной деятельности и её мотиво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Поиск и выделение необходимой информац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Умение аргументировать своё предложение. Сотрудничать в поиске информац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утешествие по планете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воначальные сведения о форме Земли и ее поверхности; умение ориентироваться по карте полушарий, читать условные обозначения, определять материки, океаны, экватор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Формирование мотива, реализующего потребность в социально-значимой и социально-оцениваемой деятельност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Знаково-символическое моделирование. Поиск и выделение необходимой информац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Сотрудничество в поиске информац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Волевая саморегуляция. Оценка качества и уровня усвоения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утешествие по материкам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2"/>
              </w:rPr>
              <w:br/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Формирование мотива, реализующего потребность в социально-значимой и социально-оцениваемой деятельност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Умение рассматривать, сравнивать, классифицировать,  структурировать зна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Умение аргументировать своё предложение, убеждать. Сотрудничество в поиске информац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Умение корректировать, т.е. вносить изменения в способ действия в случае расхождения с эталоном. Прогнозирование результ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траны мира. Проект «Страны мира»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знакомление с названиями некоторых стран мира, названиями материко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Установление связи между целью учебной деятельности и её мотиво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Выбор наиболее эффективных способов решения задач. Умение структурировать зна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Сотрудничество в поиске информации. Умение аргументировать своё предложение, убеждать и уступат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Волевая саморегуляция. Оценка качества и уровня усвоения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Впереди лето. </w:t>
            </w:r>
          </w:p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bCs/>
                <w:color w:val="00B0F0"/>
                <w:sz w:val="28"/>
                <w:szCs w:val="22"/>
              </w:rPr>
              <w:t>Учусь общаться: мальчики и девочки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знаки лета; правила безопасности во время летнего отдых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Формирование мотива, реализующего потребность в социально-значимой и социально-оцениваемой деятельност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Поиск и выделение необходимой информац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Сотрудничество в поиске информации. Умение аргументировать своё предложение, убеждать и уступат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Прогнозирование результ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sz w:val="28"/>
                <w:szCs w:val="28"/>
              </w:rPr>
              <w:t>Проверим себя и оценим свои достижения по разделу «Путешествия»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ение. Тест. Самооценк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Формирование адекватной и позитивной самооценки. Ценностно-смысловая ориентация учащихс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Поиск и выделение необходимой информации. Умение осознанно и произвольно строить речевое предложен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Умение аргументировать своё предложен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sz w:val="28"/>
                <w:szCs w:val="28"/>
              </w:rPr>
              <w:t>Презентация проектов «Родословная», «Города России», «Страны мира»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емонстрация знаний, полученных за год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: Формирование адекватной и позитивной самооценки. Ценностно-смысловая ориентация учащихс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: Поиск и выделение необходимой информации. Умение осознанно и произвольно строить речевое предложен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: Умение аргументировать своё предложен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: 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 год 68 ча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0"/>
          <w:szCs w:val="22"/>
        </w:rPr>
        <w:t>Учебно-методическое и материально-техническое обеспечение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0"/>
          <w:szCs w:val="22"/>
        </w:rPr>
        <w:t xml:space="preserve">Учебники: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z w:val="20"/>
          <w:szCs w:val="22"/>
        </w:rPr>
        <w:t>Окружающий мир. 2 класс. Учебник для общеобразовательных учреждений с приложением на электронном носителе. В 2 ч. Ч.1 /А. А. Плешаков.-3-е изд. – М.: Просвещение, 2012. – 143 с.: ил. – (Школа России)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z w:val="20"/>
          <w:szCs w:val="22"/>
        </w:rPr>
        <w:t>Окружающий мир. 2 класс. Учебник для общеобразовательных учреждений с приложением на электронном носителе. В 2 ч. Ч.2 /А. А. Плешаков.-3-е изд. – М.: Просвещение, 2012. – 143 с.: ил. – (Школа России)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0"/>
          <w:szCs w:val="22"/>
        </w:rPr>
        <w:t>Дополнительные материалы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z w:val="20"/>
          <w:szCs w:val="22"/>
        </w:rPr>
        <w:t>Плешаков А.А. Окружающий мир. Рабочая тетрадь 2 класс. Пособие для учащихся общеобразовательных учреждений. В 2 ч. Ч 1.-М.: Просвещение, 2014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z w:val="20"/>
          <w:szCs w:val="22"/>
        </w:rPr>
        <w:t>Плешаков А.А. Окружающий мир. Рабочая тетрадь 2 класс. Пособие для учащихся общеобразовательных учреждений. В 2 ч. Ч 2.-М.: Просвещение, 2014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z w:val="20"/>
          <w:szCs w:val="22"/>
        </w:rPr>
        <w:t>Тихомирова, Е.М. Поурочные разработки по предмету «Окружающий мир»: 2 класс: к учебному комплекту  А.А. Плешакова «Окружающий мир: 2 класс. В 2-х частях» / Е.М. Тихомирова. – М.: Издательство «Экзамен», 2012. – 382, [2] c . (Серия «Учебно-методический комплект»)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z w:val="20"/>
          <w:szCs w:val="22"/>
        </w:rPr>
        <w:t>Плешаков А.А. Окружающий мир. Тесты.. 2 класс. .-М.: Просвещение, 2012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2"/>
        </w:rPr>
        <w:t>Планируемые результаты изучения учебного предмета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0"/>
          <w:szCs w:val="22"/>
        </w:rPr>
        <w:t>К концу 2 класса обучающиеся</w:t>
      </w:r>
      <w:r>
        <w:rPr>
          <w:b/>
          <w:bCs/>
          <w:i/>
          <w:iCs/>
          <w:color w:val="000000"/>
          <w:sz w:val="20"/>
          <w:szCs w:val="22"/>
        </w:rPr>
        <w:t xml:space="preserve"> будут знать: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  <w:sz w:val="20"/>
          <w:szCs w:val="22"/>
        </w:rPr>
        <w:t>неживая и живая природа; растения дикорастущие и культурные; деревья, кустарники, травы; животные дикие и домашние; насекомые, рыбы, птицы, звери; основные приз</w:t>
        <w:softHyphen/>
        <w:t>наки времен года; некоторые охраняемые растения и живот</w:t>
        <w:softHyphen/>
        <w:t>ные своей местности; правила поведения в природе; основ</w:t>
        <w:softHyphen/>
        <w:t>ные сведения о своем городе (селе); домашний адрес; виды транспорта; наиболее распространенные професси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  <w:sz w:val="20"/>
          <w:szCs w:val="22"/>
        </w:rPr>
        <w:t>строение тела человека; правила личной гигиены; прави</w:t>
        <w:softHyphen/>
        <w:t>ла безопасного поведения на улице, в быту, на воде, при контактах с людьм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  <w:sz w:val="20"/>
          <w:szCs w:val="22"/>
        </w:rPr>
        <w:t>имена и отчества родителей; основные формы привет</w:t>
        <w:softHyphen/>
        <w:t>ствия, просьбы, благодарности, извинения, прощания; куль</w:t>
        <w:softHyphen/>
        <w:t>тура поведения в общественных ме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  <w:sz w:val="20"/>
          <w:szCs w:val="22"/>
        </w:rPr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  <w:sz w:val="20"/>
          <w:szCs w:val="22"/>
        </w:rPr>
        <w:t>основные стороны горизонта; устройство и назначение компаса; основные формы земной поверхности: равнины и горы; основные виды естественных водоемов; части рек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  <w:sz w:val="20"/>
          <w:szCs w:val="22"/>
        </w:rPr>
        <w:t>названия нашей страны и ее столицы, некоторых других городов России; названия нескольких стран мира; государ</w:t>
        <w:softHyphen/>
        <w:t>ственные символы России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0"/>
          <w:szCs w:val="22"/>
        </w:rPr>
        <w:t>Обучающиеся</w:t>
      </w:r>
      <w:r>
        <w:rPr>
          <w:b/>
          <w:bCs/>
          <w:i/>
          <w:iCs/>
          <w:color w:val="000000"/>
          <w:sz w:val="20"/>
          <w:szCs w:val="22"/>
        </w:rPr>
        <w:t xml:space="preserve"> будут уметь: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  <w:sz w:val="20"/>
          <w:szCs w:val="22"/>
        </w:rPr>
        <w:t>различать объекты природы и предметы, созданные чело</w:t>
        <w:softHyphen/>
        <w:t>веком, объекты неживой и живой природы; различать изу</w:t>
        <w:softHyphen/>
        <w:t>ченные группы растений и животных; распознавать изученные растения, животных (по нескольку представителей каж</w:t>
        <w:softHyphen/>
        <w:t>дой группы); вести наблюдения в природе под руководством учителя, воспитателя группы продленного дня; выполнять правила поведения в природе;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  <w:sz w:val="20"/>
          <w:szCs w:val="22"/>
        </w:rPr>
        <w:t>различать изученные виды транспорта, вести наблюдения за жизнью города (села), трудом людей под руководством учителя, воспитателя группы продленного дня;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  <w:szCs w:val="22"/>
        </w:rPr>
        <w:t xml:space="preserve">соблюдать правила </w:t>
      </w:r>
      <w:r>
        <w:rPr>
          <w:color w:val="000000"/>
          <w:sz w:val="20"/>
          <w:szCs w:val="22"/>
        </w:rPr>
        <w:t>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  <w:sz w:val="20"/>
          <w:szCs w:val="22"/>
        </w:rPr>
        <w:t>выполнять правила личной гигиены и безопасного пове</w:t>
        <w:softHyphen/>
        <w:t>дения на улице и в быту;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  <w:sz w:val="20"/>
          <w:szCs w:val="22"/>
        </w:rPr>
        <w:t>использовать основные формы приветствия, просьбы и т. д. в отношениях с другими людьми; выполнять правила пове</w:t>
        <w:softHyphen/>
        <w:t>дения в общественных местах;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  <w:sz w:val="20"/>
          <w:szCs w:val="22"/>
        </w:rPr>
        <w:t>определять основные стороны горизонта с помощью компаса;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  <w:sz w:val="20"/>
          <w:szCs w:val="22"/>
        </w:rPr>
        <w:t xml:space="preserve">приводить примеры достопримечательностей родного края, Москвы, Санкт-Петербурга. </w:t>
      </w:r>
    </w:p>
    <w:p>
      <w:pPr>
        <w:pStyle w:val="115"/>
        <w:bidi w:val="0"/>
        <w:spacing w:lineRule="exact" w:line="259"/>
        <w:ind w:left="60" w:right="0" w:firstLine="540"/>
        <w:rPr/>
      </w:pPr>
      <w:r>
        <w:rPr>
          <w:rFonts w:cs="Times New Roman" w:ascii="Times New Roman" w:hAnsi="Times New Roman"/>
          <w:color w:val="000000"/>
          <w:sz w:val="20"/>
          <w:szCs w:val="22"/>
        </w:rPr>
        <w:t xml:space="preserve">В результате изучения окружающего мира второклассники </w:t>
      </w:r>
      <w:r>
        <w:rPr>
          <w:rStyle w:val="Style17"/>
          <w:rFonts w:cs="Times New Roman" w:ascii="Times New Roman" w:hAnsi="Times New Roman"/>
          <w:sz w:val="20"/>
          <w:szCs w:val="22"/>
          <w:shd w:fill="auto" w:val="clear"/>
          <w:lang w:eastAsia="ru-RU" w:bidi="ar-SA"/>
        </w:rPr>
        <w:t>научатся</w:t>
      </w:r>
      <w:r>
        <w:rPr>
          <w:rFonts w:cs="Times New Roman" w:ascii="Times New Roman" w:hAnsi="Times New Roman"/>
          <w:color w:val="000000"/>
          <w:sz w:val="20"/>
          <w:szCs w:val="22"/>
        </w:rPr>
        <w:t>:</w:t>
      </w:r>
    </w:p>
    <w:p>
      <w:pPr>
        <w:pStyle w:val="115"/>
        <w:numPr>
          <w:ilvl w:val="0"/>
          <w:numId w:val="1"/>
        </w:numPr>
        <w:tabs>
          <w:tab w:val="clear" w:pos="708"/>
          <w:tab w:val="left" w:pos="977" w:leader="none"/>
        </w:tabs>
        <w:bidi w:val="0"/>
        <w:spacing w:lineRule="exact" w:line="259"/>
        <w:ind w:left="60" w:right="40" w:firstLine="540"/>
        <w:rPr/>
      </w:pPr>
      <w:r>
        <w:rPr>
          <w:rFonts w:cs="Times New Roman" w:ascii="Times New Roman" w:hAnsi="Times New Roman"/>
          <w:color w:val="000000"/>
          <w:sz w:val="20"/>
          <w:szCs w:val="22"/>
        </w:rPr>
        <w:t>распознавать неживую и живую природу; растения дикорастущие и культурные; деревья, кустарники, травы; животных диких и домашних; насекомых, рыб, птиц, зверей; основные признаки времён года; некоторые охраняемые растения и животных своей мест</w:t>
        <w:softHyphen/>
        <w:t>ности;</w:t>
      </w:r>
    </w:p>
    <w:p>
      <w:pPr>
        <w:pStyle w:val="115"/>
        <w:numPr>
          <w:ilvl w:val="0"/>
          <w:numId w:val="1"/>
        </w:numPr>
        <w:tabs>
          <w:tab w:val="clear" w:pos="708"/>
          <w:tab w:val="left" w:pos="965" w:leader="none"/>
        </w:tabs>
        <w:bidi w:val="0"/>
        <w:spacing w:lineRule="exact" w:line="259"/>
        <w:ind w:left="60" w:right="0" w:firstLine="540"/>
        <w:rPr/>
      </w:pPr>
      <w:r>
        <w:rPr>
          <w:rFonts w:cs="Times New Roman" w:ascii="Times New Roman" w:hAnsi="Times New Roman"/>
          <w:color w:val="000000"/>
          <w:sz w:val="20"/>
          <w:szCs w:val="22"/>
        </w:rPr>
        <w:t>правилам поведения в природе;</w:t>
      </w:r>
    </w:p>
    <w:p>
      <w:pPr>
        <w:pStyle w:val="115"/>
        <w:numPr>
          <w:ilvl w:val="0"/>
          <w:numId w:val="1"/>
        </w:numPr>
        <w:tabs>
          <w:tab w:val="clear" w:pos="708"/>
          <w:tab w:val="left" w:pos="965" w:leader="none"/>
        </w:tabs>
        <w:bidi w:val="0"/>
        <w:spacing w:lineRule="exact" w:line="259"/>
        <w:ind w:left="60" w:right="0" w:firstLine="540"/>
        <w:rPr/>
      </w:pPr>
      <w:r>
        <w:rPr>
          <w:rFonts w:cs="Times New Roman" w:ascii="Times New Roman" w:hAnsi="Times New Roman"/>
          <w:color w:val="000000"/>
          <w:sz w:val="20"/>
          <w:szCs w:val="22"/>
        </w:rPr>
        <w:t>называть свой адрес в мире и в своём населённом пункте;</w:t>
      </w:r>
    </w:p>
    <w:p>
      <w:pPr>
        <w:pStyle w:val="115"/>
        <w:numPr>
          <w:ilvl w:val="0"/>
          <w:numId w:val="1"/>
        </w:numPr>
        <w:tabs>
          <w:tab w:val="clear" w:pos="708"/>
          <w:tab w:val="left" w:pos="965" w:leader="none"/>
        </w:tabs>
        <w:bidi w:val="0"/>
        <w:spacing w:lineRule="exact" w:line="259"/>
        <w:ind w:left="60" w:right="0" w:firstLine="540"/>
        <w:rPr/>
      </w:pPr>
      <w:r>
        <w:rPr>
          <w:rFonts w:cs="Times New Roman" w:ascii="Times New Roman" w:hAnsi="Times New Roman"/>
          <w:color w:val="000000"/>
          <w:sz w:val="20"/>
          <w:szCs w:val="22"/>
        </w:rPr>
        <w:t>называть виды транспорта; наиболее распространённые профессии;</w:t>
      </w:r>
    </w:p>
    <w:p>
      <w:pPr>
        <w:pStyle w:val="115"/>
        <w:bidi w:val="0"/>
        <w:spacing w:lineRule="exact" w:line="259"/>
        <w:ind w:left="60" w:right="40" w:firstLine="540"/>
        <w:rPr/>
      </w:pPr>
      <w:r>
        <w:rPr>
          <w:rFonts w:cs="Times New Roman" w:ascii="Times New Roman" w:hAnsi="Times New Roman"/>
          <w:color w:val="000000"/>
          <w:sz w:val="20"/>
          <w:szCs w:val="22"/>
        </w:rPr>
        <w:t>« распознавать и называть строение тела человека; правила личной гигиены; осо</w:t>
        <w:softHyphen/>
        <w:t>бенности охраны здоровья в разные времена года; правила безопасного поведения на ули</w:t>
        <w:softHyphen/>
        <w:t>це, в быту, на воде, при контактах с людьми;</w:t>
      </w:r>
    </w:p>
    <w:p>
      <w:pPr>
        <w:pStyle w:val="115"/>
        <w:numPr>
          <w:ilvl w:val="0"/>
          <w:numId w:val="1"/>
        </w:numPr>
        <w:tabs>
          <w:tab w:val="clear" w:pos="708"/>
          <w:tab w:val="left" w:pos="967" w:leader="none"/>
        </w:tabs>
        <w:bidi w:val="0"/>
        <w:spacing w:lineRule="exact" w:line="259"/>
        <w:ind w:left="60" w:right="40" w:firstLine="540"/>
        <w:rPr/>
      </w:pPr>
      <w:r>
        <w:rPr>
          <w:rFonts w:cs="Times New Roman" w:ascii="Times New Roman" w:hAnsi="Times New Roman"/>
          <w:color w:val="000000"/>
          <w:sz w:val="20"/>
          <w:szCs w:val="22"/>
        </w:rPr>
        <w:t>называть имена и отчества родителей; основные формы приветствия, просьбы, благодарности, извинения, прощания; о культуре поведения в общественных местах;</w:t>
      </w:r>
    </w:p>
    <w:p>
      <w:pPr>
        <w:pStyle w:val="115"/>
        <w:numPr>
          <w:ilvl w:val="0"/>
          <w:numId w:val="1"/>
        </w:numPr>
        <w:tabs>
          <w:tab w:val="clear" w:pos="708"/>
          <w:tab w:val="left" w:pos="967" w:leader="none"/>
        </w:tabs>
        <w:bidi w:val="0"/>
        <w:spacing w:lineRule="exact" w:line="259" w:before="0" w:after="180"/>
        <w:ind w:left="60" w:right="40" w:firstLine="540"/>
        <w:rPr/>
      </w:pPr>
      <w:r>
        <w:rPr>
          <w:rFonts w:cs="Times New Roman" w:ascii="Times New Roman" w:hAnsi="Times New Roman"/>
          <w:color w:val="000000"/>
          <w:sz w:val="20"/>
          <w:szCs w:val="22"/>
        </w:rPr>
        <w:t>называть основные стороны горизонта; устройство и назначение компаса; понятия «холм», «овраг», «гора»; разнообразие водоёмов; части реки; названия нашей страны и её столицы, некоторых других городов России; названия нескольких стран мира.</w:t>
      </w:r>
    </w:p>
    <w:p>
      <w:pPr>
        <w:pStyle w:val="23"/>
        <w:bidi w:val="0"/>
        <w:spacing w:lineRule="exact" w:line="259" w:before="0" w:after="0"/>
        <w:ind w:left="60" w:right="0" w:firstLine="540"/>
        <w:rPr/>
      </w:pPr>
      <w:r>
        <w:rPr>
          <w:rStyle w:val="22"/>
          <w:rFonts w:cs="Times New Roman" w:ascii="Times New Roman" w:hAnsi="Times New Roman"/>
          <w:b/>
          <w:sz w:val="20"/>
          <w:szCs w:val="22"/>
          <w:shd w:fill="auto" w:val="clear"/>
          <w:lang w:eastAsia="ru-RU" w:bidi="ar-SA"/>
        </w:rPr>
        <w:t xml:space="preserve">Второклассники </w:t>
      </w:r>
      <w:r>
        <w:rPr>
          <w:rFonts w:cs="Times New Roman" w:ascii="Times New Roman" w:hAnsi="Times New Roman"/>
          <w:color w:val="000000"/>
          <w:sz w:val="20"/>
          <w:szCs w:val="22"/>
        </w:rPr>
        <w:t>получат возможность научиться:</w:t>
      </w:r>
    </w:p>
    <w:p>
      <w:pPr>
        <w:pStyle w:val="115"/>
        <w:numPr>
          <w:ilvl w:val="0"/>
          <w:numId w:val="1"/>
        </w:numPr>
        <w:tabs>
          <w:tab w:val="clear" w:pos="708"/>
          <w:tab w:val="left" w:pos="972" w:leader="none"/>
        </w:tabs>
        <w:bidi w:val="0"/>
        <w:spacing w:lineRule="exact" w:line="259"/>
        <w:ind w:left="60" w:right="40" w:firstLine="540"/>
        <w:rPr/>
      </w:pPr>
      <w:r>
        <w:rPr>
          <w:rFonts w:cs="Times New Roman" w:ascii="Times New Roman" w:hAnsi="Times New Roman"/>
          <w:color w:val="000000"/>
          <w:sz w:val="20"/>
          <w:szCs w:val="22"/>
        </w:rPr>
        <w:t>различать объекты природы и предметы, созданные человеком, объекты неживой и живой природы; различать изученные группы растений и животных; распознавать изученные растения, животных (по несколько представителей каждой группы); вести наблюдения в природе под руководством учителя, воспитателя ГПД; выполнять правила поведения в при</w:t>
        <w:softHyphen/>
        <w:t>роде;</w:t>
      </w:r>
    </w:p>
    <w:p>
      <w:pPr>
        <w:pStyle w:val="115"/>
        <w:numPr>
          <w:ilvl w:val="0"/>
          <w:numId w:val="1"/>
        </w:numPr>
        <w:tabs>
          <w:tab w:val="clear" w:pos="708"/>
          <w:tab w:val="left" w:pos="972" w:leader="none"/>
        </w:tabs>
        <w:bidi w:val="0"/>
        <w:spacing w:lineRule="exact" w:line="259"/>
        <w:ind w:left="60" w:right="40" w:firstLine="540"/>
        <w:rPr/>
      </w:pPr>
      <w:r>
        <w:rPr>
          <w:rFonts w:cs="Times New Roman" w:ascii="Times New Roman" w:hAnsi="Times New Roman"/>
          <w:color w:val="000000"/>
          <w:sz w:val="20"/>
          <w:szCs w:val="22"/>
        </w:rPr>
        <w:t>различать изученные виды транспорта, вести наблюдения за жизнью города (села), трудом людей под руководством учителя, воспитателя ГПД;</w:t>
      </w:r>
    </w:p>
    <w:p>
      <w:pPr>
        <w:pStyle w:val="115"/>
        <w:numPr>
          <w:ilvl w:val="0"/>
          <w:numId w:val="1"/>
        </w:numPr>
        <w:tabs>
          <w:tab w:val="clear" w:pos="708"/>
          <w:tab w:val="left" w:pos="960" w:leader="none"/>
        </w:tabs>
        <w:bidi w:val="0"/>
        <w:spacing w:lineRule="exact" w:line="259"/>
        <w:ind w:left="60" w:right="0" w:firstLine="540"/>
        <w:rPr/>
      </w:pPr>
      <w:r>
        <w:rPr>
          <w:rFonts w:cs="Times New Roman" w:ascii="Times New Roman" w:hAnsi="Times New Roman"/>
          <w:color w:val="000000"/>
          <w:sz w:val="20"/>
          <w:szCs w:val="22"/>
        </w:rPr>
        <w:t>выполнять правила личной гигиены и безопасного поведения на улице и в быту;</w:t>
      </w:r>
    </w:p>
    <w:p>
      <w:pPr>
        <w:pStyle w:val="115"/>
        <w:numPr>
          <w:ilvl w:val="0"/>
          <w:numId w:val="1"/>
        </w:numPr>
        <w:tabs>
          <w:tab w:val="clear" w:pos="708"/>
          <w:tab w:val="left" w:pos="972" w:leader="none"/>
        </w:tabs>
        <w:bidi w:val="0"/>
        <w:spacing w:lineRule="exact" w:line="259"/>
        <w:ind w:left="60" w:right="40" w:firstLine="540"/>
        <w:rPr/>
      </w:pPr>
      <w:r>
        <w:rPr>
          <w:rFonts w:cs="Times New Roman" w:ascii="Times New Roman" w:hAnsi="Times New Roman"/>
          <w:color w:val="000000"/>
          <w:sz w:val="20"/>
          <w:szCs w:val="22"/>
        </w:rPr>
        <w:t>использовать основные формы приветствия, просьбы и т.д. в отношениях с другими людьми; выполнять правила поведения в общественных местах;</w:t>
      </w:r>
    </w:p>
    <w:p>
      <w:pPr>
        <w:pStyle w:val="115"/>
        <w:numPr>
          <w:ilvl w:val="0"/>
          <w:numId w:val="1"/>
        </w:numPr>
        <w:tabs>
          <w:tab w:val="clear" w:pos="708"/>
          <w:tab w:val="left" w:pos="960" w:leader="none"/>
        </w:tabs>
        <w:bidi w:val="0"/>
        <w:spacing w:lineRule="exact" w:line="259" w:before="0" w:after="723"/>
        <w:ind w:left="60" w:right="0" w:firstLine="540"/>
        <w:rPr/>
      </w:pPr>
      <w:r>
        <w:rPr>
          <w:rFonts w:cs="Times New Roman" w:ascii="Times New Roman" w:hAnsi="Times New Roman"/>
          <w:color w:val="000000"/>
          <w:sz w:val="20"/>
          <w:szCs w:val="22"/>
        </w:rPr>
        <w:t>определять основные стороны горизонта с помощью компаса.</w:t>
      </w:r>
    </w:p>
    <w:sectPr>
      <w:type w:val="nextPage"/>
      <w:pgSz w:orient="landscape" w:w="16838" w:h="11906"/>
      <w:pgMar w:left="993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Calibri" w:hAnsi="Calibri"/>
      <w:b/>
      <w:bCs/>
      <w:i/>
      <w:iCs/>
      <w:sz w:val="26"/>
      <w:szCs w:val="26"/>
      <w:lang w:eastAsia="en-U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  <w:lang w:val="en-US" w:eastAsia="en-US"/>
    </w:rPr>
  </w:style>
  <w:style w:type="character" w:styleId="Style12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DefaultParagraphFont"/>
    <w:qFormat/>
    <w:rPr/>
  </w:style>
  <w:style w:type="character" w:styleId="11">
    <w:name w:val="Основной текст Знак1"/>
    <w:basedOn w:val="DefaultParagraphFont"/>
    <w:qFormat/>
    <w:rPr/>
  </w:style>
  <w:style w:type="character" w:styleId="113">
    <w:name w:val="Основной текст Знак113"/>
    <w:basedOn w:val="DefaultParagraphFont"/>
    <w:qFormat/>
    <w:rPr/>
  </w:style>
  <w:style w:type="character" w:styleId="112">
    <w:name w:val="Основной текст Знак112"/>
    <w:basedOn w:val="DefaultParagraphFont"/>
    <w:qFormat/>
    <w:rPr/>
  </w:style>
  <w:style w:type="character" w:styleId="111">
    <w:name w:val="Основной текст Знак111"/>
    <w:basedOn w:val="DefaultParagraphFont"/>
    <w:qFormat/>
    <w:rPr/>
  </w:style>
  <w:style w:type="character" w:styleId="110">
    <w:name w:val="Основной текст Знак110"/>
    <w:basedOn w:val="DefaultParagraphFont"/>
    <w:qFormat/>
    <w:rPr/>
  </w:style>
  <w:style w:type="character" w:styleId="19">
    <w:name w:val="Основной текст Знак19"/>
    <w:basedOn w:val="DefaultParagraphFont"/>
    <w:qFormat/>
    <w:rPr/>
  </w:style>
  <w:style w:type="character" w:styleId="18">
    <w:name w:val="Основной текст Знак18"/>
    <w:basedOn w:val="DefaultParagraphFont"/>
    <w:qFormat/>
    <w:rPr/>
  </w:style>
  <w:style w:type="character" w:styleId="17">
    <w:name w:val="Основной текст Знак17"/>
    <w:basedOn w:val="DefaultParagraphFont"/>
    <w:qFormat/>
    <w:rPr/>
  </w:style>
  <w:style w:type="character" w:styleId="16">
    <w:name w:val="Основной текст Знак16"/>
    <w:basedOn w:val="DefaultParagraphFont"/>
    <w:qFormat/>
    <w:rPr/>
  </w:style>
  <w:style w:type="character" w:styleId="15">
    <w:name w:val="Основной текст Знак15"/>
    <w:basedOn w:val="DefaultParagraphFont"/>
    <w:qFormat/>
    <w:rPr/>
  </w:style>
  <w:style w:type="character" w:styleId="14">
    <w:name w:val="Основной текст Знак14"/>
    <w:basedOn w:val="DefaultParagraphFont"/>
    <w:qFormat/>
    <w:rPr/>
  </w:style>
  <w:style w:type="character" w:styleId="13">
    <w:name w:val="Основной текст Знак13"/>
    <w:basedOn w:val="DefaultParagraphFont"/>
    <w:qFormat/>
    <w:rPr/>
  </w:style>
  <w:style w:type="character" w:styleId="12">
    <w:name w:val="Основной текст Знак12"/>
    <w:basedOn w:val="DefaultParagraphFont"/>
    <w:qFormat/>
    <w:rPr/>
  </w:style>
  <w:style w:type="character" w:styleId="114">
    <w:name w:val="Основной текст Знак11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>
      <w:rFonts w:ascii="Calibri" w:hAnsi="Calibri"/>
      <w:sz w:val="24"/>
      <w:szCs w:val="24"/>
      <w:lang w:val="en-US" w:eastAsia="en-US"/>
    </w:rPr>
  </w:style>
  <w:style w:type="character" w:styleId="Style16">
    <w:name w:val="Основной текст_"/>
    <w:basedOn w:val="DefaultParagraphFont"/>
    <w:qFormat/>
    <w:rPr>
      <w:rFonts w:ascii="Arial" w:hAnsi="Arial" w:cs="Arial"/>
      <w:sz w:val="21"/>
      <w:szCs w:val="21"/>
      <w:shd w:fill="FFFFFF" w:val="clear"/>
    </w:rPr>
  </w:style>
  <w:style w:type="character" w:styleId="Style17">
    <w:name w:val="Основной текст + Полужирный,Курсив"/>
    <w:basedOn w:val="Style16"/>
    <w:qFormat/>
    <w:rPr>
      <w:rFonts w:ascii="Arial" w:hAnsi="Arial" w:cs="Arial"/>
      <w:b/>
      <w:bCs/>
      <w:i/>
      <w:iCs/>
      <w:color w:val="000000"/>
      <w:spacing w:val="0"/>
      <w:w w:val="100"/>
      <w:sz w:val="21"/>
      <w:szCs w:val="21"/>
      <w:shd w:fill="FFFFFF" w:val="clear"/>
      <w:lang w:eastAsia="en-US"/>
    </w:rPr>
  </w:style>
  <w:style w:type="character" w:styleId="21">
    <w:name w:val="Основной текст (2)_"/>
    <w:basedOn w:val="DefaultParagraphFont"/>
    <w:qFormat/>
    <w:rPr>
      <w:rFonts w:ascii="Arial" w:hAnsi="Arial" w:cs="Arial"/>
      <w:b/>
      <w:bCs/>
      <w:i/>
      <w:iCs/>
      <w:sz w:val="21"/>
      <w:szCs w:val="21"/>
      <w:shd w:fill="FFFFFF" w:val="clear"/>
    </w:rPr>
  </w:style>
  <w:style w:type="character" w:styleId="22">
    <w:name w:val="Основной текст (2) + Не полужирный,Не курсив"/>
    <w:basedOn w:val="21"/>
    <w:qFormat/>
    <w:rPr>
      <w:rFonts w:ascii="Arial" w:hAnsi="Arial" w:cs="Arial"/>
      <w:b/>
      <w:bCs/>
      <w:i/>
      <w:iCs/>
      <w:color w:val="000000"/>
      <w:spacing w:val="0"/>
      <w:w w:val="100"/>
      <w:sz w:val="21"/>
      <w:szCs w:val="21"/>
      <w:shd w:fill="FFFFFF" w:val="clear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/>
      <w:sz w:val="22"/>
      <w:szCs w:val="22"/>
      <w:lang w:eastAsia="en-US"/>
    </w:rPr>
  </w:style>
  <w:style w:type="paragraph" w:styleId="115">
    <w:name w:val="Основной текст1"/>
    <w:basedOn w:val="Normal"/>
    <w:qFormat/>
    <w:pPr>
      <w:widowControl w:val="false"/>
      <w:shd w:fill="FFFFFF"/>
      <w:spacing w:lineRule="exact" w:line="259"/>
      <w:ind w:firstLine="540"/>
      <w:jc w:val="both"/>
    </w:pPr>
    <w:rPr>
      <w:rFonts w:ascii="Arial" w:hAnsi="Arial" w:cs="Arial"/>
      <w:sz w:val="21"/>
      <w:szCs w:val="21"/>
    </w:rPr>
  </w:style>
  <w:style w:type="paragraph" w:styleId="23">
    <w:name w:val="Основной текст (2)"/>
    <w:basedOn w:val="Normal"/>
    <w:qFormat/>
    <w:pPr>
      <w:widowControl w:val="false"/>
      <w:shd w:fill="FFFFFF"/>
      <w:spacing w:lineRule="exact" w:line="259" w:before="180" w:after="0"/>
      <w:ind w:firstLine="540"/>
      <w:jc w:val="both"/>
    </w:pPr>
    <w:rPr>
      <w:rFonts w:ascii="Arial" w:hAnsi="Arial" w:cs="Arial"/>
      <w:b/>
      <w:bCs/>
      <w:i/>
      <w:iCs/>
      <w:sz w:val="21"/>
      <w:szCs w:val="21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10122</Words>
  <Characters>82696</Characters>
  <CharactersWithSpaces>7273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5:10:00Z</dcterms:created>
  <dc:creator>Admin</dc:creator>
  <dc:description/>
  <dc:language>en-US</dc:language>
  <cp:lastModifiedBy/>
  <cp:lastPrinted>2015-09-14T19:51:00Z</cp:lastPrinted>
  <dcterms:modified xsi:type="dcterms:W3CDTF">2015-09-14T19:52:00Z</dcterms:modified>
  <cp:revision>106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