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 ОГИБДД У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г. Нижневартовс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И.С.Рангу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     » ____________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ректор МБОУ «СШ №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 Н.П. Стар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       »________________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рганизационно-профилактически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редупреждению детского дорожно-транспортного травматизма на территории города Нижневартовск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5 – 2016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организ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за профилактику ДДТ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ллабердина Л.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"/>
        <w:gridCol w:w="5670"/>
        <w:gridCol w:w="3544"/>
      </w:tblGrid>
      <w:tr>
        <w:trPr>
          <w:trHeight w:val="5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83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безопасности детей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судить на совещании при директоре вопросы безопасности детей с привлечением представителей УМВД, МЧС, Департамента здравоохран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– организатор ОБЖ заместитель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филактику ДДТТ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</w:rPr>
              <w:t>Провести с обучающимися, воспитанник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, инструктажи по технике безопасности, правилам дорожного движения, с привлечением работников ГИБДД, МЧ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инспектор ДПС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учающихся и воспитанников памятками и инструкциями по безопасности дорожного движения, схемами безопасного пути в микрорайо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ответственный за профилактику ДДТТ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обучающимися и воспитанниками уроки по правилам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21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в учебных кабинетах  классные уголки по правилам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, учителя-предметники.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щании классных руководителей и родительских собраниях, посвященных началу учебного года, рассмотреть вопрос планирования работы по предупреждению детского дорожно-транспортного травматизма. Определить пути повышения эффективности работы по предупреждению ДД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филактику ДДТТ классные руководители.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последних уроках проводить с обучающимися «пятиминутки» по правилам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местно с закрепленным  работником ГИБДД города внутришкольные соревнования среди обучающихся 5-6х классов «Безопасное колесо» и комплекс мероприятий по предупреждению дорожно-транспортного травматизма среди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  классные руководители, инспектор ДПС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едение наблюдательного дела по ПД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филактику ДДТТ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ь участие в городских соревнованиях среди обучающихся 5-6х классов «Безопасное колес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– организатор ОБ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ической культуры.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бучающем семинаре по предупреждению детского дорожно-транспортного травматизма по теме: «Организация работы в образовательном учреждении по обучению детей правилам дорожного движен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</w:tc>
      </w:tr>
      <w:tr>
        <w:trPr>
          <w:trHeight w:val="8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ать Положение о кабинете ПДД. Составить План работы кабинета ПД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заявку на проведение занятий по ПДД на базе автогородка в МБОУ «СОШ №19» на период с 10.09.2015 по 14.11.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</w:tc>
      </w:tr>
      <w:tr>
        <w:trPr>
          <w:trHeight w:val="8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Паспорт дорожн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28.08.2015 по 10.09.2015 профилактическую акцию «Внимание , дет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филактику ДДТТ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матические  классные часы  «Я и мой велосипед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мплекс мероприятий по ограничению въезда транспортных средств на территорию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Р, по Т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зачетов среди обучающихся, с целью выявления подготовленности их к безопасному поведению на доро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ответственный за профилактику ДДТТ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вместно с работником ГИБДД проведение «Единого дня правил дорожного движения» с первоклассниками,  праздника  «Посвящение первоклассников в пешех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филактику ДДТ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-организатор, инспектор ДП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конкурсе вариативных программ в сфере профилактики детского дорожно-транспортного травматизма «Наш друг светоф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филактику ДДТ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 2015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с обучающимися 1-4 классов к пешеходным переходам, остановкам общественного транспорта с практическим занятием «Как перейти улицу без светофор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филактику ДДТ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дорожного движения в рамках классных часов 1-11 клас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ндивидуальную работу с нарушителями ПДД и их родител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филактику ДДТ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е руководители, инспектор ДПС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обучающимися 4-7 классов «О возможных последствиях катания обучающихся, зацепившихся за проходящий транспор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инспектор ДПС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рисунков среди обучающихся 1-4 классов «Школа светофор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-организатор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 по ПДД на родительских собраниях с показом видеорол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уголков по правилам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филактику ДДТ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ябрь 2015г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Юный пешеход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дорожной безопасности в шко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 «День памяти жертв ДТП» (17 ноябр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правилам дорожного движения 1-4 клас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амяток по правилам дорожного движ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>
          <w:trHeight w:val="4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ветофорчи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ндивидуальную работу с нарушителями ПДД и их родител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филактику ДДТТ , классные руководители, инспектор ДПС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учающимися 4-5 классов на тему: «Возможные последствия катания обучающихся, зацепившихся за проходящий транспор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ДПС , классные руководители.</w:t>
            </w:r>
          </w:p>
        </w:tc>
      </w:tr>
      <w:tr>
        <w:trPr>
          <w:trHeight w:val="4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 2015 г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профилактической акции «Внимание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местный рейд с сотрудниками ГИБДД, родителями на прилегающей к школе территории в целях предупреждения и предотвращения ПДД со стороны детей и подрост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ДП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последствиях нарушения правил дорожного движ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51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классных часов по ПД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последних уроках проводить с обучающимися «пятиминутки» по правилам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ндивидуальную работу с нарушителями ПДД и их родител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, инспектор, классные руководител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у на родительских собраниях о предупреждении детского травматизма, показать видеоролики с Д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нварь 2016 г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равилам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по правилам дорожного движения с 5-11 класса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 инспектор ДПС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хся памятками по правилам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, классные руководител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среди обучающихся 1-4 классов на тему: «Азбука пешеход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, педагог-организатор, 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снимков по профилактике детского дорожно-транспортного травматизма среди обучающихся 9-11 классов «Дорожные курьез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классные руководител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ндивидуальную работу с нарушителями ПДД и их родител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 классные руководители.</w:t>
            </w:r>
          </w:p>
        </w:tc>
      </w:tr>
      <w:tr>
        <w:trPr>
          <w:trHeight w:val="52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враль 2016 г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профилактической акции «Безопасность детей - забота взрослы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эстафета «Школа светофорных наук» с обучающимися 1-4 клас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равилам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по правилам дорожного движения с 5-9 класса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 инспектор ДПС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ндивидуальную работу с нарушителями ПДД и их родител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профилактику ДДТ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инспектор ДПС</w:t>
            </w:r>
          </w:p>
        </w:tc>
      </w:tr>
      <w:tr>
        <w:trPr>
          <w:trHeight w:val="55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рт 2016 г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профилактической акции «Безопасные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 обучающимися 1-4 классов маршрута «Мой безопасный путь в школу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по правилам дорожного движения с 5-11 класса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 инспектор ДПС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ить классные уголки по правилам дорожного движ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учителя-предметники.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последствиях нарушения правил дорожного движ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классных часов по ПД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последних уроках проводить с обучающимися «пятиминутки» по правилам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прель 2016 г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профилактической акции «Учим ПДД - предупреждаем ДТП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по правилам дорожного движения с 1-11 класса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 инспектор ДПС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классных часов по ПДД. Проведение бесед по ПДД на родительских собраниях с показом видеорол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пешеходов» - интеллектуальная игра по правилам дорожного движения, для обучающихся 1-4 класс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ндивидуальную работу с нарушителями ПДД и их родител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профилактику ДДТ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инспектор ДПС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й 2016 г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равилам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по правилам дорожного движения с 1-11 класса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 инспектор ДПС </w:t>
            </w:r>
          </w:p>
        </w:tc>
      </w:tr>
      <w:tr>
        <w:trPr>
          <w:trHeight w:val="39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классных часов по ПД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на базе автогородка МБОУ «СОШ №19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ответственный за профилактику ДДТТ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соревнованиях «Безопасное колесо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 учителя физической культуры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юнь 2016 г.</w:t>
            </w:r>
          </w:p>
        </w:tc>
      </w:tr>
      <w:tr>
        <w:trPr>
          <w:trHeight w:val="115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городском  конкурсе  среди представителей ЮИД в летних пришкольных лагер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лагеря.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воспитанниками лагеря на базе автогородка МБОУ «СОШ №19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лагеря.</w:t>
            </w:r>
          </w:p>
        </w:tc>
      </w:tr>
      <w:tr>
        <w:trPr>
          <w:trHeight w:val="7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авилам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лагер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ректор МБОУ «СОШ №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 Н.П. Стар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       »________________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8"/>
        </w:rPr>
        <w:t>мероприятий Муниципального бюджетного образовательного учреждения «Средняя общеобразовательная школа№3»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4 – 2015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725"/>
        <w:gridCol w:w="3544"/>
      </w:tblGrid>
      <w:tr>
        <w:trPr>
          <w:trHeight w:val="5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83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нтябрь 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безопасности детей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судить на совещании при директоре вопросы безопасности детей с привлечением представителей УМВД, МЧС, Департамента здравоохран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– организатор ОБЖ заместитель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профилактику ДДТТ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обучающимися, воспитанник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, инструктажи по технике безопасности, правилам дорожного движения, с привлечением работников ГИБДД, МЧ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инспектор ДПС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учающихся и воспитанников памятками и инструкциями по безопасности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 ответственный за профилактику ДДТТ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обучающимися и воспитанниками уроки по правилам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21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в учебных кабинетах  классные уголки по правилам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учителя-предметники.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совещании классных руководителей и родительских собраниях, посвященных началу учебного года, рассмотреть вопрос планирования работы по предупреждению детского дорожно-транспортного травматизм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профилактику ДДТТ классные руководители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ГИБДД У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г. Нижневартовс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Г.В. Котля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     » ____________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ректор МБОУ «СОШ №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 Н.П. Стар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       »________________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8"/>
        </w:rPr>
        <w:t>мероприятий Муниципального бюджетного образовательного учреждения «Средняя общеобразовательная школа№3»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4 – 2015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"/>
        <w:gridCol w:w="5670"/>
        <w:gridCol w:w="3544"/>
      </w:tblGrid>
      <w:tr>
        <w:trPr>
          <w:trHeight w:val="5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83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нтябрь 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безопасности детей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судить на совещании при директоре вопросы безопасности детей с привлечением представителей УМВД, МЧС, Департамента здравоохран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– организатор ОБЖ заместитель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профилактику ДДТТ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обучающимися, воспитанник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, инструктажи по технике безопасности, правилам дорожного движения, с привлечением работников ГИБДД, МЧ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инспектор ДПС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учающихся и воспитанников памятками и инструкциями по безопасности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 ответственный за профилактику ДДТТ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обучающимися и воспитанниками уроки по правилам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21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в учебных кабинетах  классные уголки по правилам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учителя-предметники.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совещании классных руководителей и родительских собраниях, посвященных началу учебного года, рассмотреть вопрос планирования работы по предупреждению детского дорожно-транспортного травматизм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профилактику ДДТТ классные руководители.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последних уроках проводить с обучающимися «пятиминутки» по правилам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местно с закрепленным  работником ГИБДД города внутришкольные соревнования среди обучающихся 3-7-х классов «Безопасное колесо» и комплекс мероприятий по предупреждению дорожно-транспортного травматизма среди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профилактику ДДТТ  классные руководители, инспектор ДПС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едение наблюдательного дела по ПД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филактику ДДТТ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городских соревнованиях среди обучающихся 3-7-х классов «Безопасное колесо» на базе МБОУ СОШ № 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– организатор ОБ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ической культуры.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бучающем семинаре по предупреждению детского дорожно-транспортного травматизма по теме: «Организация работы в образовательном учреждении по обучению детей правилам дорожного движен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</w:tc>
      </w:tr>
      <w:tr>
        <w:trPr>
          <w:trHeight w:val="8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Положение о кабинете ПДД. Составить План работы кабинета ПД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заявку на проведение занятий по ПДД на базе автогородка в МБОУ «СОШ №19» на период с 03.09.2013 по 15.11.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</w:tc>
      </w:tr>
      <w:tr>
        <w:trPr>
          <w:trHeight w:val="8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Паспорт дорожн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городском конкурсе агитбригад «Дорога и Я – верные друзь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филактику ДДТТ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матические  классные часы  «Я и мой велосипед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52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 2014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совместно с работником ГИБДД проведение с первоклассниками праздника  «Посвящение первоклассников в пешеходы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филактику ДДТ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инспектор ДП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и с обучающимися 1-4 классов к пешеходным переходам, остановкам общественного транспорта с практическим занятием «Как перейти улицу без светофор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филактику ДДТ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дорожного движения в рамках классных часов 1-11 клас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ндивидуальную работу с нарушителями ПДД и их родител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филактику ДДТ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е руководители, инспектор ДПС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обучающимися 4-7 классов «О возможных последствиях катания обучающихся, зацепившихся за проходящий транспор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инспектор ДПС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рисунков среди обучающихся 1-4 классов «Школа светофор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-организатор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уголков по правилам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филактику ДДТ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ябрь 2014 г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акции «Юный пешеход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дорожной безопасности в шко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 «День памяти жертв ДТП» (17 ноябр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правилам дорожного движения 1-4 клас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амяток по правилам дорожного движ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>
          <w:trHeight w:val="4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ветофорчи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ндивидуальную работу с нарушителями ПДД и их родител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профилактику ДДТ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ещерова, классные руководители, инспектор ДПС Д.А. Веселоватский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учающимися 4-5 классов на тему: «Возможные последствия катания обучающихся, зацепившихся за проходящий транспор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ДПС Д.А. Веселоватский, классные руководители.</w:t>
            </w:r>
          </w:p>
        </w:tc>
      </w:tr>
      <w:tr>
        <w:trPr>
          <w:trHeight w:val="4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 2014 г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профилактической акции «Внимание,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местный рейд с сотрудниками ГИБДД, родителями на прилегающей к школе территории в целях предупреждения и предотвращения ПДД со стороны детей и подрост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ДП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последствиях нарушения правил дорожного движ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51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классных часов по ПД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последних уроках проводить с обучающимися «пятиминутки» по правилам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ндивидуальную работу с нарушителями ПДД и их родител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, инспектор ДПС Д.А. Веселоватский, классные руководители.</w:t>
            </w:r>
          </w:p>
        </w:tc>
      </w:tr>
      <w:tr>
        <w:trPr>
          <w:trHeight w:val="44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нварь 2015 г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равилам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по правилам дорожного движения с 5-11 класса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 инспектор ДПС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хся памятками по правилам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, классные руководител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среди обучающихся 1-4 классов на тему: «Азбука пешеход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профилактику ДДТТ, педагог-организатор, 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снимков по профилактике детского дорожно-транспортного травматизма среди обучающихся 9-11 классов «Дорожные курьез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классные руководител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ндивидуальную работу с нарушителями ПДД и их родител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 классные руководители.</w:t>
            </w:r>
          </w:p>
        </w:tc>
      </w:tr>
      <w:tr>
        <w:trPr>
          <w:trHeight w:val="52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враль 2015 г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профилактической акции «Безопасность детей - забота взрослы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эстафета «Школа светофорных наук» с обучающимися 1-4 клас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равилам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по правилам дорожного движения с 5-9 класса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 инспектор ДПС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ндивидуальную работу с нарушителями ПДД и их родител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профилактику ДДТ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инспектор ДПС</w:t>
            </w:r>
          </w:p>
        </w:tc>
      </w:tr>
      <w:tr>
        <w:trPr>
          <w:trHeight w:val="55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рт 2015 г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профилактической акции «Безопасные каникул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 обучающимися 1-4 классов маршрута «Мой безопасный путь в школу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по правилам дорожного движения с 5-11 класса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 инспектор ДПС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ить классные уголки по правилам дорожного движ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учителя-предметники.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последствиях нарушения правил дорожного движ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классных часов по ПД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последних уроках проводить с обучающимися «пятиминутки» по правилам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прель 2015 г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профилактической акции «Учим ПДД - предупреждаем ДТП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Д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по правилам дорожного движения с 1-11 класса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 инспектор ДПС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классных часов по ПД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пешеходов» - интеллектуальная игра по правилам дорожного движения, для обучающихся 1-4 класс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ндивидуальную работу с нарушителями ПДД и их родител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профилактику ДДТ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инспектор ДПС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й 2015 г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равилам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по правилам дорожного движения с 1-11 класса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 инспектор ДПС </w:t>
            </w:r>
          </w:p>
        </w:tc>
      </w:tr>
      <w:tr>
        <w:trPr>
          <w:trHeight w:val="39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классных часов по ПД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на базе автогородка МБОУ «СОШ №19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ответственный за профилактику ДДТТ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соревнованиях «Безопасное колесо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профилактику ДДТТ учителя физической культуры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юнь 2015 г.</w:t>
            </w:r>
          </w:p>
        </w:tc>
      </w:tr>
      <w:tr>
        <w:trPr>
          <w:trHeight w:val="115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городском  конкурсе  среди представителей ЮИД в летних пришкольных лагер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лагеря.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воспитанниками лагеря на базе автогородка МБОУ «СОШ №19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лагеря.</w:t>
            </w:r>
          </w:p>
        </w:tc>
      </w:tr>
      <w:tr>
        <w:trPr>
          <w:trHeight w:val="7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авилам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лагер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>
          <w:trHeight w:val="2186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ДП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ДПС ГИБДД У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Нижневартовс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 по охране труда, ответственный за профилактику детского дорожно-транспортного травматизма МБОУ «СОШ №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 Н.А. Пеще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Название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14:00Z</dcterms:created>
  <dc:creator>ОБЖ</dc:creator>
  <dc:description/>
  <cp:keywords/>
  <dc:language>en-US</dc:language>
  <cp:lastModifiedBy>Сидорова</cp:lastModifiedBy>
  <cp:lastPrinted>2015-09-03T17:54:00Z</cp:lastPrinted>
  <dcterms:modified xsi:type="dcterms:W3CDTF">2015-10-12T13:16:00Z</dcterms:modified>
  <cp:revision>13</cp:revision>
  <dc:subject/>
  <dc:title>СОГЛАСОВАНО</dc:title>
</cp:coreProperties>
</file>