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ка  и исследование нравственной сферы школьн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 2В  классе за 2014- 2015 уч.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«Беседа» </w:t>
      </w:r>
      <w:r>
        <w:rPr>
          <w:rFonts w:cs="Times New Roman" w:ascii="Times New Roman" w:hAnsi="Times New Roman"/>
          <w:b/>
        </w:rPr>
        <w:t>(поФридман Г.М., Пушкиной Т.А., Каплунович И.Я.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Лазарева Л.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59"/>
        <w:gridCol w:w="867"/>
        <w:gridCol w:w="943"/>
        <w:gridCol w:w="786"/>
        <w:gridCol w:w="1100"/>
        <w:gridCol w:w="839"/>
        <w:gridCol w:w="709"/>
        <w:gridCol w:w="992"/>
        <w:gridCol w:w="1134"/>
      </w:tblGrid>
      <w:tr>
        <w:trPr>
          <w:trHeight w:val="26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2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разаков 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ерин 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ев 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углова 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итова 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тченко 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ифьянова 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 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юльмагомедов 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дюра 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няшина 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олотняя 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овских 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кина 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хо 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ягина 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арова 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ибог 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ушко  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лотова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ьяных 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яхова 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йфаддинов 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 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пицын 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 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балл- 12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зкий- 0-5б  (1 чел- 3,8%),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- 6-9б  (7 чел -26,9%),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й- 10-12б  (18 чел-69,2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бесед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можно назвать хорошим (плохим)? Почему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можно назвать честным (лживым)? Почему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можно назвать добрым (злым)? Почему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можно назвать справедливым (несправедливым)? Почему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можно назвать щедрым (жадным)? Почему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можно назвать смелым (трусливым)? Почему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4:00Z</dcterms:created>
  <dc:creator>8</dc:creator>
  <dc:description/>
  <cp:keywords/>
  <dc:language>en-US</dc:language>
  <cp:lastModifiedBy>Лара</cp:lastModifiedBy>
  <cp:lastPrinted>2015-05-13T06:51:00Z</cp:lastPrinted>
  <dcterms:modified xsi:type="dcterms:W3CDTF">2015-05-28T13:59:00Z</dcterms:modified>
  <cp:revision>4</cp:revision>
  <dc:subject/>
  <dc:title/>
</cp:coreProperties>
</file>