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дительское собрание "Скоро в школу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лошина Елена Владимиро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приём детей в первый класс стал серьёзной проблемой для родителей, которые задолго до приёма документов и срока записи начинают волноваться. Да, приход ребёнка в школу является переломным моментом в его жизни. Произойдёт переход к новому образу жизни, деловой деятельности, новым отношениям. Школа станет центром жизненных интересов вашего ребёнка. И от того, как успешно произойдёт этот переход, сможет ли ваш ребёнок успешно преодолеть трудности, ждущие первоклассника, зависит не только от учителей, но и от вас, дорогие родител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родители считают, что если их ребёнок умеет читать, писать и считать, значит, он готов к учёбе, и никаких проблем со школой у них не возникнет. Каково же их удивление, когда успехов у ребёнка в школе нет, а есть только жалобы педагога, нелюбовь ребёнка к учителю и нежелание посещать школу. Оптимального ответа на вопрос: «Что делать?» нет, так как все дети разные и причины их трудностей в школе тоже различные. Но естьобщие подходы к тому, что должен знать и уметь ребёнок, который идёт в 1 класс, а также то, что должны знать родител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пех ребёнка в школе зависит 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й готовности ребёнка к школе – это прежде всего желание получать знания, отнюдь не всегда интересные и привлекательны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произвольных когнитивных процессов: мышления, памяти, вним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речи и фонематического слуха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готовность к школе не возникает на уроках подготовительных курсов и других центрах подготовки детей к школе. Она возникает как итог всей дошкольной жизни ребёнка-дошкольника, подразумевающем то, что малыш много играет сам, со сверстниками, со взрослыми в сюжетно-ролевые игры и игры по правилам. Кроме того, он рисует, лепит, вырезает и клеит самоделки из бумаги, складывает узоры из мозаики, собирает кубики по образцу, занимается с различными конструкторами, играет на игрушечных музыкальных инструментах и, конечно же, слушает сказки, повести, рассказы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должно стать неотъемлемой частью жизни каждого ребёнка. Книги, которые читают детям, не всегда их соответствуют возрасту и развитию. Иногда это чтение с отставанием («Репка», «Колобок» и т.п.) или с опережением (рассчитанные на младший или средний школьный возраст). Когда вы читаете ребёнку, он обязательно должен высказывать своё мнение о прочитанном. Задавайте ему вопросы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 или о чём произведение?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нравился и чем?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 ты поступил на месте героя?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 сказку (рассказ)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 иллюстрацию. К какому сюжету она относится?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й свой рисунок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 детей 6-7 летнего возраста предполагает наличие словарного запаса в 3,5-7 тысяч слов, умение правильно произносить звуки, способность к простейшему звуковому анализу слов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 нашем обществе из-за недостаточного внимания, уделяемого в семье игре, она всё меньше и меньше заполняет жизнь ребёнка. На место игры пришёл – телевизор. При этом в телевизионной игре не работает ни воображение, ни фантазия ребёнка, а малыш из активного субъекта превращается в пассивного зрителя. И это приводит к снижению интеллектуального развития и творческого потенциала детей, к угасанию познавательной активност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оступлением в школу ваш ребёнок должен иметь определённый запас знаний, основанный на его жизненном опыте. Ребёнок должен знать: имя, фамилию, адрес (город, улицу, дом, телефон), имена и отчества родителей, где они работают. Кроме этого ребёнок должен знать мир, который его окружает: времена года, дни недели, деревья, птиц, насекомых, зверей и т.д. ваши дети должны не просто воспринимать действительность, а делать определённые выводы, размышлять. Чаще задавайте детям вопрос: а почему ты так думаешь? Важно, чтобы ребёнок научился сравнивать, обобщать, сопоставля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собия по развитию речи, мышления, памяти, воображения.)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ужно ли учить ребёнка читать и писать?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не рекомендует учить детей читать, усматривая в этом перегрузку для детей данного возраста. Кроме того, неквалифицированное обучение чтению создаёт массу трудностей при дальнейшем обучении. Намного сложнее переучить, чем научить. Для того, чтобы ребёнок научился в школе читать быстрее, ему надо развивать память (зрительную и слуховую), мышление, воображение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ё же, если ребёнок хочет или уже умеет читать, совершенствовать технику чтения можно с помощью букваря Н.С. Жуковой, в котором даны рекомендации для вас, дорогие родител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учить вашего ребёнка писать рукописные буквы! Этот процесс очень сложный: необходимо знать методику написания каждой отдельной буквы. Но вы можете помочь учителю и укрепить руку, которой будет писать малыш, различными упражне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шив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ез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рихов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ёгивание и расстёгивание пуговиц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язывание и развязывание лен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ладывание мелких игруше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учивание и раскручивание гае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бирание крупы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аика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ребования предъявит учитель к вашему ребё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надо научиться внимательно слушать учителя на уроке. Нельзя кричать с места, вставать без разрешения учителя, выходить из класса. Если ребёнок хочет что-то сказать, то нужно поднять руку. Дети должны помнить, что учитель даёт задание всему классу и не может повторять его только ему. Ваш ребёнок будет постоянно испытывать дискомфорт оттого, что в классе для учителя все дети равны и он один из них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учите 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шать и слышать вас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ять ваши просьбы и поручения!  И тогда он будет слышать учителя, и выполнять его требования. Так вы научите своего малыша работать в коллективе, слушать, когда говорят всему классу и выполнять задание вместе со всеми. И не в коем случае не привлекать к себе внимание плохим поведением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ЕНТЯБРЯ ваш ребёнок станет первоклассником. Мы хотим, чтобы ваши дети прожили радостно, а не мучились 11 лет школьного обучения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57:00Z</dcterms:created>
  <dc:creator>Васильева</dc:creator>
  <dc:description/>
  <cp:keywords/>
  <dc:language>en-US</dc:language>
  <cp:lastModifiedBy>New</cp:lastModifiedBy>
  <dcterms:modified xsi:type="dcterms:W3CDTF">2015-10-11T03:48:00Z</dcterms:modified>
  <cp:revision>3</cp:revision>
  <dc:subject/>
  <dc:title/>
</cp:coreProperties>
</file>