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ое собрание «В семье первоклассник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Теплякова Наталья Михайловна учитель начальных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лассов МОУСОШ№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собрания: помочь родителям подготовиться к изменению стат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бёнка,  дать советы по адаптации ребён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пы и мамы, бабушки и дедушки в вашей семье первоклассник.</w:t>
      </w:r>
    </w:p>
    <w:p>
      <w:pPr>
        <w:pStyle w:val="Normal"/>
        <w:rPr/>
      </w:pPr>
      <w:r>
        <w:rPr>
          <w:sz w:val="28"/>
          <w:szCs w:val="28"/>
        </w:rPr>
        <w:t>Кто-то очень рад этому событию, кот-то  волнуется и переживает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 будет учиться, какие трудности его ждут. Сегодня мы с вами совместно попробуем решить эти проблемы. Ведь школьные тру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вляются персональными трудностями человечка одевшего шко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. Трудности эти – общие, и преодолимы они только сообщ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Блиц – опрос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какие проблемы на сегодняшний день вас волнуют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ервые месяцы пребывания ребёнка в школе сопряжены с большим нервно-психическим напряжением для ребёнка. Меняется весь привычный уклад его жизни, надо привыкать к новому режиму. Нов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ение вызывают и отношение с учительницей. Со временем у ребёнка происходит адаптация, привыкание и его жизнь входит в нормальный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не сразу, пройдут дни, недели, а порой и месяцы, прежде чем они будут себя чувствовать спокойно и уверенно. Перестройка в жизни ребёнка пройдёт более спокойно, если сразу налажен нужный режим дня, снята дополнительная нагрузка, а дома для ребёнка созданы благоприятные условия. Конечно, вы все знаете о том, что детям необходим режим, но иногда бывает так, что ребёнка бесконечно опекают, буквально каждый шаг ребёнка расписан взрослыми: «Иди, делай уроки!», «Садись, ешь!», «Переодевайся, идем в спортзал»… В таких семьях ребёнок не принадлежит себе, у него нет собственных интересов, которые родились бы из его внутренних потребностей. В других семьях  режим навязывается совершенно формально. У детей очень развита способность к подражанию как плохому, так и хорошему. Семейный уклад способствует формированию многих привычек детей: вовремя обедать, ужинать, гулять на свежем воздухе, вместе трудиться, ложиться спать в одно и тоже время. Семья, как никто другой, прививает те или другие наклонности и привычки  отдыхать, распоряжаться своим свободным времен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о второй половине дня у ребёнка не будет полноценного отдыха, то накопленное в течение дня утомление может перейти в переутомление. Поэтому отдых после учебных занятий просто необходим. Опрашивая своих бывших первоклассников,  я была очень удивлена тем, что дети бывают на свежем воздухе менее одного часа, а некоторые только тогда, когда идут в школу и из школы!  А  можете ли вы представить, какого напряжения требует поза ученика «сидя». Если её осуществляют 250 мышц из 600 имеющихся у человека, причем это мышцы затылочных, спинных, тазовых разгибателей, которые у младших школьников развиты слабо. Вот почему после уроков ребёнку так необходима прогулка, причём не пассивная, а с хорошей двигательной активностью. К.Д. Ушинский писал так «Отдых после умственного труда нисколько не состоит в том, чтобы ничего не делать, а в том, чтобы переменить дело»  Отдохнувшие дети более эффективно выполняют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 важно, в какое время ваш ребёнок садиться за уроки, самые продуктивные часы с 16 – 17 часов.  Очень часто на подготовку отводится вечернее время, когда освобождается мама, но в это время идет естественное физиологическое снижение умственной рабо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родители берут часть школьных обязанностей на себя, мотивируя это тем, что ребёнку трудно, пусть  отдыхает, а я сама форму уберу, портфель соберу и от домашних обязанностей его освобожу.  Не надо его собственные школьные дела делать вместо него, но и не надо сразу от ребёнка требовать полной самостоятельности и ответственности. Все эти дела психологи советуют превращать в некий ритуал, в котором участвует кто – либо из взрослых в роли удивленного зрителя. «Неужели в школе карандаши не ломаются и не нужен запасной», вместо, привычного «А ты не забы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часто родители сразу же  стараются определить своего ребёнка на английский, в музыкальную школу, ещё куда-нибудь и  все эти занятия становятся непосильной ношей для его нервной системы. Поэтому не спешите с выбором нагрузки для вашего ребёнка, а лучше помогите ему адаптироваться в школ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ся ещё раз напомнить вам, что львиная доля учебных трудностей ваших детей является следствием «хвостов» дошкольного периода, а следовательно, родительских упущений. Так плохое развитие моторики ведёт к неприятностям в письме, труде и рисовании. Недостаточное речевое развитие влечет неудачи в овладении навыками чтения и орфографии. Спохватываясь несколько поздно, родители спешат наверстать упущенное, загружая ребёнка дополнительной школьной работой, а ребёнку необходима «щадящая» оценка его школьных успехов. Понять это нам взрослым часто мешают наши амбиции, нежелание признать свои ошибки в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дети до школы мечтают учиться на «5». В психике ребёнка заложено стремление оценивать, сопоставлять свои действия с действием сверстников, и это проявляется в любой деятельности, дети  всегда соревнуются, сравнивая себя с другими. Оценка одна из привлекательных сторон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классе у нас безотметочное обучение и это успокаивает многих родителей, а когда появляются плохие оценки, бывает уже поздно. Поэтому,  контроль за учёбой детей должен быть с 1 класса, и не сводиться к вопросу «Как дела в школе?», или «Какую оценку ты получил?». Как можно больше разговаривайте со своим ребёнком, обсуждайте с ним его жизнь в школе, отношения с одноклассниками, с учителем, но делайте это доброжел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йте в душе ребёнка  семян недоброжелательности, зависти неуважения к окружающи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чувствуете, что с вашим ребёнком что-то происходит, приходите и мы вместе с вами постараемся найти выход из данной ситуации. Можно обратиться к школьному психологу и всем вместе реши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завершении хочется сказать талант – это труд. Давайте, будем  талантливыми родителями, и у нас будут талантливы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собрания можно предложить правила Симона  Соловейчика и попросить обсудить их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 С.Н.Нетопина «В семье школьник» М.Просвещение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Цукерман «Школьные трудности благополучны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1998г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2:00Z</dcterms:created>
  <dc:creator>User</dc:creator>
  <dc:description/>
  <cp:keywords/>
  <dc:language>en-US</dc:language>
  <cp:lastModifiedBy>User</cp:lastModifiedBy>
  <dcterms:modified xsi:type="dcterms:W3CDTF">2008-04-13T18:02:00Z</dcterms:modified>
  <cp:revision>6</cp:revision>
  <dc:subject/>
  <dc:title>Родительское собрание «В семье первоклассник»</dc:title>
</cp:coreProperties>
</file>