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АТЕЙНИКИ И ФАНТАЗЕРЫ </w:t>
        <w:br/>
        <w:t xml:space="preserve">К 100-летию со дня рождения Николая Николаевича Носова </w:t>
        <w:br/>
        <w:t xml:space="preserve">(23.11.1908–1976) </w:t>
        <w:br/>
        <w:br/>
        <w:br/>
        <w:br/>
        <w:br/>
        <w:t xml:space="preserve">Однажды Николай Николаевич Носов, отвечая на вопрос о том, как он стал детским писателем, сказал так: "Детским писателем я стал потому, что, когда я вырос, мне вообще захотелось стать писателем. А стать писателем мне захотелось потому, что у меня была интересная жизнь, и у меня было о чём порассказать людям". </w:t>
        <w:br/>
        <w:t xml:space="preserve">В самом деле, Носову "было о чем порассказать людям". Он много знал, обладал от природы разнообразными талантами, и многое в жизни ему пришлось испробовать. Ещё в юности ему случалось быть землекопом и косарем, возчиком брёвен и рабочим кирпичного завода, он увлекался химией и фотографией, учился играть на скрипке и мандолине, играл в шахматы, выпускал рукописный журнал "Икс". А потом поступил в Московский институт кинематографии и стал работать в кино, снимать разные учебные, научные и мультипликационные фильмы. Во время Великой Отечественной войны Николай Носов занимался очень важным делом: снимал фильмы для наших солдат, за зто его наградили боевым орденом Краской Звезды. </w:t>
        <w:br/>
        <w:t xml:space="preserve">Как и многие знаменитые писатели, Николай Носов сначала сочинял сказки и рассказы просто так – для своего маленького сынишки. А потом один свой рассказ, он назывался "3атейники" он отнёс в журнал "Мурзилка". Рассказ напечатали. Это было в 1938 году. За этим рассказом последовали другие: "Живая шляпа", "Огурцы", "Фантазёры", "Заплатка"... Они печатались в детских журналах "Мурзилка", "Костёр», "Затейник" и газете "Пионерская правда» Главными героями этих рассказов стали симпатичные мальчишки Мишка и Коля. Главным зачинщиком всех приключений и проказ выступает обычно Мишка, заядлый фантазёр и великий путаник. К своим затеям он подключает и друга Колю. </w:t>
        <w:br/>
        <w:t xml:space="preserve">Кроме весёлых рассказов, Н.Носов написал несколько повестей о школьной жизни: "Весёлая семейка" (1949), "Дневник Коли Синицына", "Витя Малеев в школе и дома" (1952). </w:t>
        <w:br/>
        <w:t xml:space="preserve">Позднее к этим весёлым героям присоединился ещё один, на этот раз – сказочный. Этот герой – Незнайка. </w:t>
        <w:br/>
        <w:t xml:space="preserve">Незнайка – и вместе с ним целая орава весёлых и шумных друзей-коротышек – принесли Носову наибольшую известность. Им посвящена целая серия романов-сказок: «Приключения Незнайки и его друзей". "Незнайка в Солнечном городе", "Незнайка на Луне" (1954, 1958, 1965). </w:t>
        <w:br/>
        <w:t xml:space="preserve">Персонажи этих книг, хотя и сказочные, очень похожи на своих маленьких читателей, особенно Незнайка. Поэтому и полюбились они ребятам: и не только нашим, но и зарубежным, так как стараниями переводчиков эти герои заговорили на многих языках мира, даже по-японски! </w:t>
        <w:br/>
        <w:t xml:space="preserve">Книжки Н. Носова в библиотеке всегда самые потрёпанные. Почему? </w:t>
        <w:br/>
        <w:t xml:space="preserve">Потому, что их читают, они никогда не залёживаются на полках. Так что, кто ещё не читал про Незнайку, про весёлых Друзей Мишку и Колю – отправляйтесь в библиотеку и возьмите "Приключения Незнайки" и сборники весёлых рассказов. Обещаем, вас не оттащишь от этих книжек, и даже про телевизор забудете. </w:t>
        <w:br/>
        <w:br/>
        <w:t xml:space="preserve">ЛИТЕРАТУРНЫЕ ИГРЫ ДЛЯ МАЛЫШЕЙ </w:t>
        <w:br/>
        <w:t xml:space="preserve">ПО ПРОИЗВЕДЕНИЯМ Н.Н. НОСОВА </w:t>
        <w:br/>
        <w:br/>
        <w:t xml:space="preserve">В разработке приведены несложные, но занимательные задания-игры. </w:t>
        <w:br/>
        <w:t xml:space="preserve">Праздник, посвященный остроумному, веселому, доброму детскому писателю Николаю Носову, можно организовать как соревнование двух-трех команд–классов. Если игра-праздник проводится с одной группой ребят, значит, победителем в игре (знатоком творчества Н. Носова) признается тот малыш, который дал большее количество правильных ответов. К празднику нужно подготовить книжную выставку. </w:t>
        <w:br/>
        <w:br/>
        <w:t xml:space="preserve">"Угадай рассказ, отгадав загадку". </w:t>
        <w:br/>
        <w:t xml:space="preserve">Колкую, зеленую </w:t>
        <w:br/>
        <w:t xml:space="preserve">Срубили топором </w:t>
        <w:br/>
        <w:t xml:space="preserve">Колкая, зелёная </w:t>
        <w:br/>
        <w:t xml:space="preserve">К нам приходит в дом. </w:t>
        <w:br/>
        <w:t xml:space="preserve">(Елка. Рассказ "Бенгальские огни") </w:t>
        <w:br/>
        <w:br/>
        <w:t xml:space="preserve">Вильнёт хвостом туда-сюда </w:t>
        <w:br/>
        <w:t xml:space="preserve">И нет её, и нет следа. </w:t>
        <w:br/>
        <w:t xml:space="preserve">(Рыбка. Рассказ "Карасик".) </w:t>
        <w:br/>
        <w:br/>
        <w:t xml:space="preserve">Без крыльев, а летит. </w:t>
        <w:br/>
        <w:t xml:space="preserve">Без языка, а говорит. </w:t>
        <w:br/>
        <w:t xml:space="preserve">(Письмо. Рассказы "Дружок" или "Автомобиль") </w:t>
        <w:br/>
        <w:br/>
        <w:t xml:space="preserve">На грядке длинный и зелёный, </w:t>
        <w:br/>
        <w:t xml:space="preserve">в кадке жёлтый и солёный. </w:t>
        <w:br/>
        <w:t xml:space="preserve">(Огурец. Рассказы"Огурцы" и "Огородники") </w:t>
        <w:br/>
        <w:br/>
        <w:t xml:space="preserve">Не летает, не жужжит. </w:t>
        <w:br/>
        <w:t xml:space="preserve">Жук по улице бежит. </w:t>
        <w:br/>
        <w:t xml:space="preserve">И горят в глазах жука </w:t>
        <w:br/>
        <w:t xml:space="preserve">Два блестящих огонька. </w:t>
        <w:br/>
        <w:t xml:space="preserve">(Автомобиль. Рассказ "Автомобиль") </w:t>
        <w:br/>
        <w:br/>
        <w:t xml:space="preserve">Поверну волшебный круг </w:t>
        <w:br/>
        <w:t xml:space="preserve">И меня услышит друг. </w:t>
        <w:br/>
        <w:t xml:space="preserve">Через поле и лесок </w:t>
        <w:br/>
        <w:t xml:space="preserve">Подается голосок </w:t>
        <w:br/>
        <w:t xml:space="preserve">Он бежит по проводам – </w:t>
        <w:br/>
        <w:t xml:space="preserve">Скажешь здесь, </w:t>
        <w:br/>
        <w:t xml:space="preserve">А слышно там. </w:t>
        <w:br/>
        <w:t xml:space="preserve">(Телефон. Рассказ "Телефон") </w:t>
        <w:br/>
        <w:br/>
        <w:t xml:space="preserve">С хозяином дружит, </w:t>
        <w:br/>
        <w:t xml:space="preserve">Дом сторожит, </w:t>
        <w:br/>
        <w:t xml:space="preserve">Живёт под крылечком, </w:t>
        <w:br/>
        <w:t xml:space="preserve">Хвост колечком. </w:t>
        <w:br/>
        <w:t xml:space="preserve">(Собака. Рассказ "Дружок") </w:t>
        <w:br/>
        <w:br/>
        <w:t xml:space="preserve">Птичка-невеличка: </w:t>
        <w:br/>
        <w:t xml:space="preserve">Носик стальной, хвостик льняной. </w:t>
        <w:br/>
        <w:br/>
        <w:t xml:space="preserve">(Иголка с ниткой. Рассказ "Заплатка") </w:t>
      </w:r>
    </w:p>
    <w:p>
      <w:pPr>
        <w:pStyle w:val="Normal"/>
        <w:rPr/>
      </w:pPr>
      <w:r>
        <w:rPr/>
        <w:br/>
        <w:br/>
        <w:t xml:space="preserve">Без ног приходит, </w:t>
        <w:br/>
        <w:t xml:space="preserve">Без языка рассказывает. </w:t>
        <w:br/>
        <w:t xml:space="preserve">(Письмо. Рассказы "Дружок". "Автомобиль") </w:t>
        <w:br/>
        <w:br/>
        <w:t xml:space="preserve">Я в любое время года </w:t>
        <w:br/>
        <w:t xml:space="preserve">И в любую непогоду </w:t>
        <w:br/>
        <w:t xml:space="preserve">Очень быстро в час любой </w:t>
        <w:br/>
        <w:t xml:space="preserve">Провезу вас под землёй. </w:t>
        <w:br/>
        <w:t xml:space="preserve">(Метро. Рассказ "Метро") </w:t>
        <w:br/>
        <w:br/>
        <w:br/>
        <w:t xml:space="preserve">На малину налетели, </w:t>
        <w:br/>
        <w:t xml:space="preserve">Поклевать её хотели, </w:t>
        <w:br/>
        <w:t xml:space="preserve">Но увидели урода – </w:t>
        <w:br/>
        <w:t xml:space="preserve">И скорей из огорода! </w:t>
        <w:br/>
        <w:t xml:space="preserve">А урод стоит на палке </w:t>
        <w:br/>
        <w:t xml:space="preserve">С бородою из мочалки. </w:t>
        <w:br/>
        <w:t xml:space="preserve">(Огородное пугало. Рассказ "Огородники") </w:t>
        <w:br/>
        <w:br/>
        <w:br/>
        <w:t xml:space="preserve">На окошке - пруд, </w:t>
        <w:br/>
        <w:t xml:space="preserve">В нём рыбёшки живут </w:t>
        <w:br/>
        <w:t xml:space="preserve">У стеклянных берегов </w:t>
        <w:br/>
        <w:t xml:space="preserve">Не бывает рыбаков. </w:t>
        <w:br/>
        <w:t xml:space="preserve">(Аквариум. Рассказ "Карасик") </w:t>
        <w:br/>
        <w:br/>
        <w:t xml:space="preserve">Меня хлопали лопатой, </w:t>
        <w:br/>
        <w:t xml:space="preserve">Меня сделали горбатой. </w:t>
        <w:br/>
        <w:t xml:space="preserve">Меня били, колотили, </w:t>
        <w:br/>
        <w:t xml:space="preserve">Ледяной водой облили. </w:t>
        <w:br/>
        <w:t xml:space="preserve">И скатились все потом </w:t>
        <w:br/>
        <w:t xml:space="preserve">С моего горба гуртом. </w:t>
        <w:br/>
        <w:t xml:space="preserve">(Ледяная горка. Рассказ"На горке") </w:t>
        <w:br/>
        <w:br/>
        <w:t xml:space="preserve">"Мозаика" — Собери названия рассказов Н. Носова. </w:t>
        <w:br/>
        <w:t xml:space="preserve">Для этого конкурса необходимо заготовить полоски плотной бумаги с написанными на них названиями рассказов Н. Носова. Полоски надо разделить на две группы: 1)названия, состоящие из нескольких слов, 2)названия из одного слова. Названия из первой группы разрезать на отдельные слова, из второй – на слоги. Из перепутанных карточек детям предлагается собрать названия рассказов. </w:t>
        <w:br/>
        <w:br/>
        <w:t xml:space="preserve">Какое произведение Н. Носова начинается со слов; </w:t>
        <w:br/>
        <w:br/>
        <w:t xml:space="preserve">ЭТО СЛУЧИЛОСЬ ПОСЛЕ ТОГО, КАК ВЗОРВАЛАСЬ ПАРОВАЯ МАШИНА, КОТОРУЮ МЫ С МИШКОЙ ДЕЛАЛИ ИЗ КОНСЕРВНОЙ БАНКИ... </w:t>
        <w:br/>
        <w:t xml:space="preserve">(Повесть "Весёлая семейка") </w:t>
        <w:br/>
        <w:t xml:space="preserve">ЭТО СЛУЧИЛОСЬ В ДЕТСКОМ САДУ ПЕРЕД ПРАЗДНОВАНИЕМ ВОСЬМОГО МАРТА. </w:t>
        <w:br/>
        <w:t xml:space="preserve">(Рассказ "Бабушка Дина") </w:t>
        <w:br/>
        <w:t xml:space="preserve">ОДИН РАЗ МЫ С МИШКОЙ ШЛИ В ИГРУШЕЧНОМ МАГАЗИНЕ И УВИДЕЛИ ЗАМЕЧАТЕЛЬНУЮ ИГРУШКУ ... </w:t>
        <w:br/>
        <w:t xml:space="preserve">( Рассказ "Телефон") </w:t>
        <w:br/>
        <w:br/>
        <w:t xml:space="preserve">Из какого рассказа эти диалоги? </w:t>
        <w:br/>
        <w:t xml:space="preserve">– Она жи-жи-живая! </w:t>
        <w:br/>
        <w:t xml:space="preserve">– Кто живая? </w:t>
        <w:br/>
        <w:t xml:space="preserve">– Шля-шля-шля-па. </w:t>
        <w:br/>
        <w:t xml:space="preserve">– Что ты! Разве шляпы бывает живые? </w:t>
        <w:br/>
        <w:t xml:space="preserve">("Живая шляпа") </w:t>
        <w:br/>
        <w:br/>
        <w:t xml:space="preserve">Вдруг слышу сквозь сон: тук-тук-тук! </w:t>
        <w:br/>
        <w:t xml:space="preserve">– Кто-то стучит», – говорю. </w:t>
        <w:br/>
        <w:t xml:space="preserve">– Кто же может стучать? </w:t>
        <w:br/>
        <w:t xml:space="preserve">– А вот послушай. </w:t>
        <w:br/>
        <w:t xml:space="preserve">("Тук-тук-тук") </w:t>
        <w:br/>
        <w:br/>
        <w:t xml:space="preserve">– А я раньше летать умел! </w:t>
        <w:br/>
        <w:t xml:space="preserve">– А ну, полети! </w:t>
        <w:br/>
        <w:t xml:space="preserve">– Сейчас не могу: разучился. </w:t>
        <w:br/>
        <w:t xml:space="preserve">("Фантазёры") </w:t>
        <w:br/>
        <w:br/>
        <w:t xml:space="preserve">– Давай верёвку. – А её нет, верёвки. </w:t>
        <w:br/>
        <w:t xml:space="preserve">– Где же она? </w:t>
        <w:br/>
        <w:t xml:space="preserve">– Там. </w:t>
        <w:br/>
        <w:t xml:space="preserve">– Где – там? </w:t>
        <w:br/>
        <w:t xml:space="preserve">– Ну... в колодце. </w:t>
        <w:br/>
        <w:t xml:space="preserve">– Так ты, значит, с верёвкой ведро упустил? </w:t>
        <w:br/>
        <w:t xml:space="preserve">– Ну да. </w:t>
        <w:br/>
        <w:t xml:space="preserve">("Мишкина каша") </w:t>
        <w:br/>
        <w:br/>
        <w:t xml:space="preserve">РЕШИ ЗАДАЧУ: </w:t>
        <w:br/>
        <w:t xml:space="preserve">"Мальчик и девочка рвали в лесу орехи» Они сорвали всего 120 штук. Девочка сорвала в два раза меньше мальчика. Сколько орехов собрал мальчик и сколько – девочка? Ответ: 80 и 40. </w:t>
        <w:br/>
        <w:t xml:space="preserve">Из какой повести Н. Носова эта задача? ("Витя Малеев в школе и дома"). </w:t>
        <w:br/>
        <w:br/>
        <w:br/>
        <w:br/>
        <w:t xml:space="preserve">КОНКУРСЫ ПО ТРИЛОГИИ Н. НОСОВА О НЕЗНАЙКЕ </w:t>
        <w:br/>
        <w:br/>
        <w:t xml:space="preserve">Узнай характер по имени коротышки: </w:t>
        <w:br/>
        <w:t xml:space="preserve">ПОНЧИК (сладкоежка) </w:t>
        <w:br/>
        <w:t xml:space="preserve">СИРОПЧИК (любит воду с сиропом) </w:t>
        <w:br/>
        <w:t xml:space="preserve">ВОРЧУН (ворчливый) </w:t>
        <w:br/>
        <w:t xml:space="preserve">МОЛЧУН (молчаливый, неразговорчивый) </w:t>
        <w:br/>
        <w:t xml:space="preserve">ТОРОПЫЖКА (всегда торопится) </w:t>
        <w:br/>
        <w:t xml:space="preserve">РАСТЕРЯЙКА (часто теряет вещи) </w:t>
        <w:br/>
        <w:t xml:space="preserve">НЕЗНАЙКА (мало что знает и умеет, хотя считает, что знает и умеет многое) </w:t>
        <w:br/>
        <w:t xml:space="preserve">ПАЧКУЛЯ ПЕСТРЕНЬКИЙ (неопрятный, грязнуля) </w:t>
        <w:br/>
        <w:br/>
        <w:t xml:space="preserve">Узнай профессию: </w:t>
        <w:br/>
        <w:t xml:space="preserve">ПИЛЮЛЬКИН – врач </w:t>
        <w:br/>
        <w:t xml:space="preserve">ГУСЛЯ – музыкант </w:t>
        <w:br/>
        <w:t xml:space="preserve">ПУЛЬКА – охотник </w:t>
        <w:br/>
        <w:t xml:space="preserve">КАРАУЛЬКИН – милиционер </w:t>
        <w:br/>
        <w:t xml:space="preserve">ВИНТИК, ШПУНТИК – механики </w:t>
        <w:br/>
        <w:t xml:space="preserve">СВИСТУЛЬКИН – милиционер </w:t>
        <w:br/>
        <w:t xml:space="preserve">СТЕКЛЯШКИН – астроном </w:t>
        <w:br/>
        <w:t xml:space="preserve">ТЮБИК – художник </w:t>
        <w:br/>
        <w:t xml:space="preserve">ЗВЕЗДОЧКИН – астроном </w:t>
        <w:br/>
        <w:t xml:space="preserve">КУБИК – архитектор </w:t>
        <w:br/>
        <w:t xml:space="preserve">КОМПРЕССИК – врач </w:t>
        <w:br/>
        <w:br/>
        <w:t xml:space="preserve">Кому что принадлежит? </w:t>
        <w:br/>
        <w:t xml:space="preserve">Собака Булька – охотнику Пульке </w:t>
        <w:br/>
        <w:t xml:space="preserve">Бормотограф – писателю Смекайле </w:t>
        <w:br/>
        <w:t xml:space="preserve">Лунный камень – Знайке </w:t>
        <w:br/>
        <w:t xml:space="preserve">Флейта – музыканту Гусле </w:t>
        <w:br/>
        <w:t xml:space="preserve">Комбинезон с одной кнопкой – Торопыжке </w:t>
        <w:br/>
        <w:t xml:space="preserve">Волшебная палочка – Незнайке (вариант ответа – Волшебнику) </w:t>
        <w:br/>
        <w:t xml:space="preserve">Градусник – доктору Пилюлькину </w:t>
        <w:br/>
        <w:br/>
        <w:br/>
        <w:t xml:space="preserve">Кто больше вспомнит имен коротышек из трилогии? </w:t>
        <w:br/>
        <w:br/>
        <w:t xml:space="preserve">Эта игра может быть организована так: каждая команда записывает на листочке припомнившиеся в течение трех минут имена. Жюри просматривает листки, проверяет правильность ответов, определяет в качестве победительницы ту команду, которая вспомнила больше имен. (Арбузик, Булька, Авоська, Блинчик, Бублик, Белочка, Блинчик, Ворчун, Винтик, Гусля, Гвоздик, Гунька, Знайка, Кисонька, Кнопочка, Караулькин, Кубик, Ласточка, Медуница, Молчун, Мушка, Незнайка, Небоська, Пилюлькин, Пулька, Пуговка, Пончик, Пачкуля Пестренький, Растеряйка, Ромашка, Снежинка, Синеглазка, Смекайло, Сиропчик, Стекляшкин, Соломка, Свистулькин, Семоцветик, Тюбик, Торопыжка, Цветик, Шпунтик, Шурупчик, Шутило, Коржик, Иголочка, Калигула, Брыкун, Пегасик и многие другие). </w:t>
        <w:br/>
        <w:br/>
        <w:t xml:space="preserve">КОНКУРС НА САМОГО ВНИМАТЕЛЬНОГО ЧИТАТЕЛЯ </w:t>
        <w:br/>
        <w:t xml:space="preserve">ПРОИЗВЕДЕНИЙ Н. НОСОВА </w:t>
        <w:br/>
        <w:t>1. Как назывался город, в котором жили коротышки? (Цветочный)</w:t>
      </w:r>
    </w:p>
    <w:p>
      <w:pPr>
        <w:pStyle w:val="Normal"/>
        <w:rPr/>
      </w:pPr>
      <w:r>
        <w:rPr/>
        <w:t>2. Как назывался ручей, на берегу которого стоял Цветочный город?(Огурцовая река)</w:t>
      </w:r>
    </w:p>
    <w:p>
      <w:pPr>
        <w:pStyle w:val="Normal"/>
        <w:rPr/>
      </w:pPr>
      <w:r>
        <w:rPr/>
        <w:t>3. Какого роста были коротышки? (ростом с огурец)</w:t>
      </w:r>
    </w:p>
    <w:p>
      <w:pPr>
        <w:pStyle w:val="Normal"/>
        <w:rPr/>
      </w:pPr>
      <w:r>
        <w:rPr/>
        <w:t>4. Как малыши называли малышек? (воображульки)</w:t>
      </w:r>
    </w:p>
    <w:p>
      <w:pPr>
        <w:pStyle w:val="Normal"/>
        <w:rPr/>
      </w:pPr>
      <w:r>
        <w:rPr/>
        <w:t>5. Как малышки называли малышей? (забияки)</w:t>
      </w:r>
    </w:p>
    <w:p>
      <w:pPr>
        <w:pStyle w:val="Normal"/>
        <w:rPr/>
      </w:pPr>
      <w:r>
        <w:rPr/>
        <w:t>6. Кто был главным у малышей? (Знайка)</w:t>
      </w:r>
    </w:p>
    <w:p>
      <w:pPr>
        <w:pStyle w:val="Normal"/>
        <w:rPr/>
      </w:pPr>
      <w:r>
        <w:rPr/>
        <w:t>7. Как звали собаку охотника Пульки? (Булька)</w:t>
      </w:r>
    </w:p>
    <w:p>
      <w:pPr>
        <w:pStyle w:val="Normal"/>
        <w:rPr/>
      </w:pPr>
      <w:r>
        <w:rPr/>
        <w:t>8. Как звали двух братьев малышей? (Авоська и Небоська)</w:t>
      </w:r>
    </w:p>
    <w:p>
      <w:pPr>
        <w:pStyle w:val="Normal"/>
        <w:rPr/>
      </w:pPr>
      <w:r>
        <w:rPr/>
        <w:t>9. Как звали друга Незнайки? ( Гунька )</w:t>
      </w:r>
    </w:p>
    <w:p>
      <w:pPr>
        <w:pStyle w:val="Normal"/>
        <w:rPr/>
      </w:pPr>
      <w:r>
        <w:rPr/>
        <w:t>10. Кто ударил Незнайку по затылку, когда он подумал, что это от солнца откололся         кусочек? (майский жук)</w:t>
      </w:r>
    </w:p>
    <w:p>
      <w:pPr>
        <w:pStyle w:val="Normal"/>
        <w:rPr/>
      </w:pPr>
      <w:r>
        <w:rPr/>
        <w:t>11. Какой музыкальный инструмент был первым, на котором учился играть Незнайка? (балалайка)</w:t>
      </w:r>
    </w:p>
    <w:p>
      <w:pPr>
        <w:pStyle w:val="Normal"/>
        <w:rPr/>
      </w:pPr>
      <w:r>
        <w:rPr/>
        <w:t>12. Чей портрет Незнайка нарисовал первым? (Гунькин: нос-красный, уши-зеленые, губы-синие, глаза-оранжевые, волосы-голубые, усы-фиолетовые)</w:t>
      </w:r>
    </w:p>
    <w:p>
      <w:pPr>
        <w:pStyle w:val="Normal"/>
        <w:rPr/>
      </w:pPr>
      <w:r>
        <w:rPr/>
        <w:t>13. На какой улице жил поэт Цветик? (ул. Одуванчиков)</w:t>
      </w:r>
    </w:p>
    <w:p>
      <w:pPr>
        <w:pStyle w:val="Normal"/>
        <w:rPr/>
      </w:pPr>
      <w:r>
        <w:rPr/>
        <w:t>14. Как поэта Цветика звали по-настоящему? (Пудик)</w:t>
      </w:r>
    </w:p>
    <w:p>
      <w:pPr>
        <w:pStyle w:val="Normal"/>
        <w:rPr/>
      </w:pPr>
      <w:r>
        <w:rPr/>
        <w:t>15. Какую рифму подобрал Цветик к слову «пакля»? (никакую) (есть рифма «сакля»)</w:t>
      </w:r>
    </w:p>
    <w:p>
      <w:pPr>
        <w:pStyle w:val="Normal"/>
        <w:rPr/>
      </w:pPr>
      <w:r>
        <w:rPr/>
        <w:t>16. О ком были первые стихи Незнайки? (Знайка)</w:t>
      </w:r>
    </w:p>
    <w:p>
      <w:pPr>
        <w:pStyle w:val="Normal"/>
        <w:rPr/>
      </w:pPr>
      <w:r>
        <w:rPr/>
        <w:t xml:space="preserve">17. Какие стихи сочинил Незнайка? </w:t>
        <w:br/>
        <w:t xml:space="preserve">Знайка шел гулять на речку, </w:t>
        <w:br/>
        <w:t xml:space="preserve">Перепрыгнул чрез овечку. </w:t>
        <w:br/>
        <w:br/>
        <w:t xml:space="preserve">У Авоськи под подушкой </w:t>
        <w:br/>
        <w:t xml:space="preserve">Лежит сладкая ватрушка. </w:t>
        <w:br/>
        <w:br/>
        <w:t xml:space="preserve">Торопыжка был голодный, </w:t>
        <w:br/>
        <w:t xml:space="preserve">Проглотил утюг холодный. </w:t>
        <w:br/>
      </w:r>
    </w:p>
    <w:p>
      <w:pPr>
        <w:pStyle w:val="Normal"/>
        <w:rPr/>
      </w:pPr>
      <w:r>
        <w:rPr/>
        <w:t>18. Как звали механиков Цветочного города? (Винтик и Шпунтик)</w:t>
      </w:r>
    </w:p>
    <w:p>
      <w:pPr>
        <w:pStyle w:val="Normal"/>
        <w:rPr/>
      </w:pPr>
      <w:r>
        <w:rPr/>
        <w:t>19. Винтик и Шпунтик однажды закрылись и целый месяц что-то клепали, паяли, строгали, пилили. Что они сделали? (автомобиль, который работал на газированной воде)</w:t>
      </w:r>
    </w:p>
    <w:p>
      <w:pPr>
        <w:pStyle w:val="Normal"/>
        <w:rPr/>
      </w:pPr>
      <w:r>
        <w:rPr/>
        <w:t>20. Из чего Знайка сделал воздушный шар? (резину для шара сделали из сока цветов, похожих на фикус)</w:t>
      </w:r>
    </w:p>
    <w:p>
      <w:pPr>
        <w:pStyle w:val="Normal"/>
        <w:rPr/>
      </w:pPr>
      <w:r>
        <w:rPr/>
        <w:t xml:space="preserve">21. 8. Из чего были сделаны парашюты у малышей, когда они прыгали с воздушного шара? (Из одуванчиков) </w:t>
        <w:br/>
        <w:t>22. Чем закончилось путешествие на воздушном шаре? (шар ударился о землю и лопнул)</w:t>
        <w:br/>
        <w:t xml:space="preserve">23. Как назывался город, в котором жили одни малышки и куда прилетели малыши на шаре? (Зелёный) </w:t>
        <w:br/>
        <w:t>24. Из чего были сделаны воротнички на платьях у малышек? (Из черно-бурых гусениц)</w:t>
        <w:br/>
        <w:t xml:space="preserve">25. Чем лечил коротышек доктор Пилюлькин? (Йодом и касторкой) </w:t>
        <w:br/>
        <w:t xml:space="preserve">26. Чем лечила коротышек Медуница? (Мёдом) </w:t>
        <w:br/>
        <w:t xml:space="preserve">27. Какого цвета была волшебная палочка у Незнайки? (Красновато-коричневая, небольшая, круглая) </w:t>
        <w:br/>
        <w:t xml:space="preserve">28. Из чего был сделан водопровод в Зеленом городе? (Из стеблей тростника) </w:t>
        <w:br/>
        <w:t xml:space="preserve">29. Почему город, где жили одни малыши, назывался Змеёвка? (Потому, что его жители любили запускать бумажных змеев) </w:t>
        <w:br/>
        <w:t xml:space="preserve">30. Незнайка и его друзья в Солнечном городе остановились в гостинице, как они себя назвали? (Автопутешественник Незнам Незнамович Незнайкин и иностранец Пачкуале Пестрини) </w:t>
        <w:br/>
        <w:t xml:space="preserve">31. Какие необычные машины увидел Незнайка в Солнечном городе? (Циркулину, Планетарку, гусеничный мотоцикл, спиралеходы, реактивные роликовые турболёты и мн. др.) </w:t>
        <w:br/>
        <w:t xml:space="preserve">32. Как одет Незнайка? (Яркая голубая шляпа, жёлтые канареечные брюки и оранжевая рубашка с зелёным галстуком) </w:t>
        <w:br/>
        <w:t xml:space="preserve">КРОССВОРДЫ: </w:t>
        <w:br/>
        <w:t xml:space="preserve">Назови друзей Незнайки с именами, состоящими из шести букв </w:t>
        <w:br/>
        <w:t xml:space="preserve">Г У Н Ь К А </w:t>
        <w:br/>
        <w:t xml:space="preserve">З Н А Й К А </w:t>
        <w:br/>
        <w:t xml:space="preserve">В О Р Ч У Н </w:t>
        <w:br/>
        <w:t xml:space="preserve">М О Л Ч У Н </w:t>
        <w:br/>
        <w:t xml:space="preserve">В И Н Т И К </w:t>
        <w:br/>
        <w:t xml:space="preserve">П О Н Ч И К </w:t>
        <w:br/>
        <w:br/>
        <w:t xml:space="preserve">А также можно назвать: Пулька, Цветик, Бублик, Булька, Коржик… </w:t>
      </w:r>
    </w:p>
    <w:p>
      <w:pPr>
        <w:pStyle w:val="Normal"/>
        <w:rPr/>
      </w:pPr>
      <w:r>
        <w:rPr/>
      </w:r>
    </w:p>
    <w:p>
      <w:pPr>
        <w:pStyle w:val="Normal"/>
        <w:rPr/>
      </w:pPr>
      <w:r>
        <w:rPr/>
      </w:r>
    </w:p>
    <w:p>
      <w:pPr>
        <w:pStyle w:val="Normal"/>
        <w:rPr/>
      </w:pPr>
      <w:r>
        <w:rPr/>
        <w:br/>
        <w:br/>
        <w:br/>
        <w:t xml:space="preserve">Кроссворд "Незнайка и его друзья" </w:t>
        <w:br/>
        <w:br/>
        <w:br/>
        <w:t xml:space="preserve">В горизонтальной графе 1. написано имя – Незнайка. </w:t>
        <w:br/>
        <w:t xml:space="preserve">Выбери из ниже перечисленных имен те, которые можно вписать в клеточки вертикальных граф 2,3,4, 5. </w:t>
        <w:br/>
        <w:t xml:space="preserve">РАСТЕРЯЙКА, ВИНТИК, ТОРОПЫЖКА, ШПУНТИК, ПОНЧИК, СИНЕГЛАЗКА </w:t>
        <w:br/>
        <w:t>ЦВЕТИК, ПИЛЮЛЬКИН</w:t>
      </w:r>
    </w:p>
    <w:p>
      <w:pPr>
        <w:pStyle w:val="Normal"/>
        <w:rPr/>
      </w:pPr>
      <w:r>
        <w:rPr/>
      </w:r>
    </w:p>
    <w:p>
      <w:pPr>
        <w:pStyle w:val="Normal"/>
        <w:rPr/>
      </w:pPr>
      <w:r>
        <w:rPr/>
        <w:br/>
      </w:r>
      <w:r>
        <w:rPr>
          <w:sz w:val="32"/>
          <w:szCs w:val="32"/>
        </w:rPr>
        <w:t>Сочиним вместе с Незнайкой стихи-буриме</w:t>
      </w:r>
      <w:r>
        <w:rPr/>
        <w:t xml:space="preserve">. </w:t>
        <w:br/>
        <w:t xml:space="preserve">Детям предлагается сочинить двустишия на рифмы, которые придумал Незнайка. Стихи будут, конечно, незамысловатые, смешные, порой и немножко нелепые. Задача жюри – определить самые содержательные. Праздник закончится весело. </w:t>
        <w:br/>
        <w:t xml:space="preserve">(К слову "пакля" Незнайки рифмы не подобрал, придумывал разные новые слова: бакля, вакля, гакля, макля... А рифма к этому слову есть, например, "сакля» - дом с плоской крышей, в котором жили кавказские горцы). </w:t>
        <w:br/>
        <w:br/>
        <w:t xml:space="preserve">Палка – галка, </w:t>
        <w:br/>
        <w:t xml:space="preserve">Печка – свечка, </w:t>
        <w:br/>
        <w:t xml:space="preserve">Книжки – шишки </w:t>
        <w:br/>
        <w:t xml:space="preserve">Утка – шутка, </w:t>
        <w:br/>
        <w:t xml:space="preserve">Коржик – моржик, </w:t>
        <w:br/>
        <w:t>Пакля – сак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t xml:space="preserve">ЛИТЕРАТУРА: </w:t>
        <w:br/>
        <w:t xml:space="preserve">1.Носов Н.Н.//Писатели нашего детства. 100 имён: Биографический словарь в 3-х частях. Ч. I. – М.,1998. – С.269-273. </w:t>
        <w:br/>
        <w:t xml:space="preserve">2.Сивоконь С. Послесловие. (О Н.Носове и лучшем иллюстраторе его книг А,М. Лаптеве) 3.Носов Н. Приключения Незнайки и его друзей. Незнайка в Солнечном городе.– М.,1922.– С.225. </w:t>
        <w:br/>
        <w:t xml:space="preserve">4.Носов Николай Николаевич//Кузнецова Н.И. и др. Детские писатели: Справочник для учителей и родителей. – М.,1995.– С.77-79. </w:t>
        <w:br/>
        <w:t>5.Дядя Коля и коротышки. //Жили-были.– 1996.– № I. – С.2-3.</w:t>
      </w:r>
    </w:p>
    <w:p>
      <w:pPr>
        <w:pStyle w:val="Normal"/>
        <w:rPr/>
      </w:pPr>
      <w:r>
        <w:rPr/>
        <w:t>6. Н.Носов. Фантазеры. М., 1996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72"/>
          <w:szCs w:val="72"/>
        </w:rPr>
      </w:pPr>
      <w:r>
        <w:rPr>
          <w:b/>
          <w:i/>
          <w:sz w:val="72"/>
          <w:szCs w:val="72"/>
        </w:rPr>
        <w:t xml:space="preserve">         </w:t>
      </w:r>
      <w:r>
        <w:rPr>
          <w:b/>
          <w:i/>
          <w:sz w:val="72"/>
          <w:szCs w:val="72"/>
        </w:rPr>
        <w:t>Викторина</w:t>
      </w:r>
    </w:p>
    <w:p>
      <w:pPr>
        <w:pStyle w:val="Normal"/>
        <w:rPr>
          <w:b/>
          <w:b/>
          <w:i/>
          <w:i/>
          <w:sz w:val="72"/>
          <w:szCs w:val="72"/>
        </w:rPr>
      </w:pPr>
      <w:r>
        <w:rPr>
          <w:b/>
          <w:i/>
          <w:sz w:val="72"/>
          <w:szCs w:val="72"/>
        </w:rPr>
      </w:r>
    </w:p>
    <w:p>
      <w:pPr>
        <w:pStyle w:val="Normal"/>
        <w:rPr/>
      </w:pPr>
      <w:r>
        <w:rPr>
          <w:b/>
          <w:i/>
          <w:sz w:val="72"/>
          <w:szCs w:val="72"/>
        </w:rPr>
        <w:t xml:space="preserve">    </w:t>
      </w:r>
      <w:r>
        <w:rPr>
          <w:b/>
          <w:i/>
          <w:sz w:val="72"/>
          <w:szCs w:val="72"/>
        </w:rPr>
        <w:t>по произведениям</w:t>
      </w:r>
    </w:p>
    <w:p>
      <w:pPr>
        <w:pStyle w:val="Normal"/>
        <w:rPr>
          <w:b/>
          <w:b/>
          <w:i/>
          <w:i/>
          <w:sz w:val="72"/>
          <w:szCs w:val="72"/>
        </w:rPr>
      </w:pPr>
      <w:r>
        <w:rPr>
          <w:b/>
          <w:i/>
          <w:sz w:val="72"/>
          <w:szCs w:val="72"/>
        </w:rPr>
      </w:r>
    </w:p>
    <w:p>
      <w:pPr>
        <w:pStyle w:val="Normal"/>
        <w:rPr>
          <w:b/>
          <w:b/>
          <w:i/>
          <w:i/>
          <w:sz w:val="96"/>
          <w:szCs w:val="96"/>
        </w:rPr>
      </w:pPr>
      <w:r>
        <w:rPr>
          <w:b/>
          <w:i/>
          <w:sz w:val="96"/>
          <w:szCs w:val="96"/>
        </w:rPr>
        <w:t xml:space="preserve">    </w:t>
      </w:r>
      <w:r>
        <w:rPr>
          <w:b/>
          <w:i/>
          <w:sz w:val="96"/>
          <w:szCs w:val="96"/>
        </w:rPr>
        <w:t>Н.Н.Носова</w:t>
      </w:r>
    </w:p>
    <w:p>
      <w:pPr>
        <w:pStyle w:val="Normal"/>
        <w:rPr>
          <w:b/>
          <w:b/>
          <w:i/>
          <w:i/>
          <w:sz w:val="96"/>
          <w:szCs w:val="96"/>
        </w:rPr>
      </w:pPr>
      <w:r>
        <w:rPr>
          <w:b/>
          <w:i/>
          <w:sz w:val="96"/>
          <w:szCs w:val="96"/>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r>
        <w:rPr>
          <w:b/>
          <w:i/>
          <w:sz w:val="32"/>
          <w:szCs w:val="32"/>
        </w:rPr>
        <w:t>Составлена учащимися</w:t>
      </w:r>
    </w:p>
    <w:p>
      <w:pPr>
        <w:pStyle w:val="Normal"/>
        <w:rPr>
          <w:b/>
          <w:b/>
          <w:i/>
          <w:i/>
          <w:sz w:val="32"/>
          <w:szCs w:val="32"/>
        </w:rPr>
      </w:pPr>
      <w:r>
        <w:rPr>
          <w:b/>
          <w:i/>
          <w:sz w:val="32"/>
          <w:szCs w:val="32"/>
        </w:rPr>
        <w:t xml:space="preserve">                                                                    </w:t>
      </w:r>
      <w:r>
        <w:rPr>
          <w:b/>
          <w:i/>
          <w:sz w:val="32"/>
          <w:szCs w:val="32"/>
        </w:rPr>
        <w:t>3 «Б» класса</w:t>
      </w:r>
    </w:p>
    <w:p>
      <w:pPr>
        <w:pStyle w:val="Normal"/>
        <w:rPr>
          <w:b/>
          <w:b/>
          <w:i/>
          <w:i/>
          <w:sz w:val="32"/>
          <w:szCs w:val="32"/>
        </w:rPr>
      </w:pPr>
      <w:r>
        <w:rPr>
          <w:b/>
          <w:i/>
          <w:sz w:val="32"/>
          <w:szCs w:val="32"/>
        </w:rPr>
        <w:t xml:space="preserve">                                                                    </w:t>
      </w:r>
      <w:r>
        <w:rPr>
          <w:b/>
          <w:i/>
          <w:sz w:val="32"/>
          <w:szCs w:val="32"/>
        </w:rPr>
        <w:t>МОУ «СОШ №106».</w:t>
      </w:r>
    </w:p>
    <w:p>
      <w:pPr>
        <w:pStyle w:val="Normal"/>
        <w:rPr>
          <w:b/>
          <w:b/>
          <w:i/>
          <w:i/>
          <w:sz w:val="32"/>
          <w:szCs w:val="32"/>
        </w:rPr>
      </w:pPr>
      <w:r>
        <w:rPr>
          <w:b/>
          <w:i/>
          <w:sz w:val="32"/>
          <w:szCs w:val="32"/>
        </w:rPr>
        <w:t xml:space="preserve">                                                                    </w:t>
      </w:r>
      <w:r>
        <w:rPr>
          <w:b/>
          <w:i/>
          <w:sz w:val="32"/>
          <w:szCs w:val="32"/>
        </w:rPr>
        <w:t>Классный руководитель</w:t>
      </w:r>
    </w:p>
    <w:p>
      <w:pPr>
        <w:pStyle w:val="Normal"/>
        <w:rPr>
          <w:b/>
          <w:b/>
          <w:i/>
          <w:i/>
          <w:sz w:val="32"/>
          <w:szCs w:val="32"/>
        </w:rPr>
      </w:pPr>
      <w:r>
        <w:rPr>
          <w:b/>
          <w:i/>
          <w:sz w:val="32"/>
          <w:szCs w:val="32"/>
        </w:rPr>
        <w:t xml:space="preserve">                                                                    </w:t>
      </w:r>
      <w:r>
        <w:rPr>
          <w:b/>
          <w:i/>
          <w:sz w:val="32"/>
          <w:szCs w:val="32"/>
        </w:rPr>
        <w:t>Васильева Ольга Петровна</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r>
        <w:rPr>
          <w:b/>
          <w:i/>
          <w:sz w:val="32"/>
          <w:szCs w:val="32"/>
        </w:rPr>
        <w:t>2010-2011 уч.год</w:t>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r>
        <w:rPr>
          <w:b/>
          <w:i/>
          <w:sz w:val="32"/>
          <w:szCs w:val="32"/>
        </w:rPr>
        <w:t>г.Саратов</w:t>
      </w:r>
    </w:p>
    <w:p>
      <w:pPr>
        <w:pStyle w:val="Normal"/>
        <w:rPr>
          <w:b/>
          <w:b/>
          <w:i/>
          <w:i/>
          <w:sz w:val="32"/>
          <w:szCs w:val="32"/>
        </w:rPr>
      </w:pPr>
      <w:r>
        <w:rPr>
          <w:b/>
          <w:i/>
          <w:sz w:val="32"/>
          <w:szCs w:val="32"/>
        </w:rPr>
        <w:t xml:space="preserve">                             </w:t>
      </w:r>
    </w:p>
    <w:p>
      <w:pPr>
        <w:pStyle w:val="Normal"/>
        <w:rPr>
          <w:b/>
          <w:b/>
          <w:i/>
          <w:i/>
          <w:sz w:val="32"/>
          <w:szCs w:val="32"/>
        </w:rPr>
      </w:pPr>
      <w:r>
        <w:rPr>
          <w:b/>
          <w:i/>
          <w:sz w:val="32"/>
          <w:szCs w:val="32"/>
        </w:rPr>
      </w:r>
    </w:p>
    <w:p>
      <w:pPr>
        <w:pStyle w:val="Normal"/>
        <w:rPr>
          <w:b/>
          <w:b/>
          <w:i/>
          <w:i/>
          <w:sz w:val="32"/>
          <w:szCs w:val="32"/>
        </w:rPr>
      </w:pPr>
      <w:r>
        <w:rPr>
          <w:b/>
          <w:i/>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05:00Z</dcterms:created>
  <dc:creator>Admin</dc:creator>
  <dc:description/>
  <cp:keywords/>
  <dc:language>en-US</dc:language>
  <cp:lastModifiedBy>Андрей</cp:lastModifiedBy>
  <cp:lastPrinted>2010-11-28T11:57:00Z</cp:lastPrinted>
  <dcterms:modified xsi:type="dcterms:W3CDTF">2015-09-30T18:24:00Z</dcterms:modified>
  <cp:revision>5</cp:revision>
  <dc:subject/>
  <dc:title>ЗАТЕЙНИКИ И ФАНТАЗЕРЫ </dc:title>
</cp:coreProperties>
</file>